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919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5 de agost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7925</wp:posOffset>
                </wp:positionH>
                <wp:positionV relativeFrom="paragraph">
                  <wp:posOffset>17653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6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13.9pt;mso-position-vertical-relative:text;margin-left:-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6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Artículo 1°- Introdúcense las siguientes modificaciones en el artículo 200 de la ley N° 18.290, de Tránsito, cuyo texto refundido, coordinado y sistematizado fue fijado por el decreto con fuerza de ley Nº 1, de 2009, del Ministerio de Transportes y Telecomunicaciones: 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En su número 39 sustitúyese la coma (,) y la conjunción copulativa “y” que le sigue, por un punto y coma (;); 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En su número 40 reemplázase el punto final (.) por una coma (,) seguida de la conjunción copulativa “y”, y 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/>
      </w:pPr>
      <w:r>
        <w:rPr>
          <w:rFonts w:cs="Courier New" w:ascii="Courier New" w:hAnsi="Courier New"/>
        </w:rPr>
        <w:t>c)Agrégase el siguiente número 41: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/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41. No pagar la tarifa en vehículos de locomoción colectiva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268"/>
        <w:rPr/>
      </w:pPr>
      <w:r>
        <w:rPr>
          <w:rFonts w:cs="Courier New" w:ascii="Courier New" w:hAnsi="Courier New"/>
        </w:rPr>
        <w:t>Artículo 2°.- Incorpórase el siguiente inciso noveno, en el artículo 22 de la ley Nº 18.287:</w:t>
      </w:r>
    </w:p>
    <w:p>
      <w:pPr>
        <w:pStyle w:val="TextBody"/>
        <w:tabs>
          <w:tab w:val="clear" w:pos="709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Los infractores que fueren condenados por no pagar la tarifa en el transporte público de pasajeros serán anotados en un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Sub Registro de Pasajeros Infractores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 que se creará en el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Registro de Multas del Tránsito no pagadas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 contemplado en el artículo 24 de esta ley. El Secretario del Tribunal, cada dos meses, individualizará a los infractores sancionados que no hayan pagado las multas aplicadas y lo comunicará, para su anotación, al Servicio de Registro Civil e Identificación. El procedimiento de anotación y eliminación de los infractores sancionados se reglamentará por el Ministro de Transportes y Telecomunicaciones conjuntamente con el Ministro de Justicia. La anotación se eliminará, por el solo ministerio de la ley, transcurridos tres años contados desde su efectiva anotación en el Sub Registro o con anterioridad, si el sancionado paga el total de la multa infraccional aplicada y los aranceles correspondientes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24"/>
        </w:rPr>
        <w:t>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ind w:right="51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2:00Z</dcterms:created>
  <dc:creator>Patricio Velásquez Weisse</dc:creator>
  <dc:description/>
  <cp:keywords/>
  <dc:language>en-US</dc:language>
  <cp:lastModifiedBy>Patricio Velasquez</cp:lastModifiedBy>
  <cp:lastPrinted>2010-08-05T12:57:00Z</cp:lastPrinted>
  <dcterms:modified xsi:type="dcterms:W3CDTF">2010-08-05T16:59:00Z</dcterms:modified>
  <cp:revision>21</cp:revision>
  <dc:subject/>
  <dc:title>OFICIO 2</dc:title>
</cp:coreProperties>
</file>