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entencia Rol 180</w:t>
      </w:r>
    </w:p>
    <w:p>
      <w:pPr>
        <w:pStyle w:val="Normal"/>
        <w:jc w:val="both"/>
        <w:rPr>
          <w:rFonts w:ascii="Courier New" w:hAnsi="Courier New" w:cs="Courier New"/>
        </w:rPr>
      </w:pPr>
      <w:r>
        <w:rPr>
          <w:rFonts w:cs="Courier New" w:ascii="Courier New" w:hAnsi="Courier New"/>
        </w:rPr>
        <w:t>ROL Nº 18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ROYECTO DE LEY SOBRE ASOCIACIONES DE FUNCIONARIOS DE LA ADMINISTRACIÓN DEL ESTAD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veintisiete de enero de mil novecientos noventa y cuat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por oficio Nº 1531, de 21 de enero pasado, la Honorable Cámara de Diputados ha enviado el proyecto de ley, aprobado por el Congreso Nacional, sobre Asociaciones de Funcionarios de la Administración del Estado, a fin de que este Tribunal, en conformidad a lo dispuesto en el artículo 82, Nº 1º, de la Constitución Política de la República, ejerza el control de constitucionalidad respecto de los artículos 10, 15, 19, incisos sexto, séptimo y octavo, 25, 51, 52, 62, 66 y 68, por contener normas de rango orgánico constitucional;</w:t>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t>3º. Que las normas sometidas a control constitucional, establecen:</w:t>
      </w:r>
    </w:p>
    <w:p>
      <w:pPr>
        <w:pStyle w:val="Normal"/>
        <w:jc w:val="both"/>
        <w:rPr>
          <w:rFonts w:ascii="Courier New" w:hAnsi="Courier New" w:cs="Courier New"/>
        </w:rPr>
      </w:pPr>
      <w:r>
        <w:rPr>
          <w:rFonts w:cs="Courier New" w:ascii="Courier New" w:hAnsi="Courier New"/>
        </w:rPr>
        <w:t>"Artículo 10.- El ministro de fe actuante no podrá negarse a certificar el acta original y las copias a que se refiere el inciso primero del artículo precedente. Deberá, asimismo, autorizar con su firma, a lo menos, tres copias del acta y de los estatutos, autenticándolas. La Inspección del Trabajo respectiva entregará tales copias a la asociación de funcionarios una vez hecho el depósito, insertando en ellas, además, el correspondiente número de registro.</w:t>
      </w:r>
    </w:p>
    <w:p>
      <w:pPr>
        <w:pStyle w:val="Normal"/>
        <w:jc w:val="both"/>
        <w:rPr>
          <w:rFonts w:ascii="Courier New" w:hAnsi="Courier New" w:cs="Courier New"/>
        </w:rPr>
      </w:pPr>
      <w:r>
        <w:rPr>
          <w:rFonts w:cs="Courier New" w:ascii="Courier New" w:hAnsi="Courier New"/>
        </w:rPr>
        <w:t>La Inspección del Trabajo podrá, dentro del plazo de noventa días corridos, contados desde al fecha del depósito del acta, formular observaciones a la constitución de la asociación si faltare por cumplir algún requisito para constituirla o si los estatutos no se ajustaren a lo prescrito por esta ley.</w:t>
      </w:r>
    </w:p>
    <w:p>
      <w:pPr>
        <w:pStyle w:val="Normal"/>
        <w:jc w:val="both"/>
        <w:rPr>
          <w:rFonts w:ascii="Courier New" w:hAnsi="Courier New" w:cs="Courier New"/>
        </w:rPr>
      </w:pPr>
      <w:r>
        <w:rPr>
          <w:rFonts w:cs="Courier New" w:ascii="Courier New" w:hAnsi="Courier New"/>
        </w:rPr>
        <w:t>La asociación deberá subsanar los defectos de constitución o conformar sus estatutos a las observaciones formuladas por la Inspección del Trabajo dentro del plazo de sesenta días contados desde su notificación o, dentro del mismo plazo, reclamar de esas observaciones ante el Juzgado de Letras del Trabajo correspondiente, bajo apercibimiento de tener por caducada su personalidad jurídica por el solo ministerio de la ley. El directorio de la asociación de funcionarios se entenderá facultado para introducir en los estatutos las modificaciones que requiera la Inspección del Trabajo o, en su caso, el tribunal que conozca de la reclamación respectiva.</w:t>
      </w:r>
    </w:p>
    <w:p>
      <w:pPr>
        <w:pStyle w:val="Normal"/>
        <w:jc w:val="both"/>
        <w:rPr>
          <w:rFonts w:ascii="Courier New" w:hAnsi="Courier New" w:cs="Courier New"/>
        </w:rPr>
      </w:pPr>
      <w:r>
        <w:rPr>
          <w:rFonts w:cs="Courier New" w:ascii="Courier New" w:hAnsi="Courier New"/>
        </w:rPr>
        <w:t>El tribunal conocerá de la reclamación a que se refiere el inciso anterior, en única instancia, sin forma de juicio, con los antecedentes que el solicitante proporcione en su presentación y oyendo a la Inspección del Trabajo respectiva. Esta última deberá evacuar su informe dentro del plazo de diez días hábiles contados desde el requerimiento del tribunal, el que se notificará por cédula, acompañando copia íntegra del reclamo.</w:t>
      </w:r>
    </w:p>
    <w:p>
      <w:pPr>
        <w:pStyle w:val="Normal"/>
        <w:jc w:val="both"/>
        <w:rPr>
          <w:rFonts w:ascii="Courier New" w:hAnsi="Courier New" w:cs="Courier New"/>
        </w:rPr>
      </w:pPr>
      <w:r>
        <w:rPr>
          <w:rFonts w:cs="Courier New" w:ascii="Courier New" w:hAnsi="Courier New"/>
        </w:rPr>
        <w:t>Si el tribunal rechazare total o parcialmente la reclamación, ordenará lo pertinente para subsanar los defectos de constitución, si ello fuere posible, o enmendar los estatutos en la forma y dentro del plazo que él señale, bajo apercibimiento de caducar su personalidad jurídica."</w:t>
      </w:r>
    </w:p>
    <w:p>
      <w:pPr>
        <w:pStyle w:val="Normal"/>
        <w:jc w:val="both"/>
        <w:rPr>
          <w:rFonts w:ascii="Courier New" w:hAnsi="Courier New" w:cs="Courier New"/>
        </w:rPr>
      </w:pPr>
      <w:r>
        <w:rPr>
          <w:rFonts w:cs="Courier New" w:ascii="Courier New" w:hAnsi="Courier New"/>
        </w:rPr>
        <w:t>"Artículo 15.- La reforma de los estatutos deberá aprobarse en sesión extraordinaria y se regirá, en cuanto le sean aplicables, por las normas de los artículos 8º, 9º y 10. El apercibimiento del inciso quinto del artículo 10 será el de dejar sin efecto la reforma de los estatutos.</w:t>
      </w:r>
    </w:p>
    <w:p>
      <w:pPr>
        <w:pStyle w:val="Normal"/>
        <w:jc w:val="both"/>
        <w:rPr>
          <w:rFonts w:ascii="Courier New" w:hAnsi="Courier New" w:cs="Courier New"/>
        </w:rPr>
      </w:pPr>
      <w:r>
        <w:rPr>
          <w:rFonts w:cs="Courier New" w:ascii="Courier New" w:hAnsi="Courier New"/>
        </w:rPr>
        <w:t>La aprobación de la reforma de los estatutos deberá acordarse por la mayoría absoluta de los afiliados que se encontraren al día en el pago de sus cuotas, en votación secreta y unipersonal."</w:t>
      </w:r>
    </w:p>
    <w:p>
      <w:pPr>
        <w:pStyle w:val="Normal"/>
        <w:jc w:val="both"/>
        <w:rPr>
          <w:rFonts w:ascii="Courier New" w:hAnsi="Courier New" w:cs="Courier New"/>
        </w:rPr>
      </w:pPr>
      <w:r>
        <w:rPr>
          <w:rFonts w:cs="Courier New" w:ascii="Courier New" w:hAnsi="Courier New"/>
        </w:rPr>
        <w:t>Artículo 19, incisos sexto, séptimo y octavo.- "El afectado por la calificación señalada en el inciso anterior podrá reclamar de ella ante el Juzgado de Letras del Trabajo respectivo, dentro del plazo de cinco días hábiles contados desde que le sea notificada.</w:t>
      </w:r>
    </w:p>
    <w:p>
      <w:pPr>
        <w:pStyle w:val="Normal"/>
        <w:jc w:val="both"/>
        <w:rPr>
          <w:rFonts w:ascii="Courier New" w:hAnsi="Courier New" w:cs="Courier New"/>
        </w:rPr>
      </w:pPr>
      <w:r>
        <w:rPr>
          <w:rFonts w:cs="Courier New" w:ascii="Courier New" w:hAnsi="Courier New"/>
        </w:rPr>
        <w:t>El afectado que haga uso del reclamo previsto en el inciso anterior mantendrá su cargo mientras aquél se encuentre pendiente y cesará en él si la sentencia le es desfavorable.</w:t>
      </w:r>
    </w:p>
    <w:p>
      <w:pPr>
        <w:pStyle w:val="Normal"/>
        <w:jc w:val="both"/>
        <w:rPr>
          <w:rFonts w:ascii="Courier New" w:hAnsi="Courier New" w:cs="Courier New"/>
        </w:rPr>
      </w:pPr>
      <w:r>
        <w:rPr>
          <w:rFonts w:cs="Courier New" w:ascii="Courier New" w:hAnsi="Courier New"/>
        </w:rPr>
        <w:t>El tribunal conocerá en la forma señalada en el inciso cuarto del artículo 10."</w:t>
      </w:r>
    </w:p>
    <w:p>
      <w:pPr>
        <w:pStyle w:val="Normal"/>
        <w:jc w:val="both"/>
        <w:rPr>
          <w:rFonts w:ascii="Courier New" w:hAnsi="Courier New" w:cs="Courier New"/>
        </w:rPr>
      </w:pPr>
      <w:r>
        <w:rPr>
          <w:rFonts w:cs="Courier New" w:ascii="Courier New" w:hAnsi="Courier New"/>
        </w:rPr>
        <w:t>"Artículo 25.- Los directores de las asociaciones de funcionarios gozarán de fuero, esto es, de inamovilidad en sus cargos, desde la fecha de su elección y hasta seis meses después de haber cesado su mandato como tales, siempre que la cesación en él no se hubiere producido por censura de la asamblea de la asociación o mediante aplicación de la medida disciplinaria de destitución, ratificada por la Contraloría General de la República. Del mismo modo, el fuero no subsistirá en el caso de disolución de la asociación, cuando ésta derivare de la aplicación de las letras c) y e) del artículo 61, o de las causales previstas en los estatutos, siempre que, en este último caso, las causales importaren culpa o dolo de los directores de las asociaciones.</w:t>
      </w:r>
    </w:p>
    <w:p>
      <w:pPr>
        <w:pStyle w:val="Normal"/>
        <w:jc w:val="both"/>
        <w:rPr>
          <w:rFonts w:ascii="Courier New" w:hAnsi="Courier New" w:cs="Courier New"/>
        </w:rPr>
      </w:pPr>
      <w:r>
        <w:rPr>
          <w:rFonts w:cs="Courier New" w:ascii="Courier New" w:hAnsi="Courier New"/>
        </w:rPr>
        <w:t>Asimismo, durante el lapso a que se refiere el inciso precedente, los dirigentes no podrán ser trasladados de localidad o de la función que desempeñaren, sin su autorización por escrito.</w:t>
      </w:r>
    </w:p>
    <w:p>
      <w:pPr>
        <w:pStyle w:val="Normal"/>
        <w:jc w:val="both"/>
        <w:rPr>
          <w:rFonts w:ascii="Courier New" w:hAnsi="Courier New" w:cs="Courier New"/>
        </w:rPr>
      </w:pPr>
      <w:r>
        <w:rPr>
          <w:rFonts w:cs="Courier New" w:ascii="Courier New" w:hAnsi="Courier New"/>
        </w:rPr>
        <w:t>Igualmente, no serán objeto de calificación anual durante el mismo lapso a que se refieren los incisos anteriores, salvo que expresamente la solicitare el dirigente. Si no la solicitare, regirá su última calificación para todos los efectos legales.</w:t>
      </w:r>
    </w:p>
    <w:p>
      <w:pPr>
        <w:pStyle w:val="Normal"/>
        <w:jc w:val="both"/>
        <w:rPr>
          <w:rFonts w:ascii="Courier New" w:hAnsi="Courier New" w:cs="Courier New"/>
        </w:rPr>
      </w:pPr>
      <w:r>
        <w:rPr>
          <w:rFonts w:cs="Courier New" w:ascii="Courier New" w:hAnsi="Courier New"/>
        </w:rPr>
        <w:t>Los directores de las asociaciones de funcionarios tendrán derecho a solicitar información, de las autoridades de la institución correspondiente, acerca de las materias y de las normas que dijeren relación a los objetivos de las asociaciones y a los derechos y obligaciones de los afiliados.</w:t>
      </w:r>
    </w:p>
    <w:p>
      <w:pPr>
        <w:pStyle w:val="Normal"/>
        <w:jc w:val="both"/>
        <w:rPr>
          <w:rFonts w:ascii="Courier New" w:hAnsi="Courier New" w:cs="Courier New"/>
        </w:rPr>
      </w:pPr>
      <w:r>
        <w:rPr>
          <w:rFonts w:cs="Courier New" w:ascii="Courier New" w:hAnsi="Courier New"/>
        </w:rPr>
        <w:t>Las autoridades de la institución deberán recibir oportunamente a los dirigentes y proporcionarles la información pertinente.</w:t>
      </w:r>
    </w:p>
    <w:p>
      <w:pPr>
        <w:pStyle w:val="Normal"/>
        <w:jc w:val="both"/>
        <w:rPr>
          <w:rFonts w:ascii="Courier New" w:hAnsi="Courier New" w:cs="Courier New"/>
        </w:rPr>
      </w:pPr>
      <w:r>
        <w:rPr>
          <w:rFonts w:cs="Courier New" w:ascii="Courier New" w:hAnsi="Courier New"/>
        </w:rPr>
        <w:t>Igualmente, tendrán derecho a solicitar participación en el estudio de las políticas relativas a los derechos y obligaciones del personal de la institución respectiva."</w:t>
      </w:r>
    </w:p>
    <w:p>
      <w:pPr>
        <w:pStyle w:val="Normal"/>
        <w:jc w:val="both"/>
        <w:rPr>
          <w:rFonts w:ascii="Courier New" w:hAnsi="Courier New" w:cs="Courier New"/>
        </w:rPr>
      </w:pPr>
      <w:r>
        <w:rPr>
          <w:rFonts w:cs="Courier New" w:ascii="Courier New" w:hAnsi="Courier New"/>
        </w:rPr>
        <w:t>"Artículo 51.- La participación de una asociación en la constitución de una federación o confederación, y la afiliación a ellas o la desafiliación de las mismas, deberán ser acordadas por la mayoría absoluta de sus afiliados, mediante votación secreta y en presencia de un ministro de fe.</w:t>
      </w:r>
    </w:p>
    <w:p>
      <w:pPr>
        <w:pStyle w:val="Normal"/>
        <w:jc w:val="both"/>
        <w:rPr>
          <w:rFonts w:ascii="Courier New" w:hAnsi="Courier New" w:cs="Courier New"/>
        </w:rPr>
      </w:pPr>
      <w:r>
        <w:rPr>
          <w:rFonts w:cs="Courier New" w:ascii="Courier New" w:hAnsi="Courier New"/>
        </w:rPr>
        <w:t>El directorio deberá citar a los asociados a votación con tres días hábiles de anticipación, a lo menos.</w:t>
      </w:r>
    </w:p>
    <w:p>
      <w:pPr>
        <w:pStyle w:val="Normal"/>
        <w:jc w:val="both"/>
        <w:rPr>
          <w:rFonts w:ascii="Courier New" w:hAnsi="Courier New" w:cs="Courier New"/>
        </w:rPr>
      </w:pPr>
      <w:r>
        <w:rPr>
          <w:rFonts w:cs="Courier New" w:ascii="Courier New" w:hAnsi="Courier New"/>
        </w:rPr>
        <w:t>Previo a la decisión de los funcionarios afiliados, el directorio de la asociación deberá informarlos acerca del contenido del proyecto de estatutos de la organización de superior grado que se propone constituir o de los estatutos de la organización a que se propone afiliar, según el caso, y del monto de las cotizaciones que la asociación deberá efectuar a ella. Del mismo modo, si se tratare de afiliarse a una federación deberá informárselos acerca de si se encuentra afiliada o no a una confederación o central y, en caso de estarlo, la individualización de éstas.</w:t>
      </w:r>
    </w:p>
    <w:p>
      <w:pPr>
        <w:pStyle w:val="Normal"/>
        <w:jc w:val="both"/>
        <w:rPr>
          <w:rFonts w:ascii="Courier New" w:hAnsi="Courier New" w:cs="Courier New"/>
        </w:rPr>
      </w:pPr>
      <w:r>
        <w:rPr>
          <w:rFonts w:cs="Courier New" w:ascii="Courier New" w:hAnsi="Courier New"/>
        </w:rPr>
        <w:t>Las asambleas de las federaciones y confederaciones estarán constituidas por los dirigentes de las organizaciones afiliadas, los que votarán en conformidad con lo dispuesto en el artículo 53.</w:t>
      </w:r>
    </w:p>
    <w:p>
      <w:pPr>
        <w:pStyle w:val="Normal"/>
        <w:jc w:val="both"/>
        <w:rPr>
          <w:rFonts w:ascii="Courier New" w:hAnsi="Courier New" w:cs="Courier New"/>
        </w:rPr>
      </w:pPr>
      <w:r>
        <w:rPr>
          <w:rFonts w:cs="Courier New" w:ascii="Courier New" w:hAnsi="Courier New"/>
        </w:rPr>
        <w:t>En la asamblea constitutiva de las federaciones y confederaciones deberá dejarse constancia de que el directorio de estas organizaciones de superior grado se entenderá facultado para introducir en los estatutos todas las modificaciones que requiere la Inspección del Trabajo, en conformidad a lo dispuesto en el artículo 10.</w:t>
      </w:r>
    </w:p>
    <w:p>
      <w:pPr>
        <w:pStyle w:val="Normal"/>
        <w:jc w:val="both"/>
        <w:rPr>
          <w:rFonts w:ascii="Courier New" w:hAnsi="Courier New" w:cs="Courier New"/>
        </w:rPr>
      </w:pPr>
      <w:r>
        <w:rPr>
          <w:rFonts w:cs="Courier New" w:ascii="Courier New" w:hAnsi="Courier New"/>
        </w:rPr>
        <w:t>La participación de una federación en la constitución de una confederación, así como la afiliación a ella o la desafiliación de la misma, deberán acordarse por la mayoría de las asociaciones bases, las que se pronunciarán conforme con lo dispuesto en los incisos primero a tercero."</w:t>
      </w:r>
    </w:p>
    <w:p>
      <w:pPr>
        <w:pStyle w:val="Normal"/>
        <w:jc w:val="both"/>
        <w:rPr>
          <w:rFonts w:ascii="Courier New" w:hAnsi="Courier New" w:cs="Courier New"/>
        </w:rPr>
      </w:pPr>
      <w:r>
        <w:rPr>
          <w:rFonts w:cs="Courier New" w:ascii="Courier New" w:hAnsi="Courier New"/>
        </w:rPr>
        <w:t>"Artículo 52.- En la asamblea de constitución de una federación o confederación, se aprobarán los estatutos y se elegirá al directorio. En el caso de que los estatutos establecieren la elección de directorio de la federación o confederación a través de la elección directa por parte de los funcionarios afiliados, el directorio tendrá el carácter de provisorio y permanecerá en sus cargos por un lapso de tres meses, dentro del cual se deberán realizar las elecciones directas del directorio definitivo.</w:t>
      </w:r>
    </w:p>
    <w:p>
      <w:pPr>
        <w:pStyle w:val="Normal"/>
        <w:jc w:val="both"/>
        <w:rPr>
          <w:rFonts w:ascii="Courier New" w:hAnsi="Courier New" w:cs="Courier New"/>
        </w:rPr>
      </w:pPr>
      <w:r>
        <w:rPr>
          <w:rFonts w:cs="Courier New" w:ascii="Courier New" w:hAnsi="Courier New"/>
        </w:rPr>
        <w:t>De la asamblea se levantará acta, en la cual constarán las actuaciones indicadas en el inciso precedente, la nómina de los asistentes y los nombres y apellidos de los miembros del directorio.</w:t>
      </w:r>
    </w:p>
    <w:p>
      <w:pPr>
        <w:pStyle w:val="Normal"/>
        <w:jc w:val="both"/>
        <w:rPr>
          <w:rFonts w:ascii="Courier New" w:hAnsi="Courier New" w:cs="Courier New"/>
        </w:rPr>
      </w:pPr>
      <w:r>
        <w:rPr>
          <w:rFonts w:cs="Courier New" w:ascii="Courier New" w:hAnsi="Courier New"/>
        </w:rPr>
        <w:t>El directorio así elegido deberá depositar, en la Inspección del Trabajo respectiva, copia del acta de constitución de la federación o confederación y de los estatutos, dentro del plazo de quince días, contado desde la asamblea constituyente. La Inspección mencionada procederá a inscribir a la organización en el registro de federaciones o confederaciones que llevará para el efecto.</w:t>
      </w:r>
    </w:p>
    <w:p>
      <w:pPr>
        <w:pStyle w:val="Normal"/>
        <w:jc w:val="both"/>
        <w:rPr>
          <w:rFonts w:ascii="Courier New" w:hAnsi="Courier New" w:cs="Courier New"/>
        </w:rPr>
      </w:pPr>
      <w:r>
        <w:rPr>
          <w:rFonts w:cs="Courier New" w:ascii="Courier New" w:hAnsi="Courier New"/>
        </w:rPr>
        <w:t>El registro se entenderá practicado y la federación o confederación adquirirá personalidad jurídica desde el momento del depósito a que se refiere el inciso anterior.</w:t>
      </w:r>
    </w:p>
    <w:p>
      <w:pPr>
        <w:pStyle w:val="Normal"/>
        <w:jc w:val="both"/>
        <w:rPr>
          <w:rFonts w:ascii="Courier New" w:hAnsi="Courier New" w:cs="Courier New"/>
        </w:rPr>
      </w:pPr>
      <w:r>
        <w:rPr>
          <w:rFonts w:cs="Courier New" w:ascii="Courier New" w:hAnsi="Courier New"/>
        </w:rPr>
        <w:t>Respecto de las federaciones y confederaciones, se seguirán las mismas normas establecidas en el artículo 10."</w:t>
      </w:r>
    </w:p>
    <w:p>
      <w:pPr>
        <w:pStyle w:val="Normal"/>
        <w:jc w:val="both"/>
        <w:rPr>
          <w:rFonts w:ascii="Courier New" w:hAnsi="Courier New" w:cs="Courier New"/>
        </w:rPr>
      </w:pPr>
      <w:r>
        <w:rPr>
          <w:rFonts w:cs="Courier New" w:ascii="Courier New" w:hAnsi="Courier New"/>
        </w:rPr>
        <w:t>"Artículo 62.- La disolución de una asociación, federación o confederación deberá ser declarada por el juez de letras del trabajo de la jurisdicción en que ella tuviere su domicilio.</w:t>
      </w:r>
    </w:p>
    <w:p>
      <w:pPr>
        <w:pStyle w:val="Normal"/>
        <w:jc w:val="both"/>
        <w:rPr>
          <w:rFonts w:ascii="Courier New" w:hAnsi="Courier New" w:cs="Courier New"/>
        </w:rPr>
      </w:pPr>
      <w:r>
        <w:rPr>
          <w:rFonts w:cs="Courier New" w:ascii="Courier New" w:hAnsi="Courier New"/>
        </w:rPr>
        <w:t>El juez conocerá y fallará en única instancia, sin forma de juicio, con los antecedentes que proporcionare en su presentación el solicitante, oyendo al directorio de la organización respectiva, o en su rebeldía. Si lo estimare necesario, abrirá un período de prueba de diez días, la que apreciará en conciencia. La sentencia deberá dictarse dentro de quince días, contados desde que se hubiere notificado al presidente de la organización o a quien estatutariamente lo reemplazare, o desde el término del período probatorio.</w:t>
      </w:r>
    </w:p>
    <w:p>
      <w:pPr>
        <w:pStyle w:val="Normal"/>
        <w:jc w:val="both"/>
        <w:rPr>
          <w:rFonts w:ascii="Courier New" w:hAnsi="Courier New" w:cs="Courier New"/>
        </w:rPr>
      </w:pPr>
      <w:r>
        <w:rPr>
          <w:rFonts w:cs="Courier New" w:ascii="Courier New" w:hAnsi="Courier New"/>
        </w:rPr>
        <w:t>La notificación al presidente de la asociación se hará por cédula y se entregará copia íntegra de la presentación en el domicilio que tuviere registrado en la Inspección del Trabajo.</w:t>
      </w:r>
    </w:p>
    <w:p>
      <w:pPr>
        <w:pStyle w:val="Normal"/>
        <w:jc w:val="both"/>
        <w:rPr>
          <w:rFonts w:ascii="Courier New" w:hAnsi="Courier New" w:cs="Courier New"/>
        </w:rPr>
      </w:pPr>
      <w:r>
        <w:rPr>
          <w:rFonts w:cs="Courier New" w:ascii="Courier New" w:hAnsi="Courier New"/>
        </w:rPr>
        <w:t>La sentencia que declarare disuelta la asociación deberá ser comunicada por el juez a la Inspección del Trabajo respectiva, la cual deberá proceder a eliminar a aquélla del registro correspondiente."</w:t>
      </w:r>
    </w:p>
    <w:p>
      <w:pPr>
        <w:pStyle w:val="Normal"/>
        <w:jc w:val="both"/>
        <w:rPr>
          <w:rFonts w:ascii="Courier New" w:hAnsi="Courier New" w:cs="Courier New"/>
        </w:rPr>
      </w:pPr>
      <w:r>
        <w:rPr>
          <w:rFonts w:cs="Courier New" w:ascii="Courier New" w:hAnsi="Courier New"/>
        </w:rPr>
        <w:t>"Artículo 66.- Las multas a que se refiere esta ley serán aplicadas por la Dirección del Trabajo y de ellas podrá reclamarse ante los Juzgados de Letras del Trabajo, conforme al procedimiento establecido en el Título II del Libro V del Código del Trabaj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directores responderán personalmente del pago o del reembolso de las multas por las infracciones en que incurrieren.</w:t>
      </w:r>
    </w:p>
    <w:p>
      <w:pPr>
        <w:pStyle w:val="Normal"/>
        <w:jc w:val="both"/>
        <w:rPr>
          <w:rFonts w:ascii="Courier New" w:hAnsi="Courier New" w:cs="Courier New"/>
        </w:rPr>
      </w:pPr>
      <w:r>
        <w:rPr>
          <w:rFonts w:cs="Courier New" w:ascii="Courier New" w:hAnsi="Courier New"/>
        </w:rPr>
        <w:t>Lo anterior debe entenderse sin perjuicio de la responsabilidad administrativa, civil y penal en que pueden incurrir los directores en el desempeño de sus funciones."</w:t>
      </w:r>
    </w:p>
    <w:p>
      <w:pPr>
        <w:pStyle w:val="Normal"/>
        <w:jc w:val="both"/>
        <w:rPr>
          <w:rFonts w:ascii="Courier New" w:hAnsi="Courier New" w:cs="Courier New"/>
        </w:rPr>
      </w:pPr>
      <w:r>
        <w:rPr>
          <w:rFonts w:cs="Courier New" w:ascii="Courier New" w:hAnsi="Courier New"/>
        </w:rPr>
        <w:t>"Artículo 68.- Las asociaciones a que se refiere la presente ley podrán acceder a los beneficios del Fondo para la Capacitación y Extensión Sindical, contemplados en la ley Nº 19.214, en igualdad de condiciones que las organizaciones sindicales allí mencionadas.</w:t>
      </w:r>
    </w:p>
    <w:p>
      <w:pPr>
        <w:pStyle w:val="Normal"/>
        <w:jc w:val="both"/>
        <w:rPr>
          <w:rFonts w:ascii="Courier New" w:hAnsi="Courier New" w:cs="Courier New"/>
        </w:rPr>
      </w:pPr>
      <w:r>
        <w:rPr>
          <w:rFonts w:cs="Courier New" w:ascii="Courier New" w:hAnsi="Courier New"/>
        </w:rPr>
        <w:t>De igual modo para los efectos de la ley Nº 18.695 estas asociaciones serán consideradas dentro de las contempladas en la letra c) del artículo 82, así como también para los efectos de lo dispuesto en la letra j) del artículo 3º de la ley Nº 17.276.";</w:t>
      </w:r>
    </w:p>
    <w:p>
      <w:pPr>
        <w:pStyle w:val="Normal"/>
        <w:jc w:val="both"/>
        <w:rPr>
          <w:rFonts w:ascii="Courier New" w:hAnsi="Courier New" w:cs="Courier New"/>
        </w:rPr>
      </w:pPr>
      <w:r>
        <w:rPr>
          <w:rFonts w:cs="Courier New" w:ascii="Courier New" w:hAnsi="Courier New"/>
        </w:rPr>
        <w:t>4º. Que, de acuerdo al considerando 2º de esta sentencia, corresponde a este Tribunal pronunciarse sobre las normas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t>5º. Que las normas contenidas en los incisos tercero, cuarto y quinto del artículo 10; el inciso primero del artículo 15; los incisos sexto y octavo del artículo 19; el inciso quinto del artículo 52; el inciso primero y el inciso segundo, en su primera parte, que dice: "El juez conocerá y fallará en única instancia, sin forma de juicio, con los antecedentes que proporcionare en su presentación el solicitante, oyendo al directorio de la organización respectiva, o en su rebeldía." del artículo 62, y el inciso primero del artículo 66, del proyecto remitido, se encuentran comprendidas dentro de las materias que el constituyente ha reservado a la ley orgánica constitucional a que se refiere el inciso primero del artículo 74 de la Carta Fundamental;</w:t>
      </w:r>
    </w:p>
    <w:p>
      <w:pPr>
        <w:pStyle w:val="Normal"/>
        <w:jc w:val="both"/>
        <w:rPr>
          <w:rFonts w:ascii="Courier New" w:hAnsi="Courier New" w:cs="Courier New"/>
        </w:rPr>
      </w:pPr>
      <w:r>
        <w:rPr>
          <w:rFonts w:cs="Courier New" w:ascii="Courier New" w:hAnsi="Courier New"/>
        </w:rPr>
        <w:t>6º. Que el inciso primero del artículo 15 del proyecto, es propio de ley orgánica constitucional, en cuanto al hacer referencia al artículo 10 del mismo proyecto, le está concediendo competencia a los jueces de letras del trabajo para conocer en única instancia de los reclamos que se puedan interponer por las observaciones que formule la Inspección del Trabajo en relación con la reforma de los estatutos de las asociaciones de funcionarios de la Administración del Estado;</w:t>
      </w:r>
    </w:p>
    <w:p>
      <w:pPr>
        <w:pStyle w:val="Normal"/>
        <w:jc w:val="both"/>
        <w:rPr>
          <w:rFonts w:ascii="Courier New" w:hAnsi="Courier New" w:cs="Courier New"/>
        </w:rPr>
      </w:pPr>
      <w:r>
        <w:rPr>
          <w:rFonts w:cs="Courier New" w:ascii="Courier New" w:hAnsi="Courier New"/>
        </w:rPr>
        <w:t>7º. Que el Tribunal reitera, en relación al artículo 19 del proyecto, lo que resolvió en el Rol Nº 176, en el sentido que cumple a cabalidad la función de control de constitucionalidad que la Carta Fundamental le señala en el artículo 82, Nº 1º, ejerciéndola sobre todos los incisos de un artículo y no sobre parte de ellos, pues forman un solo todo orgánico y sistemático que es jurídicamente difícil de separar para determinar su real sentido y alcance;</w:t>
      </w:r>
    </w:p>
    <w:p>
      <w:pPr>
        <w:pStyle w:val="Normal"/>
        <w:jc w:val="both"/>
        <w:rPr>
          <w:rFonts w:ascii="Courier New" w:hAnsi="Courier New" w:cs="Courier New"/>
        </w:rPr>
      </w:pPr>
      <w:r>
        <w:rPr>
          <w:rFonts w:cs="Courier New" w:ascii="Courier New" w:hAnsi="Courier New"/>
        </w:rPr>
        <w:t>8º. Que las normas contenidas en el inciso primero del artículo 25 del proyecto remitido se encuentran comprendidas dentro de las materias que el constituyente ha reservado a la Ley Orgánica Constitucional de Bases Generales de la Administración del Estado salvo en aquella parte que le conceden una atribución a la Contraloría General de la República, la que es propia de la ley orgánica constitucional de ésta institución;</w:t>
      </w:r>
    </w:p>
    <w:p>
      <w:pPr>
        <w:pStyle w:val="Normal"/>
        <w:jc w:val="both"/>
        <w:rPr>
          <w:rFonts w:ascii="Courier New" w:hAnsi="Courier New" w:cs="Courier New"/>
        </w:rPr>
      </w:pPr>
      <w:r>
        <w:rPr>
          <w:rFonts w:cs="Courier New" w:ascii="Courier New" w:hAnsi="Courier New"/>
        </w:rPr>
        <w:t>9º. Que las disposiciones contempladas en los incisos segundo y tercero del artículo 25 del proyecto, se encuentran comprendidas dentro de las materias correspondientes a la Ley Orgánica Constitucional de Bases Generales de la Administración del Estado;</w:t>
      </w:r>
    </w:p>
    <w:p>
      <w:pPr>
        <w:pStyle w:val="Normal"/>
        <w:jc w:val="both"/>
        <w:rPr>
          <w:rFonts w:ascii="Courier New" w:hAnsi="Courier New" w:cs="Courier New"/>
        </w:rPr>
      </w:pPr>
      <w:r>
        <w:rPr>
          <w:rFonts w:cs="Courier New" w:ascii="Courier New" w:hAnsi="Courier New"/>
        </w:rPr>
        <w:t>10. Que el Tribunal, al declarar que son constitucionales los incisos primero, segundo y tercero del artículo 25 del proyecto, lo hace en el entendido que ellos no son aplicables a los funcionarios de la confianza exclusiva del Presidente de la República contemplados en el artículo 32 de la Constitución Política, debido a que éstos, por su propia naturaleza, no pueden quedar comprendidos en dichas disposiciones;</w:t>
      </w:r>
    </w:p>
    <w:p>
      <w:pPr>
        <w:pStyle w:val="Normal"/>
        <w:jc w:val="both"/>
        <w:rPr>
          <w:rFonts w:ascii="Courier New" w:hAnsi="Courier New" w:cs="Courier New"/>
        </w:rPr>
      </w:pPr>
      <w:r>
        <w:rPr>
          <w:rFonts w:cs="Courier New" w:ascii="Courier New" w:hAnsi="Courier New"/>
        </w:rPr>
        <w:t>11. Que el inciso final del artículo 52 es materia de ley orgánica constitucional en cuanto al hacer referencia al artículo 10 del proyecto de ley remitido, le esta concediendo competencia a los jueces de letras del trabajo para resolver en única instancia de los asuntos a que alude dicha disposición, respecto de las federaciones y confederaciones;</w:t>
      </w:r>
    </w:p>
    <w:p>
      <w:pPr>
        <w:pStyle w:val="Normal"/>
        <w:jc w:val="both"/>
        <w:rPr>
          <w:rFonts w:ascii="Courier New" w:hAnsi="Courier New" w:cs="Courier New"/>
        </w:rPr>
      </w:pPr>
      <w:r>
        <w:rPr>
          <w:rFonts w:cs="Courier New" w:ascii="Courier New" w:hAnsi="Courier New"/>
        </w:rPr>
        <w:t>12. Que la disposición contenida en la primera parte del inciso segundo del artículo 68, que dice: "De igual modo para los efectos de le ley Nº 18.695 estas asociaciones serán consideradas dentro de las contempladas en la letra c) del artículo 82,", es propia de la ley orgánica constitucional de Municipalidades;</w:t>
      </w:r>
    </w:p>
    <w:p>
      <w:pPr>
        <w:pStyle w:val="Normal"/>
        <w:jc w:val="both"/>
        <w:rPr>
          <w:rFonts w:ascii="Courier New" w:hAnsi="Courier New" w:cs="Courier New"/>
        </w:rPr>
      </w:pPr>
      <w:r>
        <w:rPr>
          <w:rFonts w:cs="Courier New" w:ascii="Courier New" w:hAnsi="Courier New"/>
        </w:rPr>
        <w:t>13. Que las siguientes disposiciones del proyecto remitido no son propias de ley orgánica constitucional, según se desprende de la interpretación que deriva del texto de dicho precepto, de la naturaleza de las leyes orgánicas constitucionales dentro de nuestra normativa jurídica y del espíritu del constituyente al incorporarlas a la Carta Fundamental: los incisos primero y segundo del artículo 10; el inciso segundo del artículo 15; el inciso séptimo del artículo 19; los incisos cuarto, quinto y sexto del artículo 25; el artículo 51; los incisos primero, segundo, tercero y cuarto del artículo 52; el inciso segundo, en la parte que dice: " Si lo estimare necesario, abrirá un período de prueba de diez días, la que apreciará en conciencia. La sentencia deberá dictarse dentro de quince días, contados desde que se hubiere notificado al presidente de la organización o a quien estatutariamente lo reemplazare, o desde el término del período probatorio.", y los incisos tercero y cuarto del artículo 62; los incisos segundo y tercero del artículo 66; el inciso primero y la frase final del inciso segundo del artículo 68, que expresa: "así como también para los efectos de lo dispuesto en la letra j) del artículo 3º de la ley Nº 17.276";</w:t>
      </w:r>
    </w:p>
    <w:p>
      <w:pPr>
        <w:pStyle w:val="Normal"/>
        <w:jc w:val="both"/>
        <w:rPr>
          <w:rFonts w:ascii="Courier New" w:hAnsi="Courier New" w:cs="Courier New"/>
        </w:rPr>
      </w:pPr>
      <w:r>
        <w:rPr>
          <w:rFonts w:cs="Courier New" w:ascii="Courier New" w:hAnsi="Courier New"/>
        </w:rPr>
        <w:t>14. Que las disposiciones a que hacen referencia los considerandos 5º, 8º, 9º y 12 no contienen normas contrarias a la Constitución Política de la República y son, en consecuencia, constitucionales;</w:t>
      </w:r>
    </w:p>
    <w:p>
      <w:pPr>
        <w:pStyle w:val="Normal"/>
        <w:jc w:val="both"/>
        <w:rPr>
          <w:rFonts w:ascii="Courier New" w:hAnsi="Courier New" w:cs="Courier New"/>
        </w:rPr>
      </w:pPr>
      <w:r>
        <w:rPr>
          <w:rFonts w:cs="Courier New" w:ascii="Courier New" w:hAnsi="Courier New"/>
        </w:rPr>
        <w:t>15. Que consta de autos que se ha oído previamente a la Corte Suprema de acuerdo a lo dispuesto en el inciso segundo del artículo 74 de la Constitución Política;</w:t>
      </w:r>
    </w:p>
    <w:p>
      <w:pPr>
        <w:pStyle w:val="Normal"/>
        <w:jc w:val="both"/>
        <w:rPr>
          <w:rFonts w:ascii="Courier New" w:hAnsi="Courier New" w:cs="Courier New"/>
        </w:rPr>
      </w:pPr>
      <w:r>
        <w:rPr>
          <w:rFonts w:cs="Courier New" w:ascii="Courier New" w:hAnsi="Courier New"/>
        </w:rPr>
        <w:t>16. Que consta de autos, asimismo, que las disposiciones sometidas a control de constitucionalidad han sido aprobadas en ambas Cámaras del Congreso con las mayorías requeridas por el inciso segundo del artículo 63 de la Constitución Política y que sobre ellas no se han suscitado cuestiones de constitucionalidad.</w:t>
      </w:r>
    </w:p>
    <w:p>
      <w:pPr>
        <w:pStyle w:val="Normal"/>
        <w:jc w:val="both"/>
        <w:rPr>
          <w:rFonts w:ascii="Courier New" w:hAnsi="Courier New" w:cs="Courier New"/>
        </w:rPr>
      </w:pPr>
      <w:r>
        <w:rPr>
          <w:rFonts w:cs="Courier New" w:ascii="Courier New" w:hAnsi="Courier New"/>
        </w:rPr>
        <w:t>Y, VISTO, lo dispuesto en los artículos 32, 38, 63, 74, inciso primero, 82, Nº 1º, 87, inciso primero y 107 de la Constitución Política de la República, lo establecido en la Ley Nº 18.575, Orgánica Constitucional de Bases Generales de la Administración del Estado, Ley Nº 18.695, Orgánica Constitucional de Municipalidades, y lo prescrito en los artículos 34 al 37 de la Ley Nº 17.997, de 1981, Orgánica Constitucional de este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las normas contenidas en los incisos tercero, cuarto y quinto del artículo 10; el inciso primero del artículo 15; los incisos sexto y octavo del artículo 19; los incisos primero, segundo y tercero del artículo 25; el inciso quinto del artículo 52; el inciso primero y el inciso segundo, en su primera parte, que dice: "El juez conocerá y fallará en única instancia, sin forma de juicio, con los antecedentes que proporcionare en su presentación el solicitante, oyendo al directorio de la organización respectiva, o en su rebeldía." del artículo 62; el inciso primero del artículo 66, y la primera parte del inciso segundo del artículo 68, que dice: "De igual modo para los efectos de le ley Nº 18.695 estas asociaciones serán consideradas dentro de las contempladas en la letra c) del artículo 82," del proyecto remitido, son constitucionales.</w:t>
      </w:r>
    </w:p>
    <w:p>
      <w:pPr>
        <w:pStyle w:val="Normal"/>
        <w:jc w:val="both"/>
        <w:rPr>
          <w:rFonts w:ascii="Courier New" w:hAnsi="Courier New" w:cs="Courier New"/>
        </w:rPr>
      </w:pPr>
      <w:r>
        <w:rPr>
          <w:rFonts w:cs="Courier New" w:ascii="Courier New" w:hAnsi="Courier New"/>
        </w:rPr>
        <w:t>2. Que no corresponde pronunciarse a este Tribunal sobre las disposiciones contenidas en los incisos primero y segundo del artículo 10; el inciso segundo del artículo 15; el inciso séptimo del artículo 19; los incisos cuarto, quinto y sexto del artículo 25; el artículo 51; los incisos primero, segundo, tercero y cuarto del artículo 52; el inciso segundo, en la parte que dice: "Si lo estimare necesario, abrirá un período de prueba de diez días, la que apreciará en conciencia. La sentencia deberá dictarse dentro de quince días, contados desde que se hubiere notificado al presidente de la organización o a quien estatutariamente lo reemplazare, o desde el término del período probatorio.", y los incisos tercero y cuarto del artículo 62; los incisos segundo y tercero del artículo 66; el inciso primero y la frase final del inciso segundo del artículo 68, que expresa: "así como también para los efectos de lo dispuesto en la letra j) del artículo 3º de la ley Nº 17.276", del proyecto, por versar sobre materias que no son propias de ley orgánica constitucional.</w:t>
      </w:r>
    </w:p>
    <w:p>
      <w:pPr>
        <w:pStyle w:val="Normal"/>
        <w:jc w:val="both"/>
        <w:rPr>
          <w:rFonts w:ascii="Courier New" w:hAnsi="Courier New" w:cs="Courier New"/>
        </w:rPr>
      </w:pPr>
      <w:r>
        <w:rPr>
          <w:rFonts w:cs="Courier New" w:ascii="Courier New" w:hAnsi="Courier New"/>
        </w:rPr>
        <w:t>Devuélvase el proyecto a la Honorable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t>Rol Nº 18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Marcos Aburto Ochoa y los Ministros señor Manuel Jiménez Bulnes, señora Luz Bulnes Aldunate, señores Ricardo García Rodríguez, Osvaldo Faúndez Vallejos, Servando Jordán López y Juan Colombo Campbell.</w:t>
      </w:r>
    </w:p>
    <w:p>
      <w:pPr>
        <w:pStyle w:val="Normal"/>
        <w:jc w:val="both"/>
        <w:rPr>
          <w:rFonts w:ascii="Courier New" w:hAnsi="Courier New" w:cs="Courier New"/>
        </w:rPr>
      </w:pPr>
      <w:r>
        <w:rPr>
          <w:rFonts w:cs="Courier New" w:ascii="Courier New" w:hAnsi="Courier New"/>
        </w:rPr>
        <w:t>Autoriza el Secretario del Tribunal Constitucional, don Rafael Larraín Cr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46:00Z</dcterms:created>
  <dc:creator>rfigueroa</dc:creator>
  <dc:description/>
  <cp:keywords/>
  <dc:language>en-US</dc:language>
  <cp:lastModifiedBy>rfigueroa</cp:lastModifiedBy>
  <dcterms:modified xsi:type="dcterms:W3CDTF">2010-07-30T16:43:00Z</dcterms:modified>
  <cp:revision>2</cp:revision>
  <dc:subject/>
  <dc:title>Sentencia Rol 180</dc:title>
</cp:coreProperties>
</file>