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 xml:space="preserve">Sentencia Rol 300 </w:t>
      </w:r>
    </w:p>
    <w:p>
      <w:pPr>
        <w:pStyle w:val="Normal"/>
        <w:jc w:val="both"/>
        <w:rPr>
          <w:rFonts w:ascii="Courier New" w:hAnsi="Courier New" w:cs="Courier New"/>
        </w:rPr>
      </w:pPr>
      <w:r>
        <w:rPr>
          <w:rFonts w:cs="Courier New" w:ascii="Courier New" w:hAnsi="Courier New"/>
        </w:rPr>
        <w:t>ROL Nº 3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SOBRE CONCESIONES DE ENERGÍA GEOTÉRM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nueve de diciembre de mil novecientos noventa y nue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2.636, de 9 de noviembre de 1999, la H. Cámara de Diputados ha enviado el proyecto de ley, aprobado por el Congreso Nacional, sobre concesiones de energía geotérmica, a fin de que este Tribunal, en conformidad a lo dispuesto en el artículo 82, Nº 1º, de la Constitución Política de la República, ejerza el control de constitucionalidad respecto de los artículos 30, 31, 38, 40 y 43 –inciso segundo-,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el artículo 74, de la Carta Fundamental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las normas objeto de control de constitucionalidad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30.- Las dificultades que se susciten entre dos o más titulares con ocasión de lo dispuesto en los artículos 27 y 28 o con motivo de sus respectivas labores, serán sometidas a la decisión de un árbitro de los mencionados en el artículo 223, inciso final, del Código Orgánico de Tribu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31.- El titular de la concesión de energía geotérmica puede defender su concesión por todos los medios que franquea la ley, tanto respecto del Estado como de particulares, ejerciendo para tal efecto las acciones que procedan, tales como la reivindicatoria o las posesorias, y recabar, además, las indemnizaciones perti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concesionario puede impetrar del juez competente las medidas cautelares, judiciales o prejudiciales, destinadas a la conservación y defensa de su conce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juez conocerá y resolverá esta solicitud con arreglo al procedimiento contemplado en el Título XI del Libro III del Código de Procedimiento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entencia judicial que declare extinguida la concesión deberá publicarse, en extracto, en el Diario Oficial. El juez dispondrá esta publicación con cargo al Ministerio de Miner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43.- Toda infracción de las disposiciones de esta ley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los artículos 30, 31, 38, 40 y 43 –inciso segundo-, del proyecto sometido a conocimiento de este Tribunal, son propios de la ley orgánica constitucional a que se refiere el artículo 74,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el inciso primero del artículo 40 del proyecto remitido establece que: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º. Que el derecho de dominio del concesionario sobre la concesión de un bien nacional, cual es el caso, presenta determinadas características específicas que derivan de su especial naturaleza y de las obligaciones que asume el concesionario de desarrollar la actividad necesaria para satisfacer el interés general de la Nación que justifica su otorgamiento, las cuales, por lo demás, son conocidas y aceptadas por el respectivo peticionario al solicitar la concesión. De allí que sea perfectamente lícito al legislador regular su ejercicio y disponer, como así ocurre en el precepto en análisis, que el juez competente tiene atribuciones para declarar la extinción de la concesión de explotación si el concesionario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º. Que, el artículo 43, inciso segundo, del proyecto remitido, establece que: “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º. Que, este Tribunal estima que el precepto señalado en el considerando anterior es constitucional en el entendido de que el reclamo a que se refiere debe interponerse ante el juez de letras que corresponda, de acuerdo a las reglas de competencia aplicables en materias de esta naturale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º. Que, no obstante que la Cámara de origen ha sometido a control, como materia propia de ley orgánica constitucional, sólo el inciso segundo del articulo 43, del proyecto remitido, este Tribunal debe reiterar lo que ha manifestado en oportunidades anteriores, como es el caso de su sentencia de 22 de noviembre de 1993, Rol Nº 176, en el sentido de que para cumplir cabalmente la función que le confiere el artículo 82, Nº 1º, de la Carta Fundamental, debe ejercerla igualmente sobre el inciso primero del mismo precepto, que constituye con su inciso segundo un solo todo orgánico y sistemático que no puede separarse para determinar el real sentido y alcance de todo el artículo, y que, al igual que éste último, tiene carácter orgánico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º. Que, consta de autos que se ha oído previamente a la Corte Suprema de acuerdo a lo dispuesto en el inciso segundo del artículo 74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º. Que, asimismo, consta de autos, que las normas a que se ha hecho referencia han sido aprobadas en ambas Cámaras del Congreso con las mayorías requeridas por el inciso segundo del artículo 63 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º. Que, las normas del proyecto antes aludidas no son contrarias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prescrito en los artículos 63, 74 y 82, Nº 1º e inciso tercero de la Constitución Política de la República, y lo dispuesto en los artículos 34 al 37 de la ley Nº 17.997, de 19 de mayo de 19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 Que los artículos 30, 31, 38, 40 y 43, del proyecto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H.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gístrese, déjese fotocopia del proyecto y archíve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ol Nº 30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Osvaldo Faúndez Vallejos, y los Ministros señores Eugenio Valenzuela Somarriva, Servando Jordán López, Juan Colombo Campbell y Hernán Alvarez Garc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50:00Z</dcterms:created>
  <dc:creator>Biblioteca del Congreso Nacional</dc:creator>
  <dc:description/>
  <cp:keywords/>
  <dc:language>en-US</dc:language>
  <cp:lastModifiedBy>Biblioteca del Congreso Nacional</cp:lastModifiedBy>
  <dcterms:modified xsi:type="dcterms:W3CDTF">2009-06-17T16:54:00Z</dcterms:modified>
  <cp:revision>1</cp:revision>
  <dc:subject/>
  <dc:title>Sentencia Rol 300 </dc:title>
</cp:coreProperties>
</file>