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modifica diversos textos legales para hacer más eficiente la función de Carabineros de Chile y de la Policía de Investigaciones.</w:t>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1.803-07</w:t>
      </w:r>
    </w:p>
    <w:p>
      <w:pPr>
        <w:pStyle w:val="Normal"/>
        <w:tabs>
          <w:tab w:val="clear" w:pos="709"/>
          <w:tab w:val="left" w:pos="2835" w:leader="none"/>
        </w:tabs>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a moción de los HH. Diputados señora María Angélica Cristi y señores Alberto Espina, Zarko Luksic, Gutemberg Martínez, Baldo Prokuriça y Alfonso Vargas y del ex Diputado señor Andrés Allamand-, y respecto del cual los Comités acordaron, por unanimidad, con fecha 11 de agosto de 1999, que en este primer informe la Comisión se pronunciara tanto en general como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el 25 de enero de 2000, la Sala acordó que fuese informado también por la Comisión de Hacienda, en atención a que se incorporó un artículo nuevo, propuesto por S.E. el Presidente de la República, donde se contempla la imputación del mayor gasto que irroga la inici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se discutió el proyecto de ley concurrió el H. Senador señor Stange. Asistieron además, especialmente invitados, en representación del Ministerio del Interior, el entonces Subsecretario del Interior señor Guillermo Pickering y el asesor señor Jorge Vives; en representación del Ministerio de Justicia el Subsecretario y actual Ministro de Justicia, don José Antonio Gómez, el Jefe de la División Jurídica a esa fecha señor Claudio Troncoso y el asesor señor Jorge Frei, y en representación del señor General Director de Carabineros de Chile, el General (J) don Harry Grünewaldt  y el Teniente (J) don Marcos Emilsork.</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pPr>
      <w:r>
        <w:rPr/>
        <w:tab/>
        <w:t>I.- PROYECTO DE LEY APROBADO POR LA H. CAMARA DE DIPUTADOS.</w:t>
      </w:r>
    </w:p>
    <w:p>
      <w:pPr>
        <w:pStyle w:val="Header"/>
        <w:tabs>
          <w:tab w:val="clear" w:pos="4252"/>
          <w:tab w:val="clear" w:pos="8504"/>
          <w:tab w:val="left" w:pos="2835" w:leader="none"/>
        </w:tabs>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57">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tab/>
        <w:t>Mediante oficio Nº 2486, de 5 de agosto de 1999, la H. Cámara de Diputados hizo llegar a esta Corporación el proyecto de ley, que consta de cuatro artícu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l </w:t>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modifica el Código de Procedimiento Penal en tres sentido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 En el artículo 195, reemplaza la norma que ordena que la citación se debe practicar por un agente de policía y permite que se lleve a cabo también por cualquier ministro de fe o empleado del tribunal comisionado para ello, por otra en cuya virtud se ha de practicar sólo por alguno de estos dos últimos tipos de funcionarios. </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b) Agrega al artículo 264 un inciso segundo, en virtud del cual, si el aprehensor es un agente de policía, se tendrán como testimonios legalmente prestados las declaraciones contenidas en las comunicaciones o "partes" que se envíen al tribunal, con la firma del funcionario aprehensor y la de su superior jerárquico. Si el juez estima estrictamente necesaria la comparecencia personal del funcionario policial, deberá adoptar las medidas para que sea atendido con preferencia a los demás citados y a primera hora de la audiencia respectiv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3"/>
        <w:tabs>
          <w:tab w:val="clear" w:pos="2268"/>
          <w:tab w:val="left" w:pos="2835" w:leader="none"/>
        </w:tabs>
        <w:spacing w:lineRule="auto" w:line="240" w:before="0" w:after="0"/>
        <w:rPr>
          <w:lang w:val="es-ES_tradnl"/>
        </w:rPr>
      </w:pPr>
      <w:r>
        <w:rPr>
          <w:lang w:val="es-ES_tradnl"/>
        </w:rPr>
        <w:tab/>
        <w:t>c) Añade un artículo 266 bis que dispone que, tratándose de personas que ejerzan el comercio ilegal o clandestino y si existieren indicios de que se estaría cometiendo el delito de receptación, el funcionario policial les exigirá que acrediten sus identidades con las cédulas respectivas. Si no las presentaren, serán privadas de libertad para ser puestas a disposición del tribunal competente en la audiencia más próxima.</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El artículo 2º</w:t>
      </w:r>
      <w:r>
        <w:rPr>
          <w:rFonts w:eastAsia="Arial" w:cs="Arial" w:ascii="Arial" w:hAnsi="Arial"/>
          <w:sz w:val="24"/>
          <w:szCs w:val="24"/>
          <w:lang w:val="es-ES_tradnl"/>
        </w:rPr>
        <w:t xml:space="preserve"> modifica los cuerpos legales que se indica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 El inciso segundo del artículo 430 del Código del Trabajo, para eliminar la oración final que permite que la primera notificación al demandado, excepcionalmente y por resolución fundada, sea practicada por Carabineros de Chile.</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b) El inciso segundo del artículo 35 de la ley Nº 16.618, que fija el texto definitivo de la Ley de Menores, para suprimir la posibilidad de que las notificaciones personales que se practiquen fuera del juzgado sean hechas por personal de Carabineros o de la Policía de Investigacion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3"/>
        <w:tabs>
          <w:tab w:val="clear" w:pos="2268"/>
          <w:tab w:val="left" w:pos="2835" w:leader="none"/>
        </w:tabs>
        <w:spacing w:lineRule="auto" w:line="240" w:before="0" w:after="0"/>
        <w:rPr>
          <w:lang w:val="es-ES_tradnl"/>
        </w:rPr>
      </w:pPr>
      <w:r>
        <w:rPr>
          <w:lang w:val="es-ES_tradnl"/>
        </w:rPr>
        <w:tab/>
        <w:t>c) El inciso segundo del artículo 8º de la ley Nº 18.287, que establece el procedimiento ante los Juzgados de Policía Local, con el objeto de eliminar la hipótesis de que la notificación de la demanda, denuncia o querella u otras actuaciones que determine el tribunal se hagan por un carabiner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El artículo 3º</w:t>
      </w:r>
      <w:r>
        <w:rPr>
          <w:rFonts w:eastAsia="Arial" w:cs="Arial" w:ascii="Arial" w:hAnsi="Arial"/>
          <w:sz w:val="24"/>
          <w:szCs w:val="24"/>
          <w:lang w:val="es-ES_tradnl"/>
        </w:rPr>
        <w:t xml:space="preserve"> agrega un inciso tercero nuevo al artículo 122 de la ley Nº 17.105, sobre Alcoholes, Bebidas Alcohólicas y Vinagres, mediante el cual se establece que el responsable del establecimiento en que se practicará la alcoholemia –Servicio Médico Legal, servicios de asistencia pública y establecimientos médicos y hospitalarios que indique el reglamento- arbitrará todas las medidas necesarias para que ella se efectúe en forma expedita y para que los funcionarios de Carabineros y de la Policía de Investigaciones empleen el menor tiempo posible en la custodia de los detenidos que requieran la práctica de ese exame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t xml:space="preserve">Por último, </w:t>
      </w:r>
      <w:r>
        <w:rPr>
          <w:rFonts w:eastAsia="Arial" w:cs="Arial" w:ascii="Arial" w:hAnsi="Arial"/>
          <w:b/>
          <w:bCs/>
          <w:sz w:val="24"/>
          <w:szCs w:val="24"/>
          <w:lang w:val="es-ES_tradnl"/>
        </w:rPr>
        <w:t>el artículo 4º</w:t>
      </w:r>
      <w:r>
        <w:rPr>
          <w:rFonts w:eastAsia="Arial" w:cs="Arial" w:ascii="Arial" w:hAnsi="Arial"/>
          <w:sz w:val="24"/>
          <w:szCs w:val="24"/>
          <w:lang w:val="es-ES_tradnl"/>
        </w:rPr>
        <w:t xml:space="preserve"> agrega al artículo 17 del decreto con fuerza de ley Nº 196, de 1960, Ley Orgánica del Servicio Médico Legal, un  inciso segundo que dispone que, en los casos de accidentes del tránsito, el responsable del establecimiento –hospital, servicio de asistencia pública y demás establecimientos donde habitual o transitoriamente lleguen casos médico-legales- arbitrará todas las medidas necesarias para que los exámenes que deban practicarse a fin de determinar las lesiones que hubiere sufrido una persona, se efectúen en forma expedita y permitan que los funcionarios de Carabineros y de la Policía de Investigaciones empleen el menor tiempo posible en la custodia de los lesionados que requieran la práctica de tales exámen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ósito perseguido por la iniciativa, según manifiestan sus autores en la moción que le dio origen, es facilitar a los organismos policiales la realización de sus funciones. Hacen notar que, del análisis de algunas disposiciones, es posible advertir que muchas veces Carabineros y la Policía de Investigaciones deben destinar personal para la realización de gestiones administrativas ajenas a su quehacer estrictamente pol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 CALCULOS ESTADISTICOS PREPARADOS POR CARABINEROS DE CHIL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rección de Orden y Seguridad de Carabineros de Chile, bajo la dirección del General Inspector don Jorge Bahamonde, conformó el año pasado un grupo de trabajo, integrado por los Coroneles señores Spartaco Salas y Luis Alfredo Muñoz, el Mayor señor Guillermo Havliczek y los Capitanes señores Alfredo Lagos y Sydney Houston, que elaboró el 30 de junio de 1999 un documento denominado “Sistema de diligenciamiento y cumplimiento de órdenes judiciales”, en el que se consignan diversos antecedentes relacionados con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rincipales aspectos de ese informe –que entregó a la Comisión el Ministerio del Interior- constan en los cuadros que figuran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Footnote"/>
        <w:spacing w:lineRule="auto" w:line="360"/>
        <w:rPr>
          <w:rFonts w:ascii="Arial" w:hAnsi="Arial" w:eastAsia="Arial" w:cs="Arial"/>
          <w:sz w:val="24"/>
          <w:szCs w:val="24"/>
          <w:lang w:val="es-ES"/>
        </w:rPr>
      </w:pPr>
      <w:r>
        <w:rPr>
          <w:rFonts w:eastAsia="Arial" w:cs="Arial" w:ascii="Arial" w:hAnsi="Arial"/>
          <w:sz w:val="24"/>
          <w:szCs w:val="24"/>
          <w:lang w:val="es-ES"/>
        </w:rPr>
      </w:r>
    </w:p>
    <w:p>
      <w:pPr>
        <w:pStyle w:val="Footnote"/>
        <w:spacing w:lineRule="auto" w:line="360"/>
        <w:rPr>
          <w:lang w:val="es-ES"/>
        </w:rPr>
      </w:pPr>
      <w:r>
        <w:rPr>
          <w:lang w:val="es-ES"/>
        </w:rPr>
      </w:r>
    </w:p>
    <w:tbl>
      <w:tblPr>
        <w:tblW w:w="8076" w:type="dxa"/>
        <w:jc w:val="left"/>
        <w:tblInd w:w="-77" w:type="dxa"/>
        <w:tblLayout w:type="fixed"/>
        <w:tblCellMar>
          <w:top w:w="0" w:type="dxa"/>
          <w:left w:w="70" w:type="dxa"/>
          <w:bottom w:w="0" w:type="dxa"/>
          <w:right w:w="70" w:type="dxa"/>
        </w:tblCellMar>
      </w:tblPr>
      <w:tblGrid>
        <w:gridCol w:w="4606"/>
        <w:gridCol w:w="1156"/>
        <w:gridCol w:w="1157"/>
        <w:gridCol w:w="1157"/>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TABLA DE TIEMPO Y FUNCION ADMINISTRATIVA</w:t>
            </w:r>
          </w:p>
        </w:tc>
        <w:tc>
          <w:tcPr>
            <w:tcW w:w="1156"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c>
          <w:tcPr>
            <w:tcW w:w="1157"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rPr>
                <w:rFonts w:ascii="Arial" w:hAnsi="Arial" w:eastAsia="Arial" w:cs="Arial"/>
              </w:rPr>
            </w:pPr>
            <w:r>
              <w:rPr>
                <w:rFonts w:eastAsia="Arial" w:cs="Arial" w:ascii="Arial" w:hAnsi="Arial"/>
              </w:rPr>
            </w:r>
          </w:p>
        </w:tc>
        <w:tc>
          <w:tcPr>
            <w:tcW w:w="1157"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Heading1"/>
              <w:rPr>
                <w:sz w:val="20"/>
                <w:szCs w:val="20"/>
              </w:rPr>
            </w:pPr>
            <w:r>
              <w:rPr>
                <w:sz w:val="20"/>
                <w:szCs w:val="20"/>
              </w:rPr>
              <w:t>FUNC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IEMPO</w:t>
            </w:r>
          </w:p>
          <w:p>
            <w:pPr>
              <w:pStyle w:val="Normal"/>
              <w:rPr>
                <w:rFonts w:ascii="Arial" w:hAnsi="Arial" w:eastAsia="Arial" w:cs="Arial"/>
                <w:b/>
                <w:b/>
                <w:bCs/>
              </w:rPr>
            </w:pPr>
            <w:r>
              <w:rPr>
                <w:rFonts w:eastAsia="Arial" w:cs="Arial" w:ascii="Arial" w:hAnsi="Arial"/>
                <w:b/>
                <w:bCs/>
              </w:rPr>
              <w:t>(Minutos)</w:t>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IEMPO</w:t>
            </w:r>
          </w:p>
          <w:p>
            <w:pPr>
              <w:pStyle w:val="Normal"/>
              <w:rPr>
                <w:rFonts w:ascii="Arial" w:hAnsi="Arial" w:eastAsia="Arial" w:cs="Arial"/>
                <w:b/>
                <w:b/>
                <w:bCs/>
              </w:rPr>
            </w:pPr>
            <w:r>
              <w:rPr>
                <w:rFonts w:eastAsia="Arial" w:cs="Arial" w:ascii="Arial" w:hAnsi="Arial"/>
                <w:b/>
                <w:bCs/>
              </w:rPr>
              <w:t>REP.FUN.</w:t>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w:t>
            </w:r>
          </w:p>
          <w:p>
            <w:pPr>
              <w:pStyle w:val="Normal"/>
              <w:rPr>
                <w:rFonts w:ascii="Arial" w:hAnsi="Arial" w:eastAsia="Arial" w:cs="Arial"/>
                <w:b/>
                <w:b/>
                <w:bCs/>
              </w:rPr>
            </w:pPr>
            <w:r>
              <w:rPr>
                <w:rFonts w:eastAsia="Arial" w:cs="Arial" w:ascii="Arial" w:hAnsi="Arial"/>
                <w:b/>
                <w:bCs/>
              </w:rPr>
              <w:t>(Minuto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 Registro – Control (Ingreso y Salida)</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2.- Traslado Estafeta (Ida y Regreso)</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3.- Confección trámite diligenciamiento</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4.- Elaboración informe al tribunal</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5.- Revisión informe Subcomisario</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6.- Revisión y Vº Bº Comisario</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 TIEMPO PROMEDIO FLUJO</w:t>
            </w:r>
          </w:p>
          <w:p>
            <w:pPr>
              <w:pStyle w:val="Normal"/>
              <w:rPr>
                <w:rFonts w:ascii="Arial" w:hAnsi="Arial" w:eastAsia="Arial" w:cs="Arial"/>
                <w:b/>
                <w:b/>
                <w:bCs/>
              </w:rPr>
            </w:pPr>
            <w:r>
              <w:rPr>
                <w:rFonts w:eastAsia="Arial" w:cs="Arial" w:ascii="Arial" w:hAnsi="Arial"/>
                <w:b/>
                <w:bCs/>
              </w:rPr>
              <w:t>ADMINISTRATIVO POR ORDEN</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2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33</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8076" w:type="dxa"/>
        <w:jc w:val="left"/>
        <w:tblInd w:w="-77" w:type="dxa"/>
        <w:tblLayout w:type="fixed"/>
        <w:tblCellMar>
          <w:top w:w="0" w:type="dxa"/>
          <w:left w:w="70" w:type="dxa"/>
          <w:bottom w:w="0" w:type="dxa"/>
          <w:right w:w="70" w:type="dxa"/>
        </w:tblCellMar>
      </w:tblPr>
      <w:tblGrid>
        <w:gridCol w:w="6166"/>
        <w:gridCol w:w="1910"/>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sz w:val="22"/>
                <w:szCs w:val="22"/>
              </w:rPr>
            </w:pPr>
            <w:r>
              <w:rPr>
                <w:rFonts w:eastAsia="Arial" w:cs="Arial" w:ascii="Arial" w:hAnsi="Arial"/>
                <w:b/>
                <w:bCs/>
                <w:sz w:val="22"/>
                <w:szCs w:val="22"/>
              </w:rPr>
              <w:t>TABLA DE TIEMPO Y FUNCION OPERATIVA</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sz w:val="22"/>
                <w:szCs w:val="22"/>
              </w:rPr>
            </w:pPr>
            <w:r>
              <w:rPr>
                <w:rFonts w:eastAsia="Arial" w:cs="Arial" w:ascii="Arial" w:hAnsi="Arial"/>
                <w:b/>
                <w:bCs/>
                <w:sz w:val="22"/>
                <w:szCs w:val="22"/>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FUNCION</w:t>
            </w:r>
          </w:p>
        </w:tc>
        <w:tc>
          <w:tcPr>
            <w:tcW w:w="1910" w:type="dxa"/>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b/>
                <w:bCs/>
                <w:sz w:val="22"/>
                <w:szCs w:val="22"/>
              </w:rPr>
              <w:t>TIEMPO (Minutos</w:t>
            </w:r>
            <w:r>
              <w:rPr>
                <w:sz w:val="22"/>
                <w:szCs w:val="22"/>
              </w:rPr>
              <w:t>)</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1.- Desplazamiento a domicilio (Ida y Regreso)</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2"/>
                <w:szCs w:val="22"/>
              </w:rPr>
            </w:pPr>
            <w:r>
              <w:rPr>
                <w:rFonts w:eastAsia="Arial" w:cs="Arial" w:ascii="Arial" w:hAnsi="Arial"/>
                <w:sz w:val="22"/>
                <w:szCs w:val="22"/>
              </w:rPr>
              <w:t>2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2.- Averiguación secto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2"/>
                <w:szCs w:val="22"/>
              </w:rPr>
            </w:pPr>
            <w:r>
              <w:rPr>
                <w:rFonts w:eastAsia="Arial" w:cs="Arial" w:ascii="Arial" w:hAnsi="Arial"/>
                <w:sz w:val="22"/>
                <w:szCs w:val="22"/>
              </w:rPr>
              <w:t>10</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3.- Notificación escrit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2"/>
                <w:szCs w:val="22"/>
              </w:rPr>
            </w:pPr>
            <w:r>
              <w:rPr>
                <w:rFonts w:eastAsia="Arial" w:cs="Arial" w:ascii="Arial" w:hAnsi="Arial"/>
                <w:sz w:val="22"/>
                <w:szCs w:val="22"/>
              </w:rPr>
              <w:t>3</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4.- Confección informe a la Unidad</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2"/>
                <w:szCs w:val="22"/>
              </w:rPr>
            </w:pPr>
            <w:r>
              <w:rPr>
                <w:rFonts w:eastAsia="Arial" w:cs="Arial" w:ascii="Arial" w:hAnsi="Arial"/>
                <w:sz w:val="22"/>
                <w:szCs w:val="22"/>
              </w:rPr>
              <w:t>5</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Heading6"/>
              <w:rPr/>
            </w:pPr>
            <w:r>
              <w:rPr/>
              <w:t>TOTAL TIEMPO PROMEDIO FLUJO OPERATIVO POR ORDEN</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43</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412" w:type="dxa"/>
        <w:jc w:val="left"/>
        <w:tblInd w:w="-77" w:type="dxa"/>
        <w:tblLayout w:type="fixed"/>
        <w:tblCellMar>
          <w:top w:w="0" w:type="dxa"/>
          <w:left w:w="70" w:type="dxa"/>
          <w:bottom w:w="0" w:type="dxa"/>
          <w:right w:w="70" w:type="dxa"/>
        </w:tblCellMar>
      </w:tblPr>
      <w:tblGrid>
        <w:gridCol w:w="5882"/>
        <w:gridCol w:w="2530"/>
      </w:tblGrid>
      <w:tr>
        <w:trPr/>
        <w:tc>
          <w:tcPr>
            <w:tcW w:w="5882" w:type="dxa"/>
            <w:tcBorders>
              <w:top w:val="single" w:sz="6" w:space="0" w:color="000000"/>
              <w:left w:val="single" w:sz="6" w:space="0" w:color="000000"/>
              <w:bottom w:val="single" w:sz="6" w:space="0" w:color="000000"/>
              <w:right w:val="single" w:sz="6" w:space="0" w:color="000000"/>
            </w:tcBorders>
          </w:tcPr>
          <w:p>
            <w:pPr>
              <w:pStyle w:val="Heading6"/>
              <w:spacing w:lineRule="auto" w:line="240"/>
              <w:rPr/>
            </w:pPr>
            <w:r>
              <w:rPr/>
              <w:t>TOTAL TIEMPO PROMEDIO DILIGENCIAMIENTO ORDE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33+43) = </w:t>
            </w:r>
            <w:r>
              <w:rPr>
                <w:rFonts w:eastAsia="Arial" w:cs="Arial" w:ascii="Arial" w:hAnsi="Arial"/>
                <w:b/>
                <w:bCs/>
                <w:sz w:val="22"/>
                <w:szCs w:val="22"/>
              </w:rPr>
              <w:t>76</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b/>
          <w:b/>
          <w:bCs/>
          <w:sz w:val="22"/>
          <w:szCs w:val="22"/>
        </w:rPr>
      </w:pPr>
      <w:r>
        <w:rPr>
          <w:b/>
          <w:bCs/>
          <w:sz w:val="22"/>
          <w:szCs w:val="22"/>
        </w:rPr>
        <w:t>PROYECCION ORDENES JUDICIALES PARA 199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bl>
      <w:tblPr>
        <w:tblW w:w="8076" w:type="dxa"/>
        <w:jc w:val="left"/>
        <w:tblInd w:w="-77" w:type="dxa"/>
        <w:tblLayout w:type="fixed"/>
        <w:tblCellMar>
          <w:top w:w="0" w:type="dxa"/>
          <w:left w:w="70" w:type="dxa"/>
          <w:bottom w:w="0" w:type="dxa"/>
          <w:right w:w="70" w:type="dxa"/>
        </w:tblCellMar>
      </w:tblPr>
      <w:tblGrid>
        <w:gridCol w:w="1346"/>
        <w:gridCol w:w="1134"/>
        <w:gridCol w:w="1134"/>
        <w:gridCol w:w="1487"/>
        <w:gridCol w:w="1487"/>
        <w:gridCol w:w="148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RDENES</w:t>
            </w:r>
          </w:p>
          <w:p>
            <w:pPr>
              <w:pStyle w:val="Normal"/>
              <w:jc w:val="center"/>
              <w:rPr>
                <w:rFonts w:ascii="Arial" w:hAnsi="Arial" w:eastAsia="Arial" w:cs="Arial"/>
                <w:b/>
                <w:b/>
                <w:bCs/>
              </w:rPr>
            </w:pPr>
            <w:r>
              <w:rPr>
                <w:rFonts w:eastAsia="Arial" w:cs="Arial" w:ascii="Arial" w:hAnsi="Arial"/>
                <w:b/>
                <w:bCs/>
              </w:rPr>
              <w:t>JUDICI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RIACION</w:t>
            </w:r>
          </w:p>
          <w:p>
            <w:pPr>
              <w:pStyle w:val="Normal"/>
              <w:jc w:val="center"/>
              <w:rPr>
                <w:rFonts w:ascii="Arial" w:hAnsi="Arial" w:eastAsia="Arial" w:cs="Arial"/>
                <w:b/>
                <w:b/>
                <w:bCs/>
              </w:rPr>
            </w:pPr>
            <w:r>
              <w:rPr>
                <w:rFonts w:eastAsia="Arial" w:cs="Arial" w:ascii="Arial" w:hAnsi="Arial"/>
                <w:b/>
                <w:bCs/>
              </w:rPr>
              <w:t>ABSOLUT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VARIACION</w:t>
            </w:r>
          </w:p>
          <w:p>
            <w:pPr>
              <w:pStyle w:val="Normal"/>
              <w:jc w:val="center"/>
              <w:rPr>
                <w:rFonts w:ascii="Arial" w:hAnsi="Arial" w:eastAsia="Arial" w:cs="Arial"/>
                <w:b/>
                <w:b/>
                <w:bCs/>
              </w:rPr>
            </w:pPr>
            <w:r>
              <w:rPr>
                <w:rFonts w:eastAsia="Arial" w:cs="Arial" w:ascii="Arial" w:hAnsi="Arial"/>
                <w:b/>
                <w:bCs/>
              </w:rPr>
              <w:t>RELATIVA</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YECCION</w:t>
            </w:r>
          </w:p>
          <w:p>
            <w:pPr>
              <w:pStyle w:val="Normal"/>
              <w:jc w:val="center"/>
              <w:rPr>
                <w:rFonts w:ascii="Arial" w:hAnsi="Arial" w:eastAsia="Arial" w:cs="Arial"/>
                <w:b/>
                <w:b/>
                <w:bCs/>
              </w:rPr>
            </w:pPr>
            <w:r>
              <w:rPr>
                <w:rFonts w:eastAsia="Arial" w:cs="Arial" w:ascii="Arial" w:hAnsi="Arial"/>
                <w:b/>
                <w:bCs/>
              </w:rPr>
              <w:t>199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No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375.5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404.098</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28.55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6</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434.8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Ci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254.7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1.349.859</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95.14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1.451.0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49.0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52.208</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3.11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6,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55.49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TOT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1.630.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1.753.957</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 xml:space="preserve">         </w:t>
            </w:r>
            <w:r>
              <w:rPr>
                <w:rFonts w:eastAsia="Arial" w:cs="Arial" w:ascii="Arial" w:hAnsi="Arial"/>
                <w:b/>
                <w:bCs/>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 xml:space="preserve">  </w:t>
            </w:r>
            <w:r>
              <w:rPr>
                <w:rFonts w:eastAsia="Arial" w:cs="Arial" w:ascii="Arial" w:hAnsi="Arial"/>
                <w:b/>
                <w:bCs/>
              </w:rPr>
              <w:t>1.941.404</w:t>
            </w:r>
          </w:p>
        </w:tc>
      </w:tr>
    </w:tbl>
    <w:p>
      <w:pPr>
        <w:pStyle w:val="Normal"/>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t>PROYECCION DILIGENCIAMIENTO ORDENES JUDICIALES AÑO 1999, SEGÚN REGION DEL PAIS</w:t>
      </w:r>
    </w:p>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r>
    </w:p>
    <w:tbl>
      <w:tblPr>
        <w:tblW w:w="7158" w:type="dxa"/>
        <w:jc w:val="left"/>
        <w:tblInd w:w="-77" w:type="dxa"/>
        <w:tblLayout w:type="fixed"/>
        <w:tblCellMar>
          <w:top w:w="0" w:type="dxa"/>
          <w:left w:w="70" w:type="dxa"/>
          <w:bottom w:w="0" w:type="dxa"/>
          <w:right w:w="70" w:type="dxa"/>
        </w:tblCellMar>
      </w:tblPr>
      <w:tblGrid>
        <w:gridCol w:w="4206"/>
        <w:gridCol w:w="2952"/>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t>REGIONE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b/>
                <w:b/>
                <w:bCs/>
                <w:sz w:val="22"/>
                <w:szCs w:val="22"/>
              </w:rPr>
            </w:pPr>
            <w:r>
              <w:rPr>
                <w:rFonts w:eastAsia="Arial" w:cs="Arial" w:ascii="Arial" w:hAnsi="Arial"/>
                <w:b/>
                <w:bCs/>
                <w:sz w:val="22"/>
                <w:szCs w:val="22"/>
              </w:rPr>
              <w:t>PORCENTAJE</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2%</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I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2%</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II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1%</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IV</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7%</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V</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9%</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V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7%</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VI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6%</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VII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14%</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IX</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1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X</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6%</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X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1%</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XI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2%</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REGION METROPOLITANA</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33%</w:t>
            </w:r>
          </w:p>
        </w:tc>
      </w:tr>
    </w:tbl>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ese estudio, el tiempo total promedio de cumplimiento de las órdenes judiciales estimado para 1999, es de 2.459.111,7 horas an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ifra se obtiene multiplicando el número de órdenes judiciales por el promedio de diligenciamiento (1.941.404 órdenes judiciales x 76 minutos = 147.546.704 minutos anuales) y dividiendo el resultado por los minutos que tiene una hora (147.546.704 minutos anuales : 60 minutos = 2.459.111,7 horas an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total de funcionarios que se requiere es de 1.177 homb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cantidad se obtiene dividiendo la cantidad de horas por una jornada normal (2.459.111,7 horas : 8 horas hombre = 307.388,9 días/hombre) y dividiendo el resultado por los días hábiles (307.388,9 días/hombre : 261 días = 1.177 homb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os 1.177 Carabineros destinarían 8 horas diarias al cumplimiento de esas órdenes, conforme al siguiente cál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1.941.404 órdenes judiciales : 261 días hábiles = 7.438 órdenes judiciales/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b) 7.438 órdenes judiciales/día : 1.177 Carabineros = 6,3 órdenes judiciales x Carabinero al 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6,3 órdenes judiciales/día por carabinero x 76 minutos = 480 minutos/d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480 minutos/día : 60 minutos = 8 horas/día por Carabin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udio, además, efectúa un cálculo del costo mínimo en personal que se resta a la función preventiva de vigilancia.  Estimando un valor promedio de $ 2.359 la hora/hombre, cantidad que se multiplica por los 2.459.111,7 horas empleados, determina ese costo en $ 5.801.044.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oncluye señalando que el diligenciamiento de </w:t>
      </w:r>
      <w:r>
        <w:rPr>
          <w:rFonts w:eastAsia="Arial" w:cs="Arial" w:ascii="Arial" w:hAnsi="Arial"/>
          <w:b/>
          <w:bCs/>
          <w:sz w:val="24"/>
          <w:szCs w:val="24"/>
        </w:rPr>
        <w:t>1.941.404</w:t>
      </w:r>
      <w:r>
        <w:rPr>
          <w:rFonts w:eastAsia="Arial" w:cs="Arial" w:ascii="Arial" w:hAnsi="Arial"/>
          <w:sz w:val="24"/>
          <w:szCs w:val="24"/>
        </w:rPr>
        <w:t xml:space="preserve"> órdenes judiciales proyectadas el año 1999 a nivel nacional, se traducirá en una disminución de la vigilancia preventiva policial, de </w:t>
      </w:r>
      <w:r>
        <w:rPr>
          <w:rFonts w:eastAsia="Arial" w:cs="Arial" w:ascii="Arial" w:hAnsi="Arial"/>
          <w:b/>
          <w:bCs/>
          <w:sz w:val="24"/>
          <w:szCs w:val="24"/>
        </w:rPr>
        <w:t>2.459.111,7 horas</w:t>
      </w:r>
      <w:r>
        <w:rPr>
          <w:rFonts w:eastAsia="Arial" w:cs="Arial" w:ascii="Arial" w:hAnsi="Arial"/>
          <w:sz w:val="24"/>
          <w:szCs w:val="24"/>
        </w:rPr>
        <w:t xml:space="preserve">, requiriéndose para su cumplimiento </w:t>
      </w:r>
      <w:r>
        <w:rPr>
          <w:rFonts w:eastAsia="Arial" w:cs="Arial" w:ascii="Arial" w:hAnsi="Arial"/>
          <w:b/>
          <w:bCs/>
          <w:sz w:val="24"/>
          <w:szCs w:val="24"/>
        </w:rPr>
        <w:t>1.177</w:t>
      </w:r>
      <w:r>
        <w:rPr>
          <w:rFonts w:eastAsia="Arial" w:cs="Arial" w:ascii="Arial" w:hAnsi="Arial"/>
          <w:sz w:val="24"/>
          <w:szCs w:val="24"/>
        </w:rPr>
        <w:t xml:space="preserve"> funcionarios por día, con un costo mínimo, sólo por este concepto, de </w:t>
      </w:r>
      <w:r>
        <w:rPr>
          <w:rFonts w:eastAsia="Arial" w:cs="Arial" w:ascii="Arial" w:hAnsi="Arial"/>
          <w:b/>
          <w:bCs/>
          <w:sz w:val="24"/>
          <w:szCs w:val="24"/>
        </w:rPr>
        <w:t>$ 5.801.044.500</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I.- OPINIONES RECIBIDAS POR LA COMISION.</w:t>
      </w:r>
    </w:p>
    <w:p>
      <w:pPr>
        <w:pStyle w:val="Normal"/>
        <w:numPr>
          <w:ilvl w:val="0"/>
          <w:numId w:val="2"/>
        </w:numPr>
        <w:tabs>
          <w:tab w:val="clear" w:pos="709"/>
          <w:tab w:val="left" w:pos="0" w:leader="none"/>
          <w:tab w:val="left" w:pos="2475" w:leader="none"/>
        </w:tabs>
        <w:ind w:left="360"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1) Carabineros de Chile</w:t>
      </w:r>
      <w:r>
        <w:rPr>
          <w:rFonts w:eastAsia="Arial" w:cs="Arial" w:ascii="Arial" w:hAnsi="Arial"/>
          <w:sz w:val="24"/>
          <w:szCs w:val="24"/>
        </w:rPr>
        <w:t xml:space="preserve"> hizo llegar su parecer mediante oficio Nº 438, de 16 de agosto de 1999, del Jefe de Gabinete del señor General Director de Carabineros, General don Oscar Olivares Monares, enviado por especial encargo del señor General Dire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documento, indicó que comparte plenamente el contenido del proyecto en comento, en la medida que las modificaciones legales que allí se contemplan, si bien no abarcan la totalidad de las funciones que la institución ha estimado prescindibles, representa sin lugar a dudas un esfuerzo significativo que, de aprobarse, coadyuvará a los fines de mayor eficiencia policial que inspira la presente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2) </w:t>
      </w:r>
      <w:r>
        <w:rPr>
          <w:rFonts w:eastAsia="Arial" w:cs="Arial" w:ascii="Arial" w:hAnsi="Arial"/>
          <w:b/>
          <w:bCs/>
          <w:sz w:val="24"/>
          <w:szCs w:val="24"/>
        </w:rPr>
        <w:t>La Policía de Investigaciones de Chile</w:t>
      </w:r>
      <w:r>
        <w:rPr>
          <w:rFonts w:eastAsia="Arial" w:cs="Arial" w:ascii="Arial" w:hAnsi="Arial"/>
          <w:sz w:val="24"/>
          <w:szCs w:val="24"/>
        </w:rPr>
        <w:t>, mediante oficio reservado Nº 1269, de 23 de septiembre de 1999, suscrito por su Director General, don Nelson Mery Figueroa, estimó que el proyecto cumple adecuadamente con el objetivo que se ha propuesto y que las modificaciones que introduce a la normativa vigente están acordes a las disposiciones constitucionales y legales que regulan la materia, sin que existan observaciones que form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3) </w:t>
      </w:r>
      <w:r>
        <w:rPr>
          <w:rFonts w:eastAsia="Arial" w:cs="Arial" w:ascii="Arial" w:hAnsi="Arial"/>
          <w:b/>
          <w:bCs/>
          <w:sz w:val="24"/>
          <w:szCs w:val="24"/>
        </w:rPr>
        <w:t xml:space="preserve">El Servicio Médico Legal, </w:t>
      </w:r>
      <w:r>
        <w:rPr>
          <w:rFonts w:eastAsia="Arial" w:cs="Arial" w:ascii="Arial" w:hAnsi="Arial"/>
          <w:sz w:val="24"/>
          <w:szCs w:val="24"/>
        </w:rPr>
        <w:t>a través de oficio Nº 11017, de 17 de agosto de 1999, suscrito por su Director Nacional subrogante, doctor José L. Vásquez Fernández, informó que no ve inconvenientes frente a los artículos 3º y 4º del proyecto, que inciden en las labore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no obstante lo anterior, los alcances del articulado referido afectan a los ejecutores de las acciones cuya expedición y prontitud se explicita en dichas normas, los cuales son preferentemente los establecimientos de salud, quienes, ante normativas que les imponen nuevas cargas de trabajo tangenciales o alejadas de las labores de recuperación de salud, tienden a generar resistencias basadas en la fuerte carga asistencial y la escasez de recursos humanos y materiales para esas labores de apoyo a la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 xml:space="preserve">4) </w:t>
      </w:r>
      <w:r>
        <w:rPr>
          <w:rFonts w:eastAsia="Arial" w:cs="Arial" w:ascii="Arial" w:hAnsi="Arial"/>
          <w:b/>
          <w:bCs/>
          <w:sz w:val="24"/>
          <w:szCs w:val="24"/>
        </w:rPr>
        <w:t>La Asociación Nacional de Magistrados, Regional Santiago</w:t>
      </w:r>
      <w:r>
        <w:rPr>
          <w:rFonts w:eastAsia="Arial" w:cs="Arial" w:ascii="Arial" w:hAnsi="Arial"/>
          <w:sz w:val="24"/>
          <w:szCs w:val="24"/>
        </w:rPr>
        <w:t>, por medio de presentación de 16 de agosto de 1999, suscrita por su Presidente, don Mario R. Carroza Espinosa, manifestó que deseaba contribuir con sus inquietudes, por ser la Región Metropolitana la más afectada con esta iniciati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ñaló al efecto que, si bien en principio estiman beneficiosa una ley que permita una mayor eficiencia a Carabineros de Chile y a la Policía de Investigaciones, no se está entregando la misma orientación a las soluciones de los problemas que se originarán al poner en práctica esta normativa. Lo anterior, porque las citaciones y notificaciones de los Juzgados del Crimen, Civil o Menores que actualmente son de competencia de Carabineros de Chile deberían ser asumidas por organismos inexistentes o por instituciones que se encuentran sobrepasadas, sin que se les otorgue financiamiento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impensable, por ejemplo, que sean traspasadas a los receptores judiciales, que ya en este momento están sobrepasados en su labor como auxiliares de la administración de justicia, de forma tal que el Ministerio de Justicia se vio en la necesidad  de crear treinta nuevos cargos sólo en Santiago. Después de un año, aparte de no haberse nombrado ni un tercio de los nuevos cargos, no se han solucionado problemas como el de las pruebas testimoniales de los juicios civiles, los turnos de los juzgados del crimen, donde deben notificar en un mes cerca de doscientas causas, y el turno en violencia intrafamiliar, donde las notificaciones y actuaciones son de larga data pese a la exigencia legal de períodos breves. En el evento de que no sea Carabineros de Chile el que cumpla determinadas funciones establecidas en cuerpos legales, se producirá a corto plazo una exacerbada lentitud procesal, una justicia tardía y lenta, y lo que es peor aún, un alto porcentaje de personas marginadas de los efectos del der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ó expresando su convicción de la necesidad de llevar a cabo reformas en la Justicia, pero éstas no pueden limitarse a simples modificaciones procedimentales. Es necesario prever nuevos procedimientos de notificación, de ejecución más expedita y confiable, y un franco esfuerzo tendiente a desjudicializar el sistema de numerosas actuaciones que no son jurisdiccionales y externalizarlas, con lo que se libraría a la judicatura de un carga innecesaria, permitiendo obtener una labor más e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5) </w:t>
      </w:r>
      <w:r>
        <w:rPr>
          <w:rFonts w:eastAsia="Arial" w:cs="Arial" w:ascii="Arial" w:hAnsi="Arial"/>
          <w:b/>
          <w:bCs/>
          <w:sz w:val="24"/>
          <w:szCs w:val="24"/>
        </w:rPr>
        <w:t xml:space="preserve">La Asociación Nacional de Magistrados de Menores de Chile, </w:t>
      </w:r>
      <w:r>
        <w:rPr>
          <w:rFonts w:eastAsia="Arial" w:cs="Arial" w:ascii="Arial" w:hAnsi="Arial"/>
          <w:sz w:val="24"/>
          <w:szCs w:val="24"/>
        </w:rPr>
        <w:t>el 16 de agosto de 1999, por intermedio de su Presidenta, doña Gabriela Ureta Roirón, y de su Directora, doña Norma Sierralta Pedemonte, señaló  que entiende perfectamente el interés nacional existente por la seguridad ciudadana, pero no puede dejar de manifestar su preocupación por las medidas sugeridas como solución, especialmente la modificación del artículo 35 de la ley Nº 16.6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que la eliminación de Carabineros e Investigaciones como agentes colaboradores de los juzgados de menores provocaría múltiples problemas. Por ejemplo, teniendo en cuenta que la mayoría de las causas que ingresan a los Juzgados de Letras de Menores corresponden a personas que gozan de privilegio de pobreza y carecen de recursos suficientes para el pago de un receptor particular, el alto número de notificaciones personales que realizan los tribunales de menores excedería con creces la disponibilidad de los receptores de turno. Por otra parte, en muchos casos la notificación personal debe hacerse en lugares de alta peligrosidad, que tanto las asistentes sociales como los receptores visitadores de los juzgados no están en condiciones de enfrentar. Además, en las ciudades en que no hay tribunales especiales de menores, la competencia en esta materia corresponde al juzgado de letras más antiguo, que, como regla muy general, no cuenta con asistentes sociales judiciales ni receptores visitadores, y en los casos que tienen asistente social, ésta se desempeña también como actuario. Se añade la circunstancia de que, en las localidades apartadas o rurales, en que necesariamente hay que desplazarse largas distancias para cumplir con las diligencias dispuestas por el juzgado, la modificación propuesta implicaría contar con medios de transporte de los cuales el Poder Judicial care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6) La Asociación Nacional de Asistentes Sociales del Poder Judicial</w:t>
      </w:r>
      <w:r>
        <w:rPr>
          <w:rFonts w:eastAsia="Arial" w:cs="Arial" w:ascii="Arial" w:hAnsi="Arial"/>
          <w:sz w:val="24"/>
          <w:szCs w:val="24"/>
        </w:rPr>
        <w:t>, en presentación de 7 de septiembre de 1999, firmada por su Presidente, doña Marta Jordán Hernández y su Secretaria, doña Alejandra Serrano Palma, consideró de alto valor el fundamento del proyecto porque la seguridad ciudadana es de interés nacional, pero hizo presente que la eliminación de Carabineros e Investigaciones como colaboradores en las notificaciones judiciales, y la asignación en su reemplazo de dicha función  a las asistentes sociales, no sólo constituiría un recargo, sino que provocaría múltiples problemas en el funcionamiento de los juzgados de menores, principalmente por la imposibilidad del profesional asistente social de realizar eficientemente su lab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ostuvo que no en todos los juzgados de menores existe la suficiente dotación de asistentes sociales y por lo general, además de su función propia, cumplen labores de actuario; la gran mayoría de las personas que concurren a los juzgados de menores son de escasos recursos, que carecen de medios para pagar asesoría legal y menos un receptor particular, de manera que el alto número de notificaciones sobrepasa la actual disponibilidad con que cuentan los tribunales; el Servicio no cuenta con medios de transporte, debiendo el profesional proveérselo; en la gran mayoría de los casos, las diligencias se desarrollan en lugares de gran peligrosidad, la cual las asistentes sociales no están preparadas para enfrentar como la policía; desde marzo de este año se eliminaron las suplencias para todos los escalafones por concepto de licencias y vacaciones, lo que ya constituye un recargo para quien debe asumir la labor del ausente, y concluyó estimando que sería una pérdida de recursos importante asignar las labores en cuestión al profesional asistente so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7) El Instituto de Jueces y Secretarios Abogados de Policía Local</w:t>
      </w:r>
      <w:r>
        <w:rPr>
          <w:rFonts w:eastAsia="Arial" w:cs="Arial" w:ascii="Arial" w:hAnsi="Arial"/>
          <w:sz w:val="24"/>
          <w:szCs w:val="24"/>
        </w:rPr>
        <w:t>, mediante presentación de agosto de 1999 enviada por su Presidente, don Sergio Villalobos Ríos, observó que, al suprimirse la mención de Carabineros en el inciso segundo del artículo 8º de la Ley Nº 18.287, los juzgados de policía local sólo podrán realizar las diligencias fuera del tribunal, principalmente las citaciones a infractores y a las partes, mediante funcionarios municipales que no dependen del juez sino que del  alcalde, por cuanto las plantas de los tribunales son mí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echo de no contar con Carabineros, en consecuencia, podría significar la paralización inmediata de la labor de los tribunales. La ley debiera establecer la obligación de las municipalidades de cumplir con las labores que realizan los carabineros en esta materia,  en términos de señalar que el juez remitirá las órdenes al municipio para que se cumplan a través de los funcionarios que el alcalde designe. Con todo, no podría aplicarse este mecanismo cuando los citados no tienen domicilio en la comuna o en la ciudad respectiva, lo que ocurre por lo menos en la mitad de los casos, ya que es impensable que los funcionarios municipales tengan que recorrer todo el país realizando esta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untó que el problema se soluciona en el proyecto de ley que modifica la ley Nº 18.287, sobre procedimiento ante los Juzgados de Policía Local, y la ley Nº 18.290, de Tránsito (Boletín Nº 739-07), que establece como sistema general de notificación de las citaciones la carta certificada, lo que ha sido antigua aspiración de ese Institu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8) </w:t>
      </w:r>
      <w:r>
        <w:rPr>
          <w:rFonts w:eastAsia="Arial" w:cs="Arial" w:ascii="Arial" w:hAnsi="Arial"/>
          <w:b/>
          <w:bCs/>
          <w:sz w:val="24"/>
          <w:szCs w:val="24"/>
        </w:rPr>
        <w:t>La Asociación de Receptores Judiciales Regional Santiago</w:t>
      </w:r>
      <w:r>
        <w:rPr>
          <w:rFonts w:eastAsia="Arial" w:cs="Arial" w:ascii="Arial" w:hAnsi="Arial"/>
          <w:sz w:val="24"/>
          <w:szCs w:val="24"/>
        </w:rPr>
        <w:t>, en formación, representada por su Presidente don Gustavo Chamorro Garcés, el Vicepresidente don Guillermo Cáceres Venegas y el Secretario don Fernando Claro Contardo, expresó el 16 de agosto de 1999 que, a su juicio, es prioritario establecer normas que permitan una forma más expedita de la función policial, dadas las actuales circunstancias que vive nuestra pob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presente que las citaciones como las notificaciones que realizan Carabineros e Investigaciones provienen aproximadamente en un 10% de los Juzgados de Menores, un 15% de Juzgados del Crimen, un 5% de los Juzgados del Trabajo y un 70% de los Juzgado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alló que, en el caso de los juzgados de menores, el 90% de las notificaciones las efectúan actualmente los receptores civiles; en los juzgados del crimen, un 98% de las notificaciones las efectúan los receptores civiles de turno, en tanto que casi todas las citaciones las realiza Carabineros, lo que alcanza cerca del 15% de la labor completa entre citaciones y notificaciones, y, en los juzgados del trabajo, la función realizada por Carabineros e Investigaciones es mínima en términos porcentuales, porque en su mayoría es realizada por los receptores laborales y civiles. Los juzgados de Policía Local constituyen con creces el ítem que mayor carga le depara a las instituciones poli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bservó la Asociación que reiteradamente se ha ido aumentando la carga de trabajo de los receptores judiciales en forma desproporcionada, lo que en su opinión afecta las garantías constitucionales de la igualdad ante la ley y la igual repartición de las carg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ñaló que actualmente se encuentran cumpliendo un turno permanente en asuntos de violencia intrafamiliar, porque la norma no fue acompañada de recursos adicionales. Ello les significa concurrir en forma permanente a sectores de alta peligrosidad, lo que implica en reiterados casos que se deba concurrir a la unidad policial respectiva para solicitar su colaboración a fin de poder ingresar a la población e intentar cumplir la diligencia. Es paradójico que se destine un furgón de carabineros, cuatro funcionarios y el receptor actuante para cumplir una sola dili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lizar además las citaciones de los juzgados del crimen provocará un constante desfilar de los receptores judiciales civiles por las unidades policiales para solicitar resguardo, por el alto riesgo físico. En ningún cuerpo legal existe una norma que los proteja de ser agredidos, lo que últimamente es frecuente, y la agresión pasa a ser una pendencia cualquiera. Hoy Carabineros cumple esta función con una dotación repartida en unidades que cubren la totalidad de la Región Metropolitana.  Agregarla a la obligación de los receptores de servir en forma gratuita el turno criminal, que depara por lo general la realización de 400 notificaciones mensuales aproximadamente, elevaría la cantidad de diligencias a cifras siderales, imposibles de cumplir por los 108 receptores en ejercicio. A mayor abundamiento, los receptores deben cumplir el turno civil, en lo referente al privilegio de pobr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para retirar causas y cumplir con las funciones ya indicadas, en algunos tribunales fijan horarios que se superponen unos con otros y al mismo tiempo se entrelazan con las horas de audiencia, con lo que el ministro de fe debe decidir si retira una causa u otra, o recepciona una prueba testimon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Hizo notar que, a diferencia de la policía, que cuenta con personal preparado, armado y con movilización propia, al que no le irroga un gasto personal el cumplimiento de estas funciones, los receptores deben financiar íntegramente la gestión en lo relativo a movilización y gastos de oficina – puesto que fueron expulsados del edificio de los tribunales, debiendo instalarse a su propio costo en oficinas repartidas en distintos sectores-, sin recibir remuneración alguna por parte del Fisco de Chil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9) </w:t>
      </w:r>
      <w:r>
        <w:rPr>
          <w:rFonts w:eastAsia="Arial" w:cs="Arial" w:ascii="Arial" w:hAnsi="Arial"/>
          <w:b/>
          <w:bCs/>
          <w:sz w:val="24"/>
          <w:szCs w:val="24"/>
        </w:rPr>
        <w:t>La Corporación de Asistencia Judicial de la Región de Valparaíso</w:t>
      </w:r>
      <w:r>
        <w:rPr>
          <w:rFonts w:eastAsia="Arial" w:cs="Arial" w:ascii="Arial" w:hAnsi="Arial"/>
          <w:sz w:val="24"/>
          <w:szCs w:val="24"/>
        </w:rPr>
        <w:t>, en oficio Nº 1020/99, de 17 de agosto de 1999, enviado por su Director General, don Jorge Abbott Charme, expresó que le parece positivo el propósito de desvincular a la policía de tareas de cooperación con la administración de justicia que no se refieren estrictamente a un objetivo policial, de lo que podría esperarse que exista una mayor cobertura de funcionarios dedicados a funciones de prevención y represión de conductas deli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ñaló que, sin embargo, resulta necesario reflexionar sobre algunos aspectos no previstos en el proyecto, cual es la mayor coerción que se obtiene cuando las notificaciones y requerimientos son efectuados a través de funcionarios policiales, porque el notificado, citado o apercibido suele cumplir con lo ordenado por el tribunal en forma inmediata o casi inmediata. Estimó que sería el momento de replantear la creación de un cuerpo policial dependiente exclusivamente de los Tribunales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adecuadas las modificaciones propuestas en el artículo 1º del proyecto al Código de Procedimiento Penal, con excepción de la prevista en el número 3, consistente en agregar un artículo 266 bis, porque constituiría una contradicción con el artículo 260 bis, introducido por la ley Nº 19.567, que ya comprende los supuestos sobre los cuales discurre la enmienda. Además, ésta configura un intento de reprimir el comercio ambulante que, sin ser clandestino, es antirreglamentario, pues por su propia naturaleza vulnera la normativa municipal y tributaria sobre el ejercicio del comercio. En esa medida, podría configurar un atentado a la garantía constitucional de igualdad ante la ley, por cuanto faculta la detención de estas personas cuando se sospeche que comercializan especies provenientes de delitos de apropiación por medios materiales, situación que no afectaría a otra clase de habitantes que pudieran encontrarse en iguales condiciones. Por otro lado, podría conducir en la práctica al restablecimiento de la detención por sospecha eliminada por la ley mencio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ue de parecer que las modificaciones propuestas por el artículo 2º son coherentes con el objetivo general del proyecto, pero destacó que existen otras disposiciones del Código del Trabajo, de la ley Nº 15.231 y de diversos cuerpos legales en los cuales se asignan a los funcionarios policiales actividades que son propias de funcionarios  judiciales y de la administración pública, materia que sugirió revis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10)  </w:t>
      </w:r>
      <w:r>
        <w:rPr>
          <w:rFonts w:eastAsia="Arial" w:cs="Arial" w:ascii="Arial" w:hAnsi="Arial"/>
          <w:b/>
          <w:bCs/>
          <w:sz w:val="24"/>
          <w:szCs w:val="24"/>
        </w:rPr>
        <w:t>La Fundación de Asistencia Social y Legal de la Familia</w:t>
      </w:r>
      <w:r>
        <w:rPr>
          <w:rFonts w:eastAsia="Arial" w:cs="Arial" w:ascii="Arial" w:hAnsi="Arial"/>
          <w:sz w:val="24"/>
          <w:szCs w:val="24"/>
        </w:rPr>
        <w:t>, por medio de su Directora General, doña Gema Núñez Linzmayer, se refirió el 16 de agosto de 1999 a los temas que directamente le atañen y, tangencialmente, a aquellos que eventualmente podría conoc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mostró de acuerdo con las modificaciones previstas respecto del Código de Procedimiento Penal, en los números 1 y 2 del artículo 1º, salvo en cuanto al procedimiento que se utilizaría para requerir la comparecencia de funcionarios policiales que contempla la última de dichas normas, ya que se les da un trato preferente frente a los demás citados, lo que podría estimarse discriminator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lo que dice relación con la modificación contemplada en el artículo 2º, número 2,  manifestó su preocupación por la demora que pueden sufrir las notificaciones de las demandas que patrocinan, debido a que los tribunales de menores no siempre cuentan con personal suficiente para realizarlas, lo que obstaculizaría el libre y oportuno acceso a la justicia de los más desposeídos, gente en su mayoría que es atendida por la institución. Si bien la ley menciona una serie de otros funcionarios que pueden realizar las notificaciones, la Fundación se encuentra con la gran dificultad de recursos para cancelar gestiones de receptores civiles. No se debe olvidar que sus patrocinados gozan del privilegio de pobreza y, si bien es cierto que eventualmente podrían optar a los receptores de turno, no es menos cierto que ellos no darán abasto para la cantidad de demandas a notific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que sería oportuno reconsiderar respecto de los juzgados de menores la mantención de las funciones que les competen a las instituciones policiales, considerando que la gran mayoría de las gestiones judiciales que se ventilan en esos juzgados se refieren a personas de situación económica muy precaria, que no tienen recursos para procurarse una acertada notificación de sus demandas. Al efecto, creyó que podría efectuarse una calificación de los recursos económicos del demandante para no utilizar la intervención de las instituciones referidas en gestiones de las cuales sea posible prescindir, recurriendo en tales casos a los demás funcionarios dispuestos e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pPr>
      <w:r>
        <w:rPr/>
        <w:tab/>
        <w:t>IV.- INICIO DE LA DISCUSION GENER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bsecretario del Interior de la época señor Pickering informó a la Comisión que el Gobierno está empeñado en aplicar un plan integral de seguridad ciudadana para afrontar el incremento delictual, especialmente de aquellos delitos de mayor connotación social, que contempla tanto modificaciones legales como cambios de orden administrativo.  Entre ellas, el mejoramiento del sistema de información, estudio de la relación entre aumento de la delincuencia y consumo de drogas, organización de la comunidad para prevenir la delincuencia y modernización de las polic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este último punto, señaló que Carabineros realiza muchas tareas no operativas y, en lo que atañe a esta iniciativa legal, en el año 1998 realizó 1.700.000 gestiones judiciales, de las que 1.300.000 corresponden a citaciones, proyectándose para el año 1999 1.900.000 gestiones, para lo cual será preciso destinar diariamente 1.177 funcionarios.  Ello es sin perjuicio del cumplimiento de otras diligencias, como la citación que los tribunales del crimen les cursan para ratificar los partes, las que también se traducen en una pérdida de tiempo considerable en relación con la ejecución de las funciones que les son prop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el señor Subsecretario que, en materia de refuerzo de la presencia policial, hay que considerar que en 57 comunas se concentra el 90% de los delitos de robo con fuerza o intimidación, y para enfrentarlas se prevé llenar tres mil plazas de carabineros, de las cuales faltan dos mil; redistribuir Carabineros en las zonas con mayores problemas, y destinar a labores operativas a funcionarios que están dedicados a otras tare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se ha estado revisando con el Ministerio de Justicia el texto aprobado por la H. Cámara de Diputados a fin de mejorarlo, por ejemplo para dejar en claro que las modificaciones no afectarán en absoluto la facultad constitucional de los jueces de dar órdenes directas a la fuerza pública -ni otras labores policiales como la investigación o el cumplimiento de fallos-, abriendo paso a un sistema nacional de notificaciones, que comprenderá la posibilidad de que los tribunales sigan encargando determinadas actuaciones a la polic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tange subrayó que el concepto de “seguridad ciudadana” no está definido en parte alguna, y que con mayor propiedad debe utilizarse el de “seguridad pública” de que habla la Constitución, porque de otra forma se presta para dudas el ejercicio de las obligaciones que la misma Constitución entrega a las polic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o a conocer su discrepancia acerca de cuáles son las “funciones operativas” de Carabineros.  A su juicio, ya se privó a la policía de una eficaz herramienta para cumplir su función preventiva, como era la detención por sospecha, y ahora, al suprimir las tareas de citar y notificar, se reducirá más la presencia de Carabineros en la calle.  Hizo saber sus dudas sobre la cifra de policías que quedarían efectivamente liberados al sustraerlos de estas funciones.  Por último, sostuvo que los fondos con que se va a costear los mayores gastos de quienes asuman las funciones, se podrían entregar a Carabineros para aumentar su do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Subsecretario estimó, al respecto, que la seguridad ciudadana es un concepto más amplio que el de la seguridad pública, porque no sólo interesa a la autoridad sino que a la sociedad toda.  Sostuvo que el mayor número de Carabineros que quedarán disponibles de aprobarse esta iniciativa –conforme a las cifras que han sido proporcionadas por la Dirección de Orden y Seguridad- permitiría incrementar, por ejemplo, el personal que realiza el llamado “Plan Cuadrante”, en virtud del cual al menos una vez por turno pasan frente a un inmueble de los comprendidos en el sect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obstante compartir el propósito fundamental del proyecto, estimó por completo atendibles las inquietudes que despierta en el ámbito judicial – las que se detallan en los numerosos documentos recibidos- en cuanto a que debe preverse la manera de subsanar satisfactoriamente los cometidos que no serían desarrollados en lo sucesivo por las instituciones policiales.  Además, advirtió que no se consigna el mayor gasto que significará.</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tab/>
        <w:t>En consecuencia, hizo presente al señor Subsecretario del Interior la imposibilidad de continuar avanzando en el estudio de este proyecto de ley mientras no se recibiese de S.E. el Presidente de la República una indicación que se haga cargo de las dificultades que produciría su eventual aprobación en los términos en que está formulado, y que señale la imputación presupuestaria del mayor gasto que producirá la iniciativa en el funcionamiento de los tribunal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Sobre el particular, la Comisión tomó nota de la información proporcionada por el señor Subsecretario, en orden a que, en conjunto con el Ministerio de Justicia, se estaba preparando indicaciones que se someterían en su oportunidad a la consideración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pPr>
      <w:r>
        <w:rPr/>
        <w:tab/>
        <w:t>V.- INDICACION SUSTITUTIVA DEL EJECUTIV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b/>
        <w:t>Por medio de oficio Nº 144-341, de 4 de noviembre de 1999, S.E. el Presidente de la República, con las firmas del señor Ministro del Interior, de la señora Ministra de Justicia y del señor Ministro de Hacienda, formuló indicación para sustituir los artículos 1º, 2º, 3º y 4º del proyecto de ley por  dos artículos permanentes y un artículo transi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l </w:t>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modifica ocho artículos del Código de Procedimiento Penal:</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t xml:space="preserve">a) En el artículo </w:t>
      </w:r>
      <w:r>
        <w:rPr>
          <w:rFonts w:eastAsia="Arial" w:cs="Arial" w:ascii="Arial" w:hAnsi="Arial"/>
          <w:sz w:val="24"/>
          <w:szCs w:val="24"/>
        </w:rPr>
        <w:t xml:space="preserve"> 83, intercala un inciso tercero nuevo, en virtud del cual no será necesario que el juez cite a los funcionarios policiales, a declarar acerca del hecho de haber recibido la denuncia y del contenido expresado en ella por el denunci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b)</w:t>
      </w:r>
      <w:r>
        <w:rPr>
          <w:rFonts w:eastAsia="Arial" w:cs="Arial" w:ascii="Arial" w:hAnsi="Arial"/>
          <w:b/>
          <w:bCs/>
          <w:sz w:val="24"/>
          <w:szCs w:val="24"/>
        </w:rPr>
        <w:t xml:space="preserve"> </w:t>
      </w:r>
      <w:r>
        <w:rPr>
          <w:rFonts w:eastAsia="Arial" w:cs="Arial" w:ascii="Arial" w:hAnsi="Arial"/>
          <w:sz w:val="24"/>
          <w:szCs w:val="24"/>
        </w:rPr>
        <w:t>Agrega al artículo 90 un inciso que establece que el acta de la denuncia deberá contener todas las menciones que permitan individualizar a la presunta víctima, los supuestos autores y a los testigos, describir de la forma más detallada y completa los hechos ilícitos denunciados y el sitio donde habría ocurr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c) Incorpora al artículo 91 un inciso conforme al cual el denunciante no deberá concurrir a ratificar su denuncia, y sólo podrá ser citado a declarar cuando el juez por resolución fundada lo determine, siendo suficiente para iniciar las primeras diligencias de investigación el acta de denu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120"/>
        <w:jc w:val="both"/>
        <w:rPr/>
      </w:pPr>
      <w:r>
        <w:rPr>
          <w:rFonts w:eastAsia="Arial" w:cs="Arial" w:ascii="Arial" w:hAnsi="Arial"/>
          <w:b/>
          <w:bCs/>
          <w:sz w:val="24"/>
          <w:szCs w:val="24"/>
        </w:rPr>
        <w:tab/>
        <w:tab/>
      </w:r>
      <w:r>
        <w:rPr>
          <w:rFonts w:eastAsia="Arial" w:cs="Arial" w:ascii="Arial" w:hAnsi="Arial"/>
          <w:sz w:val="24"/>
          <w:szCs w:val="24"/>
        </w:rPr>
        <w:t xml:space="preserve">d) Reemplaza el artículo 195, que actualmente ordena que la citación se practique por un agente de policía, por otro, en virtud del cual se practicará por carta certificada que será remitida por correo, dejándose testimonio de que la persona fue citada y consignándose en el expediente el hecho del envío, la fecha, la oficina de correo en que se hizo y el número de comprobante emitido por la respectiva oficin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tab/>
        <w:t>Añade que la notificación se entenderá practicada al quinto día hábil siguiente a la fecha de entrega de la carta a la oficina de correos, de lo que también debe dejarse constancia en aut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e) Sustituye el inciso segundo del artículo 196, que ordena citar por cédula al testigo que no pudo ser citado personalmente, para disponer en cambio que tal citación por cédula procederá si el testigo no compareciere, habiendo sido citado por carta certifica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f) En el artículo 248, cambia la referencia a los artículos 194, 195 y 196 por otra a los artículos 195 y 196, como consecuencia de las modificaciones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g) En el inciso segundo del artículo 453, hace aplicable la notificación por carta certificada a la resolución que recibe la causa a prueba, eliminando el requisito de que se notifique a lo menos con un día de anticipación a la aud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b/>
          <w:bCs/>
        </w:rPr>
        <w:tab/>
      </w:r>
      <w:r>
        <w:rPr/>
        <w:tab/>
      </w:r>
      <w:r>
        <w:rPr>
          <w:rFonts w:eastAsia="Arial" w:cs="Arial" w:ascii="Arial" w:hAnsi="Arial"/>
          <w:sz w:val="24"/>
          <w:szCs w:val="24"/>
        </w:rPr>
        <w:t>h) Reemplaza el artículo 260 bis, que permite a la policía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Ordena, al efecto, que la identificación se realizará en el lugar en que la persona se encuentre, por medio de documentos de identificación expedidos por la autoridad pública, como cédula nacional de identidad, licencia de conducir o pasaporte. El funcionario deberá darle facilidades para encontrar y exhibir estos instrumentos. En el caso de negativa, y sin perjuicio de lo señalado en el inciso siguiente, deberá ser citado ante la autoridad correspondiente, para responder por la falta establecida en el artículo 496 Nº 5 del Código Penal.</w:t>
      </w:r>
    </w:p>
    <w:p>
      <w:pPr>
        <w:pStyle w:val="BodyTextIndent2"/>
        <w:widowControl/>
        <w:tabs>
          <w:tab w:val="clear" w:pos="2268"/>
          <w:tab w:val="left" w:pos="2835" w:leader="none"/>
        </w:tabs>
        <w:spacing w:before="0" w:after="0"/>
        <w:ind w:left="0" w:firstLine="213"/>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firstLine="213"/>
        <w:rPr>
          <w:rFonts w:ascii="Arial" w:hAnsi="Arial" w:eastAsia="Arial" w:cs="Arial"/>
        </w:rPr>
      </w:pPr>
      <w:r>
        <w:rPr>
          <w:rFonts w:eastAsia="Arial" w:cs="Arial" w:ascii="Arial" w:hAnsi="Arial"/>
        </w:rPr>
        <w:tab/>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BodyText3"/>
        <w:tabs>
          <w:tab w:val="clear" w:pos="2552"/>
          <w:tab w:val="left" w:pos="2835" w:leader="none"/>
        </w:tabs>
        <w:spacing w:before="0" w:after="0"/>
        <w:ind w:firstLine="213"/>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ind w:firstLine="213"/>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ab/>
        <w:t>Concluye señalando que la facultad policial de requerir la identificación de una persona deberá ejercerse del modo más expedito posible, no pudiendo prolongarse el conjunto de los trámites establecidos en este artículo por más de cuatro horas.</w:t>
      </w:r>
    </w:p>
    <w:p>
      <w:pPr>
        <w:pStyle w:val="Normal"/>
        <w:tabs>
          <w:tab w:val="clear" w:pos="709"/>
          <w:tab w:val="left" w:pos="2835" w:leader="none"/>
        </w:tabs>
        <w:ind w:firstLine="2268"/>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artículo 2º </w:t>
      </w:r>
      <w:r>
        <w:rPr>
          <w:rFonts w:eastAsia="Arial" w:cs="Arial" w:ascii="Arial" w:hAnsi="Arial"/>
          <w:sz w:val="24"/>
          <w:szCs w:val="24"/>
        </w:rPr>
        <w:t>introduce modificaciones en los cuerpos legales que se indica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a) En el inciso final del artículo 442 del Código del Trabajo, cambia la notificación por cédula de la resolución que recibe la causa a prueba por la notificación por carta certificada enviada al domicilio indicado por las partes, que se entenderá practicada al quinto día hábil siguiente a la fecha de entrega de la carta a la oficina de correos, de lo cual el Secretario dejará constancia en el expediente.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b) Reemplaza el artículo 3º de la Ley Nº 18.287, sobre Procedimiento ante los Juzgados de Policía Local, para establecer que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l tránsito por detenciones o estacionamientos en lugares prohibidos, que se cometan a menos de cien metros de la entrada de las postas de primeros auxilios y hospitales, sólo podrán ser denunciadas por Carabineros.</w:t>
      </w:r>
    </w:p>
    <w:p>
      <w:pPr>
        <w:pStyle w:val="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Tratándose de una infracción a las normas del tránsito o de transporte terrestre, si el infractor no se encontrare presente, la citación se dejará en el vehículo, sin adherirla. Si el denunciado no compareciere, el Juez le citará por carta certificada que dirigirá al domicilio que tenga anotado en el Registro de Vehículos Motorizados o en el Registro Nacional de Servicios de Transporte de Pasajeros. De la misma forma se procederá cuando la citación no hubiere sido dejada en el vehículo por encontrarse éste en movimiento.</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sta información podrá ser solicitada por cualquier medio, sea verbal, escrito,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pPr>
      <w:r>
        <w:rPr>
          <w:rFonts w:eastAsia="Arial" w:cs="Arial" w:ascii="Arial" w:hAnsi="Arial"/>
          <w:b/>
          <w:bCs/>
        </w:rPr>
        <w:tab/>
      </w:r>
      <w:r>
        <w:rPr>
          <w:rFonts w:eastAsia="Arial" w:cs="Arial" w:ascii="Arial" w:hAnsi="Arial"/>
        </w:rPr>
        <w:t>c) Elimina, en el inciso segundo del artículo 8º de la Ley Nº 18.287, que establece el procedimiento ante los Juzgados de Policía Local, la posibilidad de que sea un carabinero quien efectúe la notificación de la demanda, denuncia o querella u otras actuaciones que determine el tribunal.</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pPr>
      <w:r>
        <w:rPr>
          <w:rFonts w:eastAsia="Arial" w:cs="Arial" w:ascii="Arial" w:hAnsi="Arial"/>
          <w:b/>
          <w:bCs/>
        </w:rPr>
        <w:tab/>
      </w:r>
      <w:r>
        <w:rPr>
          <w:rFonts w:eastAsia="Arial" w:cs="Arial" w:ascii="Arial" w:hAnsi="Arial"/>
        </w:rPr>
        <w:t>d) Reemplaza el inciso primero del artículo 8º de la Ley Nº 14.908, sobre Abandono de Familia y Pago de Pensiones Alimenticias, que actualmente ordena notificar personalmente al ejecutado el requerimiento de pago, o, si  no fuere habido, por cédula.</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su lugar, indica que el requerimiento de pago se notificará por cédula al ejecutado, la que contendrá copia íntegra de la resolución y los datos necesarios para su acertada inteligencia. Esta cédula se entregará por un receptor-visitador del mismo tribunal, por los asistentes sociales agregados o pertenecientes al Juzgado o por receptores de Juzgados de Letras, según el caso, en el domicilio del ejecutado y en la forma prevista en el inciso segundo del artículo 44 del Código de Procedimiento Civil, aún cuando no se hallare en el lugar del juic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 Modifica el inciso primero del artículo 9º de la Ley Nº 14.908, sobre Abandono de Familia y Pago de Pensiones Alimenticias, que ordena notificar por cédula al empleador la orden de retener los alimentos del sueldo del alimentante, a fin de que se notifique en lo sucesivo por carta certificada remitida por correo, dejándose testimonio de que la persona fue notificada, el hecho del envío, la fecha, la oficina de correo donde se hizo y el número de comprobante emitido por la misma ofic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f) Intercala en el artículo 122 de la Ley Nº 17.105, sobre Alcoholes, Bebidas Alcohólicas y Vinagres, un inciso tercero, nuevo, de conformidad con el cual el responsable del establecimiento donde se realizará la alcoholemia debe arbitrar todas las medidas necesarias para que ella se efectúe en forma expedita, y para que los funcionarios de Carabineros y de la Policía de Investigaciones, empleen el menor tiempo posible en la custodia de los detenidos que requieran la práctica de estos exám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268"/>
        <w:jc w:val="both"/>
        <w:rPr/>
      </w:pPr>
      <w:r>
        <w:rPr>
          <w:rFonts w:eastAsia="Arial" w:cs="Arial" w:ascii="Arial" w:hAnsi="Arial"/>
          <w:b/>
          <w:bCs/>
          <w:sz w:val="24"/>
          <w:szCs w:val="24"/>
        </w:rPr>
        <w:tab/>
      </w:r>
      <w:r>
        <w:rPr>
          <w:rFonts w:eastAsia="Arial" w:cs="Arial" w:ascii="Arial" w:hAnsi="Arial"/>
          <w:sz w:val="24"/>
          <w:szCs w:val="24"/>
        </w:rPr>
        <w:t>g) Agrega al artículo 17 del decreto con fuerza de ley Nº 196, de 1960, Ley Orgánica del Servicio Médico Legal, un inciso segundo, que, en los casos de accidentes del tránsito, impone al responsable del establecimiento hospitalario o de salud la obligación de arbitrar todas las medidas necesarias para que los exámenes que deban practicarse a fin de determinar las lesiones que hubiere sufrido una persona, se efectúen en forma expedita, y permitan que los funcionarios de Carabineros y de la Policía de Investigaciones empleen el menor tiempo posible en la custodia de los lesionados que requieran la práctica de estos exámenes.</w:t>
      </w:r>
    </w:p>
    <w:p>
      <w:pPr>
        <w:pStyle w:val="Normal"/>
        <w:tabs>
          <w:tab w:val="clear" w:pos="709"/>
          <w:tab w:val="left" w:pos="2835" w:leader="none"/>
        </w:tabs>
        <w:ind w:firstLine="2268"/>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firstLine="2268"/>
        <w:rPr/>
      </w:pPr>
      <w:r>
        <w:rPr>
          <w:rFonts w:eastAsia="Arial" w:cs="Arial" w:ascii="Arial" w:hAnsi="Arial"/>
          <w:b/>
          <w:bCs/>
        </w:rPr>
        <w:tab/>
        <w:t xml:space="preserve">El artículo transitorio, </w:t>
      </w:r>
      <w:r>
        <w:rPr>
          <w:rFonts w:eastAsia="Arial" w:cs="Arial" w:ascii="Arial" w:hAnsi="Arial"/>
        </w:rPr>
        <w:t>por su parte, manifiesta que el mayor gasto que pudiere irrogar la iniciativa durante el año 1999, será financiado con cargo a los respectivos presupuestos institucionales. Si no fueren suficientes, mediante transferencias del ítem 50-01-03-25-34.104 de la Partida del 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tab/>
        <w:t>VI.- ANTECEDENTES PROPORCIONADOS POR EL MINISTERIO DE JUSTIC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tab/>
        <w:tab/>
        <w:t>El Ministerio de Justicia fundamentó las propuestas contenidas en la indicación sustitutiva, distinguiendo entre las distintas resoluciones judiciales y su forma de no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u w:val="single"/>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representantes de esa Secretaría de Estado señores Troncoso y Frei consideraron necesario diferenciar, dentro del ámbito de las resoluciones judiciales, lo que son las comunicaciones, citaciones o notificaciones, y lo que son las ordenes de investigar, requerimientos, apercibimientos, ordenes de arresto o de aprehensión, oficios que requieran el auxilio de la fuerza pública para ejecutar una resolución (por ejemplo embargo, lanzamiento, etc.).  Estas últimas deben quedar fuera de todo cambio, pues en ellas no puede ser reemplazada la fuerz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Hicieron presente que las comunicaciones, notificaciones o citaciones pueden clasificarse, según su función, en tres tipos, a pesar de que legalmente puedan tener otro carácter:</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pPr>
      <w:r>
        <w:rPr>
          <w:rFonts w:eastAsia="Arial" w:cs="Arial" w:ascii="Arial" w:hAnsi="Arial"/>
          <w:b/>
          <w:bCs/>
          <w:sz w:val="24"/>
          <w:szCs w:val="24"/>
        </w:rPr>
        <w:tab/>
        <w:t xml:space="preserve">Comunicaciones de primer orden o emplazamiento: </w:t>
      </w:r>
      <w:r>
        <w:rPr>
          <w:rFonts w:eastAsia="Arial" w:cs="Arial" w:ascii="Arial" w:hAnsi="Arial"/>
          <w:sz w:val="24"/>
          <w:szCs w:val="24"/>
        </w:rPr>
        <w:t>aquellas necesarias para emplazar válida y eficazmente a una de las partes que tenga interés en el juicio, y así cumplir con la exigencia de la bilateralidad de la audiencia y la consecuente garantía constitucional del debido proceso.  En este caso la notificación se hace a las partes, para que dentro de un determinado plazo hagan valer sus derech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eastAsia="Arial" w:cs="Arial" w:ascii="Arial" w:hAnsi="Arial"/>
          <w:b/>
          <w:bCs/>
          <w:sz w:val="24"/>
          <w:szCs w:val="24"/>
        </w:rPr>
        <w:tab/>
        <w:t xml:space="preserve">Comunicaciones de segundo orden o meras citaciones: </w:t>
      </w:r>
      <w:r>
        <w:rPr>
          <w:rFonts w:eastAsia="Arial" w:cs="Arial" w:ascii="Arial" w:hAnsi="Arial"/>
          <w:sz w:val="24"/>
          <w:szCs w:val="24"/>
        </w:rPr>
        <w:t>aquellos llamamientos que se hace a una parte o a terceros a fin de que comparezcan al tribunal para determinado objeto en un término determinado, bajo apercibimiento.  Esto es, citaciones a testigos o peritos, y otras que se practican a las partes (por ejemplo, auto de prueba y sentencia definitiv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Comunicaciones de tercer orden: </w:t>
      </w:r>
      <w:r>
        <w:rPr>
          <w:rFonts w:eastAsia="Arial" w:cs="Arial" w:ascii="Arial" w:hAnsi="Arial"/>
          <w:sz w:val="24"/>
          <w:szCs w:val="24"/>
        </w:rPr>
        <w:t>esto es, el hecho de poner en conocimiento de las partes o de un tercero, una determinada resolución judicial, nada más que con el objeto de que produzca efectos legales y sin el propósito de que comparezca o se cumpla una determinada prestación o abstención.  Es la regla general y lo común es que se cumplan a través del estado diario o la carta certific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la primera clase de comunicaciones va envuelta la fe pública, ya que se debe acreditar fehacientemente que ella se llevó a cabo, por lo cual es necesario que la cumpla un Ministro de Fe. La ley le puede otorgar flexibilidad al juez para designar al Ministro que la practique. Sin perjuicio de lo anterior, es necesario tener en cuenta que, de acuerdo al artículo 73 de la Constitución, el juez siempre podrá ordenar que la fuerza pública de cumplimiento a sus órd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omunicaciones de segundo orden pueden cumplirse por otros medios, dejando flexibilidad para que, a criterio del juez, éste pueda adoptar el sistema más eficiente. Sin embargo, debe tratarse de una modalidad que ofrezca suficiente garantía de que ha llegado a conocimiento del citado o notificado. Por otra parte, para garantizar la comparecencia de las partes, se debe señalar un régimen subsidiario a fin de que, en caso de no concretarse la diligencia, ella pueda ser llevada a efecto por medio de notificación por cédula, a través de un Ministro de F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continuación, reseñaron la forma en que está regulada esta materia en el procedimiento civil común, que no es objeto de enmiendas por el proyecto de ley, y la situación vigente en materia penal, laboral, de alimentos para mayores de edad y de policía local, junto con las propuestas contenidas en la indicación sustitutiva en cada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 MATERIA CIVIL</w:t>
      </w:r>
    </w:p>
    <w:p>
      <w:pPr>
        <w:pStyle w:val="Normal"/>
        <w:tabs>
          <w:tab w:val="clear" w:pos="709"/>
          <w:tab w:val="left" w:pos="2835" w:leader="none"/>
        </w:tabs>
        <w:ind w:left="2835" w:hanging="0"/>
        <w:jc w:val="both"/>
        <w:rPr>
          <w:rFonts w:ascii="Arial" w:hAnsi="Arial" w:eastAsia="Arial" w:cs="Arial"/>
          <w:b/>
          <w:b/>
          <w:bCs/>
          <w:sz w:val="24"/>
          <w:szCs w:val="24"/>
        </w:rPr>
      </w:pPr>
      <w:r>
        <w:rPr>
          <w:rFonts w:eastAsia="Arial" w:cs="Arial" w:ascii="Arial" w:hAnsi="Arial"/>
          <w:b/>
          <w:bCs/>
          <w:sz w:val="24"/>
          <w:szCs w:val="24"/>
        </w:rPr>
      </w:r>
    </w:p>
    <w:tbl>
      <w:tblPr>
        <w:tblW w:w="8292" w:type="dxa"/>
        <w:jc w:val="left"/>
        <w:tblInd w:w="-85" w:type="dxa"/>
        <w:tblLayout w:type="fixed"/>
        <w:tblCellMar>
          <w:top w:w="0" w:type="dxa"/>
          <w:left w:w="70" w:type="dxa"/>
          <w:bottom w:w="0" w:type="dxa"/>
          <w:right w:w="70" w:type="dxa"/>
        </w:tblCellMar>
      </w:tblPr>
      <w:tblGrid>
        <w:gridCol w:w="4039"/>
        <w:gridCol w:w="2694"/>
        <w:gridCol w:w="1559"/>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oluciones</w:t>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Forma de Notificación y funcionario competente</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ropuesta de cambio de forma de notificación.</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imera notificación a las part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 terceros que no sean parte  o a quienes no afecten sus resultados,para la validez de ciertos act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a lugar al cumplimiento de una sentencia en contra de un tercero dentro del procedimiento incidental.</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ersonal.</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3"/>
              </w:numPr>
              <w:tabs>
                <w:tab w:val="clear" w:pos="709"/>
                <w:tab w:val="left" w:pos="0" w:leader="none"/>
                <w:tab w:val="left" w:pos="2552" w:leader="none"/>
              </w:tabs>
              <w:ind w:left="566" w:hanging="566"/>
              <w:jc w:val="both"/>
              <w:rPr>
                <w:rFonts w:ascii="Arial" w:hAnsi="Arial" w:eastAsia="Arial" w:cs="Arial"/>
                <w:sz w:val="24"/>
                <w:szCs w:val="24"/>
              </w:rPr>
            </w:pPr>
            <w:r>
              <w:rPr>
                <w:rFonts w:eastAsia="Arial" w:cs="Arial" w:ascii="Arial" w:hAnsi="Arial"/>
                <w:sz w:val="24"/>
                <w:szCs w:val="24"/>
              </w:rPr>
              <w:t>Secretario del tribunal</w:t>
            </w:r>
          </w:p>
          <w:p>
            <w:pPr>
              <w:pStyle w:val="Normal"/>
              <w:numPr>
                <w:ilvl w:val="0"/>
                <w:numId w:val="3"/>
              </w:numPr>
              <w:tabs>
                <w:tab w:val="clear" w:pos="709"/>
                <w:tab w:val="left" w:pos="0" w:leader="none"/>
                <w:tab w:val="left" w:pos="2552" w:leader="none"/>
              </w:tabs>
              <w:ind w:left="566" w:hanging="566"/>
              <w:jc w:val="both"/>
              <w:rPr>
                <w:rFonts w:ascii="Arial" w:hAnsi="Arial" w:eastAsia="Arial" w:cs="Arial"/>
                <w:sz w:val="24"/>
                <w:szCs w:val="24"/>
              </w:rPr>
            </w:pPr>
            <w:r>
              <w:rPr>
                <w:rFonts w:eastAsia="Arial" w:cs="Arial" w:ascii="Arial" w:hAnsi="Arial"/>
                <w:sz w:val="24"/>
                <w:szCs w:val="24"/>
              </w:rPr>
              <w:t>Receptor</w:t>
            </w:r>
          </w:p>
          <w:p>
            <w:pPr>
              <w:pStyle w:val="Normal"/>
              <w:numPr>
                <w:ilvl w:val="0"/>
                <w:numId w:val="3"/>
              </w:numPr>
              <w:tabs>
                <w:tab w:val="clear" w:pos="709"/>
                <w:tab w:val="left" w:pos="0" w:leader="none"/>
                <w:tab w:val="left" w:pos="2552" w:leader="none"/>
              </w:tabs>
              <w:ind w:left="566" w:hanging="566"/>
              <w:jc w:val="both"/>
              <w:rPr>
                <w:rFonts w:ascii="Arial" w:hAnsi="Arial" w:eastAsia="Arial" w:cs="Arial"/>
                <w:sz w:val="24"/>
                <w:szCs w:val="24"/>
              </w:rPr>
            </w:pPr>
            <w:r>
              <w:rPr>
                <w:rFonts w:eastAsia="Arial" w:cs="Arial" w:ascii="Arial" w:hAnsi="Arial"/>
                <w:sz w:val="24"/>
                <w:szCs w:val="24"/>
              </w:rPr>
              <w:t xml:space="preserve">Notario público </w:t>
            </w:r>
          </w:p>
          <w:p>
            <w:pPr>
              <w:pStyle w:val="Normal"/>
              <w:numPr>
                <w:ilvl w:val="0"/>
                <w:numId w:val="3"/>
              </w:numPr>
              <w:tabs>
                <w:tab w:val="clear" w:pos="709"/>
                <w:tab w:val="left" w:pos="0" w:leader="none"/>
                <w:tab w:val="left" w:pos="2552" w:leader="none"/>
              </w:tabs>
              <w:ind w:left="566" w:hanging="566"/>
              <w:jc w:val="both"/>
              <w:rPr>
                <w:rFonts w:ascii="Arial" w:hAnsi="Arial" w:eastAsia="Arial" w:cs="Arial"/>
                <w:sz w:val="24"/>
                <w:szCs w:val="24"/>
              </w:rPr>
            </w:pPr>
            <w:r>
              <w:rPr>
                <w:rFonts w:eastAsia="Arial" w:cs="Arial" w:ascii="Arial" w:hAnsi="Arial"/>
                <w:sz w:val="24"/>
                <w:szCs w:val="24"/>
              </w:rPr>
              <w:t>Oficial de registro Civil.</w:t>
            </w:r>
          </w:p>
          <w:p>
            <w:pPr>
              <w:pStyle w:val="Normal"/>
              <w:numPr>
                <w:ilvl w:val="0"/>
                <w:numId w:val="3"/>
              </w:numPr>
              <w:tabs>
                <w:tab w:val="clear" w:pos="709"/>
                <w:tab w:val="left" w:pos="0" w:leader="none"/>
                <w:tab w:val="left" w:pos="2552" w:leader="none"/>
              </w:tabs>
              <w:ind w:left="566" w:hanging="566"/>
              <w:jc w:val="both"/>
              <w:rPr>
                <w:rFonts w:ascii="Arial" w:hAnsi="Arial" w:eastAsia="Arial" w:cs="Arial"/>
                <w:sz w:val="24"/>
                <w:szCs w:val="24"/>
              </w:rPr>
            </w:pPr>
            <w:r>
              <w:rPr>
                <w:rFonts w:eastAsia="Arial" w:cs="Arial" w:ascii="Arial" w:hAnsi="Arial"/>
                <w:sz w:val="24"/>
                <w:szCs w:val="24"/>
              </w:rPr>
              <w:t>Receptor ad-hoc.</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Sentencia definitiv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Ordena comparecencia personal de las part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to de prueb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Se dicta luego que transcurren seis meses sin resolución algun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acticada a terceros que no son parte en el juicio, o a quienes no afecten sus resultado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Céd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mismos ministros de fe que notifican personalmente)</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imera presentación debe notificarse al actor,</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Resoluciones que, debiéndose notificar por cédula, no lo son por no haberse designado domicilio conoci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Recibe la causa a prueba en los incident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Sentencia definitiva de segunda instanci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pPr>
            <w:r>
              <w:rPr>
                <w:rFonts w:eastAsia="Arial" w:cs="Arial" w:ascii="Arial" w:hAnsi="Arial"/>
                <w:b/>
                <w:bCs/>
                <w:sz w:val="24"/>
                <w:szCs w:val="24"/>
              </w:rPr>
              <w:t>Estado Diario</w:t>
            </w:r>
            <w:r>
              <w:rPr>
                <w:rFonts w:eastAsia="Arial" w:cs="Arial" w:ascii="Arial" w:hAnsi="Arial"/>
                <w:sz w:val="24"/>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Sustitutiva de la notificación personal o de la notificación por cédula</w:t>
            </w:r>
          </w:p>
        </w:tc>
        <w:tc>
          <w:tcPr>
            <w:tcW w:w="269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Por Aviso</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 MATERIA PENAL</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tbl>
      <w:tblPr>
        <w:tblW w:w="8434" w:type="dxa"/>
        <w:jc w:val="left"/>
        <w:tblInd w:w="-85" w:type="dxa"/>
        <w:tblLayout w:type="fixed"/>
        <w:tblCellMar>
          <w:top w:w="0" w:type="dxa"/>
          <w:left w:w="70" w:type="dxa"/>
          <w:bottom w:w="0" w:type="dxa"/>
          <w:right w:w="70" w:type="dxa"/>
        </w:tblCellMar>
      </w:tblPr>
      <w:tblGrid>
        <w:gridCol w:w="2197"/>
        <w:gridCol w:w="2268"/>
        <w:gridCol w:w="396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olución</w:t>
            </w:r>
          </w:p>
        </w:tc>
        <w:tc>
          <w:tcPr>
            <w:tcW w:w="2268" w:type="dxa"/>
            <w:tcBorders>
              <w:top w:val="single" w:sz="12" w:space="0" w:color="000000"/>
              <w:left w:val="single" w:sz="6" w:space="0" w:color="000000"/>
              <w:bottom w:val="single" w:sz="6" w:space="0" w:color="000000"/>
              <w:right w:val="single" w:sz="6" w:space="0" w:color="000000"/>
            </w:tcBorders>
          </w:tcPr>
          <w:p>
            <w:pPr>
              <w:pStyle w:val="Heading1"/>
              <w:tabs>
                <w:tab w:val="clear" w:pos="2268"/>
                <w:tab w:val="left" w:pos="2835" w:leader="none"/>
              </w:tabs>
              <w:spacing w:lineRule="auto" w:line="240"/>
              <w:rPr/>
            </w:pPr>
            <w:r>
              <w:rPr/>
              <w:t>Notificación y Ministro de Fe</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ropuesta de cambio de forma de notifica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entencias defini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usa a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parecencia personal de las part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 terceros que no son parte del juici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pPr>
            <w:r>
              <w:rPr>
                <w:rFonts w:eastAsia="Arial" w:cs="Arial" w:ascii="Arial" w:hAnsi="Arial"/>
                <w:b/>
                <w:bCs/>
                <w:sz w:val="24"/>
                <w:szCs w:val="24"/>
              </w:rPr>
              <w:t>Cédula</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eceptor judicial, Secretario del Tribunal, Oficial Primero del Tribunal, Notario Público, Oficial del Registro Civil, y empleado del Tribunal (Ministro de Fe ad-hoc).</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Formalmente requieren ministro de fe de por medio. De acuerdo al Ejecutivo no todas estas resoluciones requieren cumplir este grado de formalidad, ya que el juicio ya ha comenzado y las partes y sus representantes tienen la obligación de avisar cualquier cambio de domicilio. Por tanto, puede cambiarse la forma de comunicación de la resolución que recibe la causa a prueba (art. 45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tificación de tipo residu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pPr>
            <w:r>
              <w:rPr>
                <w:rFonts w:eastAsia="Arial" w:cs="Arial" w:ascii="Arial" w:hAnsi="Arial"/>
                <w:b/>
                <w:bCs/>
                <w:sz w:val="24"/>
                <w:szCs w:val="24"/>
              </w:rPr>
              <w:t>Estado Diario</w:t>
            </w:r>
            <w:r>
              <w:rPr>
                <w:rFonts w:eastAsia="Arial" w:cs="Arial" w:ascii="Arial" w:hAnsi="Arial"/>
                <w:sz w:val="24"/>
                <w:szCs w:val="24"/>
              </w:rPr>
              <w:t>.</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itación a testigos y a inculpado o procesado .</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 xml:space="preserve">Citacion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or un agente de policía, por cualquier Ministro de Fe o por un empleado del Tribunal.</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stas comunicaciones, por su función, entran dentro del segundo orden de resoluciones, por lo cual pueden ser cambiadas de forma de notificación a carta certificada, junto con una norma subsidiaria en caso de fracaso de la gestión. En el caso de los testigos (art. 195 y 196), ello se justifica porque va dirigida a sujetos que no tienen interés en el juicio y en el caso del inculpado por la poca relevancia de los asuntos que solo ameritan su citación (art. 248) .</w:t>
            </w:r>
          </w:p>
        </w:tc>
      </w:tr>
    </w:tbl>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I) PROCEDIMIENTO LABOR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292" w:type="dxa"/>
        <w:jc w:val="left"/>
        <w:tblInd w:w="-85" w:type="dxa"/>
        <w:tblLayout w:type="fixed"/>
        <w:tblCellMar>
          <w:top w:w="0" w:type="dxa"/>
          <w:left w:w="70" w:type="dxa"/>
          <w:bottom w:w="0" w:type="dxa"/>
          <w:right w:w="70" w:type="dxa"/>
        </w:tblCellMar>
      </w:tblPr>
      <w:tblGrid>
        <w:gridCol w:w="2197"/>
        <w:gridCol w:w="2268"/>
        <w:gridCol w:w="3827"/>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olución</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Forma de Notificación y funcionario competente</w:t>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ropuesta de cambio de forma de notificació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imera notificación al demandado o cuando lo disponga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b/>
                <w:bCs/>
                <w:sz w:val="24"/>
                <w:szCs w:val="24"/>
              </w:rPr>
              <w:t>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eceptor o empleado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ratis privilegio de pobreza). Excepcionalmente y por resolución fundada Carabineros (gratis).</w:t>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 hay</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Sentencia defini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usa a prueb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Ordena comparecencia personal de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rimera notificación si notificado no es habido.</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Cédula.</w:t>
            </w:r>
          </w:p>
          <w:p>
            <w:pPr>
              <w:pStyle w:val="Normal"/>
              <w:tabs>
                <w:tab w:val="clear" w:pos="709"/>
                <w:tab w:val="left" w:pos="2835" w:leader="none"/>
              </w:tabs>
              <w:jc w:val="both"/>
              <w:rPr/>
            </w:pPr>
            <w:r>
              <w:rPr>
                <w:rFonts w:eastAsia="Arial" w:cs="Arial" w:ascii="Arial" w:hAnsi="Arial"/>
                <w:sz w:val="24"/>
                <w:szCs w:val="24"/>
              </w:rPr>
              <w:t>Receptor o empleado del Tribunal. (Gratis privilegio de pobreza).</w:t>
            </w:r>
            <w:r>
              <w:rPr>
                <w:rFonts w:eastAsia="Arial" w:cs="Arial" w:ascii="Arial" w:hAnsi="Arial"/>
                <w:sz w:val="24"/>
                <w:szCs w:val="24"/>
                <w:u w:val="single"/>
              </w:rPr>
              <w:t xml:space="preserve"> </w:t>
            </w:r>
            <w:r>
              <w:rPr>
                <w:rFonts w:eastAsia="Arial" w:cs="Arial" w:ascii="Arial" w:hAnsi="Arial"/>
                <w:sz w:val="24"/>
                <w:szCs w:val="24"/>
              </w:rPr>
              <w:t>Excepcionalmente y por resolución fundada Carabineros (gratis).</w:t>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mbiar a formas de segundo orden, en la resolución que recibe la causa a prueba (art. 44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V) LEY Nº 14.908 SOBRE ABANDONO DE FAMILIA Y PAGO DE PENSIONES ALIMENTICIAS</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tbl>
      <w:tblPr>
        <w:tblW w:w="8274" w:type="dxa"/>
        <w:jc w:val="left"/>
        <w:tblInd w:w="-85" w:type="dxa"/>
        <w:tblLayout w:type="fixed"/>
        <w:tblCellMar>
          <w:top w:w="0" w:type="dxa"/>
          <w:left w:w="70" w:type="dxa"/>
          <w:bottom w:w="0" w:type="dxa"/>
          <w:right w:w="70" w:type="dxa"/>
        </w:tblCellMar>
      </w:tblPr>
      <w:tblGrid>
        <w:gridCol w:w="2197"/>
        <w:gridCol w:w="2268"/>
        <w:gridCol w:w="380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olución</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Forma de Notificación y funcionario competente</w:t>
            </w:r>
          </w:p>
        </w:tc>
        <w:tc>
          <w:tcPr>
            <w:tcW w:w="380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ropuesta de cambio de forma de notificación.</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equerimiento de pago</w:t>
            </w:r>
          </w:p>
        </w:tc>
        <w:tc>
          <w:tcPr>
            <w:tcW w:w="2268" w:type="dxa"/>
            <w:tcBorders>
              <w:top w:val="single" w:sz="6" w:space="0" w:color="000000"/>
              <w:left w:val="single" w:sz="6" w:space="0" w:color="000000"/>
              <w:bottom w:val="single" w:sz="12" w:space="0" w:color="000000"/>
              <w:right w:val="single" w:sz="6" w:space="0" w:color="000000"/>
            </w:tcBorders>
          </w:tcPr>
          <w:p>
            <w:pPr>
              <w:pStyle w:val="Heading1"/>
              <w:tabs>
                <w:tab w:val="clear" w:pos="2268"/>
                <w:tab w:val="left" w:pos="2835" w:leader="none"/>
              </w:tabs>
              <w:spacing w:lineRule="auto" w:line="240"/>
              <w:rPr>
                <w:b w:val="false"/>
                <w:b w:val="false"/>
                <w:bCs w:val="false"/>
              </w:rPr>
            </w:pPr>
            <w:r>
              <w:rPr/>
              <w:t xml:space="preserve">Personalmente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Ministros de Fe de acuerdo a la Ley</w:t>
            </w:r>
          </w:p>
        </w:tc>
        <w:tc>
          <w:tcPr>
            <w:tcW w:w="380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Céd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Receptor visitador, Asistentes sociales, Receptor </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V) POLICIA LOCAL</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tbl>
      <w:tblPr>
        <w:tblW w:w="8292" w:type="dxa"/>
        <w:jc w:val="left"/>
        <w:tblInd w:w="-85" w:type="dxa"/>
        <w:tblLayout w:type="fixed"/>
        <w:tblCellMar>
          <w:top w:w="0" w:type="dxa"/>
          <w:left w:w="70" w:type="dxa"/>
          <w:bottom w:w="0" w:type="dxa"/>
          <w:right w:w="70" w:type="dxa"/>
        </w:tblCellMar>
      </w:tblPr>
      <w:tblGrid>
        <w:gridCol w:w="2197"/>
        <w:gridCol w:w="2268"/>
        <w:gridCol w:w="3827"/>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olución</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Forma de Notificación y funcionario competente</w:t>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Propuesta de cambio de forma de notificació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emanda, Denuncia, Sentencia que imponga pena de prisión al condenado, Multas superiores a 1 ½ UTM, Sentencias que cancelen o suspendan licencias para conducir, o Sentencias que regulen daños y perju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b/>
                <w:bCs/>
                <w:sz w:val="24"/>
                <w:szCs w:val="24"/>
              </w:rPr>
              <w:t>Personal.</w:t>
            </w:r>
          </w:p>
          <w:p>
            <w:pPr>
              <w:pStyle w:val="Normal"/>
              <w:tabs>
                <w:tab w:val="clear" w:pos="709"/>
                <w:tab w:val="left" w:pos="2835" w:leader="none"/>
              </w:tabs>
              <w:jc w:val="both"/>
              <w:rPr/>
            </w:pPr>
            <w:r>
              <w:rPr>
                <w:rFonts w:eastAsia="Arial" w:cs="Arial" w:ascii="Arial" w:hAnsi="Arial"/>
                <w:sz w:val="24"/>
                <w:szCs w:val="24"/>
              </w:rPr>
              <w:t>Carabineros gratis</w:t>
            </w:r>
            <w:r>
              <w:rPr>
                <w:rFonts w:eastAsia="Arial" w:cs="Arial" w:ascii="Arial" w:hAnsi="Arial"/>
                <w:b/>
                <w:bCs/>
                <w:sz w:val="24"/>
                <w:szCs w:val="24"/>
              </w:rPr>
              <w:t xml:space="preserve">. </w:t>
            </w:r>
            <w:r>
              <w:rPr>
                <w:rFonts w:eastAsia="Arial" w:cs="Arial" w:ascii="Arial" w:hAnsi="Arial"/>
                <w:sz w:val="24"/>
                <w:szCs w:val="24"/>
              </w:rPr>
              <w:t>Empleado Municipal, receptor, o notario: cobran 75 % aranc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mpliar la gama de ministros de fe, eliminar a Carabineros en el listado de éstos (art 8), y en el caso de las infracciones al tránsito cambiar la notificación a carta certificada (art.3)</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Resto de las resolucion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Carta Certificada</w:t>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pPr>
      <w:r>
        <w:rPr/>
        <w:tab/>
        <w:t>VII.- OPINIONES RECIBIDAS SOBRE LA INDICACION SUSTITU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recibida por la Comisión la indicación sustitutiva del Ejecutivo, se recabó nuevamente el parecer de diversas institu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1) Carabineros de Chile</w:t>
      </w:r>
      <w:r>
        <w:rPr>
          <w:rFonts w:eastAsia="Arial" w:cs="Arial" w:ascii="Arial" w:hAnsi="Arial"/>
          <w:sz w:val="24"/>
          <w:szCs w:val="24"/>
        </w:rPr>
        <w:t>, mediante oficio Nº 859, de 18 de noviembre de 1999, suscrito por el señor Jefe de Gabinete del General Director, General don Oscar Olivares Monares, expresó que comparte plenamente el contenido del proyecto, el cual, de aprobarse, coadyuvará a los fines de mayor eficacia policial que inspira esta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2) La Policía de Investigaciones de Chile, </w:t>
      </w:r>
      <w:r>
        <w:rPr>
          <w:rFonts w:eastAsia="Arial" w:cs="Arial" w:ascii="Arial" w:hAnsi="Arial"/>
          <w:sz w:val="24"/>
          <w:szCs w:val="24"/>
        </w:rPr>
        <w:t>representada por su Director General, don Nelson Mery Figueroa, en oficio reservado Nº 1654, de 14 de diciembre de 1999, sostuvo que no tiene reparos que formular respecto del fondo de las indicaciones, toda vez que ellas se consideran adecuadas y vienen a mejorar en forma sustantiva la eficiencia en la función de ambas instituciones polici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3) La Asociación Nacional de Magistrados de Menores, </w:t>
      </w:r>
      <w:r>
        <w:rPr>
          <w:rFonts w:eastAsia="Arial" w:cs="Arial" w:ascii="Arial" w:hAnsi="Arial"/>
          <w:sz w:val="24"/>
          <w:szCs w:val="24"/>
        </w:rPr>
        <w:t>por medio de nota de 22 de noviembre de 1999, firmada por su Presidenta, doña Gabriela Ureta Roirón, y su Secretaria, doña Luz María Barceló Williams,  reiteró la opinión manifestada el 16 de agosto del mismo año sobre el proyecto de ley, estimando que los múltiples problemas que provocaría para el buen funcionamiento de los juzgados de menores la modificación al artículo 35 de la ley Nº 16.618 se producirían igualmente con la enmienda que ahora se plantea al artículo 8º de la ley Nº 14.90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l presupuesto del Poder Judicial durante el año 1999 no alcanzó para satisfacer las necesidades mínimas de la mayoría de los tribunales, y tampoco se otorgaron suplencias en caso de licencias prolongadas o feriados legales, lo que recarga el trabajo de los demás funcionarios y hace imposible prescindir de ellos para que cumplan otras funciones fuera d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 La Asociación Nacional de Asistentes Sociales del Poder Judicial,</w:t>
      </w:r>
      <w:r>
        <w:rPr>
          <w:rFonts w:eastAsia="Arial" w:cs="Arial" w:ascii="Arial" w:hAnsi="Arial"/>
          <w:sz w:val="24"/>
          <w:szCs w:val="24"/>
        </w:rPr>
        <w:t xml:space="preserve"> en comunicación de 17 de noviembre de 1999 suscrita por su Presidenta y su Secretaria, señoras Marta Jordán Morales y Alejandra Serrano Palma, respectivamente, consideró atendible el propósito de eliminar a Carabineros y los funcionarios de la Policía de Investigaciones como colaboradores en las notificaciones judiciales, ya que la seguridad de los ciudadanos es de interés nac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expresó su convencimiento de que esa medida provocará alteraciones en el funcionamiento de los tribunales, principalmente en el caso de las asistentes sociales. Destacó que no todos los tribunales especiales de menores cuentan con la suficiente dotación de esos profesionales que, por lo general, además de la función que le es propia, esto es, de informar casos sociales, cumplen labores de actuario, de atención y de orientación de público. En los juzgados de menores de competencia mixta y juzgados civiles con competencia en violencia intrafamiliar llevan la tramitación completa de las causas. Incluso, existen tribunales que no cuentan con receptores visitadores ni asistentes so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entre otras consideraciones, que la gran mayoría de los usuarios de los juzgados de menores corresponde a gente de escasos recursos, por lo que el alto número de notificaciones sobrepasa la disponibilidad de estos tribunales; no se cuenta con medios de transporte para cumplir las funciones en terreno, y desde mayo de ese año se encuentran suspendidas las suplencias para asistentes sociales, lo que recarga al profesional que debe asumir además la labor del ausente. En consecuencia, existe una sobrecarga laboral que imposibilita físicamente a este profesional, con los mismos recursos, asumir nueva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que, sin perjuicio de que la solución podría consistir en crear una policía especial judicial que incorporase a personal policial en retiro, capacitado para enfrentar situaciones de riesgo, tanto Carabineros como la Policía de Investigaciones, en cumplimiento de sus actuales funciones colaboradoras, hace presencia policial en la población y realiza labor preventiva de hechos delict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5) El Instituto de Jueces y Secretarios Abogados de Policía Local</w:t>
      </w:r>
      <w:r>
        <w:rPr>
          <w:rFonts w:eastAsia="Arial" w:cs="Arial" w:ascii="Arial" w:hAnsi="Arial"/>
          <w:sz w:val="24"/>
          <w:szCs w:val="24"/>
        </w:rPr>
        <w:t xml:space="preserve"> de Chile, por medio de carta fechada el 15 de noviembre de 1999, enviada por su Presidente, don Sergio Villalobos Ríos, hizo notar que el nuevo proyecto no incluye varias otras disposiciones que contempla el proyecto de ley que modifica la ley Nº 18.287, sobre procedimiento ante los Juzgados de Policía Local  y la ley Nº 18.290, de Tránsito (Boletín Nº 739-0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in perjuicio de lo anotado, manifestó estar absolutamente de acuerdo con que las citaciones que emite el tribunal se efectúen por carta certificada al denunciado de una infracción cuando no está presente al cursársele la misma y en el caso de los vehículos en movimiento. Sin embargo, creyó que es absolutamente necesario establecer que el juez, por resolución fundada, puede en casos especiales ordenar que se cite a una persona por carabineros, como se consigna en el otro proyecto a que se ha hecho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6) La Asociación de Receptores Judiciales de Santiago</w:t>
      </w:r>
      <w:r>
        <w:rPr>
          <w:rFonts w:eastAsia="Arial" w:cs="Arial" w:ascii="Arial" w:hAnsi="Arial"/>
          <w:sz w:val="24"/>
          <w:szCs w:val="24"/>
        </w:rPr>
        <w:t>, en formación, representada por su Presidente, don Gustavo Chamorro Valdés, y su Secretario, don Fernando Claro Contardo, hizo presente su aceptación, en términos generales, del proyecto de ley contenido en la indicación sustitu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lanteó, no obstante, tres inquietudes, desde el punto de vista de su ejecución prác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En primer lugar, observó que se produciría un vacío legal respecto de los encargados de notificar la citación por cédula en el caso del nuevo artículo 196 del Código de Procedimiento Penal, esto es, respecto de los testigos citados por carta certificada que no comparecieron. Ello, por cuanto, al reemplazarse el artículo 195 para contemplar tal notificación por carta certificada, se elimina la mención de los funcionarios habilitados para notific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n segundo término, entendió que se deriva de la modificación que se introduce al artículo 442 del Código del Trabajo que el plazo legal para presentar reposición a la resolución que recibe la causa a prueba, apelando en subsidio, establecido legalmente en tres días, se convertiría en ocho días. Opinó que, por la vital importancia que tiene para las partes esta resolución, ello acarrearía incertidumbre y sería fuente de inseguridad jurídica, porque la facilidad del error en la remisión o entrega de una carta certificada es alta. Confiarlas en manos de terceros que no son ministros de fe pública constituye un alto riesgo, y podría dar lugar a frecuentes conflictos incident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hizo presente que, a su juicio, no se logrará con la amplitud que se ha divulgado el objetivo del proyecto de tener más funcionarios policiales en las calles, al dejar de efectuar estas diligencias procesales.  Estimó que, en el Gran Santiago no quedarán más de doscientos ochenta carabineros disponibles. A vía de ejemplo, en la comuna de Maipú, la más poblada de Santiago,  hay sólo siete destinados a cumplir labores judiciales, de los cuales cinco ejecutan labores administrativas y solamente dos notifican y entregan citaciones, en forma motorizada; en la comuna de Providencia, que tiene una dotación de setenta funcionarios, cincuenta están de punto fijo y, de los veinte restantes, sólo tres ejecutan labores ligadas al ámbito judicial. Añadió que, en la actualidad, debido a que tienen que cumplir esas órdenes judiciales, los doscientos ochenta funcionarios están en la calle, contribuyendo a hacer presencia policial en lugares que no cuentan con ella, y que muchas veces son de gran peligros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7) La Asociación de Notarios, Conservadores y Archiveros Judiciales de Chile,</w:t>
      </w:r>
      <w:r>
        <w:rPr>
          <w:rFonts w:eastAsia="Arial" w:cs="Arial" w:ascii="Arial" w:hAnsi="Arial"/>
          <w:sz w:val="24"/>
          <w:szCs w:val="24"/>
        </w:rPr>
        <w:t xml:space="preserve"> presidida por don Gonzalo Hurtado Morales, expuso que, considerando que el proyecto de ley tiene por finalidad reglamentar las notificaciones judiciales a fin de hacer más eficiente la labor de Carabineros e Investigaciones de Chile y, además, agilizar los procesos judiciales en causas de preferente contenido social, solicitaba que se incorporen los procesos de la ley Nº19.325, sobr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retamente, pidió que se modifique la forma de realizar las notificaciones que, de acuerdo con esa ley, corresponde a los funcionarios del tribunal, los notarios y oficiales del Registro Civil. La práctica de esas diligencias es incompatible con las labores de esos funcionarios y entorpecen el normal desempeño de labores que les son propias, las que requieren de su asistencia y permanencia a horario completo en sus oficios. En el caso de los notarios, es sabido que hoy día los asuntos de su incumbencia se despachan con total celeridad, por lo que no pueden ausentarse de sus oficios por períodos más o menos prolongados, como el que se requiere para efectuar las notificaciones de violencia intrafamiliar que, en general, han de efectuarse en comunas apartadas o sectores periféricos de la ciu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fin de solucionar esta anómala situación, pidió el reemplazo de la letra e) del artículo 3º de la ley Nº 19.325, para disponer la carta certificada como medio normal de notificación, y en caso excepcional la actuación de un receptor judicial. Acompañó un memorándum sobre la materia, en el cual se destaca que, por la naturaleza de sus funciones, aunque son auxiliares de la administración de justicia, los notarios no actúan en procesos judiciales y nunca se había pensado encomendarles esa función hasta la dictación de la ley Nº19.382, de 1995, que agregó un inciso al artículo 58 del Código de Procedimiento Civil, disponiendo que en aquellos lugares en que no exista receptor judicial, la notificación podrá ser hecha por un notario público o un oficial del Registro Civil, situación que está alterada en la ley sobr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pPr>
      <w:r>
        <w:rPr/>
        <w:tab/>
        <w:t>VIII.- REANUDACION DE LA 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explicaron que la indicación sustitutiva presentada al proyecto de ley pretende salvar las dificultades, tanto de orden práctico como jurídico, que podrían derivarse de los términos en que fue despachado en el primer trámite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e efecto, se han eliminado varias disposiciones y otras se han reemplazado, estableciendo un sistema general de notificaciones por carta certificada, y manteniendo la posibilidad de que en ciertos casos la policía cumpla las dilig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H. señores integrantes de la Comisión coincidieron con este criterio, por estimar evidente que la ejecución de algunas citaciones y notificaciones por Carabineros contribuye a la eficacia de la orden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Sometido a votación en general, el proyecto fue aprobado por unanimidad, con los votos de los HH. Senadores señores Díez, Hamilton, Larraí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left"/>
        <w:rPr/>
      </w:pPr>
      <w:r>
        <w:rPr/>
        <w:tab/>
        <w:t>IX.- DISCUSIÓ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cusión particular se realizó sobre la base de la indicación sustitutiva enviada por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º</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Introduce ocho modificaciones al Código de Procedimiento Penal:</w:t>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Nº1</w:t>
      </w:r>
    </w:p>
    <w:p>
      <w:pPr>
        <w:pStyle w:val="BodyTextIndent3"/>
        <w:widowControl/>
        <w:tabs>
          <w:tab w:val="clear" w:pos="2268"/>
          <w:tab w:val="clear" w:pos="5103"/>
          <w:tab w:val="left" w:pos="2835" w:leader="none"/>
        </w:tabs>
        <w:spacing w:before="0" w:after="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rPr>
          <w:rFonts w:ascii="Arial" w:hAnsi="Arial" w:eastAsia="Arial" w:cs="Arial"/>
        </w:rPr>
      </w:pPr>
      <w:r>
        <w:rPr>
          <w:rFonts w:eastAsia="Arial" w:cs="Arial" w:ascii="Arial" w:hAnsi="Arial"/>
        </w:rPr>
        <w:tab/>
        <w:t>Intercala en el artículo 83 un nuevo inciso tercero, señalando que no será necesario citar a los funcionarios policiales, a declarar acerca del hecho de haber recibido la denuncia y del contenido expresado en ella por el denunciante.</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norma pretende poner término a la práctica rutinaria de los tribunales de citar a los funcionarios policiales a ratificar el parte, lo que es innecesario para la investigación y les hace perder horas esperando ser atendi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hacer presente que esta norma se refiere a los funcionarios que reciben la denuncia de terceros sobre hechos que no les constan, por lo que no altera en absoluto la facultad del tribunal, contemplada en el artículo 110, de citarlos durante la investigación a declarar sobre hechos en los que sean testigos pres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sin modificaciones la norma propuesta por unanimidad, con los votos de los HH. Senadores señores Díez, Hamilton, Larraín, Viera-Gallo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º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Incorpora un nuevo inciso al artículo 90, para señalar que el acta de la denuncia deberá contener todas las menciones que permitan individualizar a la presunta víctima, los supuestos autores y a los testigos, describir de la forma más detallada y completa los hechos ilícitos denunciados y el sitio donde habría ocurrid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De esta manera se complementa la anterior disposición del proyecto de ley, con vistas a que el acta de denuncia se baste a sí misma.</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observó que esta norma se insertaría mejor en los criterios del Código de Procedimiento Penal, si se refiriese primero a los hechos y luego a los partícipes, para apegarse a la nomenclatura que dicho cuerpo legal util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reyó conveniente también armonizar la referencia a los testigos con el derecho de éstos a pedir reserva de su identidad, de conformidad a los incisos segundo y tercero del artículo 189 del mismo Cód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 consecuencia, se acordó redactar una regla más precisa, en la cual se dispone que el act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w:t>
      </w:r>
    </w:p>
    <w:p>
      <w:pPr>
        <w:pStyle w:val="WWBodyText3"/>
        <w:tabs>
          <w:tab w:val="clear" w:pos="2268"/>
          <w:tab w:val="left" w:pos="2835" w:leader="none"/>
        </w:tabs>
        <w:spacing w:lineRule="auto" w:line="240" w:before="0" w:after="0"/>
        <w:rPr/>
      </w:pPr>
      <w:r>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 En la forma señalada se aprobó por unanimidad, con los votos de los HH. Senadores señores Díez, Hamilton, Larraín y Viera-Gallo.</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Nº3</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grega al artículo 91 un nuevo inciso, para enfatizar que el denunciante no deberá concurrir a ratificar su denuncia, y sólo podrá ser citado a declarar cuando el juez por resolución fundada lo determine, siendo suficiente para iniciar las primeras diligencias de investigación el acta de denunci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l propósito de esta disposición, que guarda armonía con las anteriores del proyecto de ley, es hacer más imperativo este artículo, que en los términos vigentes ya obliga a los tribunales a proceder una vez recibida la denuncia y sin más trámite a la comprobación del delito. Sin embargo, los tribunales insisten en citar a las víctimas a ratificar la denuncia, lo que hace desistir a muchas de ellas por temor a enfrentarse con el delincuente o con sus familiar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se inclinó por armonizar en mayor medida este inciso con el que lo precederá, y precisar los casos a que alude la nueva disposición, que tendría aplicación cuando la denuncia ha sido presentada ante la policía o ante otro tribunal distinto de aquel en que se radicó en definitiva, puesto que podría haberse presentado ante el mismo tribunal que la conoce, situación en que obviamente no se justific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Por consiguiente, antepuso a la norma propuesta una frase que obliga a que la comprobación inmediata del hecho denunciado a que se refiere el inciso anterior se lleve a cabo aunque la denuncia hubiere sido formulada ante la policía u otro tribunal.</w:t>
      </w:r>
    </w:p>
    <w:p>
      <w:pPr>
        <w:pStyle w:val="WWBodyText3"/>
        <w:tabs>
          <w:tab w:val="clear" w:pos="2268"/>
          <w:tab w:val="left" w:pos="2835" w:leader="none"/>
        </w:tabs>
        <w:spacing w:lineRule="auto" w:line="240" w:before="0" w:after="0"/>
        <w:rPr/>
      </w:pPr>
      <w:r>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 Con las modificaciones expresadas se aprobó por unanimidad, al recibir los votos favorables de los HH. Senadores señores Díez, Hamilton y Larraín.</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º4</w:t>
      </w:r>
    </w:p>
    <w:p>
      <w:pPr>
        <w:pStyle w:val="BodyTextIndent3"/>
        <w:widowControl/>
        <w:tabs>
          <w:tab w:val="clear" w:pos="2268"/>
          <w:tab w:val="clear" w:pos="5103"/>
          <w:tab w:val="left" w:pos="2835" w:leader="none"/>
        </w:tabs>
        <w:spacing w:before="0" w:after="0"/>
        <w:ind w:hanging="0"/>
        <w:rPr>
          <w:rFonts w:ascii="Arial" w:hAnsi="Arial" w:eastAsia="Arial" w:cs="Arial"/>
          <w:sz w:val="24"/>
          <w:szCs w:val="24"/>
        </w:rPr>
      </w:pPr>
      <w:r>
        <w:rPr>
          <w:rFonts w:eastAsia="Arial" w:cs="Arial" w:ascii="Arial" w:hAnsi="Arial"/>
          <w:sz w:val="24"/>
          <w:szCs w:val="24"/>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 xml:space="preserve">Reemplaza el artículo 195, para ordenar que la citación se practicará por carta certificada que será remitida por correo, dejándose testimonio de que la persona fue citada y consignándose en el expediente el hecho del envío, la fecha, la oficina de correo en que se hizo y el número de comprobante emitido por la respectiva oficina. </w:t>
      </w:r>
    </w:p>
    <w:p>
      <w:pPr>
        <w:pStyle w:val="WWBodyText3"/>
        <w:tabs>
          <w:tab w:val="clear" w:pos="2268"/>
          <w:tab w:val="left" w:pos="2835" w:leader="none"/>
        </w:tabs>
        <w:spacing w:lineRule="auto" w:line="240" w:before="0" w:after="0"/>
        <w:rPr>
          <w:rFonts w:ascii="Arial" w:hAnsi="Arial" w:eastAsia="Arial" w:cs="Arial"/>
        </w:rPr>
      </w:pPr>
      <w:r>
        <w:rPr>
          <w:rFonts w:eastAsia="Arial" w:cs="Arial"/>
        </w:rPr>
      </w:r>
    </w:p>
    <w:p>
      <w:pPr>
        <w:pStyle w:val="WWBodyText3"/>
        <w:tabs>
          <w:tab w:val="clear" w:pos="2268"/>
          <w:tab w:val="left" w:pos="2835" w:leader="none"/>
        </w:tabs>
        <w:spacing w:lineRule="auto" w:line="240" w:before="0" w:after="0"/>
        <w:rPr/>
      </w:pPr>
      <w:r>
        <w:rPr/>
        <w:tab/>
        <w:t>Añade que la notificación se entenderá practicada al quinto día hábil siguiente a la fecha de entrega de la carta a la oficina de correos, de lo que también debe dejarse constancia en aut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Sostuvieron los señores representantes del Ejecutivo que esta es una comunicación a terceros que colaboran con el juicio, pero que no deberían tener interés en su resultado, por lo que se justifica cambiar el actual sistema de notificación pers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s preciso anticipar que, en virtud de la enmienda siguiente, si el testigo citado no comparece a la citación notificada por carta certificada, se efectuará la notificación nuevamente por cédul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llo resta importancia a las dudas iniciales que se plantearon en la Comisión acerca de la certeza de la notificación por carta certificada.  Se convino en que lo importante para el proceso es que la mayoría de las cartas llegarán a destino y un número importante de personas asistirá sin necesidad de reiterar la citación.</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Consideró la Comisión que la notificación por cédula es conveniente en aquellos casos de zonas apartadas, rurales o muy pequeñas, que constituyen alrededor del 15% de la población del país, porque la posibilidad del correo certificado es ilusoria, sea debido a que no hay oficina de correos o a que las personas no tienen dirección.  En cambio, puede ser más fácil y rápido notificar por cédula, porque los vecinos se conocen.</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Por este motivo, acordó señalar que, en casos excepcionales y por resolución fundada, el tribunal puede decretar que se haga directamente por cédula, sin enviar previamente la carta certificad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Por otra parte, debido a razones de redacción y de certeza, tanto del envío como de la recepción de la carta, y para evitar posibles reclamos de nulidad de la notificación, se acordó incorporar una norma similar a la del artículo 46 del Código de Procedimiento Civil, para que se adhiera al expediente el comprobante del envío, o la propia carta, en caso de que haya sido devuelt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Con los cambios antedichos, se aprobó por unanimidad.  Votaron los HH. Senadores señores Díez, Hamilton, Larraín, Viera-Gallo y Zurita.</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5</w:t>
      </w:r>
    </w:p>
    <w:p>
      <w:pPr>
        <w:pStyle w:val="WWBodyText3"/>
        <w:tabs>
          <w:tab w:val="clear" w:pos="2268"/>
          <w:tab w:val="left" w:pos="2835" w:leader="none"/>
        </w:tabs>
        <w:spacing w:lineRule="auto" w:line="240" w:before="0" w:after="0"/>
        <w:rPr>
          <w:rFonts w:ascii="Arial" w:hAnsi="Arial" w:eastAsia="Arial" w:cs="Arial"/>
          <w:b/>
          <w:b/>
          <w:bCs/>
          <w:sz w:val="24"/>
          <w:szCs w:val="24"/>
        </w:rPr>
      </w:pPr>
      <w:r>
        <w:rPr>
          <w:rFonts w:eastAsia="Arial" w:cs="Arial"/>
          <w:b/>
          <w:bCs/>
          <w:sz w:val="24"/>
          <w:szCs w:val="24"/>
        </w:rPr>
      </w:r>
    </w:p>
    <w:p>
      <w:pPr>
        <w:pStyle w:val="WWBodyText3"/>
        <w:tabs>
          <w:tab w:val="clear" w:pos="2268"/>
          <w:tab w:val="left" w:pos="2835" w:leader="none"/>
        </w:tabs>
        <w:spacing w:lineRule="auto" w:line="240" w:before="0" w:after="0"/>
        <w:rPr/>
      </w:pPr>
      <w:r>
        <w:rPr/>
        <w:tab/>
        <w:t>Sustituye el inciso segundo del artículo 196, a fin de consignar que el testigo que, habiendo sido citado en la forma prevista en el artículo 195, no compareciere, será citado por cédula, previo decreto judicial.</w:t>
      </w:r>
    </w:p>
    <w:p>
      <w:pPr>
        <w:pStyle w:val="WWBodyText3"/>
        <w:tabs>
          <w:tab w:val="clear" w:pos="2268"/>
          <w:tab w:val="left" w:pos="2835" w:leader="none"/>
        </w:tabs>
        <w:spacing w:lineRule="auto" w:line="240" w:before="0" w:after="0"/>
        <w:rPr/>
      </w:pPr>
      <w:r>
        <w:rPr/>
      </w:r>
    </w:p>
    <w:p>
      <w:pPr>
        <w:pStyle w:val="WWBodyText21"/>
        <w:tabs>
          <w:tab w:val="clear" w:pos="2552"/>
          <w:tab w:val="left" w:pos="2835" w:leader="none"/>
        </w:tabs>
        <w:ind w:right="0" w:hanging="0"/>
        <w:rPr/>
      </w:pPr>
      <w:r>
        <w:rPr/>
        <w:tab/>
        <w:t>La Comisión, en virtud de la incorporación al artículo 195 de un inciso final, que contempla excepcionalmente la notificación por cédula, hizo referencia a los incisos primero y segundo de ese artículo, que prevén la notificación por carta certificada.</w:t>
      </w:r>
    </w:p>
    <w:p>
      <w:pPr>
        <w:pStyle w:val="WWBodyText21"/>
        <w:tabs>
          <w:tab w:val="clear" w:pos="2552"/>
          <w:tab w:val="left" w:pos="2835" w:leader="none"/>
        </w:tabs>
        <w:ind w:right="0" w:hanging="0"/>
        <w:rPr/>
      </w:pPr>
      <w:r>
        <w:rPr/>
      </w:r>
    </w:p>
    <w:p>
      <w:pPr>
        <w:pStyle w:val="WWBodyText21"/>
        <w:tabs>
          <w:tab w:val="clear" w:pos="2552"/>
          <w:tab w:val="left" w:pos="2835" w:leader="none"/>
        </w:tabs>
        <w:ind w:right="0" w:hanging="0"/>
        <w:rPr/>
      </w:pPr>
      <w:r>
        <w:rPr/>
        <w:tab/>
        <w:t>Además, como al sustituirse el artículo 195 se elimina la mención de las personas que pueden realizar la notificación por cédula, estimó conveniente incorporarla en este artículo.  Precisó, al efecto, que 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WWBodyText21"/>
        <w:tabs>
          <w:tab w:val="clear" w:pos="2552"/>
          <w:tab w:val="left" w:pos="2835" w:leader="none"/>
        </w:tabs>
        <w:ind w:right="0" w:hanging="0"/>
        <w:rPr/>
      </w:pPr>
      <w:r>
        <w:rPr/>
      </w:r>
    </w:p>
    <w:p>
      <w:pPr>
        <w:pStyle w:val="WWBodyText21"/>
        <w:tabs>
          <w:tab w:val="clear" w:pos="2552"/>
          <w:tab w:val="left" w:pos="2835" w:leader="none"/>
        </w:tabs>
        <w:ind w:right="0" w:hanging="0"/>
        <w:rPr/>
      </w:pPr>
      <w:r>
        <w:rPr/>
        <w:tab/>
        <w:t>- Se aprobó por unanimidad, con los votos de los HH. Senadores señores Díez, Hamilton, Larraín, Viera-Gallo y Zurit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r>
    </w:p>
    <w:p>
      <w:pPr>
        <w:pStyle w:val="Heading1"/>
        <w:tabs>
          <w:tab w:val="clear" w:pos="2268"/>
          <w:tab w:val="left" w:pos="2835" w:leader="none"/>
        </w:tabs>
        <w:spacing w:lineRule="auto" w:line="240"/>
        <w:rPr/>
      </w:pPr>
      <w:r>
        <w:rPr/>
        <w:t>Nº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Suprime en el artículo 248, que hace aplicable los artículos 194, 195 y 196, relativos a la forma en que se realiza la citación, la mención del artículo 194.</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El artículo 194 contempla en sus incisos primero y segundo la forma en que el juez extiende la orden de citación y su contenido, y en el inciso tercero la posibilidad de que, en casos urgentes, el testigo sea citado verbalmente para que comparezca en el acto, sin esperar orden escrita.</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Sostuvieron los señores representantes del Ejecutivo que, en asuntos de bagatela, como son las faltas o los delitos con pena inferior a presidio menor en su grado mínimo, la citación al inculpado debería ser más fluida que la notificación personal o por cédula que contemplan los incisos primero y segundo del artículo 194.</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La Comisión estimó injustificada la supresión del artículo 194, toda vez que el inciso tercero que contiene es pertinente.  Para mayor claridad, resolvió precisar en el texto esa referencia.</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os términos señalados, se aprobó por unanimidad, con los votos de los HH. Senadores señores Díez, Hamilton, Larraí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º7</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Propone que la notificación del auto de prueba se realice por carta certificada, modificando para ello el inciso segundo del artículo 453.</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Señalaron los señores representantes del Ejecutivo que el juicio ya está trabado, y las partes y sus representantes, cuyo domicilio se ha comunicado al tribunal, tienen la obligación de avisar cualquier cambio.</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Sin embargo, la Comisión fue de parecer de que es preciso mantener en este caso la notificación por cédula, porque la enmienda significaría una alteración de las reglas generales de notificación del auto de prueba que puede producir efectos perjudiciales para las partes, y por consiguiente para el proceso, sobre todo si se considera que con esta notificación comienzan a correr los plazos para deducir reposición y apelación subsidiaria, de acuerdo a lo señalado en el artículo 56 del Código de Procedimiento Civil.</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Estimó que debe haber un criterio general en la legislación acerca de la forma de notificación del auto de prueba, cualquiera sea la materia.  Además de lo esencial que es la prueba en materia penal, porque envuelve el derecho del acusado a defenderse, produciría una contradicción en aquellos casos en que se ha deducido acción civil en el juicio criminal, con la subsistencia de la regla general civil, porque una se notificaría por carta certificada y la otra por cédula.</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norma propuesta se rechazó por unanimidad, con los votos de los HH. Senadores señores Díez, Hamilton, Larraí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º8</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Agrega un artículo 260 bis, que contiene normas acerca del control de identidad.</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WWBodyTextIndent2"/>
        <w:tabs>
          <w:tab w:val="clear" w:pos="709"/>
          <w:tab w:val="left" w:pos="2835" w:leader="none"/>
        </w:tabs>
        <w:ind w:hanging="0"/>
        <w:rPr/>
      </w:pPr>
      <w:r>
        <w:rPr/>
        <w:tab/>
        <w:t>Señala la disposición que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nacional de identidad, licencia de conducir o pasaporte. El funcionario deberá darle facilidades para encontrar y exhibir estos instrumentos. En el caso de negativa, y sin perjuicio de lo señalado en el inciso siguiente, deberá ser citado ante la autoridad correspondiente, para responder por la falta establecida en el artículo 496 Nº 5 del Código Penal.</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Agrega que, 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Finalmente, señala que la facultad policial de requerir la identificación de una persona deberá ejercerse del modo más expedito posible, no pudiendo prolongarse el conjunto de los trámites establecidos en este artículo por más de cuatro hora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Los señores representantes del Ministerio de Justicia hicieron presente que en la indicación sustitutiva se había incurrido en un error respecto de la frase final del primer inciso, que debería conformar un inciso separado, con un desarrollo mayor, en el que se regule el caso de negativa a identificarse.</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spacing w:val="0"/>
          <w:sz w:val="24"/>
          <w:szCs w:val="24"/>
        </w:rPr>
      </w:pPr>
      <w:r>
        <w:rPr>
          <w:rFonts w:eastAsia="Arial" w:cs="Arial" w:ascii="Arial" w:hAnsi="Arial"/>
          <w:b w:val="false"/>
          <w:bCs w:val="false"/>
          <w:spacing w:val="0"/>
          <w:sz w:val="24"/>
          <w:szCs w:val="24"/>
        </w:rPr>
        <w:tab/>
        <w:t>Dicho inciso debería establecer que, en caso de negativa de una persona a acreditar su identidad, o si habiendo recibido las facilidades del caso no le ha sido posible hacerlo, la policía la conducirá a la unidad policial más cercana para fines de identificación, lugar en el cual deberán dársele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Tratándose del caso de negativa, deberá ser citado a la autoridad correspondiente para responder a la falta establecida en el artículo 496 Nº 5 del Código Penal.</w:t>
      </w:r>
    </w:p>
    <w:p>
      <w:pPr>
        <w:pStyle w:val="BodyText3"/>
        <w:tabs>
          <w:tab w:val="clear" w:pos="2552"/>
          <w:tab w:val="left" w:pos="2835" w:leader="none"/>
        </w:tabs>
        <w:spacing w:before="0" w:after="0"/>
        <w:rPr>
          <w:rFonts w:ascii="Arial" w:hAnsi="Arial" w:eastAsia="Arial" w:cs="Arial"/>
          <w:i/>
          <w:i/>
          <w:iCs/>
          <w:spacing w:val="0"/>
          <w:sz w:val="24"/>
          <w:szCs w:val="24"/>
        </w:rPr>
      </w:pPr>
      <w:r>
        <w:rPr>
          <w:rFonts w:eastAsia="Arial" w:cs="Arial" w:ascii="Arial" w:hAnsi="Arial"/>
          <w:i/>
          <w:iCs/>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La Comisión tuvo presente que la propuesta, en realidad, consiste en reemplazar el actual artículo 260 bis –que fue incorporado por la ley Nº 19.567, de 1998-, por una norma que recoge los puntos de vista convenidos por la Comisión durante el estudio del nuevo Código Procesal Penal (Boletín Nº 1630-07), cuya discusión particular todavía se está efectuando.</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quella oportunidad, se hizo presente la inquietud de la policía por la aplicación que ha tenido la ley Nº19.567, especialmente en lo que dice relación con los documentos que deben exhibirse en la identificación y con la exigencia de fianza a una persona respecto de la cual no haya imputa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lo da pie que para sostener que con la supresión de la detención por sospecha se dificulta la labor policial y se crea una sensación de impunidad, tanto entre los delincuentes que saben que solamente podrán controlar su identidad, como en el público, que observa cómo los sospechosos quedan libres sin que se puedan tomar medidas en su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el Ejecutivo sugirió limitar los documentos que permiten la identificación a aquellos que hubieren sido emitidos por autoridad pública, por las mayores posibilidades de que los otros sean objeto de falsificación, y suprimir la posibilidad de exigir fianza si a la persona no se le imputa delito al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bien acogió esos criterios, la Comisión debatió largamente el problema que se puede suscitar con aquellas personas que no logran identificarse o que se niegan a hacerlo, sobre todo considerando que esta última situación corresponde a una falta contemplada en el Código Penal que, por serlo, no justifica la de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búsqueda de la forma más adecuada de obtener un equilibrio entre la seguridad pública y los derechos de las personas, se hizo notar que, en sentido estricto, la ley procesal penal tiene como finalidad que se aplique la norma sustantiva penal, no prevenir la comisión de delitos o mantener el orden público en las calles, propósitos a los que apuntan disposiciones de otra naturalez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Se acordó finalmente autorizar a la policía para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n cuanto al lugar y forma de identificarse, la Comisión estuvo de acuerdo en que la identificación se realizará en el lugar en que la persona se encuentre, por medio de documentos de identificación expedidos por la autoridad pública, como cédula nacional de identidad, licencia de conducir o pasaporte.  Coincidió en que esta enumeración es a vía meramente ejemplar, pudiendo también acreditarse por otros documentos emitidos por autoridad pública.  El funcionario deberá dar al interesado las facilidades para encontrar y exhibir estos instrument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n el caso de que la persona no hubiere podido acreditar su identidad, la policía la conducirá a la unidad policial más cercana, lugar en el cual deberá dársele facilidades para procurar una identificación satisfactoria por otros medios, además de los ya mencionados. La Comisión discutió si podría acreditarse la identidad mediante testigos, llegando a la conclusión de que sería posible, siempre que se deje consignada la identidad de los testigos, para el caso de que la identificación resultare falsa. Si no resultare posible la identificación, la persona podrá autorizar por escrito que se le tomen fotografías y huellas dactilares, las que sólo podrán ser utilizadas para tales fines de identificación, hecho lo cual deberá ser puesta en libert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i, en cambio, la persona se hubiere negado a identificarse, será también conducida a la unidad policial más cercana, para el mismo fin de identificarla.  Quedará, además, citada a comparecer ante el fiscal del ministerio público, por infringir lo establecido en el Nº5 del artículo 496 del Código Penal.</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uando fuere necesario aplicar los procedimientos anteriores, el funcionario que practique el traslado deberá informar verbalmente a la persona cuya identidad se requiere de su derecho a que se comunique a su familia o a la persona que indique de su permanencia en el cuartel policial.  Cabe apuntar que esta información recae sólo sobre su paradero, puesto que el sujeto no está detenido y no procede informarle de sus derechos.  El afectado no podrá ser ingresado a celdas o calabozos, ni mantenido en contacto con personas detenida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as facultades policiales establecidas en esta norma deberán ejercerse del modo más expedito posible, no pudiendo prolongar el conjunto de los trámites de control por más de cuatro horas.  Este plazo se fijó luego de desecharse el lapso de dos horas propuesto inicialmente por el Ejecutivo, por estimar que podría ser insuficiente en ciertos casos, como el de que fuere preciso comprobar el domicilio de la persona a quien se quiere identificar.</w:t>
      </w:r>
    </w:p>
    <w:p>
      <w:pPr>
        <w:pStyle w:val="BodyText3"/>
        <w:tabs>
          <w:tab w:val="clear" w:pos="2552"/>
          <w:tab w:val="left" w:pos="2835" w:leader="none"/>
        </w:tabs>
        <w:spacing w:before="0" w:after="0"/>
        <w:rPr>
          <w:rFonts w:ascii="Arial" w:hAnsi="Arial" w:eastAsia="Arial" w:cs="Arial"/>
          <w:b w:val="false"/>
          <w:b w:val="false"/>
          <w:bCs w:val="false"/>
          <w:spacing w:val="0"/>
          <w:sz w:val="24"/>
          <w:szCs w:val="24"/>
          <w:lang w:val="es-MX"/>
        </w:rPr>
      </w:pPr>
      <w:r>
        <w:rPr>
          <w:rFonts w:eastAsia="Arial" w:cs="Arial" w:ascii="Arial" w:hAnsi="Arial"/>
          <w:b w:val="false"/>
          <w:bCs w:val="false"/>
          <w:spacing w:val="0"/>
          <w:sz w:val="24"/>
          <w:szCs w:val="24"/>
          <w:lang w:val="es-MX"/>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En esta oportunidad, la Comisión revisó la norma propuesta por el Ejecutivo, encontrándola conforme a los criterios precedentemente expuestos, y la aprobó luego de hacerle algunos ajustes de redacción, entre ellos la supresión de la palabra “nacional” para referirse a la cédula de identidad, por estimar que podría entenderse excluyente de la cédula de identidad para extranjeros.</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ab/>
        <w:t xml:space="preserve">- Se aprobó con enmiendas, por unanimidad de los HH. Senadores señores Díez, Hamilton y Larraín. </w:t>
      </w:r>
    </w:p>
    <w:p>
      <w:pPr>
        <w:pStyle w:val="BodyText3"/>
        <w:tabs>
          <w:tab w:val="clear" w:pos="2552"/>
          <w:tab w:val="left" w:pos="2835" w:leader="none"/>
        </w:tabs>
        <w:spacing w:before="0" w:after="0"/>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Heading1"/>
        <w:tabs>
          <w:tab w:val="clear" w:pos="2268"/>
          <w:tab w:val="left" w:pos="2835" w:leader="none"/>
        </w:tabs>
        <w:spacing w:lineRule="auto" w:line="240"/>
        <w:rPr/>
      </w:pPr>
      <w:r>
        <w:rPr/>
        <w:t>Artículo 2º</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Introduce diversas modificaciones en los cuerpos legales que se indican en cada caso.</w:t>
      </w:r>
    </w:p>
    <w:p>
      <w:pPr>
        <w:pStyle w:val="Heading1"/>
        <w:tabs>
          <w:tab w:val="clear" w:pos="2268"/>
          <w:tab w:val="left" w:pos="2835" w:leader="none"/>
        </w:tabs>
        <w:spacing w:lineRule="auto" w:line="240"/>
        <w:rPr>
          <w:rFonts w:ascii="Arial" w:hAnsi="Arial" w:eastAsia="Arial" w:cs="Arial"/>
        </w:rPr>
      </w:pPr>
      <w:r>
        <w:rPr>
          <w:rFonts w:eastAsia="Arial" w:cs="Arial"/>
        </w:rPr>
      </w:r>
    </w:p>
    <w:p>
      <w:pPr>
        <w:pStyle w:val="Heading1"/>
        <w:tabs>
          <w:tab w:val="clear" w:pos="2268"/>
          <w:tab w:val="left" w:pos="2835" w:leader="none"/>
        </w:tabs>
        <w:spacing w:lineRule="auto" w:line="240"/>
        <w:rPr/>
      </w:pPr>
      <w:r>
        <w:rPr/>
        <w:t>Nº1</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Modifica el inciso final del artículo 442 del Código del Trabajo, para que la notificación de la resolución que recibe la causa a prueba y la citación a conciliación, o ésta y la citación para oír sentencia, en su caso, se haga por carta certificada.</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La Comisión, tal como decidió al discutir el Nº7 del artículo 1º, resolvió rechazar este precepto para que tal resolución siga siendo notificada por cédula, debido a la importancia que tiene y porque, aun si no se interpusieran recursos en su contra, determina el nacimiento del plazo de tres días para presentar lista de testigos, pedir absolución de posiciones y acompañar documentos, según reza el artículo 443 del mismo Código.</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 Se rechazó por unanimidad, con los votos de los HH. Senadores señores Díez, Hamilton, Larraín, Viera-Gallo y Zurita.</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Nº2</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Reemplaza el artículo 3º de la Ley Nº 18.287, sobre procedimiento ante los Juzgados de Policía Local, que obliga a Carabineros y a los inspectores fiscales o municipales a denunciar las infracciones, contravenciones o faltas que sorprendan y que sean de conocimiento de los jueces de policía local, y a citar personalmente al inculpado si estuviere presente, o por escrito si estuviere ausente, mediante una nota que se dejará en un lugar visible del domicilio del infractor, o en su vehículo si se tratare de una infracción al tránsito, para que comparezca a la audiencia más próxima, indicando día y hora bajo apercibimiento de proceder en su rebeldía.</w:t>
      </w:r>
    </w:p>
    <w:p>
      <w:pPr>
        <w:pStyle w:val="WWBodyText3"/>
        <w:tabs>
          <w:tab w:val="clear" w:pos="2268"/>
          <w:tab w:val="left" w:pos="2835" w:leader="none"/>
        </w:tabs>
        <w:spacing w:lineRule="auto" w:line="240" w:before="0" w:after="0"/>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disposición vigente agrega que, en caso de una citación por infracción al tránsito que se haya notificado por escrito, si el inculpado no compareciere, el juez ordenará que sea notificado personalmente o por cédula en el domicilio que tenga anotado en el Registro de Vehículos Motorizados.</w:t>
      </w:r>
    </w:p>
    <w:p>
      <w:pPr>
        <w:pStyle w:val="WWBodyText3"/>
        <w:tabs>
          <w:tab w:val="clear" w:pos="2268"/>
          <w:tab w:val="left" w:pos="2835" w:leader="none"/>
        </w:tabs>
        <w:spacing w:lineRule="auto" w:line="240" w:before="0" w:after="0"/>
        <w:rPr>
          <w:rFonts w:ascii="Arial" w:hAnsi="Arial" w:eastAsia="Arial" w:cs="Arial"/>
        </w:rPr>
      </w:pPr>
      <w:r>
        <w:rPr>
          <w:rFonts w:eastAsia="Arial" w:cs="Arial"/>
        </w:rPr>
      </w:r>
    </w:p>
    <w:p>
      <w:pPr>
        <w:pStyle w:val="WWBodyText3"/>
        <w:tabs>
          <w:tab w:val="clear" w:pos="2268"/>
          <w:tab w:val="left" w:pos="2835" w:leader="none"/>
        </w:tabs>
        <w:spacing w:lineRule="auto" w:line="240" w:before="0" w:after="0"/>
        <w:rPr/>
      </w:pPr>
      <w:r>
        <w:rPr/>
        <w:tab/>
        <w:t>La propuesta del Ejecutivo recoge, prácticamente en los mismos términos, el nuevo artículo 3º de esta ley aprobado por la Comisión Mixta formada respecto del proyecto de ley que modifica la ley Nº18.287 sobre procedimiento ante los Juzgados de Policía Local, y la ley Nº18.290, Ley de Tránsito (Boletín Nº739-07).</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En esa iniciativa se sustituye la notificación personal o por cédula, en casos de infracciones de tránsito, por la notificación por carta certificada. </w:t>
      </w:r>
      <w:r>
        <w:rPr>
          <w:rStyle w:val="FootnoteCharacters"/>
          <w:rStyle w:val="FootnoteAnchor"/>
        </w:rPr>
        <w:footnoteReference w:id="2"/>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estimó que resulta más apropiado, por razones de coherencia y de sistematicidad, sustituir el artículo junto con las demás enmiendas al procedimiento ante los juzgados de policía local que se contienen en esa otra iniciativa leg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En consecuencia, acordó suprimir este número por unanimidad, con los votos de los HH. Senadores señores Díez, Hamilton, Larraí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º3</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Modifica el inciso segundo del artículo 8º de la misma Ley Nº 18.287, en virtud del cual la notificación de la demanda, denuncia o querella puede hacerse por un carabinero o un empleado municipal designado por el juez.  La proposición elimina a Carabiner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tuvo en cuenta que, en el aludido proyecto de ley de que conoce la Comisión Mixta (Boletín Nº 739-07), se acordó, a proposición del Ejecutivo, mantener la posibilidad de que efectúe Carabineros las notificaciones, restringiéndolas a que sea “en casos calificados, que el tribunal determinará por resolución fundada”.</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tab/>
      </w:r>
      <w:r>
        <w:rPr>
          <w:rFonts w:eastAsia="Arial" w:cs="Arial" w:ascii="Arial" w:hAnsi="Arial"/>
          <w:sz w:val="24"/>
          <w:szCs w:val="24"/>
        </w:rPr>
        <w:t xml:space="preserve">Esa norma será doblemente residual, desde el momento en que en el artículo 3º se cambia la notificación personal o por cédula respecto de las infracciones al tránsito, por la notificación por carta certificada. </w:t>
      </w:r>
      <w:r>
        <w:rPr>
          <w:rStyle w:val="FootnoteCharacters"/>
          <w:rStyle w:val="FootnoteAnchor"/>
          <w:rFonts w:eastAsia="Arial" w:cs="Arial" w:ascii="Arial" w:hAnsi="Arial"/>
          <w:sz w:val="24"/>
          <w:szCs w:val="24"/>
        </w:rPr>
        <w:footnoteReference w:id="3"/>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tab/>
        <w:t>- Por las razones expuestas, la Comisión decidió en forma unánime suprimir este número, con los votos de los HH. Senadores señores Díez, Hamilton, Larraín, Viera-Gallo y Zurita.</w:t>
      </w:r>
    </w:p>
    <w:p>
      <w:pPr>
        <w:pStyle w:val="WWBodyText3"/>
        <w:tabs>
          <w:tab w:val="clear" w:pos="2268"/>
          <w:tab w:val="left" w:pos="2835" w:leader="none"/>
        </w:tabs>
        <w:spacing w:lineRule="auto" w:line="240" w:before="0" w:after="0"/>
        <w:rPr/>
      </w:pPr>
      <w:r>
        <w:rPr/>
      </w:r>
    </w:p>
    <w:p>
      <w:pPr>
        <w:pStyle w:val="WWBodyTextIndent2"/>
        <w:tabs>
          <w:tab w:val="clear" w:pos="709"/>
          <w:tab w:val="left" w:pos="2835" w:leader="none"/>
        </w:tabs>
        <w:ind w:hanging="0"/>
        <w:jc w:val="center"/>
        <w:rPr>
          <w:b/>
          <w:b/>
          <w:bCs/>
        </w:rPr>
      </w:pPr>
      <w:r>
        <w:rPr>
          <w:b/>
          <w:bCs/>
        </w:rPr>
        <w:t>Nº4</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Sustituye el inciso primero del artículo 8º de la Ley Nº 14.908, sobre Abandono de Familia y Pago de Pensiones Alimenticias, con el objeto de disponer que el requerimiento de pago se notificará por cédula al ejecutado, la que contendrá copia íntegra de la resolución y los datos necesarios para su acertada inteligencia. Esta cédula se entregará por un receptor-visitador del mismo tribunal, por los asistentes sociales agregados o pertenecientes al Juzgado o por receptores de Juzgados de Letras, según el caso, en el domicilio del ejecutado y en la forma prevista en el inciso segundo del artículo 44 del Código de Procedimiento Civil, aún cuando no se hallare en el lugar del juicio.</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Los señores representantes del Ejecutivo justificaron la primera enmienda que se sugiere, cual es cambiar la actual notificación personal por la notificación por cédula, en el hecho de que la contienda ya se encuentra trabada.  Explicaron que la sugerencia restante, cual es la eliminación de la posibilidad de encomendar esta diligencia a Carabineros, se inserta dentro de la finalidad que persigue esta iniciativa de ley.</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La Comisión, en cuanto al primer punto, estimó inconveniente sustituir la regla general de que el requerimiento de pago debe notificarse personalmente, toda vez que comienza a correr el plazo de cuatro días para oponer excepciones.  Aceptó, en cambio, contemplar la posibilidad de que se haga tanto personalmente como por cédula.</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Por otro lado, resolvió establecer que, excepcionalmente y por resolución fundada, el tribunal pueda encomendar la notificación a la policía.  Ello permitirá enfrentar los casos calificados que pueden presentarse, por ejemplo aquellos en que la práctica de la diligencia pondría en riesgo la integridad física del funcionario encargado de realizarla, o que éste se vea en la necesidad de pedir auxilio de la fuerza pública para llevarla a cabo, con lo que se llegaría al mismo resultado en cuanto a la intervención policial.</w:t>
      </w:r>
    </w:p>
    <w:p>
      <w:pPr>
        <w:pStyle w:val="WWBodyTextIndent2"/>
        <w:tabs>
          <w:tab w:val="clear" w:pos="709"/>
          <w:tab w:val="left" w:pos="2835" w:leader="none"/>
        </w:tabs>
        <w:ind w:hanging="0"/>
        <w:rPr/>
      </w:pPr>
      <w:r>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Se acordó, en consecuencia, que el requerimiento de pago se notifique al ejecutado personalmente o por cédula, conteniendo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ún cuando no se hallare en el lugar del juicio.</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tabs>
          <w:tab w:val="clear" w:pos="709"/>
          <w:tab w:val="left" w:pos="2835" w:leader="none"/>
        </w:tabs>
        <w:ind w:hanging="0"/>
        <w:rPr/>
      </w:pPr>
      <w:r>
        <w:rPr/>
        <w:tab/>
        <w:t>- En la forma antedicha se aprobó por unanimidad, con los votos de los HH. Senadores señores Díez, Hamilton, Larraín, Viera-Gallo y Zurita.</w:t>
      </w:r>
    </w:p>
    <w:p>
      <w:pPr>
        <w:pStyle w:val="WWBodyTextIndent2"/>
        <w:tabs>
          <w:tab w:val="clear" w:pos="709"/>
          <w:tab w:val="left" w:pos="2835" w:leader="none"/>
        </w:tabs>
        <w:ind w:hanging="0"/>
        <w:rPr>
          <w:b/>
          <w:b/>
          <w:bCs/>
        </w:rPr>
      </w:pPr>
      <w:r>
        <w:rPr>
          <w:b/>
          <w:bCs/>
        </w:rPr>
      </w:r>
    </w:p>
    <w:p>
      <w:pPr>
        <w:pStyle w:val="WWBodyTextIndent2"/>
        <w:tabs>
          <w:tab w:val="clear" w:pos="709"/>
          <w:tab w:val="left" w:pos="2835" w:leader="none"/>
        </w:tabs>
        <w:ind w:hanging="0"/>
        <w:jc w:val="center"/>
        <w:rPr>
          <w:b/>
          <w:b/>
          <w:bCs/>
        </w:rPr>
      </w:pPr>
      <w:r>
        <w:rPr>
          <w:b/>
          <w:bCs/>
        </w:rPr>
        <w:t>Nº5</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Reemplaza en el inciso primero del artículo 9º de la Ley Nº 14.908, sobre Abandono de Familia y Pago de Pensiones Alimenticias, la manera de notificar al empleador las resoluciones que ordenen el pago de una pensión alimenticia, para la retención de las cantidades correspondientes.  Cambia la notificación por cédula por la notificación por carta certificada remitida por correo, y ordena dejar testimonio de que la persona fue notificada, consignando el hecho del envío, la fecha, la oficina de correo donde se hizo y el número de comprobante emitido por la misma oficina.</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Dado que la notificación se dirige a un tercero que no tiene interés en el juicio, no mereció objeciones a la Comisión esta enmienda.  Sin embargo, por razones de mayor claridad, se prefirió limitar la modificación en el inciso primero a suprimir la referencia al artículo 48 del Código de Procedimiento Civil, y añadir un nuevo inciso, que recoge la propuesta del Ejecutivo y reglas similares a las que se incorporan mediante esta misma iniciativa al artículo 195 del Código de Procedimiento Penal, cuales son la de establecer la época en que se entenderá practicada la notificación y dejar constancia de la devolución de la carta, si esto ocurriera.</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 Con estos cambios se aprobó por unanimidad, con los votos de los HH. Senadores señores Díez, Hamilton, Larraín, Viera-Gallo y Zurita.</w:t>
      </w:r>
    </w:p>
    <w:p>
      <w:pPr>
        <w:pStyle w:val="WWBodyTextIndent2"/>
        <w:tabs>
          <w:tab w:val="clear" w:pos="709"/>
          <w:tab w:val="left" w:pos="2835" w:leader="none"/>
        </w:tabs>
        <w:ind w:hanging="0"/>
        <w:rPr/>
      </w:pPr>
      <w:r>
        <w:rPr/>
      </w:r>
    </w:p>
    <w:p>
      <w:pPr>
        <w:pStyle w:val="Heading1"/>
        <w:tabs>
          <w:tab w:val="clear" w:pos="2268"/>
          <w:tab w:val="left" w:pos="2835" w:leader="none"/>
        </w:tabs>
        <w:spacing w:lineRule="auto" w:line="240"/>
        <w:rPr/>
      </w:pPr>
      <w:r>
        <w:rPr/>
        <w:t>Nº6</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Modifica el artículo 122 de la Ley Nº 17.105, sobre Alcoholes, Bebidas Alcohólicas y Vinagres, incorporando un inciso tercero, nuevo, en el que se ordena que el responsable del establecimiento donde se practicará la alcoholemia arbitre todas las medidas necesarias para que los exámenes se efectúen en forma expedita, y para que los funcionarios de Carabineros y de la Policía de Investigaciones empleen el menor tiempo posible en la custodia de los detenidos que requieran la práctica de estos exámenes.</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La Comisión advirtió que la propuesta hace referencia a “los exámenes a que se refiere el inciso anterior”, y  que la parte final del inciso anterior, que se mantiene, contempla también el caso de quien se somete voluntariamente a ellos.</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Debido a lo anterior, y procurando hacer más explícita la norma, en cuanto a que sólo se refiere al caso de los detenidos bajo custodia policial, optó por darle una nueva redacción.</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 Se aprobó por unanimidad, con modificaciones.  Votaron los HH. Senadores señores Díez, Larraín y Viera-Gallo.</w:t>
      </w:r>
    </w:p>
    <w:p>
      <w:pPr>
        <w:pStyle w:val="WWBodyTextIndent2"/>
        <w:tabs>
          <w:tab w:val="clear" w:pos="709"/>
          <w:tab w:val="left" w:pos="2835" w:leader="none"/>
        </w:tabs>
        <w:ind w:hanging="0"/>
        <w:rPr/>
      </w:pPr>
      <w:r>
        <w:rPr/>
      </w:r>
    </w:p>
    <w:p>
      <w:pPr>
        <w:pStyle w:val="Heading1"/>
        <w:tabs>
          <w:tab w:val="clear" w:pos="2268"/>
          <w:tab w:val="left" w:pos="2835" w:leader="none"/>
        </w:tabs>
        <w:spacing w:lineRule="auto" w:line="240"/>
        <w:rPr/>
      </w:pPr>
      <w:r>
        <w:rPr/>
        <w:t>Nº7</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Incorpora un inciso segundo al artículo 17 del decreto con fuerza de ley Nº 196, de 1960, Ley Orgánica del Servicio Médico Legal, que contiene una norma similar a la que se incluye en la Ley Nº 17.105.</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Al efecto, señala que, en los casos de accidentes del tránsito, el responsable del establecimiento arbitrará todas las medidas necesarias para que los exámenes que deban practicarse a fin de determinar las lesiones que hubiere sufrido una persona, se efectúen en forma expedita, y permitan que los funcionarios de Carabineros y de la Policía de Investigaciones empleen el menor tiempo posible en la custodia de los lesionados que requieran la práctica de estos exámene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 Comisión optó por ampliar la disposición para contemplar los diversos casos que pueden presentarse, distintos de los accidentes del tránsito, toda vez que debería aplicarse el mismo predicamento.  Dispuso, en consecuencia, que, 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En la forma señalada, se aprobó por unanimidad, con los votos de los HH. Senadores señores Díez, Larraín y Viera-Gallo.</w:t>
      </w:r>
    </w:p>
    <w:p>
      <w:pPr>
        <w:pStyle w:val="WWBodyTextIndent2"/>
        <w:tabs>
          <w:tab w:val="clear" w:pos="709"/>
          <w:tab w:val="left" w:pos="2835" w:leader="none"/>
        </w:tabs>
        <w:ind w:hanging="0"/>
        <w:rPr>
          <w:rFonts w:ascii="Arial" w:hAnsi="Arial" w:eastAsia="Arial" w:cs="Arial"/>
        </w:rPr>
      </w:pPr>
      <w:r>
        <w:rPr>
          <w:rFonts w:eastAsia="Arial" w:cs="Arial"/>
        </w:rPr>
      </w:r>
    </w:p>
    <w:p>
      <w:pPr>
        <w:pStyle w:val="WWBodyTextIndent2"/>
        <w:tabs>
          <w:tab w:val="clear" w:pos="709"/>
          <w:tab w:val="left" w:pos="2835" w:leader="none"/>
        </w:tabs>
        <w:ind w:hanging="0"/>
        <w:jc w:val="center"/>
        <w:rPr>
          <w:b/>
          <w:b/>
          <w:bCs/>
        </w:rPr>
      </w:pPr>
      <w:r>
        <w:rPr>
          <w:b/>
          <w:bCs/>
        </w:rPr>
        <w:t>Artículo transitorio</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Haciéndose cargo de las observaciones que se efectuaron en la Comisión, en cuanto a que el proyecto irroga un mayor gasto cuyo financiamiento no está contemplado, la indicación incorpora un artículo transitorio, en el cual se establece que el mayor gasto que pudiere irrogar la iniciativa durante el año 1999, será financiado con cargo a los respectivos presupuestos institucionales. Si no fueren suficientes, mediante transferencias del ítem 50-01-03-25-34.104 de la Partida del Tesoro Público.</w:t>
      </w:r>
    </w:p>
    <w:p>
      <w:pPr>
        <w:pStyle w:val="WWBodyTextIndent2"/>
        <w:tabs>
          <w:tab w:val="clear" w:pos="709"/>
          <w:tab w:val="left" w:pos="2835" w:leader="none"/>
        </w:tabs>
        <w:ind w:hanging="0"/>
        <w:rPr/>
      </w:pPr>
      <w:r>
        <w:rPr/>
      </w:r>
    </w:p>
    <w:p>
      <w:pPr>
        <w:pStyle w:val="WWBodyTextIndent2"/>
        <w:tabs>
          <w:tab w:val="clear" w:pos="709"/>
          <w:tab w:val="left" w:pos="2835" w:leader="none"/>
        </w:tabs>
        <w:ind w:hanging="0"/>
        <w:rPr/>
      </w:pPr>
      <w:r>
        <w:rPr/>
        <w:tab/>
        <w:t>Sin perjuicio de la competencia de la Comisión de Hacienda, en cuyo seno se deberá modificar la norma para hacer referencia al presupuesto del año 2000 y no a 1999, la Comisión estimó que ella tiene carácter permanente y no transitorio, aunque se agote su aplicación al concluir el respectivo año presupuestario –tal como ocurre con la propia Ley de Presupuestos-, por lo que modificó este aspecto, incorporándola como artículo 6º, sin modificacione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En esos términos fue aprobada en forma unánime, al recibir los votos favorables de los HH. Senadores señores Díez, Larraín y Viera-Gallo.</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solvió incorporar un nuevo artículo que se haga cargo de la inquietud de la Asociación de Notarios, Conservadores y Archiveros Judiciales de Chile, en cuanto al hecho de que los notarios estén considerados como ministros de fe a los cuales se les puede encomendar la práctica de notificaciones en la ley Nº19.325, sobre procedimiento y sanciones relativos a los actos de violencia intra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e pareció claro a la Comisión que estos auxiliares de la administración de justicia tienen funciones específicas que exigen de su presencia y permanencia en su oficio, pero no estimó conveniente desatender la regla general contenida en el artículo 58 del Código de Procedimiento Civil, que señala que las notificaciones podrán ser hechas por un funcionario del tribunal como ministro de fe ad hoc, por un receptor, por un Notario Público u Oficial del Registro Civil en aquellos lugares en que no exista receptor judicial.</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esta línea de pensamiento, como la ley Nº 19.325 hace excepción a tal regla general -en cuanto no condiciona la posibilidad de encomendar la notificación a notarios a la circunstancia de que se trate de lugares en que no exista receptor judicial- la Comisión consideró apropiado armonizarla con el referido artículo 58 del Código de Procedimiento Civil.</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cuerdo fue adoptado por unanimidad, con los votos de los HH. Senadores señores Díez, Larraín y Viera-Ga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left"/>
        <w:rPr>
          <w:rFonts w:ascii="Arial" w:hAnsi="Arial" w:eastAsia="Arial" w:cs="Arial"/>
        </w:rPr>
      </w:pPr>
      <w:r>
        <w:rPr>
          <w:rFonts w:eastAsia="Arial" w:cs="Arial"/>
        </w:rPr>
      </w:r>
    </w:p>
    <w:p>
      <w:pPr>
        <w:pStyle w:val="Heading1"/>
        <w:tabs>
          <w:tab w:val="clear" w:pos="2268"/>
          <w:tab w:val="left" w:pos="2835" w:leader="none"/>
        </w:tabs>
        <w:spacing w:lineRule="auto" w:line="240"/>
        <w:jc w:val="left"/>
        <w:rPr/>
      </w:pPr>
      <w:r>
        <w:rPr/>
        <w:tab/>
        <w:t>X.- MODIFICACIONE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En consecuencia, vuestra Comisión de Constitución, Legislación Justicia y Reglamento, os propone aprobar el proyecto de ley de la H. Cámara de Diputados, con las siguientes modificaciones:</w:t>
      </w:r>
    </w:p>
    <w:p>
      <w:pPr>
        <w:pStyle w:val="WWBodyText3"/>
        <w:tabs>
          <w:tab w:val="clear" w:pos="2268"/>
          <w:tab w:val="left" w:pos="2835" w:leader="none"/>
        </w:tabs>
        <w:spacing w:lineRule="auto" w:line="240" w:before="0" w:after="0"/>
        <w:rPr/>
      </w:pPr>
      <w:r>
        <w:rPr/>
        <w:t xml:space="preserve"> </w:t>
      </w:r>
    </w:p>
    <w:p>
      <w:pPr>
        <w:pStyle w:val="Heading1"/>
        <w:tabs>
          <w:tab w:val="clear" w:pos="2268"/>
          <w:tab w:val="left" w:pos="2835" w:leader="none"/>
        </w:tabs>
        <w:spacing w:lineRule="auto" w:line="240"/>
        <w:rPr/>
      </w:pPr>
      <w:r>
        <w:rPr/>
        <w:t>Artículo 1º</w:t>
      </w:r>
    </w:p>
    <w:p>
      <w:pPr>
        <w:pStyle w:val="Normal"/>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igu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1º.-  Introdúcese las siguientes modificaciones en el Código de Procedimiento Pe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1. Intercálase, en el artículo 83, el siguiente inciso tercero nuevo, pasando los actuales incisos tercero y cuarto, a ser incisos cuarto y quinto, respectivamente:</w:t>
      </w:r>
    </w:p>
    <w:p>
      <w:pPr>
        <w:pStyle w:val="WWBodyText2"/>
        <w:tabs>
          <w:tab w:val="clear" w:pos="213"/>
          <w:tab w:val="clear" w:pos="4253"/>
          <w:tab w:val="left" w:pos="2835" w:leader="none"/>
        </w:tabs>
        <w:spacing w:before="0" w:after="0"/>
        <w:ind w:right="0" w:hanging="0"/>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13"/>
          <w:tab w:val="clear" w:pos="4253"/>
          <w:tab w:val="left" w:pos="2835" w:leader="none"/>
        </w:tabs>
        <w:spacing w:before="0" w:after="0"/>
        <w:ind w:right="0" w:hanging="0"/>
        <w:jc w:val="both"/>
        <w:rPr>
          <w:rFonts w:ascii="Arial" w:hAnsi="Arial" w:eastAsia="Arial" w:cs="Arial"/>
          <w:b/>
          <w:b/>
          <w:bCs/>
          <w:sz w:val="24"/>
          <w:szCs w:val="24"/>
        </w:rPr>
      </w:pPr>
      <w:r>
        <w:rPr>
          <w:rFonts w:eastAsia="Arial" w:cs="Arial" w:ascii="Arial" w:hAnsi="Arial"/>
          <w:b/>
          <w:bCs/>
          <w:sz w:val="24"/>
          <w:szCs w:val="24"/>
        </w:rPr>
        <w:tab/>
        <w:t>"No será necesario citar a dichos funcionarios policiales, a declarar acerca del hecho de haber recibido la denuncia y del contenido expresado en ella por el denunciante.".</w:t>
      </w:r>
    </w:p>
    <w:p>
      <w:pPr>
        <w:pStyle w:val="WWBodyText2"/>
        <w:tabs>
          <w:tab w:val="clear" w:pos="213"/>
          <w:tab w:val="clear" w:pos="4253"/>
          <w:tab w:val="left" w:pos="2835" w:leader="none"/>
        </w:tabs>
        <w:spacing w:before="0" w:after="0"/>
        <w:ind w:right="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2. Agrégase al artículo 90 el siguiente inciso, nuev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3. Agrégase al artículo 91 el siguiente inciso, nuev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4. Reemplázase el artículo 195 por el sigui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1"/>
        <w:tabs>
          <w:tab w:val="clear" w:pos="2552"/>
          <w:tab w:val="left" w:pos="2835" w:leader="none"/>
        </w:tabs>
        <w:ind w:right="0" w:hanging="0"/>
        <w:rPr>
          <w:b/>
          <w:b/>
          <w:bCs/>
        </w:rPr>
      </w:pPr>
      <w:r>
        <w:rPr>
          <w:b/>
          <w:bCs/>
        </w:rPr>
        <w:tab/>
        <w:t>“Artículo 195.- La citación se notificará por correo, mediante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b/>
          <w:b/>
          <w:bCs/>
        </w:rPr>
      </w:pPr>
      <w:r>
        <w:rPr>
          <w:rFonts w:eastAsia="Arial" w:cs="Arial" w:ascii="Arial" w:hAnsi="Arial"/>
          <w:b/>
          <w:bCs/>
          <w:sz w:val="24"/>
          <w:szCs w:val="24"/>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BodyTextIndent3"/>
        <w:widowControl/>
        <w:tabs>
          <w:tab w:val="clear" w:pos="2268"/>
          <w:tab w:val="clear" w:pos="5103"/>
          <w:tab w:val="left" w:pos="2835" w:leader="none"/>
        </w:tabs>
        <w:spacing w:before="0" w:after="0"/>
        <w:ind w:hanging="0"/>
        <w:rPr>
          <w:rFonts w:ascii="Arial" w:hAnsi="Arial" w:eastAsia="Arial" w:cs="Arial"/>
          <w:b/>
          <w:b/>
          <w:bCs/>
        </w:rPr>
      </w:pPr>
      <w:r>
        <w:rPr>
          <w:rFonts w:eastAsia="Arial" w:cs="Arial" w:ascii="Arial" w:hAnsi="Arial"/>
          <w:b/>
          <w:bCs/>
        </w:rPr>
      </w:r>
    </w:p>
    <w:p>
      <w:pPr>
        <w:pStyle w:val="BodyTextIndent3"/>
        <w:widowControl/>
        <w:tabs>
          <w:tab w:val="clear" w:pos="2268"/>
          <w:tab w:val="clear" w:pos="5103"/>
          <w:tab w:val="left" w:pos="2835" w:leader="none"/>
        </w:tabs>
        <w:spacing w:before="0" w:after="0"/>
        <w:ind w:hanging="0"/>
        <w:rPr>
          <w:rFonts w:ascii="Arial" w:hAnsi="Arial" w:eastAsia="Arial" w:cs="Arial"/>
          <w:b/>
          <w:b/>
          <w:bCs/>
        </w:rPr>
      </w:pPr>
      <w:r>
        <w:rPr>
          <w:rFonts w:eastAsia="Arial" w:cs="Arial" w:ascii="Arial" w:hAnsi="Arial"/>
          <w:b/>
          <w:bCs/>
        </w:rPr>
        <w:tab/>
        <w:t>Con todo, en casos excepcionales y por resolución fundada el juez podrá ordenar que la notificación se practique por cédula, en los términos que contempla el inciso segundo del artículo 196.".</w:t>
      </w:r>
    </w:p>
    <w:p>
      <w:pPr>
        <w:pStyle w:val="BodyTextIndent3"/>
        <w:widowControl/>
        <w:tabs>
          <w:tab w:val="clear" w:pos="2268"/>
          <w:tab w:val="clear" w:pos="5103"/>
          <w:tab w:val="left" w:pos="2835" w:leader="none"/>
        </w:tabs>
        <w:spacing w:before="0" w:after="0"/>
        <w:ind w:hanging="0"/>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5. Reemplázase el artículo 196 por el sigui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196.- El testigo que no compareciere a la citación, notificada en la forma prevista en los incisos primero y segundo del artículo 195, será notificado nuevamente por cédula, previo decreto judici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Indent3"/>
        <w:tabs>
          <w:tab w:val="clear" w:pos="709"/>
          <w:tab w:val="left" w:pos="2835" w:leader="none"/>
        </w:tabs>
        <w:ind w:right="0" w:hanging="0"/>
        <w:rPr>
          <w:b/>
          <w:b/>
          <w:bCs/>
        </w:rPr>
      </w:pPr>
      <w:r>
        <w:rPr>
          <w:b/>
          <w:bCs/>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WWBodyTextIndent3"/>
        <w:tabs>
          <w:tab w:val="clear" w:pos="709"/>
          <w:tab w:val="left" w:pos="2835" w:leader="none"/>
        </w:tabs>
        <w:ind w:right="0" w:hanging="0"/>
        <w:rPr>
          <w:b/>
          <w:b/>
          <w:bCs/>
        </w:rPr>
      </w:pPr>
      <w:r>
        <w:rPr>
          <w:b/>
          <w:bC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6. Agrégase en el artículo 248, a continuación de la cifra “194” y la coma que le sigue, la siguiente expresión: “inciso terce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7. Sustitúyese el artículo 260 bis por el siguiente:</w:t>
      </w:r>
    </w:p>
    <w:p>
      <w:pPr>
        <w:pStyle w:val="BodyTextIndent2"/>
        <w:widowControl/>
        <w:tabs>
          <w:tab w:val="clear" w:pos="2268"/>
          <w:tab w:val="left" w:pos="2835" w:leader="none"/>
        </w:tabs>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Artículo 260 bis.-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de identidad, licencia de conducir o pasaporte. El funcionario deberá darle facilidades para encontrar y exhibir estos instrumentos.</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WWBodyTextIndent2"/>
        <w:tabs>
          <w:tab w:val="clear" w:pos="709"/>
          <w:tab w:val="left" w:pos="2835" w:leader="none"/>
        </w:tabs>
        <w:ind w:hanging="0"/>
        <w:rPr>
          <w:rFonts w:ascii="Arial" w:hAnsi="Arial" w:eastAsia="Arial" w:cs="Arial"/>
          <w:b/>
          <w:b/>
          <w:bCs/>
        </w:rPr>
      </w:pPr>
      <w:r>
        <w:rPr>
          <w:rFonts w:eastAsia="Arial" w:cs="Arial"/>
          <w:b/>
          <w:bCs/>
        </w:rPr>
      </w:r>
    </w:p>
    <w:p>
      <w:pPr>
        <w:pStyle w:val="WWBodyTextIndent2"/>
        <w:tabs>
          <w:tab w:val="clear" w:pos="709"/>
          <w:tab w:val="left" w:pos="2835" w:leader="none"/>
        </w:tabs>
        <w:ind w:hanging="0"/>
        <w:rPr>
          <w:b/>
          <w:b/>
          <w:bCs/>
        </w:rPr>
      </w:pPr>
      <w:r>
        <w:rPr>
          <w:b/>
          <w:bCs/>
        </w:rPr>
        <w:tab/>
        <w:t>La facultad policial de requerir la identificación de una persona deberá ejercerse del modo más expedito posible, no pudiendo prolongarse el conjunto de los trámites establecidos en este artículo por más de cuatro hor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2268"/>
          <w:tab w:val="clear" w:pos="4253"/>
          <w:tab w:val="left" w:pos="2835" w:leader="none"/>
        </w:tabs>
        <w:spacing w:before="0" w:after="0"/>
        <w:ind w:right="0" w:hanging="0"/>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2º.- Introdúcese las siguientes modificaciones en la Ley Nº 14.908, sobre Abandono de Familia y Pago de Pensiones Alimenticias:</w:t>
      </w:r>
    </w:p>
    <w:p>
      <w:pPr>
        <w:pStyle w:val="BodyTextIndent2"/>
        <w:widowControl/>
        <w:tabs>
          <w:tab w:val="clear" w:pos="2268"/>
          <w:tab w:val="left" w:pos="2835" w:leader="none"/>
        </w:tabs>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1. Reemplázase el inciso primero del artículo 8º por el siguiente:</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TextBody"/>
        <w:tabs>
          <w:tab w:val="clear" w:pos="2268"/>
          <w:tab w:val="clear" w:pos="4253"/>
          <w:tab w:val="left" w:pos="2835" w:leader="none"/>
        </w:tabs>
        <w:spacing w:before="0" w:after="0"/>
        <w:ind w:right="0" w:hanging="0"/>
        <w:rPr/>
      </w:pPr>
      <w:r>
        <w:rPr/>
        <w:tab/>
        <w:t>2. Modifícase el artículo 9º en el siguiente senti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 Elimínase en el inciso primero la frase "en la forma establecida en el artículo 48 del Código de Procedimiento Civil", 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b) Agrégase el siguiente inciso tercero, nuev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La notificación de las resoluciones a que se refiere el inciso primero se efectuará por correo, mediante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clear" w:pos="4253"/>
          <w:tab w:val="left" w:pos="2835" w:leader="none"/>
        </w:tabs>
        <w:spacing w:before="0" w:after="0"/>
        <w:ind w:right="0" w:hanging="0"/>
        <w:rPr/>
      </w:pPr>
      <w:r>
        <w:rPr/>
        <w:t>Artículo 3º</w:t>
      </w:r>
    </w:p>
    <w:p>
      <w:pPr>
        <w:pStyle w:val="WWBodyTextIndent3"/>
        <w:tabs>
          <w:tab w:val="clear" w:pos="709"/>
          <w:tab w:val="left" w:pos="2835" w:leader="none"/>
        </w:tabs>
        <w:ind w:right="0" w:hanging="0"/>
        <w:rPr/>
      </w:pPr>
      <w:r>
        <w:rPr/>
      </w:r>
    </w:p>
    <w:p>
      <w:pPr>
        <w:pStyle w:val="WWBodyTextIndent3"/>
        <w:tabs>
          <w:tab w:val="clear" w:pos="709"/>
          <w:tab w:val="left" w:pos="2835" w:leader="none"/>
        </w:tabs>
        <w:ind w:right="0" w:hanging="0"/>
        <w:rPr/>
      </w:pPr>
      <w:r>
        <w:rPr/>
        <w:tab/>
        <w:t>Reemplazarlo por el sigui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BodyTextIndent2"/>
        <w:widowControl/>
        <w:tabs>
          <w:tab w:val="clear" w:pos="2268"/>
          <w:tab w:val="left" w:pos="2835" w:leader="none"/>
        </w:tabs>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jc w:val="center"/>
        <w:rPr>
          <w:rFonts w:ascii="Arial" w:hAnsi="Arial" w:eastAsia="Arial" w:cs="Arial"/>
        </w:rPr>
      </w:pPr>
      <w:r>
        <w:rPr>
          <w:rFonts w:eastAsia="Arial" w:cs="Arial" w:ascii="Arial" w:hAnsi="Arial"/>
          <w:b/>
          <w:bCs/>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inciso segundo que se agrega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jc w:val="center"/>
        <w:rPr>
          <w:rFonts w:ascii="Arial" w:hAnsi="Arial" w:eastAsia="Arial" w:cs="Arial"/>
        </w:rPr>
      </w:pPr>
      <w:r>
        <w:rPr>
          <w:rFonts w:eastAsia="Arial" w:cs="Arial" w:ascii="Arial" w:hAnsi="Arial"/>
        </w:rPr>
        <w:t>- - -</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gregar los siguientes artículos nuevos:</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tab/>
        <w:t>“Artículo 5º.- Sustitúyese en la letra e) del artículo 3º de la ley Nº19.325, que establece normas sobre procedimiento y sanciones relativos a los actos de violencia intrafamiliar, la frase: “Las notificaciones podrán ser hechas por un funcionario del tribunal, receptor, notario público, oficial de Registro Civil o por carta certificada, según lo determine el tribunal.” por la siguiente:</w:t>
      </w:r>
    </w:p>
    <w:p>
      <w:pPr>
        <w:pStyle w:val="BodyTextIndent2"/>
        <w:widowControl/>
        <w:tabs>
          <w:tab w:val="clear" w:pos="2268"/>
          <w:tab w:val="left" w:pos="2835" w:leader="none"/>
        </w:tabs>
        <w:spacing w:before="0" w:after="0"/>
        <w:ind w:left="0" w:hanging="0"/>
        <w:rPr>
          <w:rFonts w:ascii="Arial" w:hAnsi="Arial" w:eastAsia="Arial" w:cs="Arial"/>
          <w:b/>
          <w:b/>
          <w:bCs/>
        </w:rPr>
      </w:pPr>
      <w:r>
        <w:rPr>
          <w:rFonts w:eastAsia="Arial" w:cs="Arial" w:ascii="Arial" w:hAnsi="Arial"/>
          <w:b/>
          <w:bCs/>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b/>
          <w:bCs/>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6º.- El mayor gasto que pudiere irrogar la iniciativa durante el año 1999, será financiado con cargo a los respectivos presupuestos institucionales. Si no fueren suficientes, mediante transferencias del ítem 50-01-03-25-34.104 de la Partida del Tesoro Públic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b/>
          <w:b/>
          <w:bCs/>
        </w:rPr>
      </w:pPr>
      <w:r>
        <w:rPr>
          <w:b/>
          <w:bCs/>
        </w:rPr>
        <w:tab/>
        <w:t>XI.- TEXTO DEL PROYECTO DE LEY</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De aprobarse las modificaciones que se han señalado, el proyecto de ley quedaría como sigue:</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r>
    </w:p>
    <w:p>
      <w:pPr>
        <w:pStyle w:val="Heading1"/>
        <w:tabs>
          <w:tab w:val="clear" w:pos="2268"/>
          <w:tab w:val="left" w:pos="2835" w:leader="none"/>
        </w:tabs>
        <w:spacing w:lineRule="auto" w:line="240"/>
        <w:rPr/>
      </w:pPr>
      <w:r>
        <w:rPr/>
        <w:t>“</w:t>
      </w: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en e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Intercálase, en el artículo 83, el siguiente inciso tercero nuevo, pasando los actuales incisos tercero y cuarto, a ser incisos cuarto y quinto, respectivamente:</w:t>
      </w:r>
    </w:p>
    <w:p>
      <w:pPr>
        <w:pStyle w:val="WWBodyText2"/>
        <w:tabs>
          <w:tab w:val="clear" w:pos="213"/>
          <w:tab w:val="clear" w:pos="4253"/>
          <w:tab w:val="left" w:pos="2835" w:leader="none"/>
        </w:tabs>
        <w:spacing w:before="0" w:after="0"/>
        <w:ind w:right="0" w:hanging="0"/>
        <w:jc w:val="both"/>
        <w:rPr>
          <w:rFonts w:ascii="Arial" w:hAnsi="Arial" w:eastAsia="Arial" w:cs="Arial"/>
          <w:sz w:val="24"/>
          <w:szCs w:val="24"/>
        </w:rPr>
      </w:pPr>
      <w:r>
        <w:rPr>
          <w:rFonts w:eastAsia="Arial" w:cs="Arial" w:ascii="Arial" w:hAnsi="Arial"/>
          <w:sz w:val="24"/>
          <w:szCs w:val="24"/>
        </w:rPr>
        <w:tab/>
        <w:t>"No será necesario citar a dichos funcionarios policiales, a declarar acerca del hecho de haber recibido la denuncia y del contenido expresado en ella por el denunci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Agrégase al artículo 90 el siguiente incis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grégase al artículo 91 el siguiente incis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Reemplázase el artículo 195 por el siguiente:</w:t>
      </w:r>
    </w:p>
    <w:p>
      <w:pPr>
        <w:pStyle w:val="WWBodyText21"/>
        <w:tabs>
          <w:tab w:val="clear" w:pos="2552"/>
          <w:tab w:val="left" w:pos="2835" w:leader="none"/>
        </w:tabs>
        <w:ind w:right="0" w:hanging="0"/>
        <w:rPr>
          <w:rFonts w:ascii="Arial" w:hAnsi="Arial" w:eastAsia="Arial" w:cs="Arial"/>
          <w:sz w:val="24"/>
          <w:szCs w:val="24"/>
        </w:rPr>
      </w:pPr>
      <w:r>
        <w:rPr>
          <w:rFonts w:eastAsia="Arial" w:cs="Arial"/>
          <w:sz w:val="24"/>
          <w:szCs w:val="24"/>
        </w:rPr>
      </w:r>
    </w:p>
    <w:p>
      <w:pPr>
        <w:pStyle w:val="WWBodyText21"/>
        <w:tabs>
          <w:tab w:val="clear" w:pos="2552"/>
          <w:tab w:val="left" w:pos="2835" w:leader="none"/>
        </w:tabs>
        <w:ind w:right="0" w:hanging="0"/>
        <w:rPr/>
      </w:pPr>
      <w:r>
        <w:rPr/>
        <w:tab/>
        <w:t>“Artículo 195.- La citación se notificará por correo, mediante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tab/>
        <w:t>Con todo, en casos excepcionales y por resolución fundada el juez podrá ordenar que la notificación se practique por cédula, en los términos que contempla el inciso segundo del artículo 196.".</w:t>
      </w:r>
    </w:p>
    <w:p>
      <w:pPr>
        <w:pStyle w:val="BodyTextIndent3"/>
        <w:widowControl/>
        <w:tabs>
          <w:tab w:val="clear" w:pos="2268"/>
          <w:tab w:val="clear" w:pos="5103"/>
          <w:tab w:val="left" w:pos="2835" w:leader="none"/>
        </w:tabs>
        <w:spacing w:before="0" w:after="0"/>
        <w:ind w:hanging="0"/>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Reemplázase el artículo 196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6.- El testigo que no compareciere a la citación, notificada en la forma prevista en los incisos primero y segundo del artículo 195, será notificado nuevamente por cédula, previo decreto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Indent3"/>
        <w:tabs>
          <w:tab w:val="clear" w:pos="709"/>
          <w:tab w:val="left" w:pos="2835" w:leader="none"/>
        </w:tabs>
        <w:ind w:right="0" w:hanging="0"/>
        <w:rPr/>
      </w:pPr>
      <w:r>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Agrégase en el artículo 248, a continuación de la cifra “194” y la coma que le sigue, la siguiente expresión: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Sustitúyese el artículo 260 bis por el siguiente:</w:t>
      </w:r>
    </w:p>
    <w:p>
      <w:pPr>
        <w:pStyle w:val="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260 bis.- La policía podrá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uentre, por medio de documentos de identificación expedidos por la autoridad pública, como cédula de identidad, licencia de conducir o pasaporte. El funcionario deberá darle facilidades para encontrar y exhibir estos instrumento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 xml:space="preserve">En caso de negativa de una persona a acreditar su identidad, o si habiendo recibido las facilidades del caso no le ha sido posible hacerlo, la policía la conducirá a la unidad policial más cercana para fines de identificación. Tratándose del caso de negativa, deberá ser citado ante la autoridad correspondiente para responder por la falta establecida en el artículo 496 Nº5 del Código Penal.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fotografías y huellas digitales, las que sólo podrán ser utilizadas para fines de identificación. </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El afectado no podrá ser ingresado a celdas o calabozos, ni mantenido en contacto con personas detenidas.</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WWBodyTextIndent2"/>
        <w:tabs>
          <w:tab w:val="clear" w:pos="709"/>
          <w:tab w:val="left" w:pos="2835" w:leader="none"/>
        </w:tabs>
        <w:ind w:hanging="0"/>
        <w:rPr/>
      </w:pPr>
      <w:r>
        <w:rPr/>
        <w:tab/>
        <w:t>La facultad policial de requerir la identificación de una persona deberá ejercerse del modo más expedito posible, no pudiendo prolongarse el conjunto de los trámites establecidos en este artículo por más de cuatro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Introdúcese las siguientes modificaciones en la Ley Nº 14.908, sobre Abandono de Familia y Pago de Pensiones Alimenticias:</w:t>
      </w:r>
    </w:p>
    <w:p>
      <w:pPr>
        <w:pStyle w:val="BodyTextIndent2"/>
        <w:widowControl/>
        <w:tabs>
          <w:tab w:val="clear" w:pos="2268"/>
          <w:tab w:val="left" w:pos="2835" w:leader="none"/>
        </w:tabs>
        <w:spacing w:before="0" w:after="0"/>
        <w:ind w:left="0" w:hanging="0"/>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1. Reemplázase el inciso primero del artículo 8º por el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TextBody"/>
        <w:tabs>
          <w:tab w:val="clear" w:pos="2268"/>
          <w:tab w:val="clear" w:pos="4253"/>
          <w:tab w:val="left" w:pos="2835" w:leader="none"/>
        </w:tabs>
        <w:spacing w:before="0" w:after="0"/>
        <w:ind w:right="0" w:hanging="0"/>
        <w:rPr>
          <w:rFonts w:ascii="Arial" w:hAnsi="Arial" w:eastAsia="Arial" w:cs="Arial"/>
          <w:b w:val="false"/>
          <w:b w:val="false"/>
          <w:bCs w:val="false"/>
        </w:rPr>
      </w:pPr>
      <w:r>
        <w:rPr>
          <w:rFonts w:eastAsia="Arial" w:cs="Arial"/>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2. Modifícase el artículo 9º en el siguiente sentido:</w:t>
      </w:r>
    </w:p>
    <w:p>
      <w:pPr>
        <w:pStyle w:val="TextBody"/>
        <w:tabs>
          <w:tab w:val="clear" w:pos="2268"/>
          <w:tab w:val="clear" w:pos="4253"/>
          <w:tab w:val="left" w:pos="2835" w:leader="none"/>
        </w:tabs>
        <w:spacing w:before="0" w:after="0"/>
        <w:ind w:right="0" w:hanging="0"/>
        <w:rPr>
          <w:b w:val="false"/>
          <w:b w:val="false"/>
          <w:bCs w:val="false"/>
        </w:rPr>
      </w:pPr>
      <w:r>
        <w:rPr>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a) Elimínase en el inciso primero la frase "en la forma establecida en el artículo 48 del Código de Procedimiento Civil", y</w:t>
      </w:r>
    </w:p>
    <w:p>
      <w:pPr>
        <w:pStyle w:val="TextBody"/>
        <w:tabs>
          <w:tab w:val="clear" w:pos="2268"/>
          <w:tab w:val="clear" w:pos="4253"/>
          <w:tab w:val="left" w:pos="2835" w:leader="none"/>
        </w:tabs>
        <w:spacing w:before="0" w:after="0"/>
        <w:ind w:right="0" w:hanging="0"/>
        <w:rPr>
          <w:b w:val="false"/>
          <w:b w:val="false"/>
          <w:bCs w:val="false"/>
        </w:rPr>
      </w:pPr>
      <w:r>
        <w:rPr>
          <w:b w:val="false"/>
          <w:bCs w:val="false"/>
        </w:rPr>
      </w:r>
    </w:p>
    <w:p>
      <w:pPr>
        <w:pStyle w:val="TextBody"/>
        <w:tabs>
          <w:tab w:val="clear" w:pos="2268"/>
          <w:tab w:val="clear" w:pos="4253"/>
          <w:tab w:val="left" w:pos="2835" w:leader="none"/>
        </w:tabs>
        <w:spacing w:before="0" w:after="0"/>
        <w:ind w:right="0" w:hanging="0"/>
        <w:rPr>
          <w:b w:val="false"/>
          <w:b w:val="false"/>
          <w:bCs w:val="false"/>
        </w:rPr>
      </w:pPr>
      <w:r>
        <w:rPr>
          <w:b w:val="false"/>
          <w:bCs w:val="false"/>
        </w:rPr>
        <w:tab/>
        <w:t>b) Agrégase el siguiente inciso tercer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tificación de las resoluciones a que se refiere el inciso primero se efectuará por correo, mediante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Agrégase al artículo 17 del decreto con fuerza de ley Nº 196, de 1960, Ley Orgánica del Servicio Médico Legal, el siguiente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y en el menor tiempo posibl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Artículo 5º.- Sustitúyese en la letra e) del artículo 3º de la ley Nº19.325, que establece normas sobre procedimiento y sanciones relativos a los actos de violencia intrafamiliar, la frase: “Las notificaciones podrán ser hechas por un funcionario del tribunal, receptor, notario público, oficial de Registro Civil o por carta certificada, según lo determine el tribunal.” por la siguiente:</w:t>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tabs>
          <w:tab w:val="clear" w:pos="2268"/>
          <w:tab w:val="left" w:pos="2835" w:leader="none"/>
        </w:tabs>
        <w:spacing w:before="0" w:after="0"/>
        <w:ind w:left="0" w:hanging="0"/>
        <w:rPr>
          <w:rFonts w:ascii="Arial" w:hAnsi="Arial" w:eastAsia="Arial" w:cs="Arial"/>
        </w:rPr>
      </w:pPr>
      <w:r>
        <w:rPr>
          <w:rFonts w:eastAsia="Arial" w:cs="Arial" w:ascii="Arial" w:hAnsi="Arial"/>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El mayor gasto que pudiere irrogar la iniciativa durante el año 1999, será financiado con cargo a los respectivos presupuestos institucionales. Si no fueren suficientes, mediante transferencias del ítem 50-01-03-25-34.104 de la Partida del 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cordado en sesiones de fechas 31 de agosto y 15 de diciembre de 1999 y 25 de enero de 2000, con asistencia de los HH. Senadores señores Hernán Larraín Fernández (Presidente), Marcos Aburto Ochoa (Enrique Zurita Camps), Sergio Díez Urzúa, Juan Hamilton Depassier y José Antonio Viera-Gallo Quesn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 a 14 de marzo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BodyText2"/>
        <w:widowControl/>
        <w:tabs>
          <w:tab w:val="clear" w:pos="2552"/>
          <w:tab w:val="left" w:pos="2835" w:leader="none"/>
        </w:tabs>
        <w:rPr>
          <w:rFonts w:ascii="Times New Roman" w:hAnsi="Times New Roman" w:eastAsia="Times New Roman" w:cs="Times New Roman"/>
        </w:rPr>
      </w:pPr>
      <w:r>
        <w:rPr>
          <w:rFonts w:eastAsia="Times New Roman" w:cs="Times New Roman" w:ascii="Times New Roman" w:hAnsi="Times New Roman"/>
        </w:rPr>
      </w:r>
    </w:p>
    <w:p>
      <w:pPr>
        <w:pStyle w:val="Heading7"/>
        <w:rPr/>
      </w:pPr>
      <w:r>
        <w:rPr/>
        <w:tab/>
        <w:t xml:space="preserve">                      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4"/>
        </w:numPr>
        <w:tabs>
          <w:tab w:val="clear" w:pos="709"/>
          <w:tab w:val="left" w:pos="0" w:leader="none"/>
          <w:tab w:val="left" w:pos="1413" w:leader="none"/>
        </w:tabs>
        <w:ind w:left="1710" w:hanging="1710"/>
        <w:jc w:val="both"/>
        <w:rPr/>
      </w:pPr>
      <w:r>
        <w:rPr>
          <w:rFonts w:eastAsia="Arial" w:cs="Arial" w:ascii="Arial" w:hAnsi="Arial"/>
          <w:b/>
          <w:bCs/>
          <w:sz w:val="24"/>
          <w:szCs w:val="24"/>
        </w:rPr>
        <w:t xml:space="preserve">BOLETÍN Nº: </w:t>
      </w:r>
      <w:r>
        <w:rPr>
          <w:rFonts w:eastAsia="Arial" w:cs="Arial" w:ascii="Arial" w:hAnsi="Arial"/>
          <w:sz w:val="24"/>
          <w:szCs w:val="24"/>
        </w:rPr>
        <w:t>1803-07</w:t>
      </w:r>
    </w:p>
    <w:p>
      <w:pPr>
        <w:pStyle w:val="Normal"/>
        <w:numPr>
          <w:ilvl w:val="0"/>
          <w:numId w:val="0"/>
        </w:numPr>
        <w:tabs>
          <w:tab w:val="clear" w:pos="709"/>
          <w:tab w:val="left" w:pos="2268"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1413" w:leader="none"/>
        </w:tabs>
        <w:ind w:left="1710" w:hanging="1710"/>
        <w:jc w:val="both"/>
        <w:rPr/>
      </w:pPr>
      <w:r>
        <w:rPr>
          <w:rFonts w:eastAsia="Arial" w:cs="Arial" w:ascii="Arial" w:hAnsi="Arial"/>
          <w:b/>
          <w:bCs/>
          <w:sz w:val="24"/>
          <w:szCs w:val="24"/>
        </w:rPr>
        <w:t>MATERIA:</w:t>
      </w:r>
      <w:r>
        <w:rPr>
          <w:rFonts w:eastAsia="Arial" w:cs="Arial" w:ascii="Arial" w:hAnsi="Arial"/>
          <w:sz w:val="24"/>
          <w:szCs w:val="24"/>
        </w:rPr>
        <w:t xml:space="preserve"> Proyecto de ley que modifica diversos textos legales para hacer más eficiente la función de Carabineros de Chile y de la Policía de Investigaciones.</w:t>
      </w:r>
    </w:p>
    <w:p>
      <w:pPr>
        <w:pStyle w:val="Normal"/>
        <w:numPr>
          <w:ilvl w:val="0"/>
          <w:numId w:val="0"/>
        </w:numPr>
        <w:tabs>
          <w:tab w:val="clear" w:pos="709"/>
          <w:tab w:val="left" w:pos="2268"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09"/>
          <w:tab w:val="left" w:pos="0" w:leader="none"/>
          <w:tab w:val="left" w:pos="1413" w:leader="none"/>
        </w:tabs>
        <w:ind w:left="855" w:hanging="855"/>
        <w:jc w:val="both"/>
        <w:rPr/>
      </w:pPr>
      <w:r>
        <w:rPr>
          <w:rFonts w:eastAsia="Arial" w:cs="Arial" w:ascii="Arial" w:hAnsi="Arial"/>
          <w:b/>
          <w:bCs/>
          <w:sz w:val="24"/>
          <w:szCs w:val="24"/>
        </w:rPr>
        <w:t>ORIGEN:</w:t>
      </w:r>
      <w:r>
        <w:rPr>
          <w:rFonts w:eastAsia="Arial" w:cs="Arial" w:ascii="Arial" w:hAnsi="Arial"/>
          <w:sz w:val="24"/>
          <w:szCs w:val="24"/>
        </w:rPr>
        <w:t xml:space="preserve"> H. Cámara de Diputad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Se aprobó en general por unanimidad (50 votos a favo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10 de agosto de 1999.</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discutido tanto en general como en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Código de Procedimiento Penal; ley Nº 14.908, sobre Abandono de Familia y Pago de Pensiones Alimenticias; ley 17.105, sobre Alcoholes, Bebidas Alcohólicas y Vinagres, y DFL Nº196, de 1960, Ley Orgánica del Servicio Médico Leg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seis artículos.</w:t>
      </w:r>
    </w:p>
    <w:p>
      <w:pPr>
        <w:pStyle w:val="TextBody"/>
        <w:rPr>
          <w:rFonts w:ascii="Arial" w:hAnsi="Arial" w:eastAsia="Arial" w:cs="Arial"/>
          <w:b w:val="false"/>
          <w:b w:val="false"/>
          <w:bCs w:val="false"/>
          <w:sz w:val="24"/>
          <w:szCs w:val="24"/>
        </w:rPr>
      </w:pPr>
      <w:r>
        <w:rPr>
          <w:rFonts w:eastAsia="Arial" w:cs="Arial"/>
          <w:b w:val="false"/>
          <w:bCs w:val="false"/>
          <w:sz w:val="24"/>
          <w:szCs w:val="24"/>
        </w:rPr>
      </w:r>
    </w:p>
    <w:p>
      <w:pPr>
        <w:pStyle w:val="TextBody"/>
        <w:numPr>
          <w:ilvl w:val="0"/>
          <w:numId w:val="5"/>
        </w:numPr>
        <w:tabs>
          <w:tab w:val="clear" w:pos="2268"/>
          <w:tab w:val="clear" w:pos="4253"/>
          <w:tab w:val="left" w:pos="0" w:leader="none"/>
          <w:tab w:val="left" w:pos="1413" w:leader="none"/>
          <w:tab w:val="left" w:pos="3398" w:leader="none"/>
        </w:tabs>
        <w:ind w:left="855" w:right="0" w:hanging="855"/>
        <w:rPr/>
      </w:pPr>
      <w:r>
        <w:rPr/>
        <w:t>PRINCIPALES OBJETIVOS DEL PROYECTO PROPUESTO POR LA COMISIÓN:</w:t>
      </w:r>
      <w:r>
        <w:rPr>
          <w:b w:val="false"/>
          <w:bCs w:val="false"/>
        </w:rPr>
        <w:t xml:space="preserve"> El proyecto tiene dos objetivos principales:</w:t>
      </w:r>
    </w:p>
    <w:p>
      <w:pPr>
        <w:pStyle w:val="TextBody"/>
        <w:ind w:left="851" w:right="0" w:hanging="851"/>
        <w:rPr>
          <w:b w:val="false"/>
          <w:b w:val="false"/>
          <w:bCs w:val="false"/>
        </w:rPr>
      </w:pPr>
      <w:r>
        <w:rPr>
          <w:b w:val="false"/>
          <w:bCs w:val="false"/>
        </w:rPr>
        <w:tab/>
        <w:t>a) Permitir que aumente el personal de Carabineros y la Policía de Investigaciones destinado a labores propiamente policiales. Para este efecto, reduce su obligación de efectuar notificaciones y citaciones, exigiendo que se disponga en forma excepcional y por resolución fundada, y ordena a la vez que varias de ellas se efectúen por carta certificada; establece que los jueces del crimen no necesitarán citarlos para que ratifiquen los partes policiales; y dispone que los establecimientos asistenciales que practiquen alcoholemias o realicen exámenes o curaciones a detenidos bajo custodia policial procurarán atenderlos en forma expedita.</w:t>
      </w:r>
    </w:p>
    <w:p>
      <w:pPr>
        <w:pStyle w:val="WWBodyText3"/>
        <w:spacing w:lineRule="auto" w:line="240" w:before="0" w:after="0"/>
        <w:ind w:left="851" w:hanging="851"/>
        <w:rPr/>
      </w:pPr>
      <w:r>
        <w:rPr/>
        <w:tab/>
        <w:t xml:space="preserve">b) Además el proyecto perfecciona la norma sobre control de identidad aprobada cuando se eliminó la llamada “detención por sospecha”, en el sentido de que la persona debe identificarse, prioritariamente, con documentos de identificación expedidos por la autoridad pública, y, tratándose de otros medios, deberá hacerlo en la unidad policial.  </w:t>
      </w:r>
    </w:p>
    <w:p>
      <w:pPr>
        <w:pStyle w:val="WWBodyText3"/>
        <w:spacing w:lineRule="auto" w:line="240" w:before="0" w:after="0"/>
        <w:ind w:left="851" w:hanging="851"/>
        <w:rPr/>
      </w:pPr>
      <w:r>
        <w:rPr/>
      </w:r>
    </w:p>
    <w:p>
      <w:pPr>
        <w:pStyle w:val="Normal"/>
        <w:numPr>
          <w:ilvl w:val="0"/>
          <w:numId w:val="6"/>
        </w:numPr>
        <w:tabs>
          <w:tab w:val="clear" w:pos="709"/>
          <w:tab w:val="left" w:pos="0" w:leader="none"/>
          <w:tab w:val="left" w:pos="1548" w:leader="none"/>
        </w:tabs>
        <w:ind w:left="1440" w:hanging="1440"/>
        <w:jc w:val="both"/>
        <w:rPr/>
      </w:pPr>
      <w:r>
        <w:rPr>
          <w:rFonts w:eastAsia="Arial" w:cs="Arial" w:ascii="Arial" w:hAnsi="Arial"/>
          <w:b/>
          <w:bCs/>
          <w:sz w:val="24"/>
          <w:szCs w:val="24"/>
        </w:rPr>
        <w:t>NORMAS DE QUÓRUM ESPECIAL:</w:t>
      </w:r>
      <w:r>
        <w:rPr>
          <w:rFonts w:eastAsia="Arial" w:cs="Arial" w:ascii="Arial" w:hAnsi="Arial"/>
          <w:sz w:val="24"/>
          <w:szCs w:val="24"/>
        </w:rPr>
        <w:t xml:space="preserve"> No hay.</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La Comisión adoptó sus acuerdos por unanimidad. (3x0, 4x0 y 5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jc w:val="both"/>
        <w:rPr>
          <w:b/>
          <w:b/>
          <w:bCs/>
        </w:rPr>
      </w:pPr>
      <w:r>
        <w:rPr/>
        <w:tab/>
        <w:tab/>
        <w:tab/>
        <w:tab/>
        <w:t>JOSÉ LUIS ALLIENDE LEIVA</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268" w:leader="none"/>
        </w:tabs>
        <w:ind w:left="851" w:hanging="851"/>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14 de marzo de 200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268" w:leader="none"/>
        </w:tabs>
        <w:ind w:left="851" w:hanging="851"/>
        <w:jc w:val="center"/>
        <w:rPr>
          <w:rFonts w:ascii="Arial" w:hAnsi="Arial" w:eastAsia="Arial" w:cs="Arial"/>
          <w:b/>
          <w:b/>
          <w:bCs/>
          <w:sz w:val="24"/>
          <w:szCs w:val="24"/>
        </w:rPr>
      </w:pPr>
      <w:r>
        <w:rPr>
          <w:rFonts w:eastAsia="Arial" w:cs="Arial" w:ascii="Arial" w:hAnsi="Arial"/>
          <w:b/>
          <w:bCs/>
          <w:sz w:val="24"/>
          <w:szCs w:val="24"/>
        </w:rPr>
        <w:t>INDIC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sz w:val="24"/>
          <w:szCs w:val="24"/>
        </w:rPr>
        <w:tab/>
        <w:tab/>
        <w:tab/>
        <w:tab/>
        <w:tab/>
        <w:tab/>
        <w:tab/>
        <w:tab/>
        <w:tab/>
      </w:r>
      <w:r>
        <w:rPr>
          <w:rFonts w:eastAsia="Arial" w:cs="Arial" w:ascii="Arial" w:hAnsi="Arial"/>
          <w:b/>
          <w:bCs/>
          <w:sz w:val="24"/>
          <w:szCs w:val="24"/>
        </w:rPr>
        <w:t>Página</w:t>
      </w:r>
    </w:p>
    <w:p>
      <w:pPr>
        <w:pStyle w:val="Heading8"/>
        <w:ind w:left="851" w:hanging="851"/>
        <w:rPr>
          <w:rFonts w:ascii="Arial" w:hAnsi="Arial" w:eastAsia="Arial" w:cs="Arial"/>
          <w:b/>
          <w:b/>
          <w:bCs/>
          <w:sz w:val="24"/>
          <w:szCs w:val="24"/>
        </w:rPr>
      </w:pPr>
      <w:r>
        <w:rPr>
          <w:rFonts w:eastAsia="Arial" w:cs="Arial"/>
          <w:b/>
          <w:bCs/>
          <w:sz w:val="24"/>
          <w:szCs w:val="24"/>
        </w:rPr>
      </w:r>
    </w:p>
    <w:p>
      <w:pPr>
        <w:pStyle w:val="Heading8"/>
        <w:ind w:left="851" w:hanging="851"/>
        <w:rPr/>
      </w:pPr>
      <w:r>
        <w:rPr/>
      </w:r>
    </w:p>
    <w:p>
      <w:pPr>
        <w:pStyle w:val="Heading8"/>
        <w:ind w:left="851" w:hanging="851"/>
        <w:rPr/>
      </w:pPr>
      <w:r>
        <w:rPr/>
        <w:t xml:space="preserve">I.- </w:t>
        <w:tab/>
        <w:t xml:space="preserve"> Proyecto de ley aprobado por la H. Cámara de Diputados</w:t>
        <w:tab/>
        <w:t xml:space="preserve">        2</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 xml:space="preserve">II.- </w:t>
        <w:tab/>
        <w:t>Cálculos estadísticos preparados por Carabineros de Chile        3</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III.-</w:t>
        <w:tab/>
        <w:t>Opiniones recibidas por la Comisión.</w:t>
        <w:tab/>
        <w:tab/>
        <w:tab/>
        <w:tab/>
        <w:t xml:space="preserve">         6</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IV.-</w:t>
        <w:tab/>
        <w:t>Inicio de la discusión general</w:t>
        <w:tab/>
        <w:tab/>
        <w:tab/>
        <w:tab/>
        <w:tab/>
        <w:t xml:space="preserve">       13</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w:t>
        <w:tab/>
        <w:t>Indicación sustitutiva del Ejecutivo</w:t>
        <w:tab/>
        <w:tab/>
        <w:tab/>
        <w:tab/>
        <w:t xml:space="preserve">       15</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I.-</w:t>
        <w:tab/>
        <w:t>Antecedentes proporcionados por el Ministerio de Justicia</w:t>
        <w:tab/>
        <w:t xml:space="preserve">       19</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II.-</w:t>
        <w:tab/>
        <w:t>Opiniones recibidas sobre la indicación sustitutiva</w:t>
        <w:tab/>
        <w:tab/>
        <w:t xml:space="preserve">       24</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III.-</w:t>
        <w:tab/>
        <w:t>Reanudación de la discusión general</w:t>
        <w:tab/>
        <w:tab/>
        <w:tab/>
        <w:tab/>
        <w:t xml:space="preserve">       27</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IX.-</w:t>
        <w:tab/>
        <w:t>Discusión Particular</w:t>
        <w:tab/>
        <w:tab/>
        <w:tab/>
        <w:tab/>
        <w:tab/>
        <w:tab/>
        <w:t xml:space="preserve">       28</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X.-</w:t>
        <w:tab/>
        <w:t>Modificaciones</w:t>
        <w:tab/>
        <w:tab/>
        <w:tab/>
        <w:tab/>
        <w:tab/>
        <w:tab/>
        <w:tab/>
        <w:t xml:space="preserve">       43</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XI.-</w:t>
        <w:tab/>
        <w:t>Texto del proyecto de Ley</w:t>
        <w:tab/>
        <w:tab/>
        <w:tab/>
        <w:tab/>
        <w:tab/>
        <w:t xml:space="preserve">       48</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XII.-</w:t>
        <w:tab/>
        <w:t>Reseña</w:t>
        <w:tab/>
        <w:tab/>
        <w:tab/>
        <w:tab/>
        <w:tab/>
        <w:tab/>
        <w:tab/>
        <w:tab/>
        <w:t xml:space="preserve">       53</w:t>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s>
        <w:jc w:val="both"/>
        <w:rPr/>
      </w:pPr>
      <w:r>
        <w:rPr>
          <w:rStyle w:val="FootnoteCharacters"/>
        </w:rPr>
        <w:footnoteRef/>
      </w:r>
      <w:r>
        <w:rPr/>
        <w:t xml:space="preserve">  </w:t>
      </w:r>
      <w:r>
        <w:rPr>
          <w:rFonts w:eastAsia="Arial" w:cs="Arial" w:ascii="Arial" w:hAnsi="Arial"/>
          <w:sz w:val="18"/>
          <w:szCs w:val="18"/>
        </w:rPr>
        <w:t>La norma aprobada por la Comisión Mixta es del siguiente tenor: "Artículo 3º.-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 tránsito por detenciones o estacionamientos en lugares prohibidos que se cometan a menos de cien metros de la entrada de postas de primeros auxilios y hospitales sólo podrán ser denunciadas por Carabineros.</w:t>
      </w:r>
    </w:p>
    <w:p>
      <w:pPr>
        <w:pStyle w:val="WWBodyText2"/>
        <w:tabs>
          <w:tab w:val="clear" w:pos="4253"/>
          <w:tab w:val="left" w:pos="213" w:leader="none"/>
          <w:tab w:val="left" w:pos="2268" w:leader="none"/>
        </w:tabs>
        <w:spacing w:before="0" w:after="120"/>
        <w:ind w:right="-12" w:hanging="0"/>
        <w:jc w:val="both"/>
        <w:rPr>
          <w:rFonts w:ascii="Arial" w:hAnsi="Arial" w:eastAsia="Arial" w:cs="Arial"/>
          <w:sz w:val="18"/>
          <w:szCs w:val="18"/>
        </w:rPr>
      </w:pPr>
      <w:r>
        <w:rPr>
          <w:rFonts w:eastAsia="Arial" w:cs="Arial" w:ascii="Arial" w:hAnsi="Arial"/>
          <w:sz w:val="18"/>
          <w:szCs w:val="18"/>
        </w:rPr>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Normal"/>
        <w:jc w:val="both"/>
        <w:rPr/>
      </w:pPr>
      <w:r>
        <w:rPr>
          <w:rFonts w:eastAsia="Arial" w:cs="Arial" w:ascii="Arial" w:hAnsi="Arial"/>
          <w:sz w:val="18"/>
          <w:szCs w:val="18"/>
        </w:rPr>
        <w:t xml:space="preserve">Tratándose de una infracción a las normas de tránsito o de transporte terrestre, si el infractor no se encontrare presente la citación se dejará en el vehículo, sin adherirla. </w:t>
      </w:r>
      <w:r>
        <w:rPr>
          <w:rFonts w:eastAsia="Arial" w:cs="Arial" w:ascii="Arial" w:hAnsi="Arial"/>
          <w:sz w:val="18"/>
          <w:szCs w:val="18"/>
          <w:u w:val="single"/>
        </w:rPr>
        <w:t>Si el denunciado no compareciere, el Juez le citará por carta certificada que dirigirá al domicilio que tenga anotado en el Registro de Vehículos Motorizados, en el Registro Nacional de Servicios de Transporte de Pasajeros o en otro registro que lleve el Ministerio de Transportes y Telecomunicaciones. De la misma forma se procederá cuando la citación no hubiere sido dejada en el vehículo por encontrarse éste en movimiento</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WWBodyText3"/>
        <w:tabs>
          <w:tab w:val="clear" w:pos="2268"/>
        </w:tabs>
        <w:spacing w:lineRule="auto" w:line="240" w:before="0" w:after="0"/>
        <w:rPr>
          <w:sz w:val="18"/>
          <w:szCs w:val="18"/>
        </w:rPr>
      </w:pPr>
      <w:r>
        <w:rPr>
          <w:sz w:val="18"/>
          <w:szCs w:val="18"/>
        </w:rPr>
        <w:t>Esta información podrá ser solicitada por cualquier medio, sea escrito, oral,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Normal"/>
        <w:jc w:val="both"/>
        <w:rPr>
          <w:sz w:val="18"/>
          <w:szCs w:val="18"/>
        </w:rPr>
      </w:pPr>
      <w:r>
        <w:rPr>
          <w:rFonts w:eastAsia="Arial" w:cs="Arial" w:ascii="Arial" w:hAnsi="Arial"/>
          <w:sz w:val="18"/>
          <w:szCs w:val="18"/>
        </w:rPr>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Normal"/>
        <w:jc w:val="both"/>
        <w:rPr>
          <w:sz w:val="18"/>
          <w:szCs w:val="18"/>
        </w:rPr>
      </w:pPr>
      <w:r>
        <w:rPr>
          <w:sz w:val="18"/>
          <w:szCs w:val="18"/>
        </w:rPr>
      </w:r>
    </w:p>
  </w:footnote>
  <w:footnote w:id="3">
    <w:p>
      <w:pPr>
        <w:pStyle w:val="Normal"/>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La norma aprobada por la Comisión Mixta es del siguiente tenor: "Artículo 8º.- La notificación de la demanda, querella o denuncia, se practicará personalmente, entregándose copia de ella y de la resolución del tribunal, firmada por el Secretario, al demandado, querellado o denunciado. </w:t>
      </w:r>
    </w:p>
    <w:p>
      <w:pPr>
        <w:pStyle w:val="Normal"/>
        <w:jc w:val="both"/>
        <w:rPr>
          <w:rFonts w:ascii="Arial" w:hAnsi="Arial" w:eastAsia="Arial" w:cs="Arial"/>
          <w:sz w:val="18"/>
          <w:szCs w:val="18"/>
        </w:rPr>
      </w:pPr>
      <w:r>
        <w:rPr>
          <w:rFonts w:eastAsia="Arial" w:cs="Arial" w:ascii="Arial" w:hAnsi="Arial"/>
          <w:sz w:val="18"/>
          <w:szCs w:val="18"/>
        </w:rPr>
        <w:t>Sin embargo, si la persona a quien debe notificarse no es habida en dos días distintos, en su casa habitación o en el lugar donde habitualmente pernocta, o ejerce su industria, profesión o empleo, el funcionario encargado de la diligencia hará entrega de las copias indicadas a cualquier persona adulta que allí se encuentre o la fijará en la puerta de ese lugar, siempre que se establezca que la persona a quien debe notificarse se encuentra en el lugar del juicio y que aquella es su morada o lugar de trabajo, bastando para comprobar estas circunstancias la debida certificación del ministro de fe. La entrega de estas copias se hará sin previo decreto del juez. Si a dicho lugar no se permitiere el libre acceso, las copias se entregarán al portero o encargado del edificio o recinto, dejándose testimonio expreso de esta circunstancia.</w:t>
      </w:r>
    </w:p>
    <w:p>
      <w:pPr>
        <w:pStyle w:val="Normal"/>
        <w:jc w:val="both"/>
        <w:rPr/>
      </w:pPr>
      <w:r>
        <w:rPr>
          <w:rFonts w:eastAsia="Arial" w:cs="Arial" w:ascii="Arial" w:hAnsi="Arial"/>
          <w:sz w:val="18"/>
          <w:szCs w:val="18"/>
        </w:rPr>
        <w:t xml:space="preserve">Las notificaciones a que se refiere este artículo, así como las demás actuaciones que determine el Tribunal, podrán hacerse por un receptor judicial, notario, oficial del registro civil del domicilio del demandado, denunciado o querellado, o bien por un funcionario designado por el juez, sea municipal, del Tribunal o del servicio público a cargo de la materia o de la Corporación Forestal tratándose de infracciones a la legislación forestal y, </w:t>
      </w:r>
      <w:r>
        <w:rPr>
          <w:rFonts w:eastAsia="Arial" w:cs="Arial" w:ascii="Arial" w:hAnsi="Arial"/>
          <w:sz w:val="18"/>
          <w:szCs w:val="18"/>
          <w:u w:val="single"/>
        </w:rPr>
        <w:t>en casos calificados, que el tribunal determinará por resolución fundada, por un Carabinero</w:t>
      </w:r>
      <w:r>
        <w:rPr>
          <w:rFonts w:eastAsia="Arial" w:cs="Arial" w:ascii="Arial" w:hAnsi="Arial"/>
          <w:sz w:val="18"/>
          <w:szCs w:val="18"/>
        </w:rPr>
        <w:t>. La designación del funcionario del respectivo servicio público o de la Corporación Nacional Forestal se hará de una nómina de profesionales y técnicos que el Director Regional correspondiente enviará al tribunal, a petición de éste. Todos los funcionarios señalados actuarán como ministro de fe, sin que sea necesaria la aceptación expresa del cargo.</w:t>
      </w:r>
    </w:p>
    <w:p>
      <w:pPr>
        <w:pStyle w:val="Normal"/>
        <w:jc w:val="both"/>
        <w:rPr>
          <w:rFonts w:ascii="Arial" w:hAnsi="Arial" w:eastAsia="Arial" w:cs="Arial"/>
          <w:sz w:val="18"/>
          <w:szCs w:val="18"/>
        </w:rPr>
      </w:pPr>
      <w:r>
        <w:rPr>
          <w:rFonts w:eastAsia="Arial" w:cs="Arial" w:ascii="Arial" w:hAnsi="Arial"/>
          <w:sz w:val="18"/>
          <w:szCs w:val="18"/>
        </w:rPr>
        <w:t xml:space="preserve">En las causas seguidas por accidentes del tránsito, el juez podrá decretar el retiro del vehículo cuando no pueda notificarse la demanda, denuncia o querella porque el domicilio del conductor o del propietario del vehículo registrado en la Municipalidad, en el Registro Nacional de Conductores, en el Registro de Vehículos Motorizados o en el Registro Nacional de Servicios de Transporte de Pasajeros, según sea el caso, fuere inexistente o no correspondiere al de quien debe ser notificado., </w:t>
      </w:r>
    </w:p>
    <w:p>
      <w:pPr>
        <w:pStyle w:val="Footnote"/>
        <w:jc w:val="both"/>
        <w:rPr>
          <w:rFonts w:ascii="Arial" w:hAnsi="Arial" w:eastAsia="Arial" w:cs="Arial"/>
          <w:sz w:val="18"/>
          <w:szCs w:val="18"/>
        </w:rPr>
      </w:pPr>
      <w:r>
        <w:rPr>
          <w:rFonts w:eastAsia="Arial" w:cs="Arial" w:ascii="Arial" w:hAnsi="Arial"/>
          <w:sz w:val="18"/>
          <w:szCs w:val="18"/>
        </w:rPr>
        <w:t>Las personas que el Tribunal designe en conformidad a lo dispuesto en este artículo, estarán facultadas también para ejercer todas las funciones e intervenir en todas las actuaciones señaladas en el artículo 390 del Código Orgánico de Tribunales, y para actuar fuera del territorio jurisdiccional de aquél. Por las actuaciones que realicen en este carácter, los funcionarios municipales o del Tribunal percibirán hasta el 75% de los derechos fijados en el arancel de receptores judiciales establecido por el Ministerio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268" w:leader="none"/>
      </w:tabs>
      <w:ind w:left="851" w:hanging="851"/>
      <w:jc w:val="both"/>
      <w:outlineLvl w:val="7"/>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709"/>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709"/>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709"/>
        <w:tab w:val="left" w:pos="2552" w:leader="none"/>
      </w:tabs>
      <w:jc w:val="both"/>
    </w:pPr>
    <w:rPr>
      <w:rFonts w:ascii="Arial" w:hAnsi="Arial" w:eastAsia="Arial" w:cs="Arial"/>
    </w:rPr>
  </w:style>
  <w:style w:type="paragraph" w:styleId="WWBodyText2">
    <w:name w:val="WW-Body Text 2"/>
    <w:basedOn w:val="Normal"/>
    <w:qFormat/>
    <w:pPr>
      <w:tabs>
        <w:tab w:val="clear" w:pos="709"/>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709"/>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709"/>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MBASSA</dc:creator>
  <dc:description/>
  <dc:language>en-US</dc:language>
  <cp:lastModifiedBy>ACARVALLO</cp:lastModifiedBy>
  <cp:lastPrinted>2000-03-13T20:31:00Z</cp:lastPrinted>
  <dcterms:modified xsi:type="dcterms:W3CDTF">2000-08-31T22:55:00Z</dcterms:modified>
  <cp:revision>2</cp:revision>
  <dc:subject/>
  <dc:title>INFORME DE LA COMISIÓN DE CONSTITUCIÓN, LEGISLACIÓN, JUSTICIA Y REGLAMENTO, recaído en el proyecto de ley, en trámite constitucional que</dc:title>
</cp:coreProperties>
</file>