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884</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55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VALPARAÍSO, 19 de julio de 2010</w:t>
      </w:r>
    </w:p>
    <w:p>
      <w:pPr>
        <w:pStyle w:val="Normal"/>
        <w:widowControl w:val="false"/>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ind w:firstLine="2268"/>
        <w:jc w:val="both"/>
        <w:rPr/>
      </w:pPr>
      <w:r>
        <w:rPr>
          <w:rFonts w:cs="Courier New" w:ascii="Courier New" w:hAnsi="Courier New"/>
        </w:rPr>
        <w:t>Tengo a honra poner en conocimiento de V.E. que la Cámara de Diputados, por oficio Nº 8807, de 15 de junio de 2010, remitió al Excmo. Tribunal Constitucional el proyecto</w:t>
      </w:r>
      <w:r>
        <w:rPr/>
        <w:t xml:space="preserve"> </w:t>
      </w:r>
      <w:r>
        <w:rPr>
          <w:rFonts w:cs="Courier New" w:ascii="Courier New" w:hAnsi="Courier New"/>
        </w:rPr>
        <w:t>que introduce una serie de reformas en materia de liquidez, innovación financiera e integración del mercado de capitales</w:t>
      </w:r>
      <w:r>
        <w:rPr>
          <w:rFonts w:cs="Courier New" w:ascii="Courier New" w:hAnsi="Courier New"/>
          <w:szCs w:val="24"/>
          <w:lang w:val="es-MX"/>
        </w:rPr>
        <w:t xml:space="preserve"> boletín</w:t>
      </w:r>
      <w:r>
        <w:rPr>
          <w:rFonts w:cs="Courier New" w:ascii="Courier New" w:hAnsi="Courier New"/>
          <w:szCs w:val="24"/>
        </w:rPr>
        <w:t xml:space="preserve"> Nº 6692-05</w:t>
      </w:r>
      <w:r>
        <w:rPr>
          <w:rFonts w:cs="Courier New" w:ascii="Courier New" w:hAnsi="Courier New"/>
        </w:rPr>
        <w:t>,  en atención a que los artículos 2°, número 2); 3°, número 1), y 9°, número 2), inciso cuarto,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8275</wp:posOffset>
                </wp:positionH>
                <wp:positionV relativeFrom="paragraph">
                  <wp:posOffset>90805</wp:posOffset>
                </wp:positionV>
                <wp:extent cx="1198880" cy="789940"/>
                <wp:effectExtent l="0" t="0" r="0" b="0"/>
                <wp:wrapSquare wrapText="largest"/>
                <wp:docPr id="2" name="Frame2"/>
                <a:graphic xmlns:a="http://schemas.openxmlformats.org/drawingml/2006/main">
                  <a:graphicData uri="http://schemas.microsoft.com/office/word/2010/wordprocessingShape">
                    <wps:wsp>
                      <wps:cNvSpPr txBox="1"/>
                      <wps:spPr>
                        <a:xfrm>
                          <a:off x="0" y="0"/>
                          <a:ext cx="1198880" cy="789940"/>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20"/>
                                <w:tab w:val="left" w:pos="2552" w:leader="none"/>
                              </w:tabs>
                              <w:jc w:val="center"/>
                              <w:rPr/>
                            </w:pPr>
                            <w:r>
                              <w:rPr>
                                <w:rFonts w:cs="Courier New" w:ascii="Courier New" w:hAnsi="Courier New"/>
                                <w:sz w:val="22"/>
                                <w:szCs w:val="22"/>
                              </w:rPr>
                              <w:t xml:space="preserve">REPÚBLICA </w:t>
                            </w:r>
                          </w:p>
                        </w:txbxContent>
                      </wps:txbx>
                      <wps:bodyPr anchor="t" lIns="0" tIns="0" rIns="0" bIns="0">
                        <a:noAutofit/>
                      </wps:bodyPr>
                    </wps:wsp>
                  </a:graphicData>
                </a:graphic>
              </wp:anchor>
            </w:drawing>
          </mc:Choice>
          <mc:Fallback>
            <w:pict>
              <v:rect fillcolor="#FFFFFF" style="position:absolute;rotation:-0;width:94.4pt;height:62.2pt;mso-wrap-distance-left:7.05pt;mso-wrap-distance-right:7.05pt;mso-wrap-distance-top:0pt;mso-wrap-distance-bottom:0pt;margin-top:7.15pt;mso-position-vertical-relative:text;margin-left:13.25pt;mso-position-horizontal-relative:page">
                <v:fill opacity="0f"/>
                <v:textbox inset="0in,0in,0in,0in">
                  <w:txbxContent>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A S. E. EL</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PRESIDENTE</w:t>
                      </w:r>
                    </w:p>
                    <w:p>
                      <w:pPr>
                        <w:pStyle w:val="Normal"/>
                        <w:tabs>
                          <w:tab w:val="clear" w:pos="720"/>
                          <w:tab w:val="left" w:pos="2552" w:leader="none"/>
                        </w:tabs>
                        <w:jc w:val="center"/>
                        <w:rPr>
                          <w:rFonts w:ascii="Courier New" w:hAnsi="Courier New" w:cs="Courier New"/>
                          <w:sz w:val="22"/>
                          <w:szCs w:val="22"/>
                        </w:rPr>
                      </w:pPr>
                      <w:r>
                        <w:rPr>
                          <w:rFonts w:cs="Courier New" w:ascii="Courier New" w:hAnsi="Courier New"/>
                          <w:sz w:val="22"/>
                          <w:szCs w:val="22"/>
                        </w:rPr>
                        <w:t>DE LA</w:t>
                      </w:r>
                    </w:p>
                    <w:p>
                      <w:pPr>
                        <w:pStyle w:val="Normal"/>
                        <w:tabs>
                          <w:tab w:val="clear" w:pos="720"/>
                          <w:tab w:val="left" w:pos="2552" w:leader="none"/>
                        </w:tabs>
                        <w:jc w:val="center"/>
                        <w:rPr/>
                      </w:pPr>
                      <w:r>
                        <w:rPr>
                          <w:rFonts w:cs="Courier New" w:ascii="Courier New" w:hAnsi="Courier New"/>
                          <w:sz w:val="22"/>
                          <w:szCs w:val="22"/>
                        </w:rPr>
                        <w:t xml:space="preserve">REPÚBLICA </w:t>
                      </w:r>
                    </w:p>
                  </w:txbxContent>
                </v:textbox>
                <w10:wrap type="square" side="largest"/>
              </v:rect>
            </w:pict>
          </mc:Fallback>
        </mc:AlternateConten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pPr>
      <w:r>
        <w:rPr>
          <w:rFonts w:cs="Courier New" w:ascii="Courier New" w:hAnsi="Courier New"/>
        </w:rPr>
        <w:tab/>
        <w:t>En virtud de lo anterior, el Excmo. Tribunal Constitucional, por oficio Nº 4571, de fecha 15 de julio del año en curso, ha remitido la sentencia recaída en la materia, en la cual declara que el proyecto de ley en cuestión, es constitucional.</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20"/>
          <w:tab w:val="left" w:pos="2552" w:leader="none"/>
        </w:tabs>
        <w:spacing w:before="100" w:after="100"/>
        <w:jc w:val="center"/>
        <w:rPr>
          <w:rFonts w:ascii="Courier New" w:hAnsi="Courier New" w:cs="Courier New"/>
        </w:rPr>
      </w:pPr>
      <w:r>
        <w:rPr>
          <w:rFonts w:cs="Courier New" w:ascii="Courier New" w:hAnsi="Courier New"/>
          <w:sz w:val="24"/>
          <w:szCs w:val="24"/>
        </w:rPr>
        <w:tab/>
      </w:r>
    </w:p>
    <w:p>
      <w:pPr>
        <w:pStyle w:val="Normal"/>
        <w:tabs>
          <w:tab w:val="clear" w:pos="720"/>
          <w:tab w:val="left" w:pos="2552" w:leader="none"/>
        </w:tabs>
        <w:spacing w:lineRule="auto" w:line="360"/>
        <w:jc w:val="both"/>
        <w:rPr>
          <w:rFonts w:ascii="Courier New" w:hAnsi="Courier New" w:cs="Courier New"/>
          <w:sz w:val="24"/>
          <w:szCs w:val="24"/>
        </w:rPr>
      </w:pPr>
      <w:r>
        <w:rPr/>
        <w:tab/>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 Introdúcense las siguientes modificaciones en el decreto ley Nº 1.328, de 1976, sobre Fondos Mutuos, cuyo texto refundido, coordinado y sistematizado fue fijado por el decreto supremo Nº 1.019, de 1979, del Ministerio de Hacie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Modifícase el artículo 2°,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La calidad de partícipe se adquier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l momento de recibir la administradora el aporte en efectivo o vale vista bancario, en moneda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l momento de percibir la administradora el aporte del banco librado en caso de pago con chequ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Cuando se curse el traspaso correspondiente, tratándose de transacciones en el mercado secund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Cuando la administradora haya aceptado la transferencia de dominio, a favor del fondo, de los instrumentos referidos en el artículo 13. Para estos efectos, la administradora dispondrá del plazo de dos días hábiles, dentro de los cuales deberá pronunciarse respecto de su aceptación a dicha transferencia o su rechazo a ésta por no ajustarse a lo dispuesto en el artículo 2° Bis o al reglamento interno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e) Por las demás formas que determine el reglamento de esta ley.”.</w:t>
      </w:r>
    </w:p>
    <w:p>
      <w:pPr>
        <w:pStyle w:val="Normal"/>
        <w:tabs>
          <w:tab w:val="clear" w:pos="720"/>
          <w:tab w:val="left" w:pos="2268" w:leader="none"/>
          <w:tab w:val="left" w:pos="3686" w:leader="none"/>
        </w:tabs>
        <w:spacing w:lineRule="auto" w:line="276"/>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Intercálase, en el inciso segundo, entre la expresión “del fondo respectivo” y el punto seguido la frase “y bajo las condiciones que establezca el reglamento de esta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Intercálase el siguiente artículo 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 bis.- Los fondos podrán contemplar en su reglamento interno la posibilidad que la administradora reciba apor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apor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Que no se trasgreda la política de inversión, </w:t>
      </w:r>
      <w:r>
        <w:rPr>
          <w:rFonts w:cs="Courier New" w:ascii="Courier New" w:hAnsi="Courier New"/>
          <w:spacing w:val="-3"/>
          <w:sz w:val="24"/>
          <w:szCs w:val="24"/>
        </w:rPr>
        <w:t>diversificación y liquidez</w:t>
      </w:r>
      <w:r>
        <w:rPr>
          <w:rFonts w:cs="Courier New" w:ascii="Courier New" w:hAnsi="Courier New"/>
          <w:sz w:val="24"/>
          <w:szCs w:val="24"/>
        </w:rPr>
        <w:t xml:space="preserve">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aportados a un precio de mercado, de acuerdo a las reglas que establezca o autoric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d) Que ninguno de los aportantes del Fondo controle individual o conjuntamente, directa o indirectamente, más de un 30% de las cuotas del fondo, o el porcentaje inferior que señale el reglamento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administradora velará porque el porcentaje establecido en esta letra no sea excedido por colocaciones de cuotas efectuadas por su cuenta. La Superintendencia establecerá los plazos para que las personas que excedan dicho porcentaje procedan a la transferencia de sus cuotas, hasta por aquella parte que permita el cumplimiento del mismo, sin perjuicio de las sanciones administrativas que procedan al efecto,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Reemplázase, en el inciso final del artículo 4°, la frase “el título tercero de la ley Nº 4.558” por la frase “el Libro IV del Código de Comerc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Reemplázase el artículo 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5º.- Los Fondos Mutuos y las sociedades administradoras de ellos se regirán por las disposiciones de esta ley y las de su reglamento, por las normas legales y reglamentarias </w:t>
      </w:r>
      <w:r>
        <w:rPr>
          <w:rFonts w:cs="Courier New" w:ascii="Courier New" w:hAnsi="Courier New"/>
          <w:spacing w:val="-3"/>
          <w:sz w:val="24"/>
          <w:szCs w:val="24"/>
        </w:rPr>
        <w:t>que rigen a las sociedades anónimas especiales en lo que les sea aplicable, y en subsidio por las normas</w:t>
      </w:r>
      <w:r>
        <w:rPr>
          <w:rFonts w:cs="Courier New" w:ascii="Courier New" w:hAnsi="Courier New"/>
          <w:sz w:val="24"/>
          <w:szCs w:val="24"/>
        </w:rPr>
        <w:t xml:space="preserve"> que establezcan sus respectivos reglamentos inter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Reemplázase el artículo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8º.- Las sociedades administradoras podrán iniciar sus funciones una vez que cuenten con, al menos, un fondo cuyas cuotas se encuentren en condiciones de ser comercializadas, de acuerdo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Intercálanse los siguientes artículos 8° bis y 8° ter:</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8° bis.- Las administradoras deberán depositar un reglamento interno y un contrato de suscripción de cuotas para cada uno de los fondos que administren. Para estos efectos, la Superintendencia llevará un “Registro Público de Depósito de Reglamentos Internos y Contratos de Suscripción de Cuotas de Fondos Mutuos”, en adelante “el Regist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alvo resolución fundada de la Superintendencia, las cuotas del fondo podrán ser comercializadas a partir del día hábil siguiente, contado desde el depósito respectivo, considerándose para todos los efectos como inscritas en el Registro de Valores que lleva la Superintendencia a contar de dicha fech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establecerá los contenidos mínimos tanto de los reglamentos internos como de los contratos. De igual manera, regulará la forma en que las administradoras remitirán los antecedentes objeto de depósi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administradoras serán responsables de los contenidos de los reglamentos y contratos que depositen, los que deberán ser redactados en forma clara, entendible y que no induzca a error.</w:t>
      </w:r>
      <w:r>
        <w:rPr>
          <w:rFonts w:cs="Courier New" w:ascii="Courier New" w:hAnsi="Courier New"/>
          <w:spacing w:val="-3"/>
          <w:sz w:val="24"/>
          <w:szCs w:val="24"/>
        </w:rPr>
        <w:t xml:space="preserve"> Asimismo, la Superintendencia mantendrá en su página web institucional una versión digital actualizada del Registro que establece el presente artícul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z w:val="24"/>
          <w:szCs w:val="24"/>
        </w:rPr>
        <w:tab/>
        <w:t xml:space="preserve">La Superintendencia podrá, en cualquier momento, representar a la sociedad que sus reglamentos o contratos no se ajustan a la legislación o normativa vigente. Asimismo, mediante resolución fundada, podrá suspender la comercialización de las cuotas del fondo hasta el momento en que entren en vigencia las modificaciones que subsanan las observaciones formuladas por la Superintendencia a los reglamentos o contratos, sin perjuicio de aplicar las sanciones administrativas que sean pertinentes. </w:t>
      </w:r>
      <w:r>
        <w:rPr>
          <w:rFonts w:cs="Courier New" w:ascii="Courier New" w:hAnsi="Courier New"/>
          <w:spacing w:val="-3"/>
          <w:sz w:val="24"/>
          <w:szCs w:val="24"/>
        </w:rPr>
        <w:t>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8º ter.- Las modificaciones que se introduzcan en los reglamentos internos o contratos de suscripción de cuotas ya registrados deberán estar contenidas en un texto refundido que se deposite en reemplazo del registrado, de la misma forma indicada en el artículo preced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les modificaciones deberán ser comunicadas a los partícipes del fondo por la sociedad administradora. La forma y plazos de dicha comunicación, al igual que la entrada en vigencia de las modificaciones, serán establecidas en el reglamento de la ley. Las formalidades y el contenido de la comunicación serán determinados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7) Modifícase el artículo 11,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inciso primero, por el siguiente:</w:t>
      </w:r>
    </w:p>
    <w:p>
      <w:pPr>
        <w:pStyle w:val="Normal"/>
        <w:tabs>
          <w:tab w:val="clear" w:pos="720"/>
          <w:tab w:val="left" w:pos="2268" w:leader="none"/>
        </w:tabs>
        <w:spacing w:lineRule="auto" w:line="360"/>
        <w:ind w:right="74" w:hanging="0"/>
        <w:jc w:val="both"/>
        <w:rPr/>
      </w:pPr>
      <w:r>
        <w:rPr>
          <w:rFonts w:cs="Courier New" w:ascii="Courier New" w:hAnsi="Courier New"/>
          <w:sz w:val="24"/>
          <w:szCs w:val="24"/>
        </w:rPr>
        <w:tab/>
        <w:t xml:space="preserve">“Artículo 11°.- Transcurridos seis meses contados desde la fecha en que la administradora pueda comercializar las cuotas del fondo de conformidad a lo dispuesto en el artículo 8° bis, éste </w:t>
      </w:r>
      <w:r>
        <w:rPr>
          <w:rFonts w:cs="Courier New" w:ascii="Courier New" w:hAnsi="Courier New"/>
          <w:spacing w:val="-20"/>
          <w:sz w:val="24"/>
          <w:szCs w:val="24"/>
        </w:rPr>
        <w:t>deberá contar permanentemente con a lo menos 50</w:t>
      </w:r>
      <w:r>
        <w:rPr>
          <w:rFonts w:cs="Courier New" w:ascii="Courier New" w:hAnsi="Courier New"/>
          <w:sz w:val="24"/>
          <w:szCs w:val="24"/>
        </w:rPr>
        <w:t xml:space="preserve"> partícipes</w:t>
      </w:r>
      <w:r>
        <w:rPr>
          <w:rFonts w:cs="Courier New" w:ascii="Courier New" w:hAnsi="Courier New"/>
          <w:spacing w:val="-20"/>
          <w:sz w:val="24"/>
          <w:szCs w:val="24"/>
        </w:rPr>
        <w:t>, salvo que entre éstos haya un inversionista</w:t>
      </w:r>
      <w:r>
        <w:rPr>
          <w:rFonts w:cs="Courier New" w:ascii="Courier New" w:hAnsi="Courier New"/>
          <w:sz w:val="24"/>
          <w:szCs w:val="24"/>
        </w:rPr>
        <w:t xml:space="preserve"> institucional, en cuyo caso será suficiente contar sólo con cinco particip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Agrégase el siguiente inciso fi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Para efectos de lo dispuesto en este artículo, calificarán como inversionistas institucionales aquellos a que se refiere la letra e) del artículo 4° bis de la ley Nº 18.045.”.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Reemplázase el inciso primero del artículo 12,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2°.- Los agentes serán mandatarios de la sociedad administradora para los efectos de la suscripción, rescate u otra clase de operaciones que por su intermedio efectúen los partícipe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9) Reemplázase, en el inciso primero del artículo 12 A, la expresión “contados desde la aprobación del reglamento interno de cada fondo” por la expresión “contados desde la fecha en que las cuotas del fondo sean comercializadas de conformidad a lo dispuesto en el artículo 8°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0) Modifícase el artículo 13,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Reemplázase el número 1)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Deberá efectuarse en todo tipo de instrumentos o bienes o certificados representativos de éstos, que cumplan con alguno de los requisitos que se señalan a continuación, sin perjuicio de las cantidades que mantengan en dinero efectivo o moneda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n transados en una bolsa de valores, nacional o extranje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el emisor se encuentre sometido a la fiscalización de la Superintendencia o de alguna institución u organismo público, nacional o extranjero, de similar compet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n emitidos por organismos internacionales, de aquellos a que se refiere el Título XXIV de la ley Nº 18.04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Que sean emitidos o garantizados por el Estado o Banco Central de Chile, o por el Estado o el Banco Central u organismo público de similar competencia de un país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z w:val="24"/>
          <w:szCs w:val="24"/>
        </w:rPr>
        <w:tab/>
      </w:r>
      <w:r>
        <w:rPr>
          <w:rFonts w:cs="Courier New" w:ascii="Courier New" w:hAnsi="Courier New"/>
          <w:spacing w:val="-3"/>
          <w:sz w:val="24"/>
          <w:szCs w:val="24"/>
        </w:rPr>
        <w:t>La Superintendencia, mediante una norma de carácter general, podrá establecer las condiciones, así como la información mínima que deberán cumplir las inversiones señaladas bajo este número.</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la Superintendencia podrá autorizar la inversión de los fondos en otros instrumentos o bienes distintos de los señalados precedente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todo caso, las operaciones de cambio internacional que realice el fondo se regirán por las disposiciones contenidas en el párrafo octavo del Título III de la ley Nº 18.84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Modifícase el numeral 2),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l párrafo primer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Deberán mantener, a lo menos, el 50% de su inversión en valores que tengan transacción bursátil, en depósitos o títulos emitidos o garantizados hasta su total extinción por bancos u otras instituciones financieras o por el Estado, en cuotas de fondos mutuos, en monedas o en otros instrumentos que autorice o establezca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Reemplázase en el segundo párrafo, la frase “Sin perjuicio de lo dispuesto en el número anterior, el Fondo podrá invertir hasta el 10% de su activo total” por “En todo caso, el Fondo no podrá invertir más de un 20%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Reemplázase el numeral 8),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8) Un fondo mutuo podrá adquirir instrumentos clasificados en las categorías de riesgo que al efecto se determinen en el reglamento interno del mism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Derógase el numeral 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Reemplázase el numeral 10),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0) El fondo podrá realizar operaciones de derivados, tanto dentro como fuera de bolsa; adquirir instrumentos con promesa de venta; y adquirir o enajenar opciones de compra o venta sobre activos, valores e índices, dar en préstamo valores y celebrar contratos de ventas cortas sobre ést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odas las operaciones e inversiones señaladas en este número deberán cumplir con los requerimientos que autorice o establezca la Superintendencia, la que deberá determinar, además, los límites máximos que pueden comprometerse en és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Derógase el numeral 1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1) Reemplázase el artículo 13 A,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A.- Cuando se trate de Fondos Mutuos dirigidos a inversionistas calificados, no se aplicarán los límites establecidos en los numerales 2), 6) y 7) del artículo 13, así como tampoco el establecido en el artículo 13 B, siempre que en el reglamento interno se establezca una política de diversificación de las inversiones y de endeudamiento del fondo. La política de diversificación de las inversiones deberá contener, a lo menos, límites de inversión respecto del activo total del fondo en función de cada emisor, grupo empresarial y sus personas relacionadas. La política de endeudamiento deberá contener los tipos y el origen de las obligaciones que podrá contraer el fondo, los plazos asociados a éstas y los límites de pasivo exigible y pasivo de mediano y largo plazo, respecto del patrimonio del fondo, sin perjuicio de los requerimientos de información que establezca el Regla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su informe anual, los auditores externos del Fondo deberán pronunciarse sobre el cumplimiento de dichas polític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2) Reemplázase el primer artículo 13 B,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B.- El fondo sólo podrá endeudarse hasta por un 20% de su patrimonio, en las condiciones que establezca su reglamento interno, con el fin de pagar rescates de cuotas y realizar las demás operaciones que la Superintendencia expresamente autoric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3) Sustitúyese el segundo artículo 13 B, por el siguiente artículo 13 C:</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 C.- Tratándose de un fondo mutuo cuyo reglamento interno establezca una política de inversión que condicione las inversiones del fondo o la rentabilidad del mismo al comportamiento de un índice, no le serán aplicables los límites que contemplan los numerales 5), 6) y 7) del artículo 13.</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determinará, mediante norma de carácter general, las características que deben cumplir los índices, los porcentajes máximos de inversión en instrumentos emitidos o garantizados por una misma entidad y en el conjunto de inversiones en valores emitidos o garantizados por entidades pertenecientes a un mismo grupo empresarial, ambos sobre el activo del fondo. Asimismo, podrá establecer rangos máximos dentro de los cuales la distribución de la cartera del fondo podrá desviarse del cumplimiento de su obje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4) Reemplázase el artículo 14 bis,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4 bis.- Las administradoras deberán participar y ejercer sus derechos de voz y voto en las elecciones del directorio de las sociedades anónimas abiertas cuyas acciones hayan sido adquiridas con recursos de los fondos mutuos, y poner a disposición de los aportantes información suficiente acerca del ejercicio de tales derechos, siempre que en conjunto posean más del uno por ciento de las acciones con derecho a voto emitidas por la sociedad.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exceptuarán de lo dispuesto en este artículo los fondos referidos en el artículo 13 C.</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las elecciones del directorio de las sociedades cuyas acciones hayan sido adquiridas con recursos de los fondos mutuos, las administradoras no podrán votar por las siguientes person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os accionistas que tengan el control de la sociedad o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Los accionistas de la administradora que posean el 10% o más de sus acciones, o sus personas relacionada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Los directores o ejecutivos de la administradora, o de alguna sociedad del grupo empresarial a que ella pertenezc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as administradoras podrán actuar concertadamente entre sí o con accionistas que no estén afectos a las restricciones contempladas en este artículo. No obstante lo anterior, no podrán realizar ninguna gestión que implique participar o tener injerencia en la administración de la sociedad en la cual hayan elegido uno o más director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stablecido en la letra c) del inciso terc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Ser persona cuya única relación con el controlador del grupo empresarial provenga de su participación en el directorio de una o más sociedades del mencionado grupo,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Que la persona no haya accedido a los directorios mencionados en la letra c) del inciso tercero con el apoyo decisivo del controlador del grupo empresarial o de sus personas relacion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un director ha recibido apoyo decisivo del controlador, cuando al sustraer de su votación los votos provenientes de aquél o de sus personas relacionadas, no hubiese resultado elect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caso que la persona elegida esté afecta a las restricciones de este artículo o se inhabilitare por cualquier causa, cesará de pleno derecho en el cargo, debiendo asumir definitivamente el suplente si lo hubiere, o aquel reemplazante habilitado que designe el directo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5) Sustitúyese el artículo 15°,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5°.- Las cuotas de los fondos mutuos se valorarán en la forma que determine el reglamento de esta ley, con la frecuencia que autorice o establezca la Superintendencia, la que no podrá exceder de un dí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6) Modifícase el artículo 16°, de la siguiente form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Intercálase el siguiente inciso tercer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podrán contemplar en su reglamento interno la posibilidad que se efectúen rescates en instrumentos de los referidos en el artículo 13, en la medida que se cumplan las siguientes condic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la composición del rescate no difiera significativamente de la composición de la cartera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Que no se transgreda la política de inversión, diversificación y liquidez del fon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los instrumentos sean rescatados a un precio de mercado, de acuerdo a las reglas que establezca o autorice al respecto la Superintendencia,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Las demás que estableciere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actual inciso final, la expresión “en valores del Fondo” por la expresión “otra forma, condiciones y plaz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final,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n perjuicio de lo expuesto en los incisos precedentes, los fondos que permitan el aporte y rescate en instrumentos podrán contemplar restricciones al aporte y rescate de cuotas de acuerdo a lo que determine la Superintendencia mediante instrucción de carácter general, las que se harán efectivas una vez que las cuotas respectivas se encuentren registradas en una bolsa de valores y la administradora haya establecido mecanismos que permitan asegurar a los partícipes un adecuado y permanente mercado secundario para sus cuot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7) Reemplázase el inciso segundo del artículo 17,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mayor valor que perciban los partícipes en el rescate de cuotas se calculará como la diferencia entre el valor de adquisición y el de rescate. Para tales efectos, el valor de adquisición se expresará en Unidades de Fomento según el valor que ésta represente al día de la adquisición, convirtiéndolas en pesos según el valor de esta misma unidad al día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8) Derógase el artículo 2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º.- Introdúcense las siguientes modificaciones en la ley Nº 18.045, de Mercad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En el Titulo XVIII:</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Reemplázase el epígrafe del Título por el siguient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De las Sociedades Securitizadoras y de la Emisión de Títulos de Deuda de Securitiz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Sustitúyese el inciso primero del artículo 132,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Las sociedades a que se refiere este título, se constituirán como anónimas especiales y su objeto exclusivo será la adquisición de los activos a que se refiere el artículo 135, la adquisición de derechos sobre flujos de pago, la emisión de títulos de deuda, de corto o largo plazo, y las demás actividades complementarias o afines que les autorice la Superintendencia. Cada emisión originará la formación de patrimonios separados del patrimonio común de la emisora, salvo en el caso de la emisión por línea, en el cual todas las emisiones con cargo a la misma integrarán un solo patrimonio separado. Para los efectos anteriores se entenderá por flujo de pago toda obligación, existente o que se genere en el futuro, de pagar una o más sumas de dinero por la adquisición o el uso de bienes o por la prestación de servici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artículo 132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2 bis.- La emisión de instrumentos regulada por este Título podrá efectuarse mediante la emisión de títulos de deuda por monto fijo, por línea de títulos de deuda de securitización o a través de programas de emisión de los establecidos en el artículo 144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e entenderá que la emisión es por línea de títulos cuando las colocaciones individuales vigentes no superen el monto total y el plazo de la línea inscrita en la Superintendencia. El contrato de emisión de títulos de deuda de securitización por línea deberá contener las cláusulas generales aplicables a todas las emisiones que se efectúen con cargo a ella, en tanto las escrituras de colocación deberán considerar las condiciones específicas de cada colocac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colocaciones que se efectúen con cargo a una línea deberán considerar la incorporación de activos al patrimonio separado, los cuales deberán ser de la misma naturaleza que los activos que conforman este último, y no podrán desmejorar el grado de inversión vigente de los títulos emitidos con anterioridad por el patrimonio separado, lo cual deberá ser certificado por el representante de los tenedores de título de deu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podrá hacer una nueva emisión con cargo a la línea una vez que se hayan enterado los activos integrantes de las emisiones que se hubieren efectuado con anterioridad, en la forma establecida en el inciso cuart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uperintendencia, mediante norma de carácter general, regulará el procedimiento de emisión de títulos por línea, las menciones mínimas que deberán contener los contratos de emisión por línea y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Intercálase en el inciso tercero del artículo 135, entre las frases “de sus escrituras complementarias” y “en que se individualicen” la frase “, o de las escrituras de coloc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Sustitúyese el artículo 137,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37.- En el contrato de emisión de títulos de deuda con formación de patrimonio separado, o en las respectivas escrituras de colocación, según corresponda, deberán individualizarse o determinarse, según su naturaleza, los bienes, contratos, créditos y derechos que lo integran. Si en el contrato de emisión o en la escritura de colocación no se les puede individualizar o determinar, se deberán indicar sus principales características, su grado de homogeneidad, su número, el plazo en que se adquirirán y las demás menciones que la Superintendencia determine mediante norma de carácter general, e individualizarlos o determinarlos en una o más escrituras complementarias. Dichos instrumentos y las escrituras de colocación se anotarán al margen del contrato de emisión de títulos de deuda. Copia de las escrituras se enviarán a la Superintendencia, dentro de los cinco días siguientes a su otorgamiento, para su incorporación a la inscripción de la emisión en el Registro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Otorgado el contrato de emisión de títulos de deuda con formación de patrimonio separado o la escritura de colocación, según corresponda, las obligaciones representativas de éstos integran de pleno derecho el pasivo de és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bienes, contratos, créditos y derechos individualizados o determinados en la escritura de otorgamiento del contrato de emisión, en las escrituras complementarias, o en las escrituras de colocación, integrarán de pleno derecho el activo de éste, desde la fecha de la respectiva escritura en que se les individualicen o determinen, de acuerdo con lo dispuesto en el inciso primero de este artículo</w:t>
      </w:r>
      <w:r>
        <w:rPr>
          <w:rFonts w:cs="Courier New" w:ascii="Courier New" w:hAnsi="Courier New"/>
          <w:spacing w:val="-3"/>
          <w:sz w:val="24"/>
          <w:szCs w:val="24"/>
        </w:rPr>
        <w:t>, con excepción de los bienes raíces y demás bienes cuya propiedad está sujeta a registro, los cuales se integrarán al activo una vez cumplidas las formalidades que establece l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sociedad securitizadora no podrá gravar, enajenar ni prometer gravar o enajenar, los bienes, contratos, créditos o derechos individualizados o determinados en el contrato de emisión, en sus escrituras complementarias, o en las escrituras de colocación, sin el consentimiento del representante de los tenedores de títulos de deuda, quien podrá autorizar o requerir la sustitución de tales bienes, contratos, créditos y derechos, siempre que los nuevos activos reúnan características similares a aquellos que sustituyan, según se establezca en el respectivo contrato. En caso de sustituciones, se deberá proceder de la forma establecida en el inciso séptimo del artículo 137 bi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ólo se entenderá cumplida la obligación de entero del activo del patrimonio separado por la sociedad, cuando se adicione a la inscripción el certificado que al efecto deba otorgar el representante de los tenedores de títulos de deuda, en el que conste que los bienes que conforman el activo se encuentran debidamente aportados y en custodia, libre de gravámenes, prohibiciones o embargos, que se han cumplido los otros requisitos determinados en la escritura de emisión, y en su caso, que se han constituido los aportes adicionales pactados.  Si no procediere la custodia de tales bienes, el contrato de emisión de títulos de deuda deberá expresar fundadamente esta circunstancia, y señalar otras medidas de resguardo y vigilancia que se adoptarán en relación con los bienes que conforman el activo del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Una vez adicionado el certificado a que se refiere el inciso anterior, corresponderá a la sociedad cobrar y percibir el pago por los títulos de deuda que haya emitido, integrando el patrimonio comú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i el certificado no ha sido adicionado a la respectiva emisión, corresponderá al representante de los tenedores de títulos de deuda cobrar y percibir dicho pago, directamente si éste es un banco o institución financiera o por medio de alguna de estas instituciones, si no tuviere tal carácter, ingresando estos recursos al respectivo patrimonio separ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 dispuesto en los incisos anteriores se aplicará a cada una de las emisiones que se hagan con cargo a una línea. En estos casos, los activos que integren una nueva emisión deberán mantenerse segregados del resto de los activos del patrimonio separado, hasta que se otorgue el certificado de entero de dicha emisión.  Una vez otorgado dicho certificado, los nuevos activos aportados se integrarán a los demás activos del patrimonio separa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Modifícase el artículo 137 bis, en el siguiente sent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 Sustitúyese, en el inciso primero, la expresión “el artículo anterior” por “el inciso séptimo del artículo 13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 frase “aportes adicionales pactados en la” y la expresión “escritura”, la palabra “correspond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Reemplázase, en el inciso cuarto, el guarismo “60” por “9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v) Intercálase el siguiente inciso quinto, nuevo, pasando el actual a ser sexto, y así sucesivam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las colocaciones posteriores a la primera emisión con cargo a una línea de títulos, la no emisión del certificado de entero, en el plazo determinado previamente, no significará la liquidación del patrimonio separado y, en consecuencia, no afectará a los tenedores de títulos vigentes emitidos con anterioridad por el patrimonio separado. En estos casos, se procederá a la liquidación de los activos de dicha emisión en la forma que se determine en el contrato de emis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v) Reemplázase el actual inciso sexto,  por el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endiente el otorgamiento del certificado de entero del patrimonio separado, o de la emisión respectiva en caso de emisiones por línea, la sociedad podrá sustituir uno o más bienes, contratos, créditos y derechos por otros activos que reúnan características similares a aquellos que sustituyen, según se establezca en el respectivo contrato de emisión; modificar dicho contrato, o las respectivas escrituras de colocación, con el objeto de reducir la emisión al monto efectivamente colocado a dicha fecha o proceder al rescate anticipado de todo o parte de los títulos correspondientes a la última colocación efectivamente colocados mediante el procedimiento establecido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g) Agrégase en el inciso quinto del artículo 138, a continuación del punto a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Sin perjuicio de lo anterior, la Superintendencia podrá autorizar mediante norma de carácter general que el contrato de emisión contemple obligaciones por concepto de adquisición de los activos que integrarán el patrimonio separado. Dichas obligaciones podrán ser contraídas únicamente con la o las entidades que hayan aportado, originado o vendido los activos que integrarán el patrimonio separado, las cuales podrán ser pagadas cumpliendo la prelación establecida en el contrato de emisión.”.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h) En el inciso segundo del artículo 141, entre la frase  “la ley” y el punto aparte, intercálase la frase “o por la Superintendenci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i) Reemplázase, en el inciso primero del artículo 144 bis, la frase “a dos años” por la frase “al determinado en la respectiva escritura pública general”.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j) Agrégase el siguiente artículo 153 bis, nuev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53 bis.- En todo lo no previsto en el presente título se aplicarán supletoriamente las normas contenidas en el Título XVI de la presente ley.”.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2) Reemplázase el inciso segundo del artículo 184, por los siguientes incisos segundo y final nue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valores extranjeros y los CDV sólo podrán expresarse en las monedas extranjeras que autorice el Banco Central de Chile, como también en moneda corriente nacional siempre que su pago se efectúe en una moneda extranjera autorizada; y en dichas monedas extranjeras deberán transarse en el mercado nacional, considerándose los referidos instrumentos para todos los efectos legales como títulos extranjeros. A estas operaciones les será aplicable lo previsto en el artículo 39 del párrafo octavo del Título III de la Ley Orgánica Constitucional del Banco Central de Chile, cualquiera fuere la naturaleza del títul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simismo, y para efectos de la oferta pública de valores extranjeros en el país, el Banco Central de Chile podrá autorizar que los referidos instrumentos se transen y sean pagaderos en moneda corriente nacional, sujeto a los requisitos y condiciones que determine, caso en el cual no tendrá aplicación lo dispuesto en el inciso final del artículo 1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Modifícanse las normas contenidas en el Titulo XXVII “De las Administradoras Generales de Fondos”, en el siguiente senti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 Reemplázase el artículo 228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228.- La Superintendencia dispondrá de un plazo de 30 días, contado desde la fecha de presentación de la solicitud y antecedentes de los fondos a que se refiere el artículo 220, para la aprobación de los reglamentos internos y, en su caso, del contrato de administración de a lo menos un fondo, conjuntamente con el contrato de suscripción de cuotas y el facsímil de título de las mismas, cuando correspondier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l plazo indicado en el inciso precedente se </w:t>
      </w:r>
      <w:r>
        <w:rPr>
          <w:rFonts w:cs="Courier New" w:ascii="Courier New" w:hAnsi="Courier New"/>
          <w:spacing w:val="-3"/>
          <w:sz w:val="24"/>
          <w:szCs w:val="24"/>
        </w:rPr>
        <w:t>suspenderá desde la fecha en que la Superintendencia</w:t>
      </w:r>
      <w:r>
        <w:rPr>
          <w:rFonts w:cs="Courier New" w:ascii="Courier New" w:hAnsi="Courier New"/>
          <w:sz w:val="24"/>
          <w:szCs w:val="24"/>
        </w:rPr>
        <w:t>, mediante comunicación escrita, pidiere información adicional al peticionario o le solicitare modificar la petición o rectificar sus antecedentes por no ajustarse a las disposiciones legales, reglamentarias o administrativas vigentes, reanudándose tan solo cuando se haya cumplido dicho trámi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ubsanados los defectos o atendidas las observaciones formuladas en su caso, y vencido el plazo a que se refiere el inciso primero, la Superintendencia aprobará el reglamento interno o los textos tipo de los contratos, según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on todo, transcurridos sesenta días contados desde la presentación de la solicitud, el peticionario podrá solicitar que ésta se resuelva con los antecedentes que obran en poder de la Superintendencia. En tal circunstancia, la Superintendencia dentro de 5 días hábiles contados desde la petición referida, resolverá aprobando o rechazando la solicitud, en este último caso por resolución fundada. Si no se pronunciare dentro de este plazo, se entenderá aprobada la solicitud.</w:t>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 dispuesto en este artículo no será aplicable al sistema de depósito y registro de reglamentos internos y contratos de suscripción de cuotas de fondos mutuos, los que se regirán por las normas contenidas en los artículos 8° bis y 8° ter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Modifícase el artículo 230, del siguiente modo: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i) Reemplázase el inciso primero, por el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230.- Las administradoras acreditarán ante la Superintendencia, previo al inicio de sus funciones, el fiel cumplimiento de todas las formalidades que para su constitución establece este Título y deberán tener aprobado un reglamento general de fondos. Tratándose de los fondos a que se refiere el artículo 220, con la sola excepción de los fondos mutuos, deberán además tener aprobado el reglamento interno para cada fondo y, en su caso, inscrito el contrato de administración de a lo menos un fondo, conjuntamente con el contrato de suscripción de cuotas y el facsímil de título de las mismas, cuando correspondiere. En el caso de los fondos mutuos, será necesario que la administradora pueda comercializar las cuotas de, al menos, un fondo de acuerdo a lo dispuesto en 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 Intercálase en el inciso tercero, entre las expresiones “nuevo fondo” y “la Superintendencia” la frase “, de aquellos a que se refiere el artículo 220, con la sola excepción de los Fondos Mutu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iii) Agrégase el siguiente inciso cuarto, nuev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caso de los reglamentos internos y contratos de suscripción de cuotas de los fondos mutuos, se aplicarán las normas contenidas en el decreto ley Nº 1.328, de 1976, en lo que se refiere al sistema de depósito y registro de reglamentos internos y contratos de suscripción de cuotas.</w:t>
      </w:r>
      <w:r>
        <w:rPr>
          <w:rFonts w:cs="Courier New" w:ascii="Courier New" w:hAnsi="Courier New"/>
          <w:spacing w:val="-3"/>
        </w:rPr>
        <w:t xml:space="preserve"> </w:t>
      </w:r>
      <w:r>
        <w:rPr>
          <w:rFonts w:cs="Courier New" w:ascii="Courier New" w:hAnsi="Courier New"/>
          <w:spacing w:val="-3"/>
          <w:sz w:val="24"/>
          <w:szCs w:val="24"/>
        </w:rPr>
        <w:t>Asimismo, la Superintendencia mantendrá en su página web institucional, a disposición del público, una versión digital actualizada con el texto completo de los reglamentos y contratos de que trata este artículo.</w:t>
      </w:r>
      <w:r>
        <w:rPr>
          <w:rFonts w:cs="Courier New" w:ascii="Courier New" w:hAnsi="Courier New"/>
          <w:sz w:val="24"/>
          <w:szCs w:val="24"/>
        </w:rPr>
        <w:t>”.</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c)En el artículo 236, sustitúyese la letra d)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d) los partícipes de un mismo fondo, o de una misma serie, en su caso, reciban un trato no discriminatorio,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3°.- Introdúcense las siguientes modificaciones en el decreto ley N° 3.500, de 198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Reemplázase la letra k), del inciso segundo del artículo 45, por la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k) Otros instrumentos, operaciones y contratos, que autorice la Superintendencia de Pensiones, previo informe del Banco Central de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Modifícase el artículo 48 del siguiente mo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Sustitúyese en el inciso tercero, la expresión “y D” por “, D y E”.</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Intercálase en la tercera oración del inciso décimo, entre los vocablos “Riesgo” y la coma (,) que le sigue,la siguiente oración “y los instrumentos, operaciones y contratos de la letra k) que la Superintendencia de Pensiones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Agrégase el siguiente inciso decimoprimero, nuevo, pasando los actuales incisos decimoprimero a décimocuarto, a ser decimosegundo a décimoquinto, respectivam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Fondos de Pensiones podrán efectuar operaciones de compra o venta de instrumentos de la letra h) del inciso segundo del artículo 45, con cargo a la venta o compra, respectivamente, de títulos representativos de los activos subyacentes de dichos instrumentos, de acuerdo a la norma de carácter general que al efecto establezca la Superintendencia de Pension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4°.- Elimínase del número 2 del artículo 20 del Código del Trabajo, la frase “que no pueda ser reemplazado por personal nacion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5º.- Introdúcense las siguientes modificaciones en la ley Nº 18.657, que autoriza la creación de Fondos de Inversión de Capital Extranjer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835" w:leader="none"/>
        </w:tabs>
        <w:spacing w:lineRule="auto" w:line="360"/>
        <w:jc w:val="both"/>
        <w:rPr/>
      </w:pPr>
      <w:r>
        <w:rPr>
          <w:rFonts w:cs="Courier New" w:ascii="Courier New" w:hAnsi="Courier New"/>
          <w:spacing w:val="-3"/>
          <w:sz w:val="24"/>
          <w:szCs w:val="24"/>
        </w:rPr>
        <w:tab/>
        <w:t>1) En el artículo 7° bis, agréganse los siguientes incisos segundo y tercero, nuev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por medio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b) haber incluido en su reglamento interno, en los mismos términos, la autorización a que se refiere la letra precedente. Dichas autorizaciones deberán efectuarse con anterioridad a la realización de las inversiones respectivas, en la forma que establezca la Superintendenci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xml:space="preserve">2) </w:t>
      </w:r>
      <w:r>
        <w:rPr>
          <w:rFonts w:cs="Courier New" w:ascii="Courier New" w:hAnsi="Courier New"/>
          <w:spacing w:val="-3"/>
          <w:sz w:val="24"/>
          <w:szCs w:val="24"/>
        </w:rPr>
        <w:t>En el artículo 10, intercálase el siguiente inciso segundo, nuevo, pasando el actual inciso segundo a ser tercero y final:</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Agrégase en la letra b) del artículo 14, a continuación del punto aparte, que pasa a ser seguido, la siguiente or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caso del capital aportado a Fondos de Inversión de Capital Extranjero de Riesgo el plazo para efectuar la remesa al exterior será de tres años, contado desde la fecha a que se refiere esta letra.”.</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4) Intercálase en el inciso primero del artículo 15, entre las frases “capital originalmente invertido” y “ni a las rentas señaladas”,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al capital e intereses de los instrumentos y créditos a que se refiere el inciso segundo del artículo 10,”.</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6º.- Introdúcense las siguientes modificaciones en la Ley sobre Impuesto a la Renta, contenida en el artículo 1° del decreto ley Nº 824, de 197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Deróganse los artículos 18 bis, 18 ter y 18 quater.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Introdúcense las siguientes modificaciones en el artículo 21:</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Agrégase en el inciso primero, a continuación de la frase “los pagos a que se refiere el artículo 31, número 12, en la parte que no puedan ser deducidos como gasto”, la siguiente frase: “, el pago del impuesto del número 3 del artículo 104”.</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b) Reemplázase en el inciso tercero, la frase “del inciso segundo del artículo 104”, por la frase “del número 3 del artículo 104”.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3) Introdúcense los siguientes artículos 106, 107, 108 y 109, nuevos, en el Titulo VI sobre “Disposiciones especiales relativas a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6.- El mayor valor a que se refiere el inciso primero del artículo 18 y los incisos tercero, cuarto y quinto del número 8 del artículo 17, obtenido por los inversionistas institucionales extranjeros, tales como fondos mutuos y fondos de pensiones u otros, en la enajenación de los valores a que se refieren los artículos 104 y 107, las cuotas de fondos mutuos a que se refiere el inciso final, u otros títulos de oferta pública representativos de deudas emitidos por el Banco Central de Chile, el Estado o por empresas constituidas en el país, realizada en una bolsa de valores del país autorizada por la Superintendencia de Valores y Seguros o en conformidad al Título XXV de la ley Nº 18.045 o mediante el rescate de cuotas, según corresponda, estará exento de los impuestos de esta ley. Los mencionados inversionistas institucionales extranjeros deberán cumplir con los siguientes requisitos durante el tiempo que operen en el paí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1)  Estar constituido en el extranjero y no estar domiciliado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creditar su calidad de inversionista institucional extranjero cumpliendo con, a lo menos, alguna de las siguientes característic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incluyendo títulos emitidos en el extranjero que sean representativos de valores nacionales, que representen menos del 30% del valor de su activo tota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c)  Que sea un fondo que tenga inversiones en Chile, incluyendo títulos emitidos en el extranjero que sean representativos de valores nacionales, que representen menos del 30% del valor de su activo total. Adicionalmente, no más del 10% del patrimonio o del derecho a las utilidades del fondo en su conjunto, podrá ser directa o indirectamente propiedad de residentes en Chil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 Que sea un fondo de pensiones, entendiéndose por tal aquel que está formado exclusivamente por personas naturales que perciben sus pensiones con cargo al capital acumulado en el fondo o cuyo objeto principal sea financiar la constitución o el aumento de pensiones de personas naturales, y que se encuentren sometidos en su país de origen a regulación o supervisión por las autoridades reguladoras competent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 Que sea un fondo de aquellos regulados por la ley Nº 18.657, en cuyo caso todos los tenedores de cuotas deberán ser residentes en el extranjero o inversionistas institucionales loc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 No participar directa ni indirectamente del control de las entidades emisoras de los valores en los que se invierte ni poseer o participar directa o indirectamente en el 10% o más del capital o de las utilidades de dichos emis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Lo dispuesto en este número no se aplicará para la inversión en cuotas emitidas por fondos mutuos regidos por el decreto ley N°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4) Celebrar un contrato, que conste por escrito, con un banco o una corredora de bolsa, constituidos en Chile, en el cual el agente intermediario se haga responsable, tanto de la ejecución de las órdenes de compra y venta de los valor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os emisores de los valores en los que está invirtiendo. Además dicha declaración deberá contener la individualización, con nombre, nacionalidad, cuando corresponda, y domicilio, del representante legal y del administrador del fondo o de la institución que realiza la inversión; e indicar el nombre del banco en el cual se liquidaron las divisas, el origen de éstas y el monto a que ascendió dicha liquidación.</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n caso que la información que se suministre conforme al presente número resultare ser falsa, el administrador del inversionista quedará afecto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El agente intermediario será solidariamente responsable de la multa, salvo que éste acredite que las declaraciones falsas se fundaron en documentos proporcionados por el inversionista correspondiente y que el agente intermediario no estuvo en condiciones de verificar en el giro ordinario de sus negoc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6) En el caso de los inversionistas institucionales a que se refieren las letras a) a e) del numeral 2., el tratamiento tributario previsto en este artículo se aplicará solamente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l inversionista, en idioma español o inglés, y remitida al Servicio de Impuestos Internos junto con los antecedentes referidos en el número 5 anterior.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7) Si por cualquier motivo un inversionista institucional acogido a lo dispuesto en este artículo dejase de cumplir con alguno de los requisitos que para ello le son exigidos, el agente intermediario deberá informar dicha circunstancia al Servicio de Impuestos Internos en la forma y plazo que dicho Servicio establezca. El atraso en la entrega de esta información se sancionará con multa del equivalente a 1 a 50 unidades tributarias anuales. El inversionista respectivo cesará de gozar del beneficio tributario dispuesto en este artículo desde la fecha en que se ha configurado el incumplimiento, quedando por tanto afecto al régimen tributario común por las rentas que se devenguen o perciban a contar de ese momento, cualquiera haya sido la fecha de adquisición de los valores respectiv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 aplicación de las multas establecidas en los números 5 y 6 de este artículo se sujetará al procedimiento establecido en 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pacing w:val="-3"/>
          <w:sz w:val="24"/>
          <w:szCs w:val="24"/>
        </w:rPr>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rtículo 107.- El mayor valor obtenido en la enajenación o rescate, según corresponda, de los valores a que se refiere este artículo, se regirá para los efectos de esta ley por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Acciones de sociedades anónimas abiertas constituidas en Chile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obstante lo dispuesto en los artículos 17, Nº 8, y 106, no constituirá renta el mayor valor obtenido en la enajenación de acciones emitidas por sociedades anónimas abiertas con presencia bursátil,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n el caso previsto en el literal iii), de la letra b) anterior, se considerará como precio de adquisición de las acciones el precio asignado en el canj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2) Cuotas de fondos de invers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s administradoras de fondos deberán anualmente certificar, al Servicio de Impuestos Internos y a los partícipes que así lo soliciten, el cumplimiento de las condiciones señaladas.</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Cuotas de fondos mutu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rPr>
        <w:tab/>
      </w:r>
      <w:r>
        <w:rPr>
          <w:rFonts w:cs="Courier New" w:ascii="Courier New" w:hAnsi="Courier New"/>
          <w:spacing w:val="-3"/>
          <w:sz w:val="24"/>
          <w:szCs w:val="24"/>
        </w:rPr>
        <w:t>3.1) Cuotas de fondos mutuos cuyas inversiones consistan en valore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No constituirá renta el mayor valor obtenido en la enajenación de cuotas de fondos mutuos del decreto ley Nº 1.328, que cumplan con los siguientes requisit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a) La enajenación deberá ser efectuada: i) en una bolsa de valores del país autorizada por la Superintendencia de Valores y Seguros, o ii) mediante el aporte de valores conforme a lo dispuesto en el artículo 109, o iii) mediante el rescate de las cuotas del fon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b) Las cuotas deberán haber sido adquiridas: i) en la emisión de cuotas del fondo respectivo, o ii) en una bolsa de valores del país autorizada por la Superintendencia de Valores y Seguros; o iii) en un rescate de valores efectuado de conformidad a lo dispuesto en el artículo 109;</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ind w:firstLine="2268"/>
        <w:jc w:val="both"/>
        <w:rPr/>
      </w:pPr>
      <w:r>
        <w:rPr>
          <w:rFonts w:cs="Courier New" w:ascii="Courier New" w:hAnsi="Courier New"/>
          <w:sz w:val="24"/>
          <w:szCs w:val="24"/>
        </w:rPr>
        <w:t>c</w:t>
      </w:r>
      <w:r>
        <w:rPr>
          <w:rFonts w:cs="Courier New" w:ascii="Courier New" w:hAnsi="Courier New"/>
          <w:spacing w:val="-3"/>
          <w:sz w:val="24"/>
          <w:szCs w:val="24"/>
        </w:rPr>
        <w:t>)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en el inciso tercero, del Nº 4°, del artículo 97, del Código Tributari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3.2) Cuotas de fondos mutuos con presencia bursátil.</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 La enajenación de las cuotas deberá efectuarse: i) en una bolsa de valores del país autorizada por la Superintendencia de Valores y Seguros, o ii) mediante su aporte conforme a lo dispuesto en el artículo 109, o iii) mediante el rescate de las cuotas del fondo cuando se realice en forma de valores conforme a lo dispuesto en el artículo 109;</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b) La adquisición de las cuotas deberá efectuarse: i) en la emisión de cuotas del fondo respectivo, o ii) en una bolsa de valores del país autorizada por la Superintendencia de Valores y Seguros, o iii) en un rescate de valores efectuado conforme a lo dispuesto en el artículo 109;</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en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en el artículo 21, y se considerará como un impuesto sujeto a retención para los efectos de la aplicación de sanciones, y</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2268" w:leader="none"/>
          <w:tab w:val="left" w:pos="3686" w:leader="none"/>
        </w:tabs>
        <w:spacing w:lineRule="auto" w:line="360"/>
        <w:ind w:right="7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4) Presencia bursátil.</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Para los efectos de esta ley, se entenderá por títulos o valores con presencia bursátil, aquellos que la tengan conforme a lo dispuesto en el reglamento del decreto ley Nº 1.328, de 1976.</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5) Las pérdidas obtenidas en la enajenación, en bolsa o fuera de ella, de los valores a que se refiere este artículo, solamente serán deducibles de los ingresos no constitutivos de renta del contribuy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108.- El mayor valor obtenido en el rescate o enajenación de cuotas de fondos mutuos que no se encuentren en las situaciones reguladas por los artículos 106 y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Las personas que sean partícipes de fondos mutuos que tengan inversión en acciones y que no se encuentren en la situación contemplada en los numerales 3.1 y 3.2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Para los efectos de lo dispuesto en este artículo, no se considerará rescate la liquidación de las cuotas de un fondo mutuo que haga el partícipe para reinvertir su producto en otro fondo mutuo que no sea de los descritos en los numerales 3.1 y 3.2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109.- El mayor o menor valor en el aporte y rescate de valores en fondos mutuos reglado por los artículos 2°, 2° bis, 13 y siguientes del decreto ley Nº 1.328, de 1976, se determinará para los efectos de esta ley, conforme a  las siguientes regl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Adquisición de cuotas de fondos mutuos mediante el aporte de valores. </w:t>
        <w:tab/>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 El valor de adquisición de las cuotas del fondo para aquellos inversionistas que efectúen aportes en valores, se determinará conforme a lo dispuesto por el artículo 15 del decreto ley Nº 1.328, de 1976, y deberá ser informado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b) El precio de enajenación de los valores que se aportan corresponderá al valor de los títulos o instrumentos que formen parte de la cartera de inversiones del fondo mutuo y que se haya utilizado para los efectos de determinar el valor de la cuota respectiva, ello  conforme a lo dispuesto por el decreto ley Nº 1.328, de 1976. El valor de tales títulos o instrumentos deberá informarse públicamente por la sociedad administrador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Rescate de cuotas de fondos mutuos mediante la adquisición de valor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 El valor de rescate de las cuotas del fondo para aquellos inversionistas que lo efectúen mediante la adquisición de valores que formen parte de la cartera del fondo, se determinará conforme a lo dispuesto en el artículo 15 del decreto ley Nº 1.328, de 1976, y será informado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b) El valor de adquisición de los títulos o instrumentos mediante los cuales se efectúa el rescate a que se refiere el literal anterior, será el se haya utilizado para los efectos de determinar el valor de la cuota respectiva, ello  conforme a lo dispuesto en el decreto ley Nº 1.328, de 1976. Del mismo modo, el valor de tales títulos o instrumentos deberá informarse públicamente por la sociedad administrador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Artículo 7º.- 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evaluación integral de riesgo que lleven a cabo las entidades otorgantes de crédi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Se entenderá por Crédito Hipotecario Universal aquélla operación de crédito de dinero que reúne las siguientes características: 1) la destinada únicamente a personas naturales; 2) la otorgada exclusivamente con el objeto de adquirir, construir, ampliar o reparar viviendas o de refinanciar créditos hipotecarios existentes; 3) la garantizada con primera hipoteca; 4) la que debe pagarse en un plazo no inferior a quince ni superior a treinta años; 5) la denominada en Unidades de Fomento; 6) la que establece una tasa de interés fija, para todo el periodo de duración del crédito; 7) la que no excede de 5.000 Unidades de Fomento, y 8) la que cumple con las demás condiciones que establezca el reglamen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simismo, se entenderán por Crédito Universal Asociado a una Tarjeta de Crédito y por Crédito Universal de Consumo aquellas operaciones de crédito de dinero que reúnan las siguientes características: 1) sean otorgadas a personas naturales; 2) no estén sujetas a garantías reales; 3) deban pagarse en un plazo de hasta 3 años; 4) no excedan de 1.000 unidades de fomento en el caso de los Créditos de Consumo Universal y 500 en el caso del 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la acepten como medio de pago en virtud de convenios celebrados con éste y, en el caso del Crédito de Consumo Universal, faculte al deudor para disponer libremente de la suma de dinero objeto del crédito, y 6) cumplan con los demás requisitos que establezca el reglamento.</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 información relativa al costo final de los créditos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Un reglamento expedido mediante decreto supremo conjunto de los Ministerios de Economía, Fomento y Turismo y de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su monto mínimo y máximo, la estructura de comisiones e intereses, los tipos de seguros con que deban contar mientras subsistan las obligaciones derivadas del pago de los mismos y la forma de contratación y término, así como la información mínima que deberá ser entregada a los consumidores de tales crédito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 utilización de las denominaciones Crédito Hipotecario Universal, Crédito Universal Asociado a una Tarjeta de Crédito y Crédito Universal de Consumo estará reservada exclusivamente para aquellos créditos que reúnan las características señaladas en los incisos precedentes.</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Artículo 8º.- Los proveedores de créditos que exijan la contratación de seguros asociados a su otorgamiento no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el proveedor de crédito podrá exigir una cobertura mínima, que la compañía aseguradora tenga una clasificación de riesgo a lo menos igual a la que registre la compañía aseguradora ofrecida por el proveedor del crédito y que se designe como beneficiario del seguro a éste último o a quién señale.</w:t>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Artículo 9º.- Introdúcense las siguientes modificaciones en la Ley General de Bancos, cuyo texto fue fijado por el artículo único del decreto con fuerza de ley Nº 3, de 1997, del Ministerio de Haciend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1) Intercálase en el artículo 33, entre la frase “actos propios del giro bancario” y el punto seguido,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sin perjuicio de que puedan publicitar en el país los productos o servicios de crédito de sus casas matrices que determine la Superintendencia, ajustándose a las normas generales que ésta dic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2) Agrégase en el Nº 2 del artículo 69, a continuación del punto a parte, que pasa a ser seguido, lo siguient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simismo, y con sujeción a las normas generales que dicte la Superintendencia, los bancos podrán emitir bonos sin garantía especial, con el objeto de destinar los fondos recibidos exclusivamente al otorgamiento de mutuos que se encuentren amparados por garantía hipotecaria para el financiamiento de la adquisición, construcción, reparación o ampliación de viviendas. Esta circunstancia deberá consignarse en la escritura de emisión correspondiente, junto con el plazo máximo de otorgamiento de dichos créditos con cargo a los fondos obtenidos en la colocación y con las condiciones de rescate anticipado en caso de incumplimiento de lo señalado anteriormente. Asimismo, se hará referencia de tales circunstancias en la correspondiente emisión de bon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De acuerdo a las normas que imparta la Superintendencia, el banco emisor de los bonos destinados al financiamiento de operaciones hipotecarias podrá reemplazar la asignación de mutuos hipotecarios que otorgue, asociando estos últimos a otros créditos de igual naturaleza, de lo cual deberá dejar constancia en un registro especial que mantendrá con sujeción a dichas norm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Los mutuos hipotecarios a que se refieren los párrafos anteriores no podrán corresponder a los indicados en los numerales 5) y 7) de este artículo, sin perjuicio de lo cual se regirán por las disposiciones previstas en el Título XIII de esta ley, en lo que fuere aplicable, incluyendo el procedimiento especial a que se refieren los artículos 103 y siguie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El Banco Central de Chile podrá ejercer, en relación con el otorgamiento por las empresas bancarias de los créditos hipotecarios a que se refiere este numeral, las facultades normativas previstas en los artículos 92 Nº 1) y 99 de esta ley, especialmente, en lo que se refiere a la inversión en valores mobiliarios de renta fija de los recursos obtenidos por el banco mediante la colocación de bonos, hasta el otorgamiento de los respectivos mutuos hipotecario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Se aplicarán, asimismo, a los créditos hipotecarios y a los bonos que se emitan para su financiamiento, las normas previstas en los artículos 125, 126 y 134 de esta ley, entendiéndose, para todos los efectos legales, que las referencias que efectúan las citadas disposiciones a las letras de crédito regirán también en el caso de los bonos hipotecarios de que trata este numeral, debiendo la institución emisora dar cumplimiento a las obligaciones contenidas en dichos artículos respecto de la cartera de créditos hipotecarios vinculada con una determinada emisión de bonos. El mismo tratamiento será aplicable a los valores mobiliarios de renta fija a que se refiere el inciso anterior, en caso que corresponda.”.</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Reemplázase en el inciso tercero, de la letra a), del artículo 70, la frase "seguros a través de un corredor de seguros relacionado al banco", por lo siguiente: "de  los seguros que ellos ofrezcan, pudiendo el deudor contratar libremente la póliza en cualquiera de las entidades que lo comercialicen, bajo el requisito de que se mantengan las mismas condiciones de cobertura y se considere como beneficiario del seguro al banco o a quién éste design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Artículo 10.- Introdúcense las siguientes modificaciones en el número 1) del artículo primero transitorio de la ley Nº 20.190, que introduce adecuaciones tributarias e institucionales para el fomento de la Industria de Capital de Riesgo y continúa el proceso de modernización del Mercado de Capital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1) En el literal (ii) del párrafo segundo,reemplázase la expresión “,y” por un punto seguido (.) y agrégase, a continuación, lo siguiente: </w:t>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sta restricción no se aplicará en aquellos casos que, con motivo de la enajenación de las inversiones del fondo que hayan tenido lugar como consecuencia de la liquidación parcial del mismo, se hubiese dejado de cumplir dicho porcentaje, 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2) En el párrafo tercero, a continuación del punto a parte, que pasa a ser seguido, agregase lo siguiente: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 xml:space="preserve">“Para el solo efecto de lo dispuesto en este número, y sin perjuicio de lo dispuesto en el inciso tercero del artículo 1° de la ley N° 18.815, los Fondos de Inversión  podrán contar con un mínimo de 25 aportantes.”.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3) En el literal (iv) del párrafo cuarto, reemplázase  la expresión “cuatrocientas mil unidades de fomento” por “quinientas mil unidades de foment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4) En el literal (ii) del párrafo quinto, sustitúyase la expresión “quince por ciento” por “treinta por ciento”.”. </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pacing w:val="-3"/>
          <w:sz w:val="24"/>
          <w:szCs w:val="24"/>
        </w:rPr>
        <w:tab/>
        <w:t>Artículo 1°.- Las modificaciones introducidas por la presente ley, con excepción de las introducidas en el artículo 1°, comenzarán a regir el primer día del mes subsiguiente al de su publicación.</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s modificaciones introducidas por el artículo 1° al decreto ley N° 1.328, de 1976, comenzarán a regir el primer día del mes subsiguiente al de dictación del decreto supremo de Hacienda que reemplace el actual decreto supremo N° 249, de Hacienda, de 1982, el que deberá ser emitido a más tardar tres meses después de la publicación de esta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2°.- Las administradoras de fondos mutuos tendrán el plazo de un año, contado desde la publicación de la presente ley, para depositar los reglamentos internos y contratos de suscripción de los fondos mutuos que administran, que hayan sido aprobados por la Superintendencia con anterioridad a dicha fecha. Las cuotas de esos fondos mutuos podrán ser comercializadas sin que sea necesario el depósito respectivo, en tanto sus reglamentos internos y contratos de suscripción no sean modificados. Las modificaciones de esos reglamentos internos y contratos de suscripción deberán cumplir las disposiciones introducidas por la presente ley.</w:t>
      </w:r>
    </w:p>
    <w:p>
      <w:pPr>
        <w:pStyle w:val="Normal"/>
        <w:tabs>
          <w:tab w:val="clear" w:pos="720"/>
          <w:tab w:val="left" w:pos="2268" w:leader="none"/>
          <w:tab w:val="left" w:pos="3686" w:leader="none"/>
        </w:tabs>
        <w:spacing w:lineRule="auto" w:line="276"/>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 xml:space="preserve">En tanto esos reglamentos internos y contratos de suscripción de cuotas no hayan sido depositados, aquellas exigencias contenidas en los artículos 11 y 12 A del decreto ley N° 1.328,de 1976, cuyo cumplimiento debe regir a contar desde la fecha en que la administradora pueda comercializar las cuotas, deberán regir a contar de la fecha de aprobación del reglamento interno del respectivo fondo por parte de la Superintendencia. </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480"/>
        <w:jc w:val="both"/>
        <w:rPr/>
      </w:pPr>
      <w:r>
        <w:rPr>
          <w:rFonts w:cs="Courier New" w:ascii="Courier New" w:hAnsi="Courier New"/>
          <w:spacing w:val="-3"/>
          <w:sz w:val="24"/>
          <w:szCs w:val="24"/>
        </w:rPr>
        <w:tab/>
        <w:t>Artículo 3º.-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w:t>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tab/>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3.1 y 3.2 del artículo 107 de la Ley sobre Impuesto a la Renta.</w:t>
      </w:r>
    </w:p>
    <w:p>
      <w:pPr>
        <w:pStyle w:val="Normal"/>
        <w:tabs>
          <w:tab w:val="clear" w:pos="720"/>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2835" w:leader="none"/>
        </w:tabs>
        <w:spacing w:lineRule="auto" w:line="480"/>
        <w:jc w:val="both"/>
        <w:rPr>
          <w:rFonts w:ascii="Courier New" w:hAnsi="Courier New" w:cs="Courier New"/>
          <w:spacing w:val="-3"/>
          <w:sz w:val="24"/>
          <w:szCs w:val="24"/>
        </w:rPr>
      </w:pPr>
      <w:r>
        <w:rPr>
          <w:rFonts w:cs="Courier New" w:ascii="Courier New" w:hAnsi="Courier New"/>
          <w:spacing w:val="-3"/>
          <w:sz w:val="24"/>
          <w:szCs w:val="24"/>
        </w:rPr>
        <w:tab/>
        <w:t>El beneficio tributario establecido en el numeral  3.2 del artículo 107 antes citado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552" w:leader="none"/>
        </w:tabs>
        <w:spacing w:before="100" w:after="10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52" w:leader="none"/>
        </w:tabs>
        <w:spacing w:before="100" w:after="10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Cs w:val="24"/>
        </w:rPr>
      </w:pPr>
      <w:r>
        <w:rPr>
          <w:rFonts w:cs="Courier New" w:ascii="Courier New" w:hAnsi="Courier New"/>
          <w:sz w:val="24"/>
          <w:szCs w:val="24"/>
        </w:rPr>
        <w:tab/>
      </w:r>
    </w:p>
    <w:p>
      <w:pPr>
        <w:pStyle w:val="Normal"/>
        <w:tabs>
          <w:tab w:val="clear" w:pos="72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compaño a V.E. copia de la sentencia.</w:t>
      </w:r>
    </w:p>
    <w:p>
      <w:pPr>
        <w:pStyle w:val="Normal"/>
        <w:tabs>
          <w:tab w:val="clear" w:pos="720"/>
          <w:tab w:val="left" w:pos="2552" w:leader="none"/>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ab/>
        <w:t>Dios guarde a V.E.</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GERMAN BECKER ALVEAR</w:t>
      </w:r>
    </w:p>
    <w:p>
      <w:pPr>
        <w:pStyle w:val="Normal"/>
        <w:tabs>
          <w:tab w:val="clear" w:pos="720"/>
          <w:tab w:val="left" w:pos="2552" w:leader="none"/>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en ejercicio de la Cámara de Diputados</w:t>
      </w:r>
    </w:p>
    <w:p>
      <w:pPr>
        <w:pStyle w:val="Normal"/>
        <w:tabs>
          <w:tab w:val="clear" w:pos="720"/>
          <w:tab w:val="left" w:pos="2552" w:leader="none"/>
        </w:tabs>
        <w:jc w:val="center"/>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268"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268"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spacing w:lineRule="auto" w:line="360"/>
        <w:ind w:right="51" w:hanging="0"/>
        <w:rPr/>
      </w:pPr>
      <w:r>
        <w:rPr>
          <w:rFonts w:cs="Courier New" w:ascii="Courier New" w:hAnsi="Courier New"/>
          <w:spacing w:val="-20"/>
          <w:sz w:val="24"/>
          <w:szCs w:val="24"/>
        </w:rPr>
        <w:t>Secretario General Accident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33:00Z</dcterms:created>
  <dc:creator>CONGRESO NACIONAL-Oficina de Modernización</dc:creator>
  <dc:description/>
  <dc:language>en-US</dc:language>
  <cp:lastModifiedBy>Patricio Velasquez</cp:lastModifiedBy>
  <cp:lastPrinted>2010-06-15T10:54:00Z</cp:lastPrinted>
  <dcterms:modified xsi:type="dcterms:W3CDTF">2010-07-27T14:33:00Z</dcterms:modified>
  <cp:revision>2</cp:revision>
  <dc:subject/>
  <dc:title>Valparaíso, 9 de agosto de 1994.-</dc:title>
</cp:coreProperties>
</file>