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>Oficio Nº255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9 de setiembre de 1999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69215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5.45pt;mso-position-vertical-relative:text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1843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"Artículo único.- Introdúcense las siguientes modificaciones en la ley Nº 18.302, sobre Seguridad Nuclear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628" w:hanging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n el artículo 1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a) Sustitúyese el encabezamiento del artículo por el siguiente: "Por exigirlo el interés nacional, quedarán sometidas a esta ley,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b) Agrégase, a continuación de la expresión "sustancias nucleares", la siguiente frase: "y materiales radiactivos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c) Intercálase, entre las palabras "ellas" y "con", la frase "como de su transporte".</w:t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2. En el artículo 4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a) En el inciso primer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2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I. Intercálase, entre los vocablos "nucleares" y "se", la siguiente expresión: "y para el ingreso o tránsito por el territorio nacional, zona económica exclusiva, mar presencial y espacio aéreo nacional de sustancias nucleares o materiales radiactivo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II. Sustitúyese la frase "calientes de larga vida" por la voz "radiactivo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b) En el inciso segundo, agrégase la siguiente oración: "En el caso de la autorización para el transporte de las sustancias señaladas en el inciso primero, se deberá dejar constancia de las fechas en que éste se efectuará, las rutas y áreas a utilizar, las características de la carga y las medidas de seguridad y de contingencia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3. Reemplázanse, en el artículo 6º, los términos "radioprotección nuclear" por la palabra "radiológica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4.  En el artículo 8º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a) Agrégase, a continuación de la palabra "nave", precedida de una coma (,), la voz "aeronave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b) Sustitúyese la expresión "específicos de ellos" por la frase "específicos de sustancias nucleares o materiales radiactivos".</w:t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5. Agréganse, en el artículo 9º, a continuación de la expresión "sustancias nucleares", las palabras "o materiales radiactivos"; y elimínase la locución "calientes de larga vida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6. Agrégase, en los artículos 10, 16, 24, 39, 54 y 64, después de la expresión "sustancias nucleares", la frase "o materiales radiactivos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7. Intercálase en el artículo 18, a continuación de la expresión "sustancias nucleares", la frase "o materiales radiactivos"; y sustitúyese la palabra "Comisión" por la locución "autoridad competente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8. Reemplázase, en el artículo 19,  el término "Comisión" por la frase "autoridad competente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9. Sustitúyese el inciso primero del artículo 20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BodyText3"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"La Comisión ejercerá sus facultades de supervisión, control, fiscalización e inspección de las actividades relacionadas con los usos de la energía nuclear en instalaciones nucleares, respecto de sustancias nucleares y en instalaciones radiactivas y material radiactivo por medio de inspectores especializados pertenecientes a la planta de su personal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10. En el artículo 27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a) Agrégase, en el número 3, a continuación de la expresión "sustancia nuclear", la frase "o material radiactivo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b) Agrégase, en el número 4, después de las palabras "sustancia nuclear", la frase "o material radiactivo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 xml:space="preserve">11. Agrégase, en el artículo 32, el siguiente inciso final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"Los demás depósitos de desechos radiactivos serán de responsabilidad de la persona que los tiene a su cargo.".</w:t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</w:r>
    </w:p>
    <w:p>
      <w:pPr>
        <w:pStyle w:val="BodyText3"/>
        <w:tabs>
          <w:tab w:val="left" w:pos="2552" w:leader="none"/>
          <w:tab w:val="left" w:pos="2999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12. Intercálase, en el artículo 33, entre la palabra "nuclear" y la coma (,) que la sigue, la expresión "y radiológica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13. Intercálase, en los artículos 42 y 48, antes de la expresión "materiales radiactivos", las veces que en ellos aparece, la siguiente frase: "sustancias nucleares o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14. Agrégase al artículo 54 el siguiente inciso segundo, nuevo, pasando el actual inciso segundo a ser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"Además, será considerado como explotador, para efectos de esta ley, todo transportista de sustancias nucleares o materiales radiactivos que utilice el espacio aéreo nacional, el mar territorial, el mar presencial y la zona económica exclusiva chilena.".".</w:t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eastAsia="Courier New" w:cs="Courier New"/>
          <w:spacing w:val="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pacing w:val="0"/>
          <w:sz w:val="20"/>
          <w:szCs w:val="20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pacing w:val="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RIO ACUÑA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imer Vice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suppressAutoHyphens w:val="true"/>
      <w:ind w:right="50" w:hanging="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5:00Z</dcterms:created>
  <dc:creator>MARIA EUGENIA GONZALEZ SILVA</dc:creator>
  <dc:description/>
  <dc:language>en-US</dc:language>
  <cp:lastModifiedBy>Alejandra Carvallo</cp:lastModifiedBy>
  <dcterms:modified xsi:type="dcterms:W3CDTF">2001-11-12T19:35:00Z</dcterms:modified>
  <cp:revision>2</cp:revision>
  <dc:subject/>
  <dc:title/>
</cp:coreProperties>
</file>