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861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juli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 xml:space="preserve">ARTÍCULO ÚNICO.- Apruébase el 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Acuerdo Marco de Cooperación Financiera entre la República de Chile y el Banco Europeo de Inversiones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, suscrito en Luxemburgo, el 9 de marzo de 2010.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.</w:t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33:00Z</dcterms:created>
  <dc:creator>Patricio Velásquez Weisse</dc:creator>
  <dc:description/>
  <cp:keywords/>
  <dc:language>en-US</dc:language>
  <cp:lastModifiedBy>Patricio Velasquez</cp:lastModifiedBy>
  <cp:lastPrinted>2010-07-07T11:45:00Z</cp:lastPrinted>
  <dcterms:modified xsi:type="dcterms:W3CDTF">2010-07-08T17:07:00Z</dcterms:modified>
  <cp:revision>12</cp:revision>
  <dc:subject/>
  <dc:title>OFICIO 2</dc:title>
</cp:coreProperties>
</file>