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8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75438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6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 de julio de 201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Arial"/>
          <w:b/>
          <w:szCs w:val="24"/>
        </w:rPr>
        <w:t>“</w:t>
      </w:r>
      <w:r>
        <w:rPr>
          <w:rFonts w:cs="Courier New" w:ascii="Courier New" w:hAnsi="Courier New"/>
          <w:sz w:val="24"/>
        </w:rPr>
        <w:t>Artículo 1°.- Elévase, a contar del 1 de julio de 2010, de $165.000 a $172.000 el monto del ingreso mínimo mensual para los trabajadores mayores de 18 años de edad y hasta de 65 años de edad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Elévase, a contar del 1 de julio de 2010, de $123.176 a $128.402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évase, a contar del 1 de julio de 2010, el monto del ingreso mínimo mensual que se emplea para fines no remuneracionales, de $106.435 a $110.950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2º.- A contar del primer día del mes siguiente de la publicación de esta ley, las asignaciones familiar y maternal del Sistema Único de Prestaciones Familiares, reguladas por el decreto con fuerza de ley Nº 150, de 1982, del Ministerio del Trabajo y Previsión Social, tendrán los siguientes valores, según el ingreso mensual del beneficiari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e $6.776 por carga, para aquellos beneficiarios cuyo ingreso mensual no exceda de $177.212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e $4.902 por carga, para aquellos beneficiarios cuyo ingreso mensual supere los $177.212 y no exceda los $298.028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e $1.549 por carga, para aquellos beneficiarios cuyo ingreso mensual supere los $298.028 y no exceda los $464.823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personas que tengan acreditadas o que acrediten cargas familiares y cuyo ingreso mensual sea superior a $464.823 no tendrán derecho a las asignaciones aludidas en este artícul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in perjuicio de lo anterior, mantendrán su plena vigencia los contratos, convenios u otros instrumentos que establezcan beneficios para estos trabajador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chos afiliados y sus respectivos causantes mantendrán su calidad de tales para los demás efectos que en derecho correspondan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3°.- Fíjase en $6.776 a contar del primer día del mes siguiente de la publicación de esta ley, el valor del subsidio familiar establecido en el artículo 1º de la ley Nº 18.020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4°.- El mayor gasto que represente durante el año 2010 la aplicación de  los artículos 2° y 3° de esta ley se financiará con cargo al presupuesto vigente de las respectivas instituciones del sector público y, en lo que faltare, con los recursos del Tesoro Público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340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23:00Z</dcterms:created>
  <dc:creator>MARIA EUGENIA GONZALEZ SILVA</dc:creator>
  <dc:description/>
  <dc:language>en-US</dc:language>
  <cp:lastModifiedBy>megonzalez</cp:lastModifiedBy>
  <cp:lastPrinted>2010-07-01T13:08:00Z</cp:lastPrinted>
  <dcterms:modified xsi:type="dcterms:W3CDTF">2010-07-01T18:23:00Z</dcterms:modified>
  <cp:revision>2</cp:revision>
  <dc:subject/>
  <dc:title>oficios de ley</dc:title>
</cp:coreProperties>
</file>