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ab/>
        <w:tab/>
        <w:tab/>
        <w:tab/>
        <w:t>Nº 438/SEC/10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30 de junio de 201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dado su aprobación al proyecto de ley, de esa Honorable Cámara, que reajusta el monto del ingreso mínimo mensual, correspondiente al Boletín Nº 6.989-13, con las siguientes enmienda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645920" cy="91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A S.E.</w:t>
                            </w:r>
                          </w:p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la Presidenta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1.7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A S.E.</w:t>
                      </w:r>
                    </w:p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la Presidenta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lang w:val="es-CL"/>
        </w:rPr>
      </w:pPr>
      <w:r>
        <w:rPr>
          <w:b/>
          <w:lang w:val="es-CL"/>
        </w:rPr>
        <w:t>o o 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  <w:tab/>
        <w:t>Ha consultado los siguientes artículos 2°, 3° y 4°, nuevos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lang w:val="es-CL"/>
        </w:rPr>
        <w:tab/>
        <w:t>“Artículo 2º.- A contar del primer día del mes siguiente de la publicación de esta ley, las asignaciones familiar y maternal del Sistema Único de Prestaciones Familiares, reguladas por el decreto con fuerza de ley Nº 150, de 1982, del Ministerio del Trabajo y Previsión Social, tendrán los siguientes valores, según el ingreso mensual del beneficiari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  <w:tab/>
        <w:t>- De $6.776 por carga, para aquellos beneficiarios cuyo ingreso mensual no exceda de $177.212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  <w:tab/>
        <w:t>- De $4.902 por carga, para aquellos beneficiarios cuyo ingreso mensual supere los $177.212 y no exceda los $298.028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  <w:tab/>
        <w:t>- De $1.549 por carga, para aquellos beneficiarios cuyo ingreso mensual supere los $298.028 y no exceda los $464.823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lang w:val="es-CL"/>
        </w:rPr>
        <w:tab/>
        <w:t>Las personas que tengan acreditadas o que acrediten cargas familiares y cuyo ingreso mensual sea superior a $464.823 no tendrán derecho a las asignaciones aludidas en este artícul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lang w:val="es-CL"/>
        </w:rPr>
        <w:tab/>
        <w:t>Sin perjuicio de lo anterior, mantendrán su plena vigencia los contratos, convenios u otros instrumentos que establezcan beneficios para estos trabajadore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lang w:val="es-CL"/>
        </w:rPr>
        <w:tab/>
        <w:t>Dichos afiliados y sus respectivos causantes mantendrán su calidad de tales para los demás efectos que en derecho correspondan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lang w:val="es-CL"/>
        </w:rPr>
        <w:tab/>
        <w:t>Artículo 3°.- Fíjase en $6.776 a contar del primer día del mes siguiente de la publicación de esta ley, el valor del subsidio familiar establecido en el artículo 1º de la ley Nº 18.020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  <w:tab/>
        <w:t>Artículo 4°.- El mayor gasto que represente durante el año 2010 la aplicación de  los artículos 2° y 3° de esta ley se financiará con cargo al presupuesto vigente de las respectivas instituciones del sector público y, en lo que faltare, con los recursos del Tesoro Público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lang w:val="es-CL"/>
        </w:rPr>
      </w:pPr>
      <w:r>
        <w:rPr>
          <w:b/>
          <w:lang w:val="es-CL"/>
        </w:rPr>
        <w:t>o o 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8.831, de 29 de junio de 201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compaño la totalidad de los anteceden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ind w:left="3540" w:firstLine="708"/>
        <w:jc w:val="both"/>
        <w:rPr/>
      </w:pPr>
      <w:r>
        <w:rPr/>
        <w:t>JOSÉ ANTONIO GÓMEZ URRUTIA</w:t>
      </w:r>
    </w:p>
    <w:p>
      <w:pPr>
        <w:pStyle w:val="Normal"/>
        <w:ind w:left="3540" w:firstLine="996"/>
        <w:jc w:val="both"/>
        <w:rPr/>
      </w:pPr>
      <w:r>
        <w:rPr/>
        <w:t xml:space="preserve">     </w:t>
      </w:r>
      <w:r>
        <w:rPr/>
        <w:t>Presidente (E) del Senado</w:t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>CARLOS HOFFMANN CONTRERAS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26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C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basedOn w:val="Fuentedeprrafopredeter"/>
    <w:qFormat/>
    <w:rPr>
      <w:rFonts w:ascii="Arial" w:hAnsi="Arial" w:cs="Arial"/>
      <w:b/>
      <w:sz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1:06:00Z</dcterms:created>
  <dc:creator>Departamento de Informática #</dc:creator>
  <dc:description/>
  <cp:keywords/>
  <dc:language>en-US</dc:language>
  <cp:lastModifiedBy>MSARAVENA</cp:lastModifiedBy>
  <cp:lastPrinted>2010-06-30T20:56:00Z</cp:lastPrinted>
  <dcterms:modified xsi:type="dcterms:W3CDTF">2010-07-01T01:06:00Z</dcterms:modified>
  <cp:revision>2</cp:revision>
  <dc:subject/>
  <dc:title/>
</cp:coreProperties>
</file>