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436/SEC/1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juni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General de Pesca y Acuicultura y establece normas transitorias para enfrentar la catástrofe del 27 de febrero de 2010, correspondiente al Boletín Nº 6.917-21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ículo único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Numeral 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CL"/>
        </w:rPr>
      </w:pPr>
      <w:r>
        <w:rPr>
          <w:lang w:val="es-CL"/>
        </w:rPr>
        <w:t>Literal b.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Lo ha sustituido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“b.1) Reemplázase su párrafo primer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“14) Embarcación pesquera artesanal o embarcación artesanal: es aquella explotada por un armador artesanal e inscrita en el Registro Pesquero Artesanal, de una eslora máxima no superior a 18 metros y 80 metros cúbicos de capacidad de bodega, garantizando la seguridad y el que no haya aumento del esfuerzo pesquero. No obstante lo anterior, única y exclusivamente para embarcaciones pesqueras artesanales, se excluirán del volumen total del arqueo bruto aquellos espacios cerrados destinados única y exclusivamente a la habitabilidad y bienestar de la dotación, es decir, cocina, comedor, camarotes, baños y salas de descanso, que se encuentren en la cubierta superior y que no excedan de un máximo de 50 metros cúbico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CL"/>
        </w:rPr>
      </w:pPr>
      <w:r>
        <w:rPr>
          <w:lang w:val="es-CL"/>
        </w:rPr>
        <w:t>Literales b.1.1), b.1.2) y b.1.3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Los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CL"/>
        </w:rPr>
      </w:pPr>
      <w:r>
        <w:rPr>
          <w:lang w:val="es-CL"/>
        </w:rPr>
        <w:t>Literales b.2) y b.3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Ha reemplazado las palabras “tercero” y “cuarto” por “segundo” y “tercero”, respectiv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Numeral 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Lo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753, de 19 de may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 xml:space="preserve">    </w:t>
      </w:r>
      <w:r>
        <w:rPr/>
        <w:t>JORGE PIZARRO SOTO</w:t>
      </w:r>
    </w:p>
    <w:p>
      <w:pPr>
        <w:pStyle w:val="Normal"/>
        <w:ind w:left="3540" w:firstLine="1422"/>
        <w:jc w:val="both"/>
        <w:rPr/>
      </w:pP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2:26:00Z</dcterms:created>
  <dc:creator>Departamento de Informática #</dc:creator>
  <dc:description/>
  <cp:keywords/>
  <dc:language>en-US</dc:language>
  <cp:lastModifiedBy>MSARAVENA</cp:lastModifiedBy>
  <cp:lastPrinted>2010-06-30T10:13:00Z</cp:lastPrinted>
  <dcterms:modified xsi:type="dcterms:W3CDTF">2010-06-30T22:26:00Z</dcterms:modified>
  <cp:revision>2</cp:revision>
  <dc:subject/>
  <dc:title/>
</cp:coreProperties>
</file>