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83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0 de junio de 201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6505</wp:posOffset>
                </wp:positionH>
                <wp:positionV relativeFrom="paragraph">
                  <wp:posOffset>15303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05pt;mso-position-vertical-relative:text;margin-left:-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acordó remitir a la Comisión de Obras Públicas, Transportes y telecomunicaciones, el proyecto de ley que modifica el plazo para el reintegro parcial por concepto del impuesto específico al petróleo diesel para las empresas de transporte de carga, establecido en la ley N° 19.764, boletín N° 7019-05, una vez que éste sea despachado por la Comisión de Hacienda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Solicito a US. que se den las instrucciones pertinentes para que los antecedentes respectivos pasen, en su oportunidad, a la Comis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comunicar a US., por orden del señor Presidente de la Cámara de Diputados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-9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  <w:spacing w:val="-20"/>
        </w:rPr>
        <w:t>Secretario General Accident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9"/>
          <w:tab w:val="left" w:pos="2552" w:leader="none"/>
        </w:tabs>
        <w:rPr/>
      </w:pPr>
      <w:r>
        <w:rPr>
          <w:rFonts w:cs="Courier New" w:ascii="Courier New" w:hAnsi="Courier New"/>
          <w:b w:val="false"/>
          <w:bCs w:val="false"/>
        </w:rPr>
        <w:t>AL SEÑOR PRESIDENTE DE LA COMISIÓN DE HACIENDA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10:00Z</dcterms:created>
  <dc:creator>Patricio Velásquez Weisse</dc:creator>
  <dc:description/>
  <dc:language>en-US</dc:language>
  <cp:lastModifiedBy>Patricio Velasquez</cp:lastModifiedBy>
  <cp:lastPrinted>2010-06-30T11:13:00Z</cp:lastPrinted>
  <dcterms:modified xsi:type="dcterms:W3CDTF">2010-06-30T15:15:00Z</dcterms:modified>
  <cp:revision>4</cp:revision>
  <dc:subject/>
  <dc:title>OFICIO 2</dc:title>
</cp:coreProperties>
</file>