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430/SEC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9 de juni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lang w:val="es-ES_tradnl"/>
        </w:rPr>
        <w:tab/>
        <w:tab/>
        <w:t xml:space="preserve">Tengo a honra comunicar a Vuestra Excelencia que el Senado, en sesión del día de hoy, ha dado su aprobación a las observaciones formuladas por la ex Presidenta de la República al </w:t>
      </w:r>
      <w:r>
        <w:rPr/>
        <w:t>proyecto</w:t>
      </w:r>
      <w:r>
        <w:rPr>
          <w:spacing w:val="-3"/>
        </w:rPr>
        <w:t xml:space="preserve"> de ley que modifica el artículo 14 de la ley N° 20.175, en materia de reemplazos y transmisión de los derechos de los pescadores artesanales que indica</w:t>
      </w:r>
      <w:r>
        <w:rPr/>
        <w:t>, correspondiente al Boletín Nº 5.699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la Presidenta de la Honorable Cámara de Diputa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la Presidenta de la Honorable Cámara de Diputa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>Adjunto copia del oficio Nº 825/SEC/09, de 8 de septiembre de 2009, del Senado, con el que se comunica a Su Excelencia la Presidenta de la República el texto del proyecto de ley aprobado por el Congreso Nacional, y el Mensaje Nº 1267-357, de 30 de septiembre de 2009, en el que se contienen las referidas observacion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ab/>
        <w:t>Dios guarde a Vuestra Excelenc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540" w:firstLine="142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ORGE PIZARRO SOT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540" w:firstLine="142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jc w:val="center"/>
      <w:outlineLvl w:val="4"/>
    </w:pPr>
    <w:rPr>
      <w:rFonts w:ascii="Courier New" w:hAnsi="Courier New" w:cs="Courier New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18:00Z</dcterms:created>
  <dc:creator>Departamento de Informática #</dc:creator>
  <dc:description/>
  <cp:keywords/>
  <dc:language>en-US</dc:language>
  <cp:lastModifiedBy>MSARAVENA</cp:lastModifiedBy>
  <cp:lastPrinted>2007-03-14T09:13:00Z</cp:lastPrinted>
  <dcterms:modified xsi:type="dcterms:W3CDTF">2010-06-30T00:18:00Z</dcterms:modified>
  <cp:revision>2</cp:revision>
  <dc:subject/>
  <dc:title/>
</cp:coreProperties>
</file>