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88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4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4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9 de juni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Courier New" w:ascii="Courier New" w:hAnsi="Courier New"/>
          <w:szCs w:val="24"/>
        </w:rPr>
        <w:tab/>
        <w:t>Con motivo del Mensaje, certificado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firstLine="2268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°.- Elévase, a contar del 1 de julio de 2010, de $165.000 a $172.000 el monto del ingreso mínimo mensual para los trabajadores mayores de 18 años de edad y hasta de 65 años de edad.</w:t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firstLine="2268"/>
        <w:rPr/>
      </w:pPr>
      <w:r>
        <w:rPr>
          <w:rFonts w:cs="Courier New" w:ascii="Courier New" w:hAnsi="Courier New"/>
          <w:szCs w:val="24"/>
        </w:rPr>
        <w:t>Elévase, a contar del 1 de julio de 2010, de $123.176 a $128.402 el monto del ingreso mínimo mensual para los trabajadores mayores de 65 años de edad y para los trabajadores menores de 18 años de edad.</w:t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évase, a contar del 1 de julio de 2010, el monto del ingreso mínimo mensual que se emplea para fines no remuneracionales, de $106.435 a $110.950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ind w:right="51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7:00Z</dcterms:created>
  <dc:creator>Patricio Velásquez Weisse</dc:creator>
  <dc:description/>
  <dc:language>en-US</dc:language>
  <cp:lastModifiedBy>Patricio Velasquez</cp:lastModifiedBy>
  <cp:lastPrinted>2009-04-30T12:51:00Z</cp:lastPrinted>
  <dcterms:modified xsi:type="dcterms:W3CDTF">2010-06-29T17:34:00Z</dcterms:modified>
  <cp:revision>11</cp:revision>
  <dc:subject/>
  <dc:title>OFICIO 2</dc:title>
</cp:coreProperties>
</file>