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776</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3 de junio de 2010</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Header"/>
        <w:tabs>
          <w:tab w:val="left" w:pos="2552" w:leader="none"/>
          <w:tab w:val="center" w:pos="4252" w:leader="none"/>
          <w:tab w:val="right" w:pos="8504" w:leader="none"/>
        </w:tabs>
        <w:jc w:val="both"/>
        <w:rPr>
          <w:sz w:val="20"/>
        </w:rPr>
      </w:pPr>
      <w:r>
        <w:rPr/>
        <w:tab/>
      </w:r>
      <w:r>
        <w:rPr>
          <w:sz w:val="20"/>
        </w:rPr>
        <w:t>Tengo a honra poner en conocimiento de V.E. que el Congreso Nacional ha dado su aprobación a las observaciones que formulara al proyecto de ley  que introduce en la ley Orgánica Constitucional del Congreso Nacional, las adecuaciones necesarias para adaptarla a la ley N° 20.050, que reformó la Constitución Política de la República, (boletín N° 3962-07), con excepción de las siguientes, que ha rechazado: números  1 c), 3 b); 5; 7; 10; 11; 12, 13, y 14 b) i).</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Header"/>
        <w:tabs>
          <w:tab w:val="left" w:pos="2552" w:leader="none"/>
          <w:tab w:val="center" w:pos="4252" w:leader="none"/>
          <w:tab w:val="right" w:pos="8504" w:leader="none"/>
        </w:tabs>
        <w:jc w:val="both"/>
        <w:rPr>
          <w:sz w:val="20"/>
        </w:rPr>
      </w:pPr>
      <w:r>
        <w:rPr>
          <w:sz w:val="20"/>
        </w:rPr>
      </w:r>
    </w:p>
    <w:p>
      <w:pPr>
        <w:pStyle w:val="Header"/>
        <w:tabs>
          <w:tab w:val="left" w:pos="2552" w:leader="none"/>
          <w:tab w:val="center" w:pos="4252" w:leader="none"/>
          <w:tab w:val="right" w:pos="8504" w:leader="none"/>
        </w:tabs>
        <w:jc w:val="both"/>
        <w:rPr>
          <w:sz w:val="20"/>
        </w:rPr>
      </w:pPr>
      <w:r>
        <w:rPr>
          <w:sz w:val="20"/>
        </w:rPr>
        <w:tab/>
        <w:t>El Congreso Nacional ha insistido en el texto aprobado por éste respecto de las observaciones 1 c), 11 y 12.</w:t>
      </w:r>
    </w:p>
    <w:p>
      <w:pPr>
        <w:pStyle w:val="Header"/>
        <w:tabs>
          <w:tab w:val="left" w:pos="2552" w:leader="none"/>
          <w:tab w:val="center" w:pos="4252" w:leader="none"/>
          <w:tab w:val="right" w:pos="8504" w:leader="none"/>
        </w:tabs>
        <w:jc w:val="both"/>
        <w:rPr>
          <w:sz w:val="20"/>
        </w:rPr>
      </w:pPr>
      <w:r>
        <w:rPr>
          <w:sz w:val="20"/>
        </w:rPr>
        <w:tab/>
      </w:r>
    </w:p>
    <w:p>
      <w:pPr>
        <w:pStyle w:val="Header"/>
        <w:tabs>
          <w:tab w:val="left" w:pos="2552" w:leader="none"/>
          <w:tab w:val="center" w:pos="4252" w:leader="none"/>
          <w:tab w:val="right" w:pos="8504" w:leader="none"/>
        </w:tabs>
        <w:jc w:val="both"/>
        <w:rPr/>
      </w:pPr>
      <w:r>
        <w:rPr>
          <w:sz w:val="20"/>
        </w:rPr>
        <w:tab/>
        <w:t xml:space="preserve">Esta Corporación por oficio Nº 8536, de 18 de enero de 2010, remitió al Excmo. Tribunal Constitucional el proyecto, </w:t>
      </w:r>
      <w:r>
        <w:rPr>
          <w:rFonts w:cs="Courier New" w:ascii="Courier New" w:hAnsi="Courier New"/>
          <w:sz w:val="20"/>
        </w:rPr>
        <w:t>en atención a que contiene materias propias de ley orgánica constitucion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Header"/>
        <w:tabs>
          <w:tab w:val="left" w:pos="2552" w:leader="none"/>
          <w:tab w:val="center" w:pos="4252" w:leader="none"/>
          <w:tab w:val="right" w:pos="8504" w:leader="none"/>
        </w:tabs>
        <w:jc w:val="both"/>
        <w:rPr>
          <w:sz w:val="20"/>
        </w:rPr>
      </w:pPr>
      <w:r>
        <w:rPr>
          <w:rFonts w:cs="Courier New" w:ascii="Courier New" w:hAnsi="Courier New"/>
          <w:sz w:val="20"/>
        </w:rPr>
        <w:tab/>
      </w:r>
      <w:r>
        <w:rPr>
          <w:sz w:val="20"/>
        </w:rPr>
        <w:t>En virtud de lo anterior, el Excmo. Tribunal Constitucional, por oficio recibido en el día de hoy, ha remitido la sentencia recaída en la materia, en la cual declara que las siguientes disposiciones del proyecto son  inconstitucionales: el inciso final del nuevo artículo 9°; el inciso segundo y la frase “y podrá iniciar el procedimiento sancionatorio a que se refiere el artículo 10 de la presente ley, si hubiese antecedentes suficientes para ello” del inciso sexto del nuevo artículo 9° A, y el nuevo artículo 10; por lo tanto, han sido eliminados de su text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BodyText3"/>
        <w:tabs>
          <w:tab w:val="clear" w:pos="170"/>
          <w:tab w:val="left" w:pos="2552" w:leader="none"/>
        </w:tabs>
        <w:spacing w:lineRule="auto" w:line="360" w:before="0" w:after="0"/>
        <w:rPr>
          <w:rFonts w:ascii="Courier New" w:hAnsi="Courier New" w:cs="Courier New"/>
          <w:spacing w:val="0"/>
          <w:sz w:val="20"/>
          <w:lang w:val="es-ES"/>
        </w:rPr>
      </w:pPr>
      <w:r>
        <w:rPr>
          <w:rFonts w:cs="Courier New" w:ascii="Courier New" w:hAnsi="Courier New"/>
          <w:spacing w:val="0"/>
          <w:sz w:val="20"/>
          <w:lang w:val="es-ES"/>
        </w:rPr>
      </w:r>
    </w:p>
    <w:p>
      <w:pPr>
        <w:pStyle w:val="Normal"/>
        <w:tabs>
          <w:tab w:val="clear" w:pos="709"/>
          <w:tab w:val="left" w:pos="2552" w:leader="none"/>
        </w:tabs>
        <w:jc w:val="both"/>
        <w:rPr>
          <w:rFonts w:ascii="Courier New" w:hAnsi="Courier New" w:cs="Courier New"/>
          <w:spacing w:val="0"/>
          <w:sz w:val="20"/>
          <w:szCs w:val="24"/>
          <w:lang w:val="es-ES"/>
        </w:rPr>
      </w:pPr>
      <w:r>
        <w:rPr>
          <w:rFonts w:cs="Courier New" w:ascii="Courier New" w:hAnsi="Courier New"/>
          <w:spacing w:val="0"/>
          <w:sz w:val="20"/>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único.- Introdúcense las siguientes modificaciones en la ley Nº 18.918, Orgánica Constitucional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 En el artículo 2º:</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09"/>
          <w:tab w:val="left" w:pos="2552"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ind w:firstLine="2835"/>
        <w:jc w:val="both"/>
        <w:rPr/>
      </w:pPr>
      <w:r>
        <w:rPr>
          <w:rFonts w:cs="Courier New" w:ascii="Courier New" w:hAnsi="Courier New"/>
          <w:szCs w:val="24"/>
        </w:rPr>
        <w:t>b) Intercálase, en el inciso segundo, a continuación de la expresión "Congreso Nacional" la frase ", del Consejo Resolutivo de Asignaciones Parlamentarias,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b/>
        <w:tab/>
        <w:t xml:space="preserve">c) Sustitúyese, en el inciso quinto, la frase inicial: "A las Comisiones de Régimen del Senado y de la Cámara de Diputados les corresponderá" por "Cada Cámara deberá tener una Comisión de Régimen encargada d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d) Reemplázase, en el inciso séptimo, la expresión "de acuerdo al Reglamento" por "en su calidad de jefes superiores de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2. Sustitúyese, en el inciso segundo del artículo 3°, la frase "de un Centro de Informática y Computación," por "de un Consejo Resolutivo de Asignaciones Parlamentarias, de un Comité de Auditoría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b/>
      </w:r>
      <w:r>
        <w:rPr>
          <w:rFonts w:cs="Courier New" w:ascii="Courier New" w:hAnsi="Courier New"/>
          <w:szCs w:val="24"/>
        </w:rPr>
        <w:t>3. Intercálase el siguiente artículo 3°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szCs w:val="24"/>
        </w:rPr>
      </w:pPr>
      <w:r>
        <w:rPr>
          <w:rFonts w:cs="Courier New" w:ascii="Courier New" w:hAnsi="Courier New"/>
          <w:szCs w:val="24"/>
        </w:rPr>
      </w:r>
    </w:p>
    <w:p>
      <w:pPr>
        <w:pStyle w:val="Default"/>
        <w:tabs>
          <w:tab w:val="clear" w:pos="709"/>
          <w:tab w:val="left" w:pos="2552" w:leader="none"/>
          <w:tab w:val="left" w:pos="2880" w:leader="none"/>
        </w:tabs>
        <w:spacing w:lineRule="auto" w:line="360"/>
        <w:ind w:right="51" w:firstLine="2880"/>
        <w:jc w:val="both"/>
        <w:rPr>
          <w:rFonts w:ascii="Courier New" w:hAnsi="Courier New" w:cs="Courier New"/>
          <w:color w:val="000000"/>
          <w:lang w:val="es-ES_tradnl"/>
        </w:rPr>
      </w:pPr>
      <w:r>
        <w:rPr>
          <w:rFonts w:cs="Courier New" w:ascii="Courier New" w:hAnsi="Courier New"/>
          <w:color w:val="000000"/>
          <w:lang w:val="es-ES_tradnl"/>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0" w:leader="none"/>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t>El reglamento a que se refiere el inciso anterior, determinará los casos en que se podrá contratar sobre la base de honorarios la prestación de los servicios a que se refiere el inciso primero.".</w:t>
      </w:r>
    </w:p>
    <w:p>
      <w:pPr>
        <w:pStyle w:val="Normal"/>
        <w:tabs>
          <w:tab w:val="clear" w:pos="709"/>
          <w:tab w:val="left" w:pos="0" w:leader="none"/>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4. Agréganse, en el artículo 4°, los siguientes incisos segundo a quinto, nuev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ámaras establecerán en sus reglamentos las disposiciones que cautelen el acceso del público a la información, de conformidad al artículo sexto de la ley N° 20.285.</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rPr>
        <w:t>Corresponderá a la Comisión de Biblioteca o, en su caso, a la Co</w:t>
      </w:r>
      <w:r>
        <w:rPr>
          <w:rFonts w:cs="Courier New" w:ascii="Courier New" w:hAnsi="Courier New"/>
          <w:szCs w:val="24"/>
          <w:lang w:val="es-CL"/>
        </w:rPr>
        <w:t>misión Bicameral  a que se refiere el inciso cuarto del artículo 2º, resolver, en única instancia, los reclamos que se formulen por estas materias en contra de la Biblioteca del Congreso Nacional o de los demás servicios comu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5. Sustitúyese el inciso cuarto del artículo 5°,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una vez instalada, dará inicio a sus actividades de acuerdo con el calendario de sesiones que fij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uadrienio que se inicia con la instalación del Congreso Nacional constituirá un período legislati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primera sesión de cada período legislativo será la siguiente a la de instal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6. Sustitúyese el inciso final del artículo 5° A,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las Cámaras, los documentos y registros de las mismas, las actas de sus debates, la asistencia y las votaciones serán pública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comisión se realizarán sin la asistencia de público, salvo acuerdo en contrario adoptado por la mayoría absoluta de sus miembr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materiales de registro de las secretarías de las comisiones y de los comités parlamentarios, tales como grabaciones, apuntes u otros instrumentos de apoyo a esa labor, no serán públic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120" w:after="120"/>
        <w:rPr>
          <w:rFonts w:ascii="Courier New" w:hAnsi="Courier New" w:cs="Courier New"/>
          <w:spacing w:val="0"/>
          <w:szCs w:val="24"/>
        </w:rPr>
      </w:pPr>
      <w:r>
        <w:rPr>
          <w:rFonts w:cs="Courier New" w:ascii="Courier New" w:hAnsi="Courier New"/>
          <w:spacing w:val="0"/>
          <w:szCs w:val="24"/>
        </w:rPr>
        <w:tab/>
        <w:t>Las sesiones, documentos, antecedentes, actas y votaciones serán siempre secretos cuando se refieran a asuntos cuya discusión, en esa calidad, haya solicitado el Presidente de la República, en conformidad con el número 15º del artículo 32 de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pacing w:val="0"/>
          <w:szCs w:val="24"/>
        </w:rPr>
      </w:pPr>
      <w:r>
        <w:rPr>
          <w:rFonts w:cs="Courier New" w:ascii="Courier New" w:hAnsi="Courier New"/>
          <w:spacing w:val="0"/>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7. Introdúcense las siguientes modificaciones en el artículo 5° C:</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 Agrégase, en el inciso tercer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Sustitúyese el inciso cuart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os diputados y senadores deberán actualizar su declaración cada vez que se produzca un cambio en sus intereses. Los senadores deberán actualizarla, además, dentro de los treinta días siguientes al inicio de un período legislativo.".</w:t>
      </w:r>
      <w:r>
        <w:rPr>
          <w:rFonts w:cs="Courier New" w:ascii="Courier New" w:hAnsi="Courier New"/>
          <w:szCs w:val="24"/>
          <w:lang w:val="es-MX"/>
        </w:rPr>
        <w:t xml:space="preserve"> </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8. Introdúcense las siguientes modificaciones en el artículo 5° D:</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w:t>
      </w:r>
      <w:r>
        <w:rPr>
          <w:rFonts w:cs="Courier New" w:ascii="Courier New" w:hAnsi="Courier New"/>
          <w:szCs w:val="24"/>
        </w:rPr>
        <w:t>Artículo 5º D.- Asimismo, los diputados y senadores deberán efectuar</w:t>
      </w:r>
      <w:r>
        <w:rPr>
          <w:rFonts w:cs="Courier New" w:ascii="Courier New" w:hAnsi="Courier New"/>
          <w:i/>
          <w:szCs w:val="24"/>
        </w:rPr>
        <w:t xml:space="preserve">, </w:t>
      </w:r>
      <w:r>
        <w:rPr>
          <w:rFonts w:cs="Courier New" w:ascii="Courier New" w:hAnsi="Courier New"/>
          <w:szCs w:val="24"/>
        </w:rPr>
        <w:t>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rFonts w:cs="Courier New" w:ascii="Courier New" w:hAnsi="Courier New"/>
          <w:i/>
          <w:szCs w:val="24"/>
        </w:rPr>
        <w:t xml:space="preserve"> </w:t>
      </w: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 xml:space="preserv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Agrégase, en el inciso segund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No obstante, los diputados y senadores deberán actualizar su declaración entre los sesenta y los treinta días que anteceden a una elección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 Elimínanse los incisos tercero a séptim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9. Intercálase el siguiente artículo 5° E, nuevo:</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rtículo 5° E.- La no presentación oportuna de la declaración de intereses o de la declaración de patrimonio será sancionada con multa de diez a treinta unidades tributarias mensual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incumplimiento de la obligación de actualizar la declaración de intereses o la declaración de patrimonio se sancionará con multa de cinco a quince unidades tributarias mensu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a que se refiere el inciso final del artículo 5° A conocerán y resolverán acerca de la aplicación de dichas sanciones a los miembros de las respectivas Corporac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rPr>
        <w:t>En caso de reincidencia, se sancionará al parlamentario con una multa equivalente al doble de las indicadas en los incisos primero y segund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0. Incorpórase el siguiente artículo 5° F,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 F.- Es deber de los parlamentarios asistir a las sesiones de la Cámara y de las comisiones a que pertenezca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1. Sustitúyese el artículo 6°,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º.- Cada período de sesiones del Congreso se extenderá entre el 11 de marzo de cada año y el 10 de marzo del año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as reuniones que celebren el Senado, la Cámara de Diputados o el Congreso Pleno se denominarán sesio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12. </w:t>
      </w:r>
      <w:r>
        <w:rPr>
          <w:rFonts w:cs="Courier New" w:ascii="Courier New" w:hAnsi="Courier New"/>
          <w:szCs w:val="24"/>
        </w:rPr>
        <w:t>Reemplázase, en el inciso segundo del artículo 7°, el guarismo "58" por "61".</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3. Sustitúyese el artículo 9°, por el sigui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9°.-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w:t>
      </w:r>
      <w:r>
        <w:rPr>
          <w:rFonts w:cs="Arial"/>
          <w:b/>
          <w:szCs w:val="24"/>
          <w:lang w:val="es-CL"/>
        </w:rPr>
        <w:t xml:space="preserve"> </w:t>
      </w:r>
      <w:r>
        <w:rPr>
          <w:rFonts w:cs="Courier New" w:ascii="Courier New" w:hAnsi="Courier New"/>
          <w:bCs/>
          <w:szCs w:val="24"/>
          <w:lang w:val="es-CL"/>
        </w:rPr>
        <w:t>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before="120" w:after="120"/>
        <w:rPr>
          <w:lang w:val="es-CL"/>
        </w:rPr>
      </w:pPr>
      <w:r>
        <w:rPr>
          <w:lang w:val="es-CL"/>
        </w:rPr>
        <w:tab/>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bCs/>
          <w:szCs w:val="24"/>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Courier New" w:ascii="Courier New" w:hAnsi="Courier New"/>
          <w:szCs w:val="24"/>
          <w:lang w:val="es-CL"/>
        </w:rPr>
        <w:t>cuya revelación, aun de manera reservada o secreta, afecte o pueda afectar el desarrollo de una investigación en curso</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4. Intercálase el siguiente artículo 9°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szCs w:val="24"/>
          <w:lang w:val="es-CL"/>
        </w:rPr>
        <w:t>"Artículo</w:t>
      </w:r>
      <w:r>
        <w:rPr>
          <w:rFonts w:cs="Courier New" w:ascii="Courier New" w:hAnsi="Courier New"/>
          <w:szCs w:val="24"/>
        </w:rPr>
        <w:t xml:space="preserve"> 9° A.- </w:t>
      </w:r>
      <w:r>
        <w:rPr>
          <w:rFonts w:cs="Courier New" w:ascii="Courier New" w:hAnsi="Courier New"/>
          <w:szCs w:val="24"/>
          <w:lang w:val="es-CL"/>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480"/>
        <w:ind w:firstLine="2835"/>
        <w:jc w:val="both"/>
        <w:rPr/>
      </w:pPr>
      <w:r>
        <w:rPr>
          <w:rFonts w:cs="Courier New" w:ascii="Courier New" w:hAnsi="Courier New"/>
          <w:szCs w:val="24"/>
          <w:lang w:val="es-CL"/>
        </w:rPr>
        <w:t>Con todo, no estarán obligadas a entregar los informes y antecedentes cuando éstos</w:t>
      </w:r>
      <w:r>
        <w:rPr>
          <w:rFonts w:cs="Courier New" w:ascii="Courier New" w:hAnsi="Courier New"/>
          <w:bCs/>
          <w:szCs w:val="24"/>
          <w:lang w:val="es-CL"/>
        </w:rPr>
        <w:t>:</w:t>
      </w:r>
    </w:p>
    <w:p>
      <w:pPr>
        <w:pStyle w:val="Normal"/>
        <w:tabs>
          <w:tab w:val="clear" w:pos="709"/>
          <w:tab w:val="left" w:pos="2552" w:leader="none"/>
        </w:tabs>
        <w:spacing w:lineRule="auto" w:line="48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szCs w:val="24"/>
          <w:lang w:val="es-CL"/>
        </w:rPr>
        <w:t>a) Se refieran a hechos o antecedentes que tengan el carácter de reservado, de conformidad a lo dispuesto en el inciso tercero del artículo 10 de la ley Nº 18.045 sobre Mercado de Valores; o</w:t>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480"/>
        <w:ind w:firstLine="2835"/>
        <w:jc w:val="both"/>
        <w:rPr>
          <w:rFonts w:ascii="Courier New" w:hAnsi="Courier New" w:cs="Courier New"/>
          <w:szCs w:val="24"/>
        </w:rPr>
      </w:pPr>
      <w:r>
        <w:rPr>
          <w:rFonts w:cs="Courier New" w:ascii="Courier New" w:hAnsi="Courier New"/>
          <w:szCs w:val="24"/>
          <w:lang w:val="es-CL"/>
        </w:rPr>
        <w:t>b) Contengan información sujeta al deber de reserva establecido en el artículo 43 y en el inciso tercero del artículo 54 de la ley Nº 18.046, sobre Sociedades Anónimas; o</w:t>
      </w:r>
    </w:p>
    <w:p>
      <w:pPr>
        <w:pStyle w:val="Normal"/>
        <w:tabs>
          <w:tab w:val="clear" w:pos="709"/>
          <w:tab w:val="left" w:pos="2552" w:leader="none"/>
        </w:tabs>
        <w:spacing w:lineRule="auto" w:line="48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480"/>
        <w:ind w:firstLine="2835"/>
        <w:jc w:val="both"/>
        <w:rPr>
          <w:rFonts w:ascii="Courier New" w:hAnsi="Courier New" w:cs="Courier New"/>
          <w:szCs w:val="24"/>
          <w:lang w:val="es-CL"/>
        </w:rPr>
      </w:pPr>
      <w:r>
        <w:rPr>
          <w:rFonts w:cs="Courier New" w:ascii="Courier New" w:hAnsi="Courier New"/>
          <w:bCs/>
          <w:szCs w:val="24"/>
          <w:lang w:val="es-CL"/>
        </w:rPr>
        <w:t xml:space="preserve">c) </w:t>
      </w:r>
      <w:r>
        <w:rPr>
          <w:rFonts w:cs="Courier New" w:ascii="Courier New" w:hAnsi="Courier New"/>
          <w:szCs w:val="24"/>
          <w:lang w:val="es-CL"/>
        </w:rPr>
        <w:t>Sean documentos, datos o informaciones que una ley de quórum calificado haya declarado reservados o secretos, de acuerdo a las causales señaladas en el artículo 8°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ab/>
        <w:tab/>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ningún caso las peticiones de informes importarán el ejercicio de las facultades señaladas en el párrafo segundo de la letra c) del número 1) del artículo 52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5. Sustitúyese el artículo 15, por el siguiente:</w:t>
      </w:r>
    </w:p>
    <w:p>
      <w:pPr>
        <w:pStyle w:val="Normal"/>
        <w:tabs>
          <w:tab w:val="clear" w:pos="709"/>
          <w:tab w:val="left" w:pos="2552" w:leader="none"/>
        </w:tabs>
        <w:spacing w:lineRule="auto" w:line="360"/>
        <w:ind w:firstLine="2835"/>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En ningún caso se admitirá a tramitación un proyecto que proponga conjuntamente normas de ley y de reforma constitucional, o que no cumpla con los requisitos establecidos en los artículos 12, 13 y 14 de esta ley.".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6. Sustitúyese en el artículo 16 el guarismo "74" por "77".</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7. Intercálase, a continuación del artículo 17, el siguiente artículo 17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17 A.- La Sala, a propuesta de la comisión respectiva, podrá refundir dos o más proyectos de ley radicados en esa Cámara, siempre que todos se encuentren en el primer trámite constitucional y sus ideas matrices o fundamentales tengan entre si relación directa. En cuanto sea posible, se consultará a sus autor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8. Reemplázase, en el inciso primero del artículo 19, la frase "antes del término de la legislatura ordinaria" por "dentro del mes de septiembre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9. Sustitúyese el artículo 20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20. Intercálase, en el artículo 22, luego de la voz  "debates," la frase </w:t>
      </w:r>
      <w:r>
        <w:rPr>
          <w:rFonts w:cs="Courier New" w:ascii="Courier New" w:hAnsi="Courier New"/>
          <w:szCs w:val="24"/>
        </w:rPr>
        <w:t>"de conformidad con lo señalado en los artículos 9°y 9° 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21. Sustitúyese el artículo 25,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5.-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planteado la cuestión de admisibilidad o inadmisibilidad de una indicación durante la discusión en general en la Sala, no obsta a la facultad del Presidente de la comisión para hacer la declaración, ni de la Comisión para reconsiderar de inmediato la resolución de su Presid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vez resuelta por la Sala o por su Presidente la cuestión de admisibilidad o inadmisibilidad de una indicación, ella no podrá ser revisada en comis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 cuestión de admisibilidad o inadmisibilidad de indicaciones resuelta en comisiones no obsta a la facultad de la Sala de la Cámara respectiva para hacer la declaración de admisibilidad o inadmisibilidad de tales indicacion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Arial"/>
          <w:b/>
          <w:szCs w:val="24"/>
        </w:rPr>
        <w:tab/>
      </w:r>
      <w:r>
        <w:rPr>
          <w:rFonts w:cs="Courier New" w:ascii="Courier New" w:hAnsi="Courier New"/>
          <w:szCs w:val="24"/>
        </w:rPr>
        <w:t>22. Introdúcense las siguientes modificaciones en el artículo 2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Agrégase, en el inciso segundo, sustituyendo el punto final por un punto seguido,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on todo, los oficios de retiro de urgencia regirán en el acto mismo en que sean recibidos en la Secretaría de la Cámara respectiv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3. Modifícase el artículo 28 en el siguiente sent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Reemplázanse en el inciso segundo los términos "cuatro días" y "tres días" por "cinco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Sustitúyense en el inciso tercero los términos "un día" y "uno" por los siguientes: "dos días" y "dos", respectivam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4. Sustitúyese el artículo 29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5. Agrégase en el inciso tercero del artículo 32, la siguiente oración: "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6. Sustitúyese en los artículos 37, 39 y 47 el guarismo "48" por "52".</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7. Intercálanse, a continuación del artículo 52, los siguientes Títulos V, VI y VII, nuev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COMISIONES ESPECIALES INVESTIGADORAS</w:t>
      </w:r>
    </w:p>
    <w:p>
      <w:pPr>
        <w:pStyle w:val="Normal"/>
        <w:tabs>
          <w:tab w:val="clear" w:pos="709"/>
          <w:tab w:val="left" w:pos="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stas comisiones, ni aun por la unanimidad de sus integrantes, podrán extender su cometido al conocimiento de materias no incluidas en el objeto o finalidad considerado en el acuerdo que dio lugar a su form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investigadoras estarán integradas por el número de miembros que determin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n todo caso, el término del respectivo período legislativo importará la disolución de las comisiones especiales investigado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4.- Los Ministros de Estado no podrán ser citados más de tres veces a una misma comisión especial investigadora, sin previo acuerdo de la mayoría absoluta de sus miembr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y las solicitudes de antecedentes, serán acordadas a petición de un tercio de los miembros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el caso de las Fuerzas Armadas y de las Fuerzas de Orden y Seguridad Pública, la citación se hará llegar al superior jerárquico de la respectiva institución, por medio del Ministro de Estado que correspond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autoridades, los funcionarios y las personas citadas conforme a lo anterior, estarán obligados a comparecer a la sesión fijada por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simismo, dichas personas deberán suministrar los antecedentes y las informaciones que les solicite la Comisión. Si aquéllos se refieren a asuntos que conforme a una ley de quórum calificado tengan el carácter de secretos o reservados, o a los asuntos referidos en el inciso tercero del artículo 9° A de la presente ley,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5.- Las personas obligadas a comparecer y que sean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Arial"/>
          <w:b/>
          <w:szCs w:val="24"/>
        </w:rPr>
        <w:tab/>
        <w:tab/>
      </w:r>
      <w:r>
        <w:rPr>
          <w:rFonts w:cs="Courier New" w:ascii="Courier New" w:hAnsi="Courier New"/>
          <w:szCs w:val="24"/>
        </w:rPr>
        <w:t>El testimonio de los particulares y la proporción de los antecedentes solicitados, serán volu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 opuestos a sus deberes, y que se salvaguarden el respeto y la protección a la vida privada y a la honra de la persona y de su familia, el secreto profesional y los demás derechos constitu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personas ofendidas o injustamente aludidas en el transcurso de una investigación tendrán derecho a aclarar o rectificar tales alusiones, si así lo estimaren pertin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8.- El informe de las comisiones especiales investigadoras deberá consignar las menciones que indiqu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copia del informe aprobado por la Cámara deberá remitirse al Presidente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TRATADOS INTERNA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9.- La aprobación de un tratado requerirá de los quórum que corresponda, en conformidad con lo dispuesto en los artículos 54 y 66 de la Constitución Política, y se someterá, en lo pertinente, a los trámites de una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1.- El Presidente de la República informará al Congreso sobre el contenido y el alcance del tratado, así como de las reservas que pretenda confirmar o formularl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efecto de lo dispuesto en el párrafo octavo del número 1) del artículo 54 de la Constitución Política de la República, el Presidente de la Cámara de origen, en la comunicación al Presidente de la República de la aprobación del tratado por el Congreso Nacional, consignará las reservas que éste ha tenido en consideración al momento de aprobarl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dará a conocer su opinión, por escrito, dentro del plazo de treinta días contado desde la recepción del oficio en que se solicita dicha opinión. Transcurrido este lapso sin que una o ambas Cámaras emita su parecer, el Presidente de la República podrá prescindir de éste para efectuar la denuncia o el retir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roducida la denuncia o el retiro, el Presidente de la República deberá informar de ello, dentro de los quince días siguientes, a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
        <w:tabs>
          <w:tab w:val="clear" w:pos="709"/>
          <w:tab w:val="left" w:pos="2552" w:leader="none"/>
        </w:tabs>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ONSEJO RESOLUTIVO DE ASIGNACIONES PARLAMENTARIAS Y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El Consejo</w:t>
      </w:r>
      <w:r>
        <w:rPr>
          <w:rFonts w:cs="Courier New" w:ascii="Courier New" w:hAnsi="Courier New"/>
          <w:bCs/>
          <w:i/>
          <w:iCs/>
          <w:szCs w:val="24"/>
          <w:vertAlign w:val="subscript"/>
        </w:rPr>
        <w:t xml:space="preserve"> </w:t>
      </w:r>
      <w:r>
        <w:rPr>
          <w:rFonts w:cs="Courier New" w:ascii="Courier New" w:hAnsi="Courier New"/>
          <w:szCs w:val="24"/>
        </w:rPr>
        <w:t xml:space="preserve">Resolutivo de Asignaciones Parlamentarias determinará,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 Para efectuar dicha labor, el Consejo oirá a las Comisiones de Régimen Interior del Senado y de Régimen Interno de la Cámara de Diputad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llevan a cabo aquéllos y los comités parlamentari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nsejo estará integrado por: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ex consejero del Banco Central y un ex decano de una facultad de Administración, de Economía o de Derecho de cualquier universidad reconocida oficialmente por el Estad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Un ex senador y un ex diputado que se hayan desempeñado como parlamentarios durante un mínimo de ocho añ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c) Un ex Ministro de Hacienda, o un ex Ministro de Economía, Fomento y Reconstrucción, o un ex Director de la Dirección de Presupuestos del Ministerio de Haciend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durarán cuatro años en sus cargos y podrán ser reelegi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ejercerá sus funciones en el período legislativo siguiente a aquel en que haya sido eleg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será presidido por el consejero que determinen sus miembros; sesionará y adoptará sus acuerdos por la mayoría de éstos, y deberá reunirse a lo menos una vez al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elegidos, con a lo menos sesenta días de anticipación al término de cada período legislativo, por los tres quintos de los senadores y diputados en ejercicio, a propuesta de una Comisión Bicameral compuesta por igual número de senadores y diputados, quienes deberán ser integrantes de la Comisión de Régimen Interior del Senado y de la de Régimen Interno de la Cámara de Diputados, respectivamente. Las vacantes de  miembros del Consejo se proveerán de igual forma, dentro de los noventa días siguientes a la fecha en que se produzcan. El reemplazante durará en el cargo hasta completar el período que le restaba al consejero sustitu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inamovibles, salvo que incurran en incapacidad o negligencia manifiesta en el ejercicio de sus funciones, así calificada por los tres quintos de los senadores y diputados en ejercicio, a petición del Presidente del Senado, o del Presidente de la Cámara de Diputados, o de cinco senadores, o de diez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Resolutivo se constituirá al inicio de cada período legislativo, oportunidad en que fijará sus normas de funcionamiento interno en todo lo no regulado por el reglamento que deberá dictar una Comisión Bicameral integrada por cuatro diputados y cuatro senadores, elegidos por la Sala de la Corporación a la que pertenecen.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 Mesa de cada Cámara ejecutará los acuerdos del Consejo desde que se dé cuenta de ellos y ordenará publicarlos en el sitio electrónico de la respectiva Corporación.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Senado y la Cámara de Diputados proporcionarán al Consejo Resolutivo la información que requiera y le entregarán, por iguales partes, los medios y recursos necesarios para su funcionamient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A.-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integrada por cuatro diputados y cuatro senadores, elegidos por la Sala de la Corporación a la que pertenecen, se reglamentará la forma en que el Comité cumplirá sus funciones.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mité de Auditoría estará integrado por:</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tegrantes del Comité de Auditoría Parlamentaria serán nombrados por los tres quintos de los senadores y diputados en ejercicio, a propuesta de la Comisión Bicameral a que se refieren las letras anteriores. Durarán seis años en su cargo, no podrán ser reelegidos y serán inamovibles, salvo que incurran en incapacidad o negligencia manifiesta en el ejercicio de sus funciones, así calificada por los tres quintos de los senadores o diputados en ejercicio, a petición del Presidente del Senado, o del Presidente de la Cámara de Diputados, o de cinco senadores, o de diez diputados. Las vacantes que se produzcan se proveerán, dentro de los noventa días siguientes a la fecha en que se originan, en la misma forma como fue designado quien dejó de servir el carg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B. Las auditorías serán anuales, por el período de doce meses que se inicia cada 1 de abril. El Comité de Auditoría Parlamentaria deberá emitir su informe antes del 30 de junio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mité deberá establecer procedimientos de control periódicos, tales como citar a los parlamentarios para formularles sugerencias con el fin de corregir las deficiencias que detecte en la forma en que están utilizando los fondos y recursos asignados, y efectuar visitas para fiscalizar en terreno su us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mités parlamentarios que dejen de existir por cualquier causa deberán rendir cuenta ante el Comité de Auditoría Parlamentaria de los fondos y recursos que recibieron y que no hubieren sido audi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frente antecedentes graves que conozcan, podrán solicitar que el mencionado Comité realice un examen pormenorizado de la forma en que un parlamentario o comité ha| utilizado los recursos y fondos que han recibido de la Corporación a que pertenec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más tardar el 31 de agosto de cada año, la Comisión de Ética y Transparencia del Senado o de la Cámara de Diputados resolverán todos los asuntos sometidos a su consideración en esta materia. Dentro de los cinco días siguientes a la fecha indicada se publicarán en el sitio electrónico de cada Cámara todas las auditor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 alguna de las Comisiones señaladas en el inciso anterior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28. Intercálase, a continuación del epígrafe "TÍTULO FINAL" el siguiente artículo 66 C,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552"/>
        <w:jc w:val="both"/>
        <w:rPr/>
      </w:pPr>
      <w:r>
        <w:rPr>
          <w:rFonts w:cs="Courier New" w:ascii="Courier New" w:hAnsi="Courier New"/>
          <w:szCs w:val="24"/>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tabs>
          <w:tab w:val="clear" w:pos="709"/>
          <w:tab w:val="left" w:pos="2552" w:leader="none"/>
        </w:tabs>
        <w:autoSpaceDE w:val="false"/>
        <w:spacing w:lineRule="auto" w:line="360"/>
        <w:ind w:firstLine="288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autoSpaceDE w:val="false"/>
        <w:spacing w:lineRule="auto" w:line="360"/>
        <w:ind w:firstLine="2880"/>
        <w:jc w:val="both"/>
        <w:rPr/>
      </w:pPr>
      <w:r>
        <w:rPr>
          <w:rFonts w:cs="Courier New" w:ascii="Courier New" w:hAnsi="Courier New"/>
          <w:szCs w:val="24"/>
          <w:lang w:val="es-CL"/>
        </w:rPr>
        <w:t>En todo lo demás, la representación judicial y extrajudicial de cada Cámara corresponde al respectivo Secretario Gener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 xml:space="preserve">29. Reemplázase el encabezamiento del "Artículo 53" por "Artículo 67". </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30. Introdúcense, en el inciso primero del artículo 54, que pasa a ser artículo 68, las siguientes modificaciones:</w:t>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a) Sustitúyese, en la segunda oración, la expresión "el Congreso Nacional" por "cada Cámara".</w:t>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b) Intercálase, en la tercera oración, a continuación de la palabra "efectos" la frase "y sin perjuicio de lo dispuesto en el artículo 66 A".</w:t>
      </w:r>
    </w:p>
    <w:p>
      <w:pPr>
        <w:pStyle w:val="Normal"/>
        <w:tabs>
          <w:tab w:val="clear" w:pos="709"/>
          <w:tab w:val="left" w:pos="2552" w:leader="none"/>
        </w:tabs>
        <w:spacing w:lineRule="auto" w:line="360"/>
        <w:ind w:firstLine="2552"/>
        <w:jc w:val="both"/>
        <w:rPr>
          <w:rFonts w:ascii="Courier New" w:hAnsi="Courier New" w:cs="Courier New"/>
          <w:szCs w:val="24"/>
          <w:u w:val="single"/>
          <w:lang w:val="es-CL"/>
        </w:rPr>
      </w:pPr>
      <w:r>
        <w:rPr>
          <w:rFonts w:cs="Courier New" w:ascii="Courier New" w:hAnsi="Courier New"/>
          <w:szCs w:val="24"/>
          <w:u w:val="single"/>
          <w:lang w:val="es-CL"/>
        </w:rPr>
      </w:r>
    </w:p>
    <w:p>
      <w:pPr>
        <w:pStyle w:val="Normal"/>
        <w:tabs>
          <w:tab w:val="clear" w:pos="709"/>
          <w:tab w:val="left" w:pos="2552" w:leader="none"/>
        </w:tabs>
        <w:spacing w:lineRule="auto" w:line="360"/>
        <w:ind w:right="51" w:firstLine="2552"/>
        <w:jc w:val="both"/>
        <w:rPr>
          <w:rFonts w:ascii="Courier New" w:hAnsi="Courier New" w:cs="Courier New"/>
          <w:szCs w:val="24"/>
          <w:lang w:val="es-CL"/>
        </w:rPr>
      </w:pPr>
      <w:r>
        <w:rPr>
          <w:rFonts w:cs="Courier New" w:ascii="Courier New" w:hAnsi="Courier New"/>
          <w:szCs w:val="24"/>
          <w:lang w:val="es-CL"/>
        </w:rPr>
        <w:t xml:space="preserve">31. Los artículos 55 y 56 pasan a ser 69 y 70, respectivamente, sin enmiendas.   </w:t>
      </w:r>
    </w:p>
    <w:p>
      <w:pPr>
        <w:pStyle w:val="Normal"/>
        <w:tabs>
          <w:tab w:val="clear" w:pos="709"/>
          <w:tab w:val="left" w:pos="2552" w:leader="none"/>
        </w:tabs>
        <w:spacing w:lineRule="auto" w:line="360"/>
        <w:ind w:right="51"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32. Reemplázase, en el artículo 3° transitorio, el número "48" por "5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tab/>
        <w:tab/>
      </w:r>
      <w:r>
        <w:rPr>
          <w:rFonts w:cs="Courier New" w:ascii="Courier New" w:hAnsi="Courier New"/>
          <w:szCs w:val="24"/>
        </w:rPr>
        <w:t>Artículo 1°.-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 18.918.</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ab/>
        <w:t>Artículo 2°.- El primer Consejo Resolutivo de Asignaciones Parlamentarias se elegirá dentro de los noventa días siguientes a la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rtículo 3°.-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Artículo 4°.- Mientras no inicie su funcionamiento el Consejo Resolutivo de Asignaciones Parlamentarias, las respectivas comisiones de régimen de cada Cámara conservarán sus atribuciones para establecer el destino de los fondos públicos para el ejercicio de la función parlamentari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Asimismo, en tanto no comience a funcionar el Comité de Auditoría Parlamentaria, las comisiones revisoras de cuentas de cada Corporación seguirán efectuando el control de los fondos públicos destinados al ejercicio de la función parlamentaria</w:t>
      </w:r>
      <w:r>
        <w:rPr>
          <w:rFonts w:cs="Courier New" w:ascii="Courier New" w:hAnsi="Courier New"/>
          <w:b/>
          <w:szCs w:val="24"/>
        </w:rPr>
        <w:t xml:space="preserve">. </w:t>
      </w:r>
      <w:r>
        <w:rPr>
          <w:rFonts w:cs="Courier New" w:ascii="Courier New" w:hAnsi="Courier New"/>
          <w:szCs w:val="24"/>
        </w:rPr>
        <w:t>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Los informes sobre rendiciones de cuenta que conozca cada Cámara y que no sean observados, se entenderán aprobados y no podrán ser objeto de nuevas revision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t>Artículo 5º.- El Senado sólo podrá adoptar el acuerdo a que se refiere el inciso primero del artículo 3º A de la ley N° 18.918 hasta el 10 de marzo de 2010.".</w:t>
      </w:r>
    </w:p>
    <w:p>
      <w:pPr>
        <w:pStyle w:val="Normal"/>
        <w:tabs>
          <w:tab w:val="clear" w:pos="709"/>
          <w:tab w:val="left" w:pos="2520" w:leader="none"/>
        </w:tabs>
        <w:spacing w:lineRule="auto" w:line="360"/>
        <w:jc w:val="both"/>
        <w:rPr>
          <w:rFonts w:ascii="Courier New" w:hAnsi="Courier New" w:cs="Courier New"/>
          <w:iCs/>
        </w:rPr>
      </w:pPr>
      <w:r>
        <w:rPr/>
        <w:tab/>
      </w:r>
    </w:p>
    <w:p>
      <w:pPr>
        <w:pStyle w:val="Normal"/>
        <w:tabs>
          <w:tab w:val="clear" w:pos="709"/>
          <w:tab w:val="left" w:pos="2520" w:leader="none"/>
        </w:tabs>
        <w:spacing w:lineRule="auto" w:line="360"/>
        <w:jc w:val="center"/>
        <w:rPr/>
      </w:pPr>
      <w:r>
        <w:rPr/>
        <w:t>***</w:t>
      </w:r>
    </w:p>
    <w:p>
      <w:pPr>
        <w:pStyle w:val="Normal"/>
        <w:tabs>
          <w:tab w:val="clear" w:pos="709"/>
          <w:tab w:val="left" w:pos="2520" w:leader="none"/>
        </w:tabs>
        <w:spacing w:lineRule="auto" w:line="360"/>
        <w:jc w:val="both"/>
        <w:rPr/>
      </w:pPr>
      <w:r>
        <w:rPr/>
        <w:tab/>
        <w:t>Me permito informar a V.E. que el proyecto fue iniciado en moción de los Diputados Gabriel Ascencio Mansilla, Jorge Burgos Varela, Carlos Montes Cisternas y de los ex diputados Patricio Cornejo Vidaurrázaga y Alejandro Navarro Brain.</w:t>
      </w:r>
    </w:p>
    <w:p>
      <w:pPr>
        <w:pStyle w:val="Normal"/>
        <w:tabs>
          <w:tab w:val="clear" w:pos="709"/>
          <w:tab w:val="left" w:pos="2520" w:leader="none"/>
        </w:tabs>
        <w:spacing w:lineRule="auto" w:line="360"/>
        <w:jc w:val="both"/>
        <w:rPr/>
      </w:pPr>
      <w:r>
        <w:rPr/>
      </w:r>
    </w:p>
    <w:p>
      <w:pPr>
        <w:pStyle w:val="Normal"/>
        <w:tabs>
          <w:tab w:val="clear" w:pos="709"/>
          <w:tab w:val="left" w:pos="2520" w:leader="none"/>
        </w:tabs>
        <w:spacing w:lineRule="auto" w:line="360"/>
        <w:jc w:val="both"/>
        <w:rPr/>
      </w:pPr>
      <w:r>
        <w:rPr/>
      </w:r>
    </w:p>
    <w:p>
      <w:pPr>
        <w:pStyle w:val="Normal"/>
        <w:tabs>
          <w:tab w:val="clear" w:pos="709"/>
          <w:tab w:val="left" w:pos="2520" w:leader="none"/>
          <w:tab w:val="left" w:pos="2592" w:leader="none"/>
        </w:tabs>
        <w:spacing w:lineRule="auto" w:line="360"/>
        <w:jc w:val="both"/>
        <w:rPr/>
      </w:pPr>
      <w:r>
        <w:rPr/>
        <w:tab/>
        <w:t>Acompaño a V.E. copia de la sentencia.</w:t>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20" w:leader="none"/>
          <w:tab w:val="left" w:pos="259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567170</wp:posOffset>
              </wp:positionH>
              <wp:positionV relativeFrom="paragraph">
                <wp:posOffset>34480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Courier New" w:hAnsi="Courier;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Courier New" w:hAnsi="Courier;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50:00Z</dcterms:created>
  <dc:creator>María Eugenia González Silva</dc:creator>
  <dc:description/>
  <dc:language>en-US</dc:language>
  <cp:lastModifiedBy>megonzalez</cp:lastModifiedBy>
  <cp:lastPrinted>2010-06-02T15:15:00Z</cp:lastPrinted>
  <dcterms:modified xsi:type="dcterms:W3CDTF">2010-06-03T20:50:00Z</dcterms:modified>
  <cp:revision>2</cp:revision>
  <dc:subject>oficio senado</dc:subject>
  <dc:title>cooperativas</dc:title>
</cp:coreProperties>
</file>