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602</w:t>
      </w:r>
    </w:p>
    <w:p>
      <w:pPr>
        <w:pStyle w:val="Normal"/>
        <w:spacing w:before="0" w:after="240"/>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primero de junio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536, de 18 de enero de 2010, la Cámara de Diputados ha enviado el proyecto de ley, aprobado por el Congreso Nacional, que introduce en la Ley Orgánica Constitucional del Congreso Nacional las adecuaciones necesarias para adaptarla a la Ley N° 20.050, que reformó la Constitución Política de la República, a fin de que este Tribunal, en conformidad a lo dispuesto en el artículo 93, inciso primero, Nº 1º, de la Constitución Política de la República, ejerza el control de constitucionalidad respecto de las normas comprendidas en los N°s 1, letra a), 4, 5, 7, 8, 9, 10, 11, 12, 13, 14, 15, 16, 17, 18, 19, 20, 21, 22, 23, 24, 25, 26, 27, 28, en cuanto incorpora los Títulos V y VI nuevos, y 33 del artículo únic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b/>
          <w:bCs/>
        </w:rPr>
        <w:t>NORMAS DE LA CONSTITUCION QUE ESTABLECEN EL AMBITO DE LA LEY ORGANICA CONSTITUCIONAL RELACIONADA CON EL PROYECTO.</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el artículo</w:t>
      </w:r>
      <w:r>
        <w:rPr>
          <w:rFonts w:cs="Courier New" w:ascii="Courier New" w:hAnsi="Courier New"/>
          <w:b/>
          <w:bCs/>
        </w:rPr>
        <w:t xml:space="preserve"> </w:t>
      </w:r>
      <w:r>
        <w:rPr>
          <w:rFonts w:cs="Courier New" w:ascii="Courier New" w:hAnsi="Courier New"/>
        </w:rPr>
        <w:t>52, N° 1), letra c), párrafo cuart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ley orgánica constitucional del Congreso Nacional regulará el funcionamiento y las atribuciones de las comisiones investigadoras y la forma de proteger los derechos de las personas citadas o mencionadas en ella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52, N° 2), inciso segundo, de la Constitución Política ex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acusación se tramitará en conformidad a la ley orgánica constitucional relativa al Congreso.”;</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el artículo 54, N° 1), inciso octavo, de la Constitución establec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rPr>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artículo 55 de la Ley Suprema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El Congreso Nacional se instalará e iniciará su período de sesiones en la forma que determine su ley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todo caso, se entenderá siempre convocado de pleno derecho para conocer de la declaración de estados de excepción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l artículo 74, inciso segundo, de la Carta Fundamental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calificación de la urgencia corresponderá hacerla al Presidente de la República de acuerdo a la ley orgánica constitucional relativa al Congreso, la que establecerá también todo lo relacionado con la tramitación interna de la ley.”;</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128, inciso quinto, de la Constitución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ley orgánica constitucional relativa al Congreso regulará en lo demás lo concerniente a los vetos de los proyectos de reforma y a su tramitación en el Congreso.”;</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b/>
          <w:bCs/>
        </w:rPr>
        <w:t>NORMAS DEL PROYECTO DE LEY SOMETIDAS A CONTROL PREVENTIVO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las normas del proyecto remitido sometidas a conocimiento del Tribunal establecen:</w:t>
      </w:r>
    </w:p>
    <w:p>
      <w:pPr>
        <w:pStyle w:val="NormalWeb"/>
        <w:spacing w:lineRule="atLeast" w:line="482" w:before="0" w:after="0"/>
        <w:ind w:left="397" w:right="397" w:firstLine="720"/>
        <w:jc w:val="both"/>
        <w:rPr/>
      </w:pPr>
      <w:r>
        <w:rPr>
          <w:rFonts w:cs="Courier New" w:ascii="Courier New" w:hAnsi="Courier New"/>
          <w:b/>
          <w:bCs/>
        </w:rPr>
        <w:t>"Artículo único.-</w:t>
      </w:r>
      <w:r>
        <w:rPr>
          <w:rFonts w:cs="Courier New" w:ascii="Courier New" w:hAnsi="Courier New"/>
        </w:rPr>
        <w:t xml:space="preserve"> Introdúcense las siguientes modificaciones en la ley Nº 18.918, Orgánica Constitucional del Congreso Na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En el artículo 2º:</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Sustitúyese el inciso primero,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Agréganse, en el artículo 4°, los siguientes incisos segundo a quinto, nuevo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ámaras establecerán en sus reglamentos las disposiciones que cautelen el acceso del público a la información, de conformidad al artículo sexto de la ley N° 20.285.</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rresponderá a la Comisión de Biblioteca o, en su caso, a la Co</w:t>
      </w:r>
      <w:r>
        <w:rPr>
          <w:rFonts w:cs="Courier New" w:ascii="Courier New" w:hAnsi="Courier New"/>
          <w:lang w:val="es-CL"/>
        </w:rPr>
        <w:t>misión Bicameral a que se refiere el inciso cuarto del artículo 2º, resolver, en única instancia, los reclamos que se formulen por estas materias en contra de la Biblioteca del Congreso Nacional o de los demás servicios comun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Sustitúyese el inciso cuarto del artículo 5°, por los siguient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ada Cámara, una vez instalada, dará inicio a sus actividades de acuerdo con el calendario de sesiones que fij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uadrienio que se inicia con la instalación del Congreso Nacional constituirá un período legislati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rimera sesión de cada período legislativo será la siguiente a la de instal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Introdúcense las siguientes modificaciones en el artículo 5° C:</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Agrégase, en el inciso tercero, a continuación del punto aparte, la siguiente or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Un facsímil de las declaraciones deberá ser publicado en </w:t>
      </w:r>
      <w:r>
        <w:rPr>
          <w:rFonts w:cs="Courier New" w:ascii="Courier New" w:hAnsi="Courier New"/>
          <w:lang w:val="es-MX"/>
        </w:rPr>
        <w:t>los sitios electrónicos de la respectiva Corporación.</w:t>
      </w:r>
      <w:r>
        <w:rPr>
          <w:rFonts w:cs="Courier New" w:ascii="Courier New" w:hAnsi="Courier New"/>
        </w:rPr>
        <w:t>".</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se el inciso cuarto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diputados y senadores deberán actualizar su declaración cada vez que se produzca un cambio en sus intereses. Los senadores deberán actualizarla, además, dentro de los treinta días siguientes al inicio de un período legislativo.".</w:t>
      </w:r>
      <w:r>
        <w:rPr>
          <w:rFonts w:cs="Courier New" w:ascii="Courier New" w:hAnsi="Courier New"/>
          <w:lang w:val="es-MX"/>
        </w:rPr>
        <w:t xml:space="preserve">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8.</w:t>
      </w:r>
      <w:r>
        <w:rPr>
          <w:rFonts w:cs="Courier New" w:ascii="Courier New" w:hAnsi="Courier New"/>
          <w:lang w:val="es-CL"/>
        </w:rPr>
        <w:t xml:space="preserve"> Introdúcense las siguientes modificaciones en el artículo 5° D:</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stitúyese el inciso primero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lang w:val="es-CL"/>
        </w:rPr>
        <w:t>"</w:t>
      </w:r>
      <w:r>
        <w:rPr>
          <w:rFonts w:cs="Courier New" w:ascii="Courier New" w:hAnsi="Courier New"/>
        </w:rPr>
        <w:t>Artículo 5º D.- Asimismo, los diputados y senadores deberán efectuar</w:t>
      </w:r>
      <w:r>
        <w:rPr>
          <w:rFonts w:cs="Courier New" w:ascii="Courier New" w:hAnsi="Courier New"/>
          <w:i/>
          <w:iCs/>
        </w:rPr>
        <w:t xml:space="preserve">, </w:t>
      </w:r>
      <w:r>
        <w:rPr>
          <w:rFonts w:cs="Courier New" w:ascii="Courier New" w:hAnsi="Courier New"/>
        </w:rPr>
        <w:t>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rFonts w:cs="Courier New" w:ascii="Courier New" w:hAnsi="Courier New"/>
          <w:i/>
          <w:iCs/>
        </w:rPr>
        <w:t xml:space="preserve"> </w:t>
      </w:r>
      <w:r>
        <w:rPr>
          <w:rFonts w:cs="Courier New" w:ascii="Courier New" w:hAnsi="Courier New"/>
        </w:rPr>
        <w:t xml:space="preserve">Un facsímil de las declaraciones deberá ser publicado en </w:t>
      </w:r>
      <w:r>
        <w:rPr>
          <w:rFonts w:cs="Courier New" w:ascii="Courier New" w:hAnsi="Courier New"/>
          <w:lang w:val="es-MX"/>
        </w:rPr>
        <w:t>los sitios electrónicos de la respectiva Corporación</w:t>
      </w:r>
      <w:r>
        <w:rPr>
          <w:rFonts w:cs="Courier New" w:ascii="Courier New" w:hAnsi="Courier New"/>
        </w:rPr>
        <w:t xml:space="preserve">.".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Agrégase, en el inciso segundo, a continuación del punto aparte, la siguiente or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No obstante, los diputados y senadores deberán actualizar su declaración entre los sesenta y los treinta días que anteceden a una elección parlamentaria.".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Elimínanse los incisos tercero a séptim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xml:space="preserve"> Intercálase el siguiente artículo 5° E, nue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5° E.- La no presentación oportuna de la declaración de intereses o de la declaración de patrimonio será sancionada con multa de diez a treinta unidades tributarias mensuale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incumplimiento de la obligación de actualizar la declaración de intereses o la declaración de patrimonio se sancionará con multa de cinco a quince unidades tributarias mensual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omisiones a que se refiere el inciso final del artículo 5° A conocerán y resolverán acerca de la aplicación de dichas sanciones a los miembros de las respectivas Corporacion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reincidencia, se sancionará al parlamentario con una multa equivalente al doble de las indicadas en los incisos primero y segund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Incorpórase el siguiente artículo 5° F, nue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 F.- Es deber de los parlamentarios asistir a las sesiones de la Cámara y de las comisiones a que pertenezca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1.</w:t>
      </w:r>
      <w:r>
        <w:rPr>
          <w:rFonts w:cs="Courier New" w:ascii="Courier New" w:hAnsi="Courier New"/>
        </w:rPr>
        <w:t xml:space="preserve"> Sustitúyese el artículo 6°,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º.- Cada período de sesiones del Congreso se extenderá entre el 11 de marzo de cada año y el 10 de marzo del año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reuniones que celebren el Senado, la Cámara de Diputados o el Congreso Pleno se denominarán sesion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lang w:val="es-CL"/>
        </w:rPr>
        <w:t>12.</w:t>
      </w:r>
      <w:r>
        <w:rPr>
          <w:rFonts w:cs="Courier New" w:ascii="Courier New" w:hAnsi="Courier New"/>
          <w:lang w:val="es-CL"/>
        </w:rPr>
        <w:t xml:space="preserve"> </w:t>
      </w:r>
      <w:r>
        <w:rPr>
          <w:rFonts w:cs="Courier New" w:ascii="Courier New" w:hAnsi="Courier New"/>
        </w:rPr>
        <w:t>Reemplázase, en el inciso segundo del artículo 7°, el guarismo "58" por "61".</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3.</w:t>
      </w:r>
      <w:r>
        <w:rPr>
          <w:rFonts w:cs="Courier New" w:ascii="Courier New" w:hAnsi="Courier New"/>
        </w:rPr>
        <w:t xml:space="preserve"> Sustitúyese el artículo 9°,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Artículo 9°.-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w:t>
      </w:r>
      <w:r>
        <w:rPr>
          <w:rFonts w:cs="Courier New" w:ascii="Courier New" w:hAnsi="Courier New"/>
          <w:b/>
          <w:bCs/>
          <w:lang w:val="es-CL"/>
        </w:rPr>
        <w:t xml:space="preserve"> </w:t>
      </w:r>
      <w:r>
        <w:rPr>
          <w:rFonts w:cs="Courier New" w:ascii="Courier New" w:hAnsi="Courier New"/>
          <w:lang w:val="es-CL"/>
        </w:rPr>
        <w:t>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lang w:val="es-CL"/>
        </w:rPr>
        <w:t>Quedarán exceptuados de la obligación señalada en los incisos primero y tercero, los organismos de la Administración del Estado que ejerzan potestades fiscalizadoras, respecto de los documentos y antecedentes que contengan información cuya revelación, aun de manera reservada o secreta, afecte o pueda afectar el desarrollo de una investigación en curso</w:t>
      </w:r>
      <w:r>
        <w:rPr>
          <w:rFonts w:cs="Courier New" w:ascii="Courier New" w:hAnsi="Courier New"/>
        </w:rPr>
        <w:t>.</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ningún caso las peticiones de informes importarán el ejercicio de las facultades señaladas en el párrafo segundo de la letra a) del número 1) del artículo 52 de la Constitución Polít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4.</w:t>
      </w:r>
      <w:r>
        <w:rPr>
          <w:rFonts w:cs="Courier New" w:ascii="Courier New" w:hAnsi="Courier New"/>
        </w:rPr>
        <w:t xml:space="preserve"> Intercálase el siguiente artículo 9° A, nue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Artículo</w:t>
      </w:r>
      <w:r>
        <w:rPr>
          <w:rFonts w:cs="Courier New" w:ascii="Courier New" w:hAnsi="Courier New"/>
        </w:rPr>
        <w:t xml:space="preserve"> 9° A.- </w:t>
      </w:r>
      <w:r>
        <w:rPr>
          <w:rFonts w:cs="Courier New" w:ascii="Courier New" w:hAnsi="Courier New"/>
          <w:lang w:val="es-CL"/>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Con todo, no estarán obligadas a entregar los informes y antecedentes cuando ést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e refieran a hechos o antecedentes que tengan el carácter de reservado, de conformidad a lo dispuesto en el inciso tercero del artículo 10 de la ley Nº 18.045 sobre Mercado de Valores; 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Contengan información sujeta al deber de reserva establecido en el artículo 43 y en el inciso tercero del artículo 54 de la ley Nº 18.046, sobre Sociedades Anónimas; 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c) Sean documentos, datos o informaciones que una ley de quórum calificado haya declarado reservados o secretos, de acuerdo a las causales señaladas en el artículo 8° de la Constitución Polít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 y podrá iniciar el procedimiento sancionatorio a que se refiere el artículo 10 de la presente ley, si hubiese antecedentes suficientes para ell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ningún caso las peticiones de informes importarán el ejercicio de las facultades señaladas en el párrafo segundo de la letra c) del número 1) del artículo 52 de la Constitución Polít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5.</w:t>
      </w:r>
      <w:r>
        <w:rPr>
          <w:rFonts w:cs="Courier New" w:ascii="Courier New" w:hAnsi="Courier New"/>
        </w:rPr>
        <w:t xml:space="preserve"> Reemplázase el artículo 10,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rtículo 10.- </w:t>
      </w:r>
      <w:r>
        <w:rPr>
          <w:rFonts w:cs="Courier New" w:ascii="Courier New" w:hAnsi="Courier New"/>
          <w:lang w:val="es-CL"/>
        </w:rPr>
        <w:t>El jefe superior del respectivo organismo de la Administración del Estado o el representante legal de la entidad, según el caso, requerido en conformidad al artículo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Si ejecutoriada la aplicación de la multa no se diere cumplimiento al nuevo plazo que, en su caso, fije la Contraloría General, el infractor podrá ser sancionado con multa equivalente al doble de la indicada en este artícul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6.</w:t>
      </w:r>
      <w:r>
        <w:rPr>
          <w:rFonts w:cs="Courier New" w:ascii="Courier New" w:hAnsi="Courier New"/>
        </w:rPr>
        <w:t xml:space="preserve"> Sustitúyese el artículo 15,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ircunstancia de que no se haya declarado tal inadmisibilidad no obstará a la facultad de las comisiones para hacerla. Dicha declaración podrá ser revisada por la Sal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ningún caso se admitirá a tramitación un proyecto que proponga conjuntamente normas de ley y de reforma constitucional, o que no cumpla con los requisitos establecidos en los artículos 12, 13 y 14 de esta ley.".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7.</w:t>
      </w:r>
      <w:r>
        <w:rPr>
          <w:rFonts w:cs="Courier New" w:ascii="Courier New" w:hAnsi="Courier New"/>
        </w:rPr>
        <w:t xml:space="preserve"> Sustitúyese en el artículo 16 el guarismo "74" por "77".</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8.</w:t>
      </w:r>
      <w:r>
        <w:rPr>
          <w:rFonts w:cs="Courier New" w:ascii="Courier New" w:hAnsi="Courier New"/>
        </w:rPr>
        <w:t xml:space="preserve"> Intercálase, a continuación del artículo 17, el siguiente artículo 17 A, nuev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17 A.-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19.</w:t>
      </w:r>
      <w:r>
        <w:rPr>
          <w:rFonts w:cs="Courier New" w:ascii="Courier New" w:hAnsi="Courier New"/>
        </w:rPr>
        <w:t xml:space="preserve"> Reemplázase, en el inciso primero del artículo 19, la frase "antes del término de la legislatura ordinaria" por "dentro del mes de septiembre de cada añ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0.</w:t>
      </w:r>
      <w:r>
        <w:rPr>
          <w:rFonts w:cs="Courier New" w:ascii="Courier New" w:hAnsi="Courier New"/>
        </w:rPr>
        <w:t xml:space="preserve"> Sustitúyese el artículo 20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lang w:val="es-CL"/>
        </w:rPr>
        <w:t>21.</w:t>
      </w:r>
      <w:r>
        <w:rPr>
          <w:rFonts w:cs="Courier New" w:ascii="Courier New" w:hAnsi="Courier New"/>
          <w:lang w:val="es-CL"/>
        </w:rPr>
        <w:t xml:space="preserve"> Intercálase, en el artículo 22, luego de la voz "debates," la frase </w:t>
      </w:r>
      <w:r>
        <w:rPr>
          <w:rFonts w:cs="Courier New" w:ascii="Courier New" w:hAnsi="Courier New"/>
        </w:rPr>
        <w:t>"de conformidad con lo señalado en los artículos 9°y 9° 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2.</w:t>
      </w:r>
      <w:r>
        <w:rPr>
          <w:rFonts w:cs="Courier New" w:ascii="Courier New" w:hAnsi="Courier New"/>
        </w:rPr>
        <w:t xml:space="preserve"> Sustitúyese el artículo 25,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5.-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eclaración de inadmisibilidad puede ser hecha por el Presidente de la Cámara respectiva o de una comisión, de propia iniciativa o a petición de algún miembro de la Corporación, en cualquier momento de la discusión del proyec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ircunstancia de que no se haya planteado la cuestión de admisibilidad o inadmisibilidad de una indicación durante la discusión en general en la Sala, no obsta a la facultad del Presidente de la comisión para hacer la declaración, ni de la Comisión para reconsiderar de inmediato la resolución de su Presid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a vez resuelta por la Sala o por su Presidente la cuestión de admisibilidad o inadmisibilidad de una indicación, ella no podrá ser revisada en comision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cuestión de admisibilidad o inadmisibilidad de indicaciones resuelta en comisiones no obsta a la facultad de la Sala de la Cámara respectiva para hacer la declaración de admisibilidad o inadmisibilidad de tales indicacione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3.</w:t>
      </w:r>
      <w:r>
        <w:rPr>
          <w:rFonts w:cs="Courier New" w:ascii="Courier New" w:hAnsi="Courier New"/>
        </w:rPr>
        <w:t xml:space="preserve"> Introdúcense las siguientes modificaciones en el artículo 27:</w:t>
      </w:r>
    </w:p>
    <w:p>
      <w:pPr>
        <w:pStyle w:val="NormalWeb"/>
        <w:spacing w:before="115" w:after="240"/>
        <w:jc w:val="both"/>
        <w:rPr>
          <w:rFonts w:ascii="Arial" w:hAnsi="Arial" w:cs="Arial"/>
        </w:rPr>
      </w:pPr>
      <w:r>
        <w:rPr>
          <w:rFonts w:cs="Arial" w:ascii="Arial" w:hAnsi="Arial"/>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stitúyese el inciso primero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Agrégase, en el inciso segundo, sustituyendo el punto final por un punto seguido, la siguiente or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los oficios de retiro de urgencia regirán en el acto mismo en que sean recibidos en la Secretaría de la Cámara respectiv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4.</w:t>
      </w:r>
      <w:r>
        <w:rPr>
          <w:rFonts w:cs="Courier New" w:ascii="Courier New" w:hAnsi="Courier New"/>
        </w:rPr>
        <w:t xml:space="preserve"> Modifícase el artículo 28 en el siguiente sentid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Reemplázanse en el inciso segundo los términos "cuatro días" y "tres días" por "cinco dí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Sustitúyense en el inciso tercero los términos "un día" y "uno" por los siguientes: "dos días" y "dos", respectivam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5.</w:t>
      </w:r>
      <w:r>
        <w:rPr>
          <w:rFonts w:cs="Courier New" w:ascii="Courier New" w:hAnsi="Courier New"/>
        </w:rPr>
        <w:t xml:space="preserve"> Sustitúyese el artículo 29 por el sigui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6.</w:t>
      </w:r>
      <w:r>
        <w:rPr>
          <w:rFonts w:cs="Courier New" w:ascii="Courier New" w:hAnsi="Courier New"/>
        </w:rPr>
        <w:t xml:space="preserve"> Agrégase en el inciso tercero del artículo 32, la siguiente oración: "La circunstancia de que no se haya declarado tal inadmisibilidad no obstará a la facultad de las comisiones para hacerla. Dicha declaración podrá ser revisada por la Sal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7.</w:t>
      </w:r>
      <w:r>
        <w:rPr>
          <w:rFonts w:cs="Courier New" w:ascii="Courier New" w:hAnsi="Courier New"/>
        </w:rPr>
        <w:t xml:space="preserve"> Sustitúyese en los artículos 37, 39 y 47 el guarismo "48" por "52".</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8.</w:t>
      </w:r>
      <w:r>
        <w:rPr>
          <w:rFonts w:cs="Courier New" w:ascii="Courier New" w:hAnsi="Courier New"/>
        </w:rPr>
        <w:t xml:space="preserve"> Intercálanse, a continuación del artículo 52, los siguientes Títulos V, VI..., nuev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jc w:val="center"/>
        <w:rPr>
          <w:rFonts w:ascii="Arial" w:hAnsi="Arial" w:cs="Arial"/>
        </w:rPr>
      </w:pPr>
      <w:r>
        <w:rPr>
          <w:rFonts w:cs="Arial" w:ascii="Arial" w:hAnsi="Arial"/>
        </w:rPr>
        <w:t>"Título V</w:t>
      </w:r>
    </w:p>
    <w:p>
      <w:pPr>
        <w:pStyle w:val="NormalWeb"/>
        <w:spacing w:before="115" w:after="24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DE LAS COMISIONES ESPECIALES INVESTIGADORAS</w:t>
      </w:r>
    </w:p>
    <w:p>
      <w:pPr>
        <w:pStyle w:val="NormalWeb"/>
        <w:spacing w:before="115" w:after="240"/>
        <w:jc w:val="both"/>
        <w:rPr>
          <w:rFonts w:ascii="Arial" w:hAnsi="Arial" w:cs="Arial"/>
        </w:rPr>
      </w:pPr>
      <w:r>
        <w:rPr>
          <w:rFonts w:cs="Arial" w:ascii="Arial" w:hAnsi="Arial"/>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3.- La Cámara de Diputados creará, con el acuerdo de a lo menos dos quintos de sus miembros en ejercicio, comisiones especiales investigadoras con el objeto de reunir informaciones relativas a determinados actos del Gobiern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s comisiones, ni aun por la unanimidad de sus integrantes, podrán extender su cometido al conocimiento de materias no incluidas en el objeto o finalidad considerado en el acuerdo que dio lugar a su form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omisiones investigadoras estarán integradas por el número de miembros que determine el Reglamento de la Cámara de Diputad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jc w:val="both"/>
        <w:rPr>
          <w:rFonts w:ascii="Arial" w:hAnsi="Arial" w:cs="Arial"/>
        </w:rPr>
      </w:pPr>
      <w:r>
        <w:rPr>
          <w:rFonts w:cs="Arial" w:ascii="Arial" w:hAnsi="Arial"/>
        </w:rPr>
        <w:t>En todo caso, el término del respectivo período legislativo importará la disolución de las comisiones especiales investigadoras.</w:t>
      </w:r>
    </w:p>
    <w:p>
      <w:pPr>
        <w:pStyle w:val="NormalWeb"/>
        <w:spacing w:before="115" w:after="240"/>
        <w:jc w:val="both"/>
        <w:rPr>
          <w:rFonts w:ascii="Arial" w:hAnsi="Arial" w:cs="Arial"/>
        </w:rPr>
      </w:pPr>
      <w:r>
        <w:rPr>
          <w:rFonts w:cs="Arial" w:ascii="Arial" w:hAnsi="Arial"/>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4.- Los Ministros de Estado no podrán ser citados más de tres veces a una misma comisión especial investigadora, sin previo acuerdo de la mayoría absoluta de sus miembr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itaciones y las solicitudes de antecedentes, serán acordadas a petición de un tercio de los miembros de la comisión especial investigador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citaciones podrán ser extendidas al funcionario directamente o por intermedio del jefe superior del respectivo Servicio. En el primer caso se enviará copia de la citación a este último para el solo efecto de su conocimien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s Fuerzas Armadas y de las Fuerzas de Orden y Seguridad Pública, la citación se hará llegar al superior jerárquico de la respectiva institución, por medio del Ministro de Estado que correspond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autoridades, los funcionarios y las personas citadas conforme a lo anterior, estarán obligados a comparecer a la sesión fijada por la comis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dichas personas deberán suministrar los antecedentes y las informaciones que les solicite la Comisión. Si aquéllos se refieren a asuntos que conforme a una ley de quórum calificado tengan el carácter de secretos o reservados, o a los asuntos referidos en el inciso tercero del artículo 9° A de la presente ley,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5.- Las personas obligadas a comparecer y que sean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jc w:val="both"/>
        <w:rPr>
          <w:rFonts w:ascii="Arial" w:hAnsi="Arial" w:cs="Arial"/>
        </w:rPr>
      </w:pPr>
      <w:r>
        <w:rPr>
          <w:rFonts w:cs="Arial" w:ascii="Arial" w:hAnsi="Arial"/>
        </w:rPr>
        <w:t>El testimonio de los particulares y la proporción de los antecedentes solicitados, serán voluntarios.</w:t>
      </w:r>
    </w:p>
    <w:p>
      <w:pPr>
        <w:pStyle w:val="NormalWeb"/>
        <w:spacing w:before="115" w:after="240"/>
        <w:jc w:val="both"/>
        <w:rPr>
          <w:rFonts w:ascii="Arial" w:hAnsi="Arial" w:cs="Arial"/>
        </w:rPr>
      </w:pPr>
      <w:r>
        <w:rPr>
          <w:rFonts w:cs="Arial" w:ascii="Arial" w:hAnsi="Arial"/>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 opuestos a sus deberes, y que se salvaguarden el respeto y la protección a la vida privada y a la honra de la persona y de su familia, el secreto profesional y los demás derechos constitucional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personas ofendidas o injustamente aludidas en el transcurso de una investigación tendrán derecho a aclarar o rectificar tales alusiones, si así lo estimaren pertine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8.- El informe de las comisiones especiales investigadoras deberá consignar las menciones que indique el reglamento de la Cámara de Diputad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Una copia del informe aprobado por la Cámara deberá remitirse al Presidente de la República.</w:t>
      </w:r>
    </w:p>
    <w:p>
      <w:pPr>
        <w:pStyle w:val="NormalWeb"/>
        <w:spacing w:before="115" w:after="24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Título VI</w:t>
      </w:r>
    </w:p>
    <w:p>
      <w:pPr>
        <w:pStyle w:val="NormalWeb"/>
        <w:jc w:val="center"/>
        <w:rPr>
          <w:rFonts w:ascii="Arial" w:hAnsi="Arial" w:cs="Arial"/>
        </w:rPr>
      </w:pPr>
      <w:r>
        <w:rPr>
          <w:rFonts w:cs="Arial" w:ascii="Arial" w:hAnsi="Arial"/>
        </w:rPr>
        <w:t>DE LOS TRATADOS INTERNACIONAL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59.- La aprobación de un tratado requerirá de los quórum que corresponda, en conformidad con lo dispuesto en los artículos 54 y 66 de la Constitución Política, y se someterá, en lo pertinente, a los trámites de una ley.</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1.- El Presidente de la República informará al Congreso sobre el contenido y el alcance del tratado, así como de las reservas que pretenda confirmar o formularl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l efecto de lo dispuesto en el párrafo octavo del número 1) del artículo 54 de la Constitución Política de la República, el Presidente de la Cámara de origen, en la comunicación al Presidente de la República de la aprobación del tratado por el Congreso Nacional, consignará las reservas que éste ha tenido en consideración al momento de aprobarl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3.- Si el Presidente de la República adopta la decisión de denunciar un tratado o retirarse de él, deberá pedir la opinión de ambas Cámaras del Congreso, en el caso de tratados que hayan sido aprobados por és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ada Cámara dará a conocer su opinión, por escrito, dentro del plazo de treinta días contado desde la recepción del oficio en que se solicita dicha opinión. Transcurrido este lapso sin que una o ambas Cámaras emita su parecer, el Presidente de la República podrá prescindir de éste para efectuar la denuncia o el retir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ducida la denuncia o el retiro, el Presidente de la República deberá informar de ello, dentro de los quince días siguientes, al Congreso Na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Web"/>
        <w:spacing w:before="115" w:after="240"/>
        <w:jc w:val="both"/>
        <w:rPr>
          <w:rFonts w:ascii="Arial" w:hAnsi="Arial" w:cs="Arial"/>
        </w:rPr>
      </w:pPr>
      <w:r>
        <w:rPr>
          <w:rFonts w:cs="Arial" w:ascii="Arial" w:hAnsi="Arial"/>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33.</w:t>
      </w:r>
      <w:r>
        <w:rPr>
          <w:rFonts w:cs="Courier New" w:ascii="Courier New" w:hAnsi="Courier New"/>
        </w:rPr>
        <w:t xml:space="preserve"> Reemplázase, en el artículo 3° transitorio, el número "48" por "52".”;</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NORMAS DEL PROYECTO DE LEY QUE TIENEN NATURALEZA DE PRECEPTOS PROPIOS DE LEY ORGANICA CONSTITUCIONAL.</w:t>
      </w:r>
    </w:p>
    <w:p>
      <w:pPr>
        <w:pStyle w:val="NormalWeb"/>
        <w:spacing w:lineRule="atLeast" w:line="482" w:before="0" w:after="0"/>
        <w:ind w:left="397" w:right="397" w:firstLine="720"/>
        <w:jc w:val="both"/>
        <w:rPr/>
      </w:pPr>
      <w:r>
        <w:rPr>
          <w:rFonts w:cs="Courier New" w:ascii="Courier New" w:hAnsi="Courier New"/>
          <w:b/>
          <w:bCs/>
        </w:rPr>
        <w:t xml:space="preserve">DECIMOPRIMERO.- </w:t>
      </w:r>
      <w:r>
        <w:rPr>
          <w:rFonts w:cs="Courier New" w:ascii="Courier New" w:hAnsi="Courier New"/>
        </w:rPr>
        <w:t>Que las disposiciones comprendidas en el considerando noveno, con excepción de aquellas contenidas en los N°s 12, 17, 27 y 33 del proyecto remitido, son propias de la Ley Orgánica Constitucional del Congreso Nacional, puesto que, por una parte, se refieren a las materias que, de acuerdo a los preceptos transcritos en los considerandos tercero a octavo de esta sentencia, son propias de dicho cuerpo normativo y, por la otra, por cuanto modifican normas que según se desprende de las sentencias de 18 de enero de 1990 (Rol N° 91), 15 de febrero de 1990 (Rol N° 105), 22 de noviembre de 1999 (Rol N° 299) y 6 de diciembre de 2005 (Rol N° 460), dictadas por este Tribunal, forman parte de dicho texto legal;</w:t>
      </w:r>
    </w:p>
    <w:p>
      <w:pPr>
        <w:pStyle w:val="NormalWeb"/>
        <w:spacing w:lineRule="atLeast" w:line="482" w:before="0" w:after="0"/>
        <w:ind w:left="397" w:right="397" w:firstLine="720"/>
        <w:jc w:val="both"/>
        <w:rPr/>
      </w:pPr>
      <w:r>
        <w:rPr>
          <w:rFonts w:cs="Courier New" w:ascii="Courier New" w:hAnsi="Courier New"/>
          <w:b/>
          <w:bCs/>
        </w:rPr>
        <w:t xml:space="preserve">DECIMOSEGUNDO.- </w:t>
      </w:r>
      <w:r>
        <w:rPr>
          <w:rFonts w:cs="Courier New" w:ascii="Courier New" w:hAnsi="Courier New"/>
        </w:rPr>
        <w:t xml:space="preserve">Que no obstante que la Cámara de Diputados ha sometido a control, en conformidad con lo dispuesto en el artículo 93, inciso primero, N° 1°, de la Constitución Política, las modificaciones que el artículo único, N° 4, del proyecto en estudio introduce al artículo 4° de la Ley N° 18.918, esta Magistratura no puede dejar de pronunciarse sobre las reformas que el artículo único, N° 6, de la iniciativa hace al artículo 5° A del mismo cuerpo legal, en atención a que se encuentran indisolublemente vinculadas con las primeras en términos de constituir un todo armónico e indivisible que no es posible separar, razón por lo cual tienen, de igual modo, naturaleza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DEL PROYECTO DE LEY QUE NO TIENEN NATURALEZA DE PRECEPTOS PROPIOS DE LEY ORGANICA CONSTITUCIONAL.</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las disposiciones contempladas en los N°s 12, 17, 27 y 33 del proyecto en análisis, constituyen meras adecuaciones numéricas y de referencia y no contienen modificaciones a las normas de la Ley N° 18.918, motivo por el cual no tienen naturaleza orgánica constitucional y, en consecuencia, no le corresponde a este Tribunal pronunciarse sobr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DEL PROYECTO DE LEY QUE SON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DECIMOCUARTO.- </w:t>
      </w:r>
      <w:r>
        <w:rPr>
          <w:rFonts w:cs="Courier New" w:ascii="Courier New" w:hAnsi="Courier New"/>
        </w:rPr>
        <w:t xml:space="preserve">Que el nuevo artículo 9° de la Ley Orgánica Constitucional del Congreso Nacional, incorporado por el artículo único, N° 13, del proyecto en examen, establece, en su inciso primero, que </w:t>
      </w:r>
      <w:r>
        <w:rPr>
          <w:rFonts w:cs="Courier New" w:ascii="Courier New" w:hAnsi="Courier New"/>
          <w:lang w:val="es-CL"/>
        </w:rPr>
        <w:t>“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w:t>
      </w:r>
      <w:r>
        <w:rPr>
          <w:rFonts w:cs="Courier New" w:ascii="Courier New" w:hAnsi="Courier New"/>
          <w:b/>
          <w:bCs/>
          <w:lang w:val="es-CL"/>
        </w:rPr>
        <w:t xml:space="preserve"> </w:t>
      </w:r>
      <w:r>
        <w:rPr>
          <w:rFonts w:cs="Courier New" w:ascii="Courier New" w:hAnsi="Courier New"/>
          <w:lang w:val="es-CL"/>
        </w:rPr>
        <w:t>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DECIMOQUINTO.-</w:t>
      </w:r>
      <w:r>
        <w:rPr>
          <w:rFonts w:cs="Courier New" w:ascii="Courier New" w:hAnsi="Courier New"/>
          <w:lang w:val="es-CL"/>
        </w:rPr>
        <w:t xml:space="preserve"> Que en la discusión en el Congreso Nacional de la iniciativa siempre estuvo presente la idea de que dicho precepto podía comprender una forma de fiscalización de los actos del Gobi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en la Comisión Mixta encargada de proponer la forma y modo de resolver las divergencias suscitadas entre ambas Cámaras durante la tramitación del proyecto, se indicó que “se planteó la duda acerca de si la petición de antecedentes o informes a un organismo de la Administración del Estado podía estimarse como una conducta fiscalizadora.” (Informe, pág. 7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tal sentido, el Senador Chadwick “recordó que los antecedentes o informes no sólo se piden para fiscalizar, sino que, en innumerables oportunidades...con el fin de legislar más adecuadamente...”, con lo cual estaba reconociendo expresamente que una de las razones para solicitarlos es, precisamente, el ejercicio de la función de fiscal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DECIMOSEXTO.-</w:t>
      </w:r>
      <w:r>
        <w:rPr>
          <w:rFonts w:cs="Courier New" w:ascii="Courier New" w:hAnsi="Courier New"/>
          <w:lang w:val="es-CL"/>
        </w:rPr>
        <w:t xml:space="preserve"> Que el artículo 52, N° 1), de la Constitución Política dispone que es atribución exclusiva de la Cámara de Diputados la de “fiscalizar los actos del Gobierno”, regulando la forma y el modo en que ha de llevarse a la práctica dicha facult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DECIMOSEPTIMO.-</w:t>
      </w:r>
      <w:r>
        <w:rPr>
          <w:rFonts w:cs="Courier New" w:ascii="Courier New" w:hAnsi="Courier New"/>
          <w:lang w:val="es-CL"/>
        </w:rPr>
        <w:t xml:space="preserve"> Que el inciso final del nuevo artículo 9° que se introduce a la Ley N° 18.918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w:t>
      </w:r>
      <w:r>
        <w:rPr>
          <w:rFonts w:cs="Courier New" w:ascii="Courier New" w:hAnsi="Courier New"/>
          <w:lang w:val="es-CL"/>
        </w:rPr>
        <w:t>En ningún caso las peticiones de informes importarán el ejercicio de las facultades señaladas en el párrafo segundo de la letra a) del número 1) del artículo 52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DECIMOCTAVO.-</w:t>
      </w:r>
      <w:r>
        <w:rPr>
          <w:rFonts w:cs="Courier New" w:ascii="Courier New" w:hAnsi="Courier New"/>
          <w:lang w:val="es-CL"/>
        </w:rPr>
        <w:t xml:space="preserve"> Que del propio tenor de la norma transcrita se desprende, de acuerdo a lo antes expresado, que dicho precepto contraviene la Carta Fundamental, en atención a que, como ha quedado señalado, las peticiones de informes y antecedentes implican ejercicio de la función de fiscalización y, en tal caso, deben ceñirse a las formas y al procedimiento contemplados en el artículo 52, N° 1), de la Constitución, que le confiere esta facultad, como atribución exclusiva, a la Cámara de Dipu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 xml:space="preserve">DECIMONOVENO.- </w:t>
      </w:r>
      <w:r>
        <w:rPr>
          <w:rFonts w:cs="Courier New" w:ascii="Courier New" w:hAnsi="Courier New"/>
          <w:lang w:val="es-CL"/>
        </w:rPr>
        <w:t>Que el artículo único, N° 14, del proyecto remitido introduce a la Ley Orgánica Constitucional del Congreso Nacional el artículo 9° A, que dispone, en su inciso primero, que las empresas y sociedades a que se refiere estarán obligadas a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Web"/>
        <w:spacing w:lineRule="atLeast" w:line="482" w:before="0" w:after="0"/>
        <w:ind w:left="397" w:right="397" w:firstLine="720"/>
        <w:jc w:val="both"/>
        <w:rPr/>
      </w:pPr>
      <w:r>
        <w:rPr>
          <w:rFonts w:cs="Courier New" w:ascii="Courier New" w:hAnsi="Courier New"/>
          <w:lang w:val="es-CL"/>
        </w:rPr>
        <w:t>En el inciso segundo, dicho precepto establece que:</w:t>
      </w:r>
      <w:r>
        <w:rPr>
          <w:rFonts w:cs="Courier New" w:ascii="Courier New" w:hAnsi="Courier New"/>
        </w:rPr>
        <w:t xml:space="preserve"> “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su vez, en el inciso sexto, la disposición en análisis señala: </w:t>
      </w:r>
      <w:r>
        <w:rPr>
          <w:rFonts w:cs="Courier New" w:ascii="Courier New" w:hAnsi="Courier New"/>
          <w:lang w:val="es-CL"/>
        </w:rPr>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 y podrá iniciar el procedimiento sancionatorio a que se refiere el artículo 10 de la presente ley, si hubiese antecedentes suficientes para el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w:t>
      </w:r>
      <w:r>
        <w:rPr>
          <w:rFonts w:cs="Courier New" w:ascii="Courier New" w:hAnsi="Courier New"/>
          <w:lang w:val="es-CL"/>
        </w:rPr>
        <w:t xml:space="preserve"> Que el nuevo artículo 10, que el artículo único, N° 15, de la iniciativa incorpora a la Ley N° 18.918,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w:t>
      </w:r>
      <w:r>
        <w:rPr>
          <w:rFonts w:cs="Courier New" w:ascii="Courier New" w:hAnsi="Courier New"/>
          <w:lang w:val="es-CL"/>
        </w:rPr>
        <w:t>El jefe superior del respectivo organismo de la Administración del Estado o el representante legal de la entidad, según el caso, requerido en conformidad al artículo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Si ejecutoriada la aplicación de la multa no se diere cumplimiento al nuevo plazo que, en su caso, fije la Contraloría General, el infractor podrá ser sancionado con multa equivalente al doble de la indicada en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PRIMERO.-</w:t>
      </w:r>
      <w:r>
        <w:rPr>
          <w:rFonts w:cs="Courier New" w:ascii="Courier New" w:hAnsi="Courier New"/>
          <w:lang w:val="es-CL"/>
        </w:rPr>
        <w:t xml:space="preserve"> Que del examen de la disposición transcrita en el considerando anterior se desprende que la Contraloría resolverá la aplicación de la sanción a que se refiere “con el mérito de lo informado por el respectivo jefe o representante y de los antecedentes proporcionados o que estime necesario recab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SEGUNDO.-</w:t>
      </w:r>
      <w:r>
        <w:rPr>
          <w:rFonts w:cs="Courier New" w:ascii="Courier New" w:hAnsi="Courier New"/>
          <w:lang w:val="es-CL"/>
        </w:rPr>
        <w:t xml:space="preserve"> Que, como puede apreciarse, no se contempla en el precepto en estudio un procedimiento suficiente y adecuado que permita al afectado una debida defensa de sus derechos, en sede administrativa, en forma previa a la imposición de la sanción que se establece lo que afecta la disposición en su integr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TERCERO.-</w:t>
      </w:r>
      <w:r>
        <w:rPr>
          <w:rFonts w:cs="Courier New" w:ascii="Courier New" w:hAnsi="Courier New"/>
          <w:lang w:val="es-CL"/>
        </w:rPr>
        <w:t xml:space="preserve"> Que resulta evidente, por lo tanto, que el Legislador ha dejado de cumplir con la obligación que el Poder Constituyente le impone, en el sentido de dictar las normas tendientes a asegurar la protección y defensa jurídica de los derechos fundamentales de quienes se encuentran comprendidos en la situación que, de acuerdo con lo dispuesto en el artículo 10, determina que sean sancion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ás aún, ello puede traer como consecuencia lesionar el ejercicio de los derechos comprometidos, circunstancia que pugna con las garantías que, en los incisos primero y segundo del numeral tercero del artículo 19, la Carta Fundamental consagra para resguardar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CUARTO.-</w:t>
      </w:r>
      <w:r>
        <w:rPr>
          <w:rFonts w:cs="Courier New" w:ascii="Courier New" w:hAnsi="Courier New"/>
          <w:lang w:val="es-CL"/>
        </w:rPr>
        <w:t xml:space="preserve"> Que, atendido lo que se termina de señalar, debe concluirse que el artículo 10, que el artículo único, N° 15, del proyecto remitido incorpora a la Ley N° 18.918 y, en consecuencia, el inciso segundo y la frase “y podrá iniciar el procedimiento sancionatorio a que se refiere el artículo 10 de la presente ley, si hubiese antecedentes suficientes para ello” del inciso sexto del artículo 9° A que el artículo único, N° 14, del mismo introduce al cuerpo normativo antes mencionado, son contrarios a la Constitución Política por cuanto violan su artículo 19, N° 3°, incisos primero y seg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Así ha tenido ocasión de señalarlo, por lo demás, esta Magistratura en situaciones semejantes como es el caso de las sentencias dictadas con fecha 17 de junio de 2003 (Rol N° 376) y 28 de octubre de 2003 (Rol N° 38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NORMAS DEL PROYECTO DE LEY QUE SE DECLARAN CONSTITUCIONALES EN EL ENTENDIDO QUE EN CADA CASO SE INDICA.</w:t>
      </w:r>
    </w:p>
    <w:p>
      <w:pPr>
        <w:pStyle w:val="NormalWeb"/>
        <w:spacing w:lineRule="atLeast" w:line="482" w:before="0" w:after="0"/>
        <w:ind w:left="397" w:right="397" w:firstLine="720"/>
        <w:jc w:val="both"/>
        <w:rPr/>
      </w:pPr>
      <w:r>
        <w:rPr>
          <w:rFonts w:cs="Courier New" w:ascii="Courier New" w:hAnsi="Courier New"/>
          <w:b/>
          <w:bCs/>
        </w:rPr>
        <w:t xml:space="preserve">VIGESIMOQUINTO.- </w:t>
      </w:r>
      <w:r>
        <w:rPr>
          <w:rFonts w:cs="Courier New" w:ascii="Courier New" w:hAnsi="Courier New"/>
        </w:rPr>
        <w:t>Que el nuevo inciso séptimo que el artículo único, N° 5, del proyecto en análisis introduce al artículo 5° de la Ley Orgánica Constitucional del Congreso Nacion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VIGESIMOSEXTO.-</w:t>
      </w:r>
      <w:r>
        <w:rPr>
          <w:rFonts w:cs="Courier New" w:ascii="Courier New" w:hAnsi="Courier New"/>
          <w:lang w:val="es-CL"/>
        </w:rPr>
        <w:t xml:space="preserve"> Que dicho precepto es constitucional en el entendido que la facultad que le otorga al Presidente de cada Cámara para “verificar el cumplimiento de los requisitos para desempeñar el cargo de diputado o senador, según corresponda” en el caso a que alude, es sin perjuicio de la atribución que el artículo 93, inciso primero, N° 14°, de la Constitución confiere a esta Magistratura para pronunciarse sobre las inhabilidades de los parlamentarios;</w:t>
      </w:r>
    </w:p>
    <w:p>
      <w:pPr>
        <w:pStyle w:val="NormalWeb"/>
        <w:spacing w:lineRule="atLeast" w:line="482" w:before="0" w:after="0"/>
        <w:ind w:left="397" w:right="397" w:firstLine="720"/>
        <w:jc w:val="both"/>
        <w:rPr/>
      </w:pPr>
      <w:r>
        <w:rPr>
          <w:rFonts w:cs="Courier New" w:ascii="Courier New" w:hAnsi="Courier New"/>
          <w:b/>
          <w:bCs/>
        </w:rPr>
        <w:t xml:space="preserve">VIGESIMOSEPTIMO.- </w:t>
      </w:r>
      <w:r>
        <w:rPr>
          <w:rFonts w:cs="Courier New" w:ascii="Courier New" w:hAnsi="Courier New"/>
        </w:rPr>
        <w:t>Que en el nuevo inciso octavo que el artículo único, N° 6, del proyecto en examen incorpora al artículo 5° A de la Ley N° 18.918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materiales de registro de las secretarías de las comisiones y de los comités parlamentarios, tales como grabaciones, apuntes u otros instrumentos de apoyo a esa labor, no serán públicos.”;</w:t>
      </w:r>
    </w:p>
    <w:p>
      <w:pPr>
        <w:pStyle w:val="NormalWeb"/>
        <w:spacing w:lineRule="atLeast" w:line="482" w:before="0" w:after="0"/>
        <w:ind w:left="397" w:right="397" w:firstLine="720"/>
        <w:jc w:val="both"/>
        <w:rPr/>
      </w:pPr>
      <w:r>
        <w:rPr>
          <w:rFonts w:cs="Courier New" w:ascii="Courier New" w:hAnsi="Courier New"/>
          <w:b/>
          <w:bCs/>
        </w:rPr>
        <w:t>VIGESIMOCTAVO.-</w:t>
      </w:r>
      <w:r>
        <w:rPr>
          <w:rFonts w:cs="Courier New" w:ascii="Courier New" w:hAnsi="Courier New"/>
        </w:rPr>
        <w:t xml:space="preserve"> Que teniendo presente lo dispuesto en el artículo 8°, inciso segundo, de la Carta Fundamental, dicha disposición es constitucional en el entendido que sólo se refiere a los insumos necesarios para que tanto las comisiones como los comités parlamentarios puedan tomar las decisiones que les corresponden en ejercicio de sus funciones;</w:t>
      </w:r>
    </w:p>
    <w:p>
      <w:pPr>
        <w:pStyle w:val="NormalWeb"/>
        <w:spacing w:lineRule="atLeast" w:line="482" w:before="0" w:after="0"/>
        <w:ind w:left="397" w:right="397" w:firstLine="720"/>
        <w:jc w:val="both"/>
        <w:rPr/>
      </w:pPr>
      <w:r>
        <w:rPr>
          <w:rFonts w:cs="Courier New" w:ascii="Courier New" w:hAnsi="Courier New"/>
          <w:b/>
          <w:bCs/>
        </w:rPr>
        <w:t>VIGESIMONOVENO.-</w:t>
      </w:r>
      <w:r>
        <w:rPr>
          <w:rFonts w:cs="Courier New" w:ascii="Courier New" w:hAnsi="Courier New"/>
        </w:rPr>
        <w:t xml:space="preserve"> Que el inciso segundo del artículo 9° de la Ley Orgánica Constitucional del Congreso Nacional, reemplazado por el artículo único, N° 13, del proyecto remitido,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lang w:val="es-CL"/>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TRIGESIMO.-</w:t>
      </w:r>
      <w:r>
        <w:rPr>
          <w:rFonts w:cs="Courier New" w:ascii="Courier New" w:hAnsi="Courier New"/>
          <w:lang w:val="es-CL"/>
        </w:rPr>
        <w:t xml:space="preserve"> Que el precepto en análisis es constitucional en el entendido que los “informes y antecedentes” a que alude son aquellos que sean declarados secretos o reservados por una ley de quórum calificado en conformidad a lo que dispone el artículo 8°, inciso segundo, de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TRIGESIMOPRIMERO.-</w:t>
      </w:r>
      <w:r>
        <w:rPr>
          <w:rFonts w:cs="Courier New" w:ascii="Courier New" w:hAnsi="Courier New"/>
          <w:lang w:val="es-CL"/>
        </w:rPr>
        <w:t xml:space="preserve"> Que el inciso tercero del artículo 9° de la Ley N° 18.918, sustituido por el artículo único, N° 13, del proyecto en estudio, establece:</w:t>
      </w:r>
    </w:p>
    <w:p>
      <w:pPr>
        <w:pStyle w:val="NormalWeb"/>
        <w:spacing w:lineRule="atLeast" w:line="482" w:before="0" w:after="0"/>
        <w:ind w:left="397" w:right="397" w:firstLine="720"/>
        <w:jc w:val="both"/>
        <w:rPr/>
      </w:pPr>
      <w:r>
        <w:rPr>
          <w:rFonts w:cs="Courier New" w:ascii="Courier New" w:hAnsi="Courier New"/>
          <w:lang w:val="es-CL"/>
        </w:rPr>
        <w:t>“</w:t>
      </w:r>
      <w:r>
        <w:rPr>
          <w:rFonts w:cs="Courier New" w:ascii="Courier New" w:hAnsi="Courier New"/>
          <w:lang w:val="es-CL"/>
        </w:rPr>
        <w:t>Quedarán exceptuados de la obligación señalada en los incisos primero y tercero, los organismos de la Administración del Estado que ejerzan potestades fiscalizadoras, respecto de los documentos y antecedentes que contengan información cuya revelación, aun de manera reservada o secreta, afecte o pueda afectar el desarrollo de una investigación en cur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RIGESIMOSEGUNDO.-</w:t>
      </w:r>
      <w:r>
        <w:rPr>
          <w:rFonts w:cs="Courier New" w:ascii="Courier New" w:hAnsi="Courier New"/>
        </w:rPr>
        <w:t xml:space="preserve"> Que dicha norma es constitucional en el entendido que la referencia que en ella se hace a “los incisos primero y tercero” del precepto lo es a “los incisos primero y segundo” de la misma disposición;</w:t>
      </w:r>
    </w:p>
    <w:p>
      <w:pPr>
        <w:pStyle w:val="NormalWeb"/>
        <w:spacing w:lineRule="atLeast" w:line="482" w:before="0" w:after="0"/>
        <w:ind w:left="397" w:right="397" w:firstLine="720"/>
        <w:jc w:val="both"/>
        <w:rPr/>
      </w:pPr>
      <w:r>
        <w:rPr>
          <w:rFonts w:cs="Courier New" w:ascii="Courier New" w:hAnsi="Courier New"/>
          <w:b/>
          <w:bCs/>
        </w:rPr>
        <w:t>TRIGESIMOTERCERO.-</w:t>
      </w:r>
      <w:r>
        <w:rPr>
          <w:rFonts w:cs="Courier New" w:ascii="Courier New" w:hAnsi="Courier New"/>
        </w:rPr>
        <w:t xml:space="preserve"> Que el artículo 65 que el N° 28 del artículo único del proyecto en análisis incorpora a la Ley Orgánica Constitucional del Congreso Nacion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lang w:val="es-CL"/>
        </w:rPr>
        <w:t>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TRIGESIMOCUARTO.-</w:t>
      </w:r>
      <w:r>
        <w:rPr>
          <w:rFonts w:cs="Courier New" w:ascii="Courier New" w:hAnsi="Courier New"/>
          <w:lang w:val="es-CL"/>
        </w:rPr>
        <w:t xml:space="preserve"> Que la disposición transcrita en el considerando anterior es constitucional en el entendido que el informe de la Comisión Mixta respectiva sobre la forma y modo de resolver las dificultades suscitadas deberá aprobarse en cada Cámara con el quórum que corresponda de acuerdo con lo dispuesto en el artículo 54, N° 1), inciso primero,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I. CUMPLIMIENTO DEL QUORUM DE APROBACION DE LAS NORMAS DEL PROYECTO DE LEY SOMETIDAS A CONTROL PREVENTIVO DE CONSTITUCIONALIDAD. </w:t>
      </w:r>
    </w:p>
    <w:p>
      <w:pPr>
        <w:pStyle w:val="NormalWeb"/>
        <w:spacing w:lineRule="atLeast" w:line="482" w:before="0" w:after="0"/>
        <w:ind w:left="397" w:right="397" w:firstLine="720"/>
        <w:jc w:val="both"/>
        <w:rPr/>
      </w:pPr>
      <w:r>
        <w:rPr>
          <w:rFonts w:cs="Courier New" w:ascii="Courier New" w:hAnsi="Courier New"/>
          <w:b/>
          <w:bCs/>
        </w:rPr>
        <w:t>TRIGESIMOQUINTO.-</w:t>
      </w:r>
      <w:r>
        <w:rPr>
          <w:rFonts w:cs="Courier New" w:ascii="Courier New" w:hAnsi="Courier New"/>
        </w:rPr>
        <w:t xml:space="preserve"> Que consta de autos que los preceptos que de acuerdo con los considerandos decimoprimero y decimosegundo de esta sentencia son propios de ley orgánica constitucional han sido aprobados en ambas Cámaras del Congreso Nacional con las mayorías requeridas por el inciso segundo del artículo 66 de la Constitución Política de la República, y que sobre ellos no se ha suscitado cuestión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I.DECLARACION DE CONSTITUCIONALIDAD DE LAS NORMAS QUE SE INDICAN.</w:t>
      </w:r>
    </w:p>
    <w:p>
      <w:pPr>
        <w:pStyle w:val="NormalWeb"/>
        <w:spacing w:lineRule="atLeast" w:line="482" w:before="0" w:after="0"/>
        <w:ind w:left="397" w:right="397" w:firstLine="720"/>
        <w:jc w:val="both"/>
        <w:rPr/>
      </w:pPr>
      <w:r>
        <w:rPr>
          <w:rFonts w:cs="Courier New" w:ascii="Courier New" w:hAnsi="Courier New"/>
          <w:b/>
          <w:bCs/>
        </w:rPr>
        <w:t>TRIGESIMOSEXTO.-</w:t>
      </w:r>
      <w:r>
        <w:rPr>
          <w:rFonts w:cs="Courier New" w:ascii="Courier New" w:hAnsi="Courier New"/>
        </w:rPr>
        <w:t xml:space="preserve"> Que las normas del proyecto en análisis a que se ha hecho referencia en el considerando anterior, con excepción de aquellas disposiciones y frases que se indican en los considerandos decimoséptimo y vigesimocuarto de esta sentencia, no son contrarias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8°, inciso segundo, 19, N° 3°, incisos primero y segundo, 52, N° 1), 52, N° 2), inciso segundo, 54, N° 1), incisos primero y octavo, 55, 74, inciso segundo, 93, inciso primero, N°s 1° y 14°, e inciso segundo, y 128, inciso quint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INCONSTITUCIONAL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inciso final del nuevo artículo 9°, que el artículo único, N° 13, del proyecto remitido introduce a la Ley N° 18.918, es inconstitucional y debe eliminarse de su text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l inciso segundo y la frase “</w:t>
      </w:r>
      <w:r>
        <w:rPr>
          <w:rFonts w:cs="Courier New" w:ascii="Courier New" w:hAnsi="Courier New"/>
          <w:lang w:val="es-CL"/>
        </w:rPr>
        <w:t>y podrá iniciar el procedimiento sancionatorio a que se refiere el artículo 10 de la presente ley, si hubiese antecedentes suficientes para ello” del inciso sexto del nuevo artículo 9° A y el artículo 10 introducidos a la Ley N° 18.918 por el artículo único, N°s 14 y 15 respectivamente, del proyecto remitido, son inconstitucionales</w:t>
      </w:r>
      <w:r>
        <w:rPr>
          <w:rFonts w:cs="Courier New" w:ascii="Courier New" w:hAnsi="Courier New"/>
        </w:rPr>
        <w:t xml:space="preserve"> y deben eliminarse de su t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NORMAS QUE SE DECLARAN CONSTITUCIONALES EN EL ENTENDIDO QUE EN CADA CASO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3.</w:t>
      </w:r>
      <w:r>
        <w:rPr>
          <w:rFonts w:cs="Courier New" w:ascii="Courier New" w:hAnsi="Courier New"/>
        </w:rPr>
        <w:t xml:space="preserve"> Que el nuevo inciso séptimo que el artículo único, N° 5, del proyecto remitido incorpora al artículo 5° de la Ley N° 18.918, es constitucional en el entendido de que la facultad que le otorga al Presidente de cada Cámara para </w:t>
      </w:r>
      <w:r>
        <w:rPr>
          <w:rFonts w:cs="Courier New" w:ascii="Courier New" w:hAnsi="Courier New"/>
          <w:lang w:val="es-CL"/>
        </w:rPr>
        <w:t>“verificar el cumplimiento de los requisitos para desempeñar el cargo de diputado o senador, según corresponda” en el caso a que alude, es sin perjuicio de la atribución que el artículo 93, inciso primero, N° 14°, de la Constitución confiere a esta Magistratura para pronunciarse sobre las inhabilidades de los parlamentarios.</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el nuevo inciso octavo que el artículo único, N° 6, del proyecto remitido introduce al artículo 5° A de la Ley N° 18.918 es constitucional, en el entendido de que los insumos a que se refiere son sólo aquellos necesarios para que tanto las comisiones como los comités parlamentarios puedan tomar las decisiones que les corresponden en ejercicio de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5.</w:t>
      </w:r>
      <w:r>
        <w:rPr>
          <w:rFonts w:cs="Courier New" w:ascii="Courier New" w:hAnsi="Courier New"/>
        </w:rPr>
        <w:t xml:space="preserve"> Que el inciso segundo del artículo 9° de la Ley N° 18.918, reemplazado por el artículo único, N° 13, del proyecto remitido, es constitucional en el entendido que los “informes y antecedentes” a que alude son aquellos </w:t>
      </w:r>
      <w:r>
        <w:rPr>
          <w:rFonts w:cs="Courier New" w:ascii="Courier New" w:hAnsi="Courier New"/>
          <w:lang w:val="es-CL"/>
        </w:rPr>
        <w:t>que sean declarados secretos o reservados por una ley de quórum calificado en conformidad a lo que dispone el artículo 8°, inciso segundo, de la Carta Fundamental.</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el inciso tercero del artículo 9° de la Ley N° 18.918, sustituído por el artículo único, N° 13, del proyecto remitido, es constitucional en el entendido que la referencia que en dicha disposición se hace a “los incisos primero y tercero” del precepto lo es a “los incisos primero y segundo” d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7. </w:t>
      </w:r>
      <w:r>
        <w:rPr>
          <w:rFonts w:cs="Courier New" w:ascii="Courier New" w:hAnsi="Courier New"/>
        </w:rPr>
        <w:t xml:space="preserve">Que el artículo 65, que el N° 28 del artículo único del proyecto remitido introduce a la Ley N° 18.918, es constitucional en el entendido de que el informe que la respectiva Comisión Mixta debe elaborar </w:t>
      </w:r>
      <w:r>
        <w:rPr>
          <w:rFonts w:cs="Courier New" w:ascii="Courier New" w:hAnsi="Courier New"/>
          <w:lang w:val="es-CL"/>
        </w:rPr>
        <w:t>sobre la forma y modo de resolver las dificultades suscitadas deberá aprobarse en cada Cámara con el quórum que corresponda de acuerdo con lo dispuesto en el artículo 54, N° 1), inciso primero,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NORMAS QUE SE DECLARA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8.</w:t>
      </w:r>
      <w:r>
        <w:rPr>
          <w:rFonts w:cs="Courier New" w:ascii="Courier New" w:hAnsi="Courier New"/>
          <w:lang w:val="es-CL"/>
        </w:rPr>
        <w:t xml:space="preserve"> Que las disposiciones comprendidas en los N°s 1, letra a), 4, 5, 7, 8, 9, 10, 11, 13 -con excepción del inciso final del nuevo artículo 9° que se introduce a la Ley N° 18.918-, 14 -con excepción del inciso segundo y la frase “y podrá iniciar el procedimiento sancionatorio a que se refiere el artículo 10 de la presente ley, si hubiese antecedentes suficientes para ello” del inciso sexto del nuevo artículo 9° A que se incorpora a la Ley N° 18.918-, 16, 18, 19, 20, 21, 22, 23, 24, 25, 26 y 28 en cuanto incorpora los Títulos V y VI nuevos del artículo único del proyecto remitido son constitucionales sin perjuicio de lo declarado en los numerales 3°, 5°, 6° y 7° de la parte resolutiva de est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9.</w:t>
      </w:r>
      <w:r>
        <w:rPr>
          <w:rFonts w:cs="Courier New" w:ascii="Courier New" w:hAnsi="Courier New"/>
          <w:lang w:val="es-CL"/>
        </w:rPr>
        <w:t xml:space="preserve"> Que las disposiciones contenidas en el N° 6 del artículo único del proyecto remitido son también constitucionales sin perjuicio de lo declarado en el numeral 4° de la parte resolutiva de est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SOBRE LAS CUALES EL TRIBUNAL NO SE PRONUNCIA.</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Que no le corresponde a este Tribunal, en este trámite de control preventivo de constitucionalidad, pronunciarse sobre las disposiciones contempladas en los N°s 12, 17, 27 y 33 del artículo único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PREVENCION DEL PRESIDENTE DEL TRIBUNAL, MINISTRO SEÑOR MARCELO VENEGAS PALACIOS, Y DEL MINISTRO SEÑOR ENRIQUE NAVARRO BELTRAN EN RELACIÓN CON EL ARTICULO 59, INCISO SEGUNDO, QUE EL ARTICULO UNICO, N° 28, DEL PROYECTO AGREGA A LA LEY N° 18.918, SOBRE LA FORMA DE APROBACIÓN DE LOS TRATADOS INTER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previene que el Presidente del Tribunal, Ministro señor Marcelo Venegas Palacios, y el Ministro señor Enrique Navarro Beltrán, concurren a declarar la constitucionalidad del artículo 59, inciso segundo, que el artículo único, N° 28, del proyecto en análisis, agrega a la Ley Orgánica Constitucional del Congreso Nacional, por no ser contrario a la Constitución; pero estiman que tiene el carácter de ley interpretativa constitucional, habiendo sido aprobada con el quórum exigido para esta clase de leyes, para lo cual tienen en consideración lo siguiente:</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el artículo 54 de la Constitución Política de la República dispone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on atribuciones del Congreso:</w:t>
      </w:r>
    </w:p>
    <w:p>
      <w:pPr>
        <w:pStyle w:val="NormalWeb"/>
        <w:numPr>
          <w:ilvl w:val="0"/>
          <w:numId w:val="2"/>
        </w:numPr>
        <w:spacing w:lineRule="atLeast" w:line="482" w:before="0" w:after="0"/>
        <w:ind w:left="1117" w:right="397" w:firstLine="720"/>
        <w:jc w:val="both"/>
        <w:rPr/>
      </w:pPr>
      <w:r>
        <w:rPr>
          <w:rFonts w:cs="Courier New" w:ascii="Courier New" w:hAnsi="Courier New"/>
        </w:rPr>
        <w:t xml:space="preserve">Aprobar o desechar los tratados internacionales que le presentare el Presidente de la República antes de su ratificación. </w:t>
      </w:r>
      <w:r>
        <w:rPr>
          <w:rFonts w:cs="Courier New" w:ascii="Courier New" w:hAnsi="Courier New"/>
          <w:i/>
          <w:iCs/>
        </w:rPr>
        <w:t>La aprobación de un tratado requerirá, en cada Cámara,</w:t>
      </w:r>
      <w:r>
        <w:rPr>
          <w:rFonts w:cs="Courier New" w:ascii="Courier New" w:hAnsi="Courier New"/>
        </w:rPr>
        <w:t xml:space="preserve"> </w:t>
      </w:r>
      <w:r>
        <w:rPr>
          <w:rFonts w:cs="Courier New" w:ascii="Courier New" w:hAnsi="Courier New"/>
          <w:i/>
          <w:iCs/>
        </w:rPr>
        <w:t>de los quórum que corresponda, en conformidad al artículo 66</w:t>
      </w:r>
      <w:r>
        <w:rPr>
          <w:rFonts w:cs="Courier New" w:ascii="Courier New" w:hAnsi="Courier New"/>
        </w:rPr>
        <w:t>, y se someterá, en lo pertinente, a los trámites de una ley.” (Inciso primer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59, que el artículo único, N° 28, del proyecto en estudio, incorpora a la Ley N° 18.918, señala en su inciso segundo que “las Cámaras se pronunciarán sobre </w:t>
      </w:r>
      <w:r>
        <w:rPr>
          <w:rFonts w:cs="Courier New" w:ascii="Courier New" w:hAnsi="Courier New"/>
          <w:i/>
          <w:iCs/>
        </w:rPr>
        <w:t>la aprobación o rechazo del tratado,</w:t>
      </w:r>
      <w:r>
        <w:rPr>
          <w:rFonts w:cs="Courier New" w:ascii="Courier New" w:hAnsi="Courier New"/>
        </w:rPr>
        <w:t xml:space="preserve"> </w:t>
      </w:r>
      <w:r>
        <w:rPr>
          <w:rFonts w:cs="Courier New" w:ascii="Courier New" w:hAnsi="Courier New"/>
          <w:i/>
          <w:iCs/>
        </w:rPr>
        <w:t>en votación única y con el quórum más elevado que corresponda a las materias reguladas por sus normas</w:t>
      </w:r>
      <w:r>
        <w:rPr>
          <w:rFonts w:cs="Courier New" w:ascii="Courier New" w:hAnsi="Courier New"/>
        </w:rPr>
        <w:t>, dejando constancia de cuáles son las que han requerido quórum calificado u orgánico constitucional.”;</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como puede observarse, el precepto transcrito en el considerando anterior viene a precisar cómo ha de entenderse y aplicarse la disposición contenida en el artículo 54, N° 1°, inciso primero, de la Carta Fundamental, indicando que las Cámaras deben pronunciarse sobre un tratado internacional en </w:t>
      </w:r>
      <w:r>
        <w:rPr>
          <w:rFonts w:cs="Courier New" w:ascii="Courier New" w:hAnsi="Courier New"/>
          <w:i/>
          <w:iCs/>
        </w:rPr>
        <w:t>“votación única y con el quórum más elevado”</w:t>
      </w:r>
      <w:r>
        <w:rPr>
          <w:rFonts w:cs="Courier New" w:ascii="Courier New" w:hAnsi="Courier New"/>
        </w:rPr>
        <w:t xml:space="preserve"> que sea del caso, de acuerdo con las materias sobre las que versen sus disposicione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lo es lo que caracteriza a una ley interpretativa que tiene por objeto darle claridad y precisión a una norma a la cual pueden atribuírsele diversos sentidos y alcances para asegurar así su correcta, uniforme y general aplicación;</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respecto al ámbito de las leyes interpretativas constitucionales, la doctrina ha señalado que sólo resultan admisibles en cuanto ellas tengan </w:t>
      </w:r>
      <w:r>
        <w:rPr>
          <w:rFonts w:cs="Courier New" w:ascii="Courier New" w:hAnsi="Courier New"/>
          <w:i/>
          <w:iCs/>
        </w:rPr>
        <w:t>“como objeto específico establecer el recto sentido de determinados preceptos de la misma Carta, ya que tal es la tipicidad de esta especial forma legislativa, el motivo del alto quórum para ello exigido y el marco específico de la jurisdicción obligatoria confiada al Tribunal Constitucional”</w:t>
      </w:r>
      <w:r>
        <w:rPr>
          <w:rFonts w:cs="Courier New" w:ascii="Courier New" w:hAnsi="Courier New"/>
        </w:rPr>
        <w:t xml:space="preserve"> (Alejandro Silva Bascuñán, Tratado de Derecho Constitucional, Tomo VII, p. 51). Ahora bien, el carácter de una ley interpretativa o de un determinado precepto, estará dado </w:t>
      </w:r>
      <w:r>
        <w:rPr>
          <w:rFonts w:cs="Courier New" w:ascii="Courier New" w:hAnsi="Courier New"/>
          <w:i/>
          <w:iCs/>
        </w:rPr>
        <w:t xml:space="preserve">“por la naturaleza de la ley o del precepto, independiente de la voluntad expresa o tácita del legislador”; </w:t>
      </w:r>
      <w:r>
        <w:rPr>
          <w:rFonts w:cs="Courier New" w:ascii="Courier New" w:hAnsi="Courier New"/>
        </w:rPr>
        <w:t>de forma tal que “</w:t>
      </w:r>
      <w:r>
        <w:rPr>
          <w:rFonts w:cs="Courier New" w:ascii="Courier New" w:hAnsi="Courier New"/>
          <w:i/>
          <w:iCs/>
        </w:rPr>
        <w:t>no es el legislador quien determina el carácter interpretativo de determinado precepto, sino es la naturaleza del mismo la que da ese carácter”</w:t>
      </w:r>
      <w:r>
        <w:rPr>
          <w:rFonts w:cs="Courier New" w:ascii="Courier New" w:hAnsi="Courier New"/>
        </w:rPr>
        <w:t xml:space="preserve"> (Sergio Espinoza Marty, Los preceptos legales interpretativos de la Constitución y el control de la constitucionalidad de los mismos por el Tribunal Constitucional, Gaceta Jurídica 172, 1994, p. 17 y 19);</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sta Magistratura ha señalado en relación al alcance de las leyes interpretativas que por medio de ellas </w:t>
      </w:r>
      <w:r>
        <w:rPr>
          <w:rFonts w:cs="Courier New" w:ascii="Courier New" w:hAnsi="Courier New"/>
          <w:i/>
          <w:iCs/>
        </w:rPr>
        <w:t>“sólo cabe proporcionar claridad o precisión a la redacción de una norma constitucional, cuando su propio texto sea susceptible de originar confusión o desentendimiento, para asegurar con esa interpretación su correcta, uniforme, armónica y general aplicación”</w:t>
      </w:r>
      <w:r>
        <w:rPr>
          <w:rFonts w:cs="Courier New" w:ascii="Courier New" w:hAnsi="Courier New"/>
        </w:rPr>
        <w:t>. (Rol 158/1992);</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autos que la disposición ha sido aprobada, en sus diversos trámites constitucionales, con el quórum suficiente para tener el carácter de ley interpretativa. En consecuencia, a juicio de los previnientes, el inciso segundo del nuevo artículo 59 que se incorpora a la Ley Orgánica Constitucional del Congreso Nacional, debe considerarse como una norma interpretativa constitucional del artículo 54, N° 1, inciso primero, en relación con el artículo 66 de la Carta Fundamental, en cuanto establece que </w:t>
      </w:r>
      <w:r>
        <w:rPr>
          <w:rFonts w:cs="Courier New" w:ascii="Courier New" w:hAnsi="Courier New"/>
          <w:i/>
          <w:iCs/>
        </w:rPr>
        <w:t>“la aprobación de un tratado requerirá, en cada Cámara, de los quórum que corresponda, en conformidad al artículo 66”.</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PRESIDENTE DEL TRIBUNAL, MINISTRO SEÑOR MARCELO VENEGAS PALACIOS, DE LOS MINISTROS SEÑORES JOSE LUIS CEA EGAÑA Y HERNAN VODANOVIC SCHNAKE Y DE LA MINISTRO SEÑORA MARISOL PEÑA TORRES EN RELACIÓN CON EL ARTICULO UNICO, N° 13, DEL PROYECTO QUE INCORPORA EL NUEVO ARTICULO 9° A LA LEY N° 18.9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Presidente del Tribunal, Ministro señor Marcelo Venegas Palacios, de los Ministros señores Jose Luis Cea Egaña y Hernán Vodanovic Schnake y de la Ministro señora Marisol Peña Torres, en el sentido de considerar que el inciso final del nuevo artículo 9º, que se introduce a la Ley Nº 18.918, por el numeral 13 del artículo único del proyecto en examen, es constitucional, a diferencia de lo resuelto por el Nº 1 de las declaraciones que se contienen en la parte resolutiva de esta sentencia, por las siguientes razones:</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el precepto declarado inconstitucional por la declaración referida precedentemente dispone: “En ningún caso, las peticiones de informes importarán el ejercicio de las facultades señaladas en el párrafo segundo de la letra a) del número 1) del artículo 52 de la Constitución Política”;</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a juicio de los Ministros disidentes, dicho precepto resulta perfectamente congruente con los artículos 52 Nº 1) y 53, inciso final, de la Constitución Política;</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l artículo 52 Nº 1) de la Carta Fundamental otorga a la Cámara de Diputados la fiscalización de los actos del Gobierno, dentro de aquellas atribuciones que está llamada a ejercer en forma exclus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virtud de dicha norma fundamental, la fiscalización de los actos del gobierno comprende, después de las modificaciones introducidas a la Ley Suprema por la reforma de 2005, las potestades de: a) Adoptar acuerdos o sugerir observaciones, con el voto de la mayoría de los diputados presentes, los que, en ningún caso afectarán la responsabilidad política de los Ministros de Estado (letra a)); b) Citar a un Ministro de Estado, a petición de a lo menos un tercio de los diputados en ejercicio, a fin de formular preguntas en relación con materias vinculadas al ejercicio de su cargo (letra b)); y c) Crear comisiones investigadoras a petición de a lo menos dos quintos de los diputados en ejercicio, con el objeto de reunir observaciones relativas a determinados actos del Gobierno (letra c)).</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 las comisiones investigadoras, la Constitución ha previsto que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aturalmente, el juicio u opinión que se pueda formar la Cámara de Diputados como consecuencia del ejercicio de su facultad fiscalizadora, a través de cualquiera de las modalidades reseñadas, puede resultar decisivo para ejercer, con posterioridad, su atribución de decidir si han o no lugar las acusaciones que no menos de diez ni más de veinte de sus miembros formulen en contra de alguna o algunas de las autoridades enumeradas en el inciso primero del artículo 52 Nº 2) de la Carta Fundamental;</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así, las facultades fiscalizadoras del Gobierno conferidas por la Carta Fundamental a la Cámara de Diputados se insertan dentro del sistema de frenos y contrapesos propio del Estado de Derecho siendo de gran importancia para perseguir las eventuales responsabilidades políticas de las autoridades del Estado que son susceptibles de ser acusadas constitucionalmente; </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por su parte, el inciso final del artículo 53 de la Constitución dispone que: “El Senado, sus comisiones y sus demás órganos, incluidos los comités parlamentarios si los hubiere, no podrán fiscalizar los actos del Gobierno ni de las entidades que de él dependan, ni adoptar acuerdos que impliquen fiscalización”. De este modo, el Constituyente reforzó, a través de esta norma, la idea que la fiscalización de los actos del Gobierno es una atribución exclusiva de la Cámara de Diputados contribuyendo, al mismo tiempo, a la adecuada delimitación de las potestades conferidas a cada Cámara;</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sin perjuicio de las facultades conferidas por la Constitución a cada Cámara por sus artículos 52 y 53, debe tenerse presente que “ambas concurren a la formación de las leyes” dando cuenta de su intervención fundamental en el proceso legislativo;</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en relación con la responsabilidad que cabe a las Cámaras del Congreso Nacional en relación con la formación de la ley, el artículo 22 de la Ley Orgánica Constitucional del Congreso Nacional –modificado por el Nº 21 del artículo único del proyecto en examen- señala que: “Las comisiones reunirán los antecedentes que estimen necesarios para informar a la corporación. Podrán solicitar de las autoridades correspondientes la comparecencia de aquellos funcionarios que estén en situación de ilustrar sus debates, de conformidad con lo señalado en los artículos 9º, 9º A y 10, hacerse asesorar por cualquier especialista en la materia respectiva y </w:t>
      </w:r>
      <w:r>
        <w:rPr>
          <w:rFonts w:cs="Courier New" w:ascii="Courier New" w:hAnsi="Courier New"/>
          <w:b/>
          <w:bCs/>
        </w:rPr>
        <w:t>solicitar informes</w:t>
      </w:r>
      <w:r>
        <w:rPr>
          <w:rFonts w:cs="Courier New" w:ascii="Courier New" w:hAnsi="Courier New"/>
        </w:rPr>
        <w:t xml:space="preserve"> u oír a las instituciones y personas que estimen convenientes.” (Las negritas son nuest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transcrita en el párrafo anterior se inserta dentro del Título II de la Ley Orgánica Constitucional del Congreso Nacional, titulado “Normas básicas de la tramitación de los proyectos de ley”, lo que indica que la solicitud de informes a que ella alude dice relación, precisamente, con aquellos que las comisiones de ambas Cámaras –Senado y Cámara de Diputados- estimen necesario recabar para ilustrar debidamente la opinión que se consigne en los informes que ellas den a conocer a las Salas respectivas;</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de lo anterior se colige que las comisiones del Senado pueden solicitar informes de las instituciones y personas que estimen conveniente para enriquecer el contenido de sus debates e informes referidos a un proyecto de ley sin que ello pueda estimarse como una vulneración a lo dispuesto en el inciso final del artículo 53 de la Carta Fundamental, que les prohíbe ejercer las facultades fiscalizadoras reservadas exclusivamente a la Cámara de Diputados por el artículo 52 Nº 1) de la misma Constitución;</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n base a lo señalado, puede sostenerse que el legislador orgánico constitucional fue del todo congruente al establecer una norma como la que se contiene en el inciso primero del nuevo artículo 9º -introducido por el Nº 13 del proyecto de ley sometido a control-, según la cual: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 individualizados en sesión de Sala, o de comisión (…)”, con lo dispuesto en el inciso final de esa misma norma en el sentido que: “En ningún caso las peticiones de informes importarán el ejercicio de las facultades señaladas en el párrafo segundo de la letra a) del número 1) del artículo 52 de la Constitución Política.”;</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al eliminar la presente sentencia el inciso final del nuevo artículo 9º recién transcrito, por estimarlo inconstitucional, no se distingue adecuadamente entre peticiones de informes y antecedentes que sean solicitados por la Cámara de Diputados en ejercicio de sus facultades fiscalizadoras de aquellos que lo sean por las comisiones de ésta o de las que pertenecen al Senado con el único y exclusivo objeto de contribuir al proceso de discusión de los proyectos de ley. Lo anterior en circunstancia que una democracia vigorosa, como la que todos pretendemos para Chile, exige que todas las personas e instituciones que puedan contribuir a un debate más ilustrado de los proyectos de ley en trámite lo hagan en función de su mayor efica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allí que, en opinión de estos Ministros disidentes, el inciso final del nuevo artículo 9º, introducido a la Ley Orgánica Constitucional del Congreso Nacional, por el número 13 del proyecto de ley analizado, debió ser declarado orgánico y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PRESIDENTE DEL TRIBUNAL, MINISTRO SEÑOR MARCELO VENEGAS PALACIOS, Y DE LOS MINISTROS SEÑORES RAUL BERTELSEN REPETTO, ENRIQUE NAVARRO BELTRAN Y FRANCISCO FERNANDEZ FREDES EN RELACION CON EL ARTICULO UNICO, N° 6°, DEL PROYECTO QUE MODIFICA EL ARTICULO 5° A DE LA LEY N° 18.9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Presidente del Tribunal, Ministro señor Marcelo Venegas Palacios, y de los Ministros señores Raúl Bertelsen Repetto, Enrique Navarro Beltrán y Francisco Fernández Fredes, quienes estuvieron por no entrar a pronunciarse sobre el artículo único, N° 6°, del proyecto en estudio, que modifica el artículo 5° A de la Ley N° 18.918, el cual no fue sometido a conocimiento de esta Magistratura por la Cámara de Diputados, por los siguientes motivos:</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la Constitución Política entrega a la Ley Orgánica Constitucional del Congreso Nacional la regulación de materias específicas que se encarga de indicar en las diversas normas que se refieren a ella y a las cuales se ha hecho mención en los considerandos tercero a octavo de esta sentencia;</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ntre ellas no se encuentra el principio de transparencia en la actividad del órgano legislativo, que es aquello a que aluden las reformas que el precepto en análisis introduce al artículo 5° A de la Ley N° 18.918;</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como ha tenido ocasión de señalarlo reiteradamente este Tribunal, no debe extenderse “el ámbito de aplicación de las leyes orgánicas constitucionales más allá de lo necesario y permitido por la Constitución, ya que el hacerlo privaría a nuestro sistema legal de una equilibrada y conveniente flexibilidad, dado el alto quórum que exige esta clase de leyes para su aprobación, modificación o derogación.” (Sentencias dictadas en los autos Roles 50/1988, 54/1988, 255/1997, 277/1998, 304/2000, 309/2000, 383/2003, 418/2004, 442/2005 y 663/2006);</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n consecuencia, las disposiciones comprendidas en el numeral 6° del artículo único del proyecto remitido no son propias de ley orgánica constitucional, razón por la cual no le corresponde a esta Magistratura entrar a conocer d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 LOS MINISTROS SEÑORES RAUL BERTELSEN REPETTO, ENRIQUE NAVARRO BELTRAN Y CARLOS CARMONA SANTANDER EN RELACION CON EL ARTICULO UNICO, N°s 13 y 14, DEL PROYECTO QUE INTRODUCEN LOS ARTICULOS 9° y 9° A A LA LEY N° 18.9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sentencia fue acordada con el voto en contra de los Ministros señores Raúl Bertelsen Repetto, Enrique Navarro Beltrán y Carlos Carmona Santander, quienes estuvieron por declarar inconstitucionales los artículos 9º y 9º A del proyecto en examen por las siguientes consideraciones:</w:t>
      </w:r>
    </w:p>
    <w:p>
      <w:pPr>
        <w:pStyle w:val="NormalWeb"/>
        <w:numPr>
          <w:ilvl w:val="0"/>
          <w:numId w:val="7"/>
        </w:numPr>
        <w:spacing w:lineRule="atLeast" w:line="482" w:before="0" w:after="0"/>
        <w:ind w:left="1117" w:right="397" w:firstLine="720"/>
        <w:jc w:val="both"/>
        <w:rPr>
          <w:rFonts w:ascii="Courier New" w:hAnsi="Courier New" w:cs="Courier New"/>
        </w:rPr>
      </w:pPr>
      <w:r>
        <w:rPr>
          <w:rFonts w:cs="Courier New" w:ascii="Courier New" w:hAnsi="Courier New"/>
        </w:rPr>
        <w:t xml:space="preserve">LA FISCALIZACIÓN.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en general, puede decirse que la fiscalización que realiza la Cámara de Diputados tiene por objeto “pronunciarse sobre la oportunidad o conveniencia de una determinada decisión adoptada por el Gobierno, así como la de enjuiciar políticamente su gestión, a través de la adopción de acuerdos u observaciones, la solicitud de antecedentes, la constitución de comisiones especiales investigadoras y la citación de los ministros a fin de recabar información respecto del ejercicio de su cargo, con la finalidad de influir políticamente en la gestión del Gobierno dentro de los cauces institucionales, sin que implique la responsabilidad política de los ministros, quienes se mantienen en sus cargos mientras cuenten con la confianza del Presidente de la República” (Cordero Quinzacara, Eduardo; La facultad fiscalizadora de la Cámara de Diputados; en Reforma Constitucional, Santiago, Lexis-Nexis, 2005, p. 518).</w:t>
      </w:r>
    </w:p>
    <w:p>
      <w:pPr>
        <w:pStyle w:val="NormalWeb"/>
        <w:spacing w:lineRule="atLeast" w:line="482" w:before="0" w:after="0"/>
        <w:ind w:left="397" w:right="397" w:firstLine="720"/>
        <w:jc w:val="both"/>
        <w:rPr/>
      </w:pPr>
      <w:r>
        <w:rPr>
          <w:rFonts w:cs="Courier New" w:ascii="Courier New" w:hAnsi="Courier New"/>
          <w:b/>
          <w:bCs/>
        </w:rPr>
        <w:t xml:space="preserve">SEGUNDO: </w:t>
      </w:r>
      <w:r>
        <w:rPr>
          <w:rFonts w:cs="Courier New" w:ascii="Courier New" w:hAnsi="Courier New"/>
        </w:rPr>
        <w:t>Que puede caracterizarse esta fiscalización, en primer lugar, como un control de carácter político, es decir, que no evalúa la legalidad o constitucionalidad de un acto. Justamente lo que realizan los diputados a través de la fiscalización son “juicios de conveniencia, de mérito o de oportunidad sobre lo obrado o no por el Gobierno” (Cea Egaña, José Luis; Fiscalización parlamentaria del Gobierno; en Revista Chilena de Derecho Nº 20, 1993, p. 10). A juicio de Alan Bronfman, esta atribución “va más allá de un examen de la mera conformidad del acto con el ordenamiento jurídico, para comprender también la facultad de pronunciarse acerca de la oportunidad y conveniencia de una determinada decisión adoptada en sede administrativa y la de juzgar la labor del gobierno en el enfrentamiento de los problemas del país” (Bronfman, Alan, y otros; El Congreso Nacional, Valparaíso, CEAL, 1993, p. 159). Después de la reforma de 2005, se ha sostenido que tiene por objeto “emitir un juicio u opinión respecto de la oportunidad o conveniencia de las decisiones adoptadas por el Gobierno” (Cordero Quinzacara, Eduardo; ob. cit.; p. 51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egundo lugar, es un control que busca influir en la acción del Gobierno. Es la forma como el Congreso interviene en el Gobierno (Bronfman, Alan, y otros; ob. cit., p. 163 y 165). El profesor Silva Bascuñán sostiene que “siendo la democracia un gobierno de opinión, y el Parlamento el cuerpo que se hace eco con base orgánica y responsable del sentir ciudadano, el Presidente de la República no puede dejar de observar con atención el juicio formulado por la Cámara, la cual desempeña también por su parte un mandato, que, como el suyo, emana del sufragio popular, y cuyo punto de vista pudiera en un momento dado, con más fidelidad que el del Jefe del Estado, reflejar las aspiraciones, intereses y sentimiento de la Nación (Silva Bascuñán, Alejandro; Tratado de Derecho Constitucional; 2ª ed., Tomo VI, Santiago, 2000, Editorial Jurídica, p. 101). Para Eduardo Cordero la fiscalización no es otra cosa que “la posibilidad de influir en las decisiones políticas del Gobierno, ya sea para confirmar la línea seguida o para disentir de la misma, de forma transparente y pública frente a la comunidad” (Cordero Quinzacara, Eduardo; ob. cit.; p. 51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tercer lugar, y no obstante lo anterior, no significa que la Cámara asuma funciones de Gobierno. Es una manifestación de la separación de poderes y de los frenos y contrapesos que ejerce un poder sobre otro. Como afirma Silva Bascuñán, el sistema presidencialista pretende “consagrar un sistema de pronunciada independencia de los poderes, que entregue a las asambleas populares electivas la labor colegisladora y al Jefe de Estado la plenitud de la facultad ejecutiva y administradora, para que ésta se desarrolle de acuerdo con el plan propuesto a la ciudadanía y con la ayuda de funcionarios escogidos y removibles por él… En la Constitución nuestra, de ahora y de 1925, el postulado ineludible del presidencialismo se concreta cuando, al tiempo mismo de otorgar la facultad fiscalizadora, se añade precisamente que los acuerdos u observaciones adoptados por la Cámara no comprometen la responsabilidad política de los ministros y que, por lo tanto, no generan para ellos la obligación de renunciar a sus carteras” (Silva Bascuñán, Alejandro, ob. cit., pp. 117 y 1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uarto lugar, la fiscalización recae sobre el “Gobierno”, esto es, lo que se fiscaliza son los actos del Ejecutivo, cualquiera sea su ámbito de gobierno o administración, de modo que se extiende tanto a toda la Administración Pública como a las empresas del Estado, pero no alcanza a los órganos autónomos de rango constitucional ni, en general, a todos aquellos órganos que no responden al ámbito de supervisión de un Ministerio, toda vez que la norma constitucional exige que las respuestas se evacúen a la Cámara a través del Ministro respectivo (Martínez, Gutenberg; Fiscalización Parlamentaria y Comisiones Investigadoras; Santiago, Editorial Jurídica, 1998, p. 48).</w:t>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rPr>
        <w:t xml:space="preserve">LA FACULTAD DE FISCALIZAR ES EXCLUSIVA DE LA CÁMARA. </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el artículo 52 Nº 1 de la Constitución dispone categóricamente que “son atribuciones exclusivas de la Cámara de Diputados: 1) Fiscalizar los actos del Gobierno.” A continuación señala las modalidades de esta fiscalización. Por su parte, el artículo 53, inciso final, establece que “el Senado, sus comisiones y sus demás órganos, incluidos los comités parlamentarios si los hubiere, no podrán fiscalizar los actos de Gobierno ni de las entidades que de él dependan, ni adoptar acuerdos que impliquen fiscalización”. El sistema vigente es el resultado de una evolución histórica que configura un sistema de control político concentrado en la Cámara de Diputados.</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cabe precisar que la Constitución de 1833, en su redacción original, no entregaba a una Cámara la fiscalización de los actos del Gobierno. Sólo con la reforma constitucional de 1874 se estableció la supervigilancia sobre la Administración Pública en manos de la Comisión Conservadora, la que podía dirigir representaciones al Presidente de la República de modo que, ante su inactividad, se entendía que aceptaba la responsabilidad por el subalterno. Eso llevó a que durante el período que va entre 1891 y 1925 se le diera una interpretación parlamentaria al sistema político donde el Congreso Nacional exigía la responsabilidad política de los Ministros de Estad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por su parte, la Constitución de 1925, con la intención expresa de crear un sistema político presidencialista, delimitó la facultad fiscalizadora atribuyéndola exclusivamente a la Cámara, precisando, en todo caso, que los acuerdos u observaciones que adoptara la Cámara no afectaban la responsabilidad política de los Ministros de Estado. Los actos de fiscalización se dirigían al Presidente, quien no estaba obligado a contestar dentro de un plazo.</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 Constitución vigente, en su texto original, complementó las prescripciones de la Constitución de 1925. En primer lugar, eximió al Presidente de la obligación de responder personalmente a las comunicaciones de la Cámara, facultándolo a hacerlo mediante sus ministros. En segundo lugar, estableció un plazo de treinta días para responder. En tercer lugar, señaló expresamente que la obligación de contestar se cumple por el mero hecho formal de entregar una respuesta, sin calificarla materialmente, es decir, no es necesario que la respuesta sea sustantiva o que se haga cargo de los reparos de la Cámara. En cuarto lugar, introdujo expresamente como medio de fiscalización radicado exclusivamente en la Cámara la facultad de solicitar antecedentes al Gobierno. Finalmente, prohibió al Senado ejercer la fiscalización – incluso de manera subrepticia – sobre los actos de Gobierno (Navarro Beltrán, Enrique; La facultad fiscalizadora de la Cámara de Diputados; en Revista de Derecho Público Nº 49, 1991, pp. 71-76; Cordero Vega, Luis; El control de la Administración del Estado; Santiago, Lexis-Nexis, 2007, pp. 131-134).</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 xml:space="preserve">Que, finalmente, la Ley Nº 20.050 profundizó el régimen anterior, en primer lugar, porque precisa que la “solicitud de antecedentes” al Gobierno es una forma de fiscalización que se ejerce “sin perjuicio” de la adopción de acuerdos u observaciones. En segundo lugar, porque introdujo las interpelaciones a Ministros de Estado como una forma de fiscalización. En tercer lugar, porque elevó al rango constitucional la posibilidad de crear comisiones especiales investigadoras que tienen la facultad de “solicitar antecedentes” al Gobierno como un instrumento de su informe. </w:t>
      </w:r>
    </w:p>
    <w:p>
      <w:pPr>
        <w:pStyle w:val="NormalWeb"/>
        <w:spacing w:lineRule="atLeast" w:line="482" w:before="0" w:after="0"/>
        <w:ind w:left="397" w:right="397" w:firstLine="720"/>
        <w:jc w:val="both"/>
        <w:rPr/>
      </w:pPr>
      <w:r>
        <w:rPr>
          <w:rFonts w:cs="Courier New" w:ascii="Courier New" w:hAnsi="Courier New"/>
          <w:b/>
          <w:bCs/>
        </w:rPr>
        <w:t xml:space="preserve">OCTAVO: </w:t>
      </w:r>
      <w:r>
        <w:rPr>
          <w:rFonts w:cs="Courier New" w:ascii="Courier New" w:hAnsi="Courier New"/>
        </w:rPr>
        <w:t xml:space="preserve">Que de nuestra evolución constitucional puede concluirse que la Constitución, consagrando un régimen bicameral, diseña las funciones del Congreso de una manera equilibrad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mientras ambas ramas actúan conjuntamente – en colaboración con el Presidente de la República – para el ejercicio de la potestad legislativa y, en general, les corresponden las mismas atribuciones (artículo 54), a cada una le corresponde una especie distinta de control sobre el Gobierno, ejerciendo facultades exclusivas. Por una parte, a la Cámara le corresponde, de manera exclusiva, por una parte, fiscalizar los actos del Gobierno y, por otra, declarar admisibles las acusaciones constitucionales en el juicio político (artículo 52). A su vez, al Senado le corresponde conocer de las acusaciones constitucionales, es decir, pronunciarse acerca del denominado “juicio político”, así como dar su consentimiento previo para determinados nombramientos relevantes para el sistema constitucional. En eso se revela su carácter moderador o consultivo, frente a la Cámara concebida como una asamblea representativa (artículo 5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s funciones las ejerce cada Corporación de manera exclusiva y sin interferencias entre sí. Se trata de facultades distintivas de cada una de las ramas. La Constitución de 1980 prohibió expresamente al Senado, sus comisiones y comités, fiscalizar los actos del Gobierno o de las entidades que de él dependan. Ni siquiera puede “adoptar acuerdos que impliquen fiscalización” (artículo 53, inciso final), de modo que se impide la fiscalización incluso cuando ésta es velada o furtiva. El Senado no puede fiscalizar ni encubiertamente al Gobierno. Debe destacarse que la Ley Nº 18.825 eliminó las expresiones “ni destinar sesiones especiales o partes de sesiones a emitir opiniones sobre aquellos actos, ni sobre materias ajenas a sus funciones”, pero no tuvo la intención de permitirle fiscalizar, sino que se juzgó que podría “hacer particularmente difícil o tal vez imposible la actividad política de los senadores, quienes quedan fuertemente limitados en las opiniones y comentarios que pueden verter” (Blanc, Neville, y otros; La Constitución Chilena; Tomo I, Valparaíso, CEAL, 1990, p. 30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octrina es absolutamente unánime en considerar que la facultad de fiscalización del Gobierno es exclusiva de la Cámara de Diputados (Bronfman, Alan; De la Fuente, Felipe, y Parada, Fernando; ob. cit., p. 144; Cea Egaña, José Luis; Fiscalización parlamentaria del Gobierno; en Revista Chilena de Derecho, Nº 20, 1993, p. 10; Cordero Vega, Luis; El control de la Administración del Estado; Santiago, Lexis-Nexis, 2007, pp. 134-136; Daniel Argandoña, Manuel; El control jurídico de la Administración; Santiago, Editorial Universitaria, 1960, pp. 13-15; Martínez, Gutenberg; ob. cit., p. 44-45; Navarro Beltrán, Enrique; La facultad fiscalizadora de la Cámara de Diputados; en Revista de Derecho Público, Nº 49, 1991, pp. 71-90; Silva Bascuñán, Alejandro; Tratado de Derecho Constitucional, Tomo VI, 2ª ed., Santiago, Editorial Jurídica, 2000, pp. 116-117; Soto Kloss, Eduardo; El control parlamentario: el artículo 48 Nº 1 de la Constitución; en Derecho Administrativo. Temas fundamentales, Santiago, LegalPublishing, 2008, pp. 495-509).</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rPr>
        <w:t xml:space="preserve">LA SOLICITUD DE ANTECEDENTES ES UN ACTO DE FISCALIZACIÓN. </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n primer lugar, la solicitud de antecedentes por parte de la Cámara es una facultad que se introdujo durante la vigencia de la Constitución de 1925, pero no estaba en el texto original, sino que fue a través de una ley, la Nº 13.609, publicada en el Diario Oficial de 28 de octubre de 1959, que se incorporó la obligación de los organismos públicos de entregar sus publicaciones oficiales a la Oficina de Informaciones de las Cámaras y a los Jefes de Servicios a proporcionar a esa oficina y a las Comisiones de ambas Corporaciones los informes y antecedentes que les fueran solicitados (artículo 5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Ya la Ley Nº 10.336 había establecido que “la Contraloría estará obligada a ejercer en forma preferente las atribuciones señaladas en el inciso anterior [control financiero y de legalidad] en los casos de denuncias hechas o investigaciones solicitadas en virtud de un acuerdo de la Cámara de Diputados” (artículo 1º, inciso 2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la perfiló como un auxilio necesario para la debida fiscalización. Tal como afirma Silva Bascuñán, “el desempeño de la función parlamentaria puede colocar al representante popular en la necesidad de contar con informaciones que den consistencia a sus actuaciones, como colegislador o representante del interés nacional que ha de serlo incluso cuando le preocupan cuestiones que inciden especialmente en su circunscripción electoral o también cuando busca formarse un juicio más sólido sobre el curso favorable o adverso que se está observando en los negocios públicos” (Silva Bascuñán, Alejandro; Tratado de Derecho Constitucional, Tomo III, Santiago, Editorial Jurídica, 1963, p. 115).</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en el texto original de la Constitución vigente, como se dijo, se perfeccionó la regulación de la facultad fiscalizadora, introduciendo expresamente la posibilidad de pedir antecedentes al Gobierno y estableciendo un plazo que las autoridades requeridas deben cumplir y un sujeto responsable para evacuar la respuesta.</w:t>
      </w:r>
    </w:p>
    <w:p>
      <w:pPr>
        <w:pStyle w:val="NormalWeb"/>
        <w:spacing w:lineRule="atLeast" w:line="482" w:before="0" w:after="0"/>
        <w:ind w:left="397" w:right="397" w:firstLine="720"/>
        <w:jc w:val="both"/>
        <w:rPr/>
      </w:pPr>
      <w:r>
        <w:rPr>
          <w:rFonts w:cs="Courier New" w:ascii="Courier New" w:hAnsi="Courier New"/>
          <w:b/>
          <w:bCs/>
        </w:rPr>
        <w:t xml:space="preserve">UNDÉCIMO: </w:t>
      </w:r>
      <w:r>
        <w:rPr>
          <w:rFonts w:cs="Courier New" w:ascii="Courier New" w:hAnsi="Courier New"/>
        </w:rPr>
        <w:t>Que,</w:t>
      </w:r>
      <w:r>
        <w:rPr>
          <w:rFonts w:cs="Courier New" w:ascii="Courier New" w:hAnsi="Courier New"/>
          <w:b/>
          <w:bCs/>
        </w:rPr>
        <w:t xml:space="preserve"> </w:t>
      </w:r>
      <w:r>
        <w:rPr>
          <w:rFonts w:cs="Courier New" w:ascii="Courier New" w:hAnsi="Courier New"/>
        </w:rPr>
        <w:t>a partir del año 1990, cobró vigencia lo dispuesto en el artículo 10 de la Ley Nº 18.918, conforme al cual se hacía responsable al jefe superior de los servicios requeridos por su incumplimiento ante la Contraloría, la que podría imponer la medida disciplinaria de multa equivalente a una remuneración mensual y de doblarla en caso de reincidencia. Tal disposición le daba a la Contraloría la posibilidad de conferirle verdadera imperatividad a los requerimientos de antecedentes por la Cámara.</w:t>
      </w:r>
    </w:p>
    <w:p>
      <w:pPr>
        <w:pStyle w:val="NormalWeb"/>
        <w:spacing w:lineRule="atLeast" w:line="482" w:before="0" w:after="0"/>
        <w:ind w:left="397" w:right="397" w:firstLine="720"/>
        <w:jc w:val="both"/>
        <w:rPr/>
      </w:pPr>
      <w:r>
        <w:rPr>
          <w:rFonts w:cs="Courier New" w:ascii="Courier New" w:hAnsi="Courier New"/>
          <w:b/>
          <w:bCs/>
        </w:rPr>
        <w:t>DUODÉCIMO:</w:t>
      </w:r>
      <w:r>
        <w:rPr>
          <w:rFonts w:cs="Courier New" w:ascii="Courier New" w:hAnsi="Courier New"/>
        </w:rPr>
        <w:t xml:space="preserve"> Que, con anterioridad a la reforma constitucional de 2005, cierto sector de la doctrina consideraba que la facultad de solicitar antecedentes no tenía la naturaleza de una facultad fiscalizadora, sino que formaba parte inherente al trabajo legislativo (Bronfman, Alan, ob. cit., p. 157). Esa interpretación suponía que toda vez que los artículos 9º y 10 de la Ley Nº 18.918, Orgánica Constitucional del Congreso Nacional, otorgaban dicha facultad tanto a los diputados como a los senadores, individualmente, no podía tener naturaleza fiscalizadora, la que sólo le corresponde a la corporación camaral. </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si bien es cierto que la facultad de solicitar antecedentes se encontraba en el texto vigente de la ley, fue con la reforma de 2005 que adquirió la fisonomía de un verdadero monopolio a favor de la Cámara. En ella se reguló mejor (señalando sujetos responsables, un plazo, efectos, etc.). Además, le dio carácter exclusivo a favor de la Cámara, pues el Senado la tiene prohibida. Finalmente, cuando se regularon las Comisiones Investigadoras se les dio la facultad de pedir antecedentes como una modalidad más de la fiscalización que ejercen.</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a mayor abundamiento, con la reforma que se practicó al artículo 8º de la Constitución mediante la Ley Nº 20.050, el acceso a la información en manos del Estado se transformó en un verdadero derecho fundamental. El sujeto activo de ese derecho es toda persona, de modo que quedan incorporados desde luego todos los parlamentarios. En consecuencia, la nueva normativa suple perfectamente la función que la doctrina constitucional le había atribuido al artículo 9º de la Ley Nº 18.918, de manera que los parlamentarios, al igual que todo ciudadano, tienen un acceso pleno a la información en poder de los órganos de la Administración del Estado.</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xml:space="preserve"> Que con la reforma constitucional de 2005 se configura verdaderamente la facultad de solicitar antecedentes que posee la Cámara como una modalidad más de la fiscaliz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una parte, porque se la establece en el artículo 48 Nº 1, letra a), inciso segundo (actualmente artículo 52), “sin perjuicio” de la facultad de adoptar acuerdos y formular observaciones. Esto es, paralelamente a la forma tradicional de fiscalización que se venía reconociendo en la Constitución anterior, se intercala el requerimiento de antecedentes, “sin perjuicio”, es decir, sin que la solicitud de antecedentes dañe o desmejore a las ya señaladas, también constituye una forma de fiscalización. Además, se reguló el plazo (treinta días) y el sujeto responsable de responder (el Ministro de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la reforma, al introducir en la letra c) del Nº 1 del artículo 48 (actual 52) de la Constitución la posibilidad de crear comisiones investigadoras especiales, las facultó asimismo para requerir antecedentes al Gobierno, relevantes para su lab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otras palabras, es la Constitución misma la que configura al requerimiento de antecedentes que realiza la Cámara al gobierno como un medio de fiscalización más que sirve de auxilio tanto a la adopción de acuerdos como a las comisiones investigadoras.</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xml:space="preserve"> Que la intención del constituyente resulta obvia en este respecto. Por una parte, por la ubicación del precepto en las facultades exclusivas de la Cámara. Nada se dice sobre ella en el artículo 53 que regula las atribuciones del Senado, ni en el artículo 54 sobre atribuciones del Congreso. Por otra parte, cuando se regulan las Comisiones Investigadoras especiales se facultó expresamente para pedir antecedentes. Fue necesario que se introdujera esa potestad de manera expresa para que pudiera ser ejercida en el seno de la comisión por acuerdo de un tercio de sus miembros. De lo contrario, habría sido necesario que se votara en la Sala con el voto favorable de un tercio de los diputados presentes. Puede decirse que la Constitución creó un monopolio a favor de la Cámara en materia de fiscalización y, como ya se ha afirmado, excluyó expresamente al Senado, el que no puede ejercer actos de fiscalización y ni siquiera pretenderlo, mediante actos subrepticios. Viene a reforzar la idea anterior el hecho de que la solicitud de antecedentes es un acto institucional o corporativo de la Cámara. La Constitución requiere de una votación en la corporación que alcance al menos el voto favorable de un tercio de sus miembros. No le corresponde ejercer esta facultad al Senado, ni a los senadores individualmente, ni a las Comisiones ni a los Comités; así como tampoco a los diputados individualmente, ni a las comisiones ni a los comités de la Cámara. Es siempre un acto institucional. (Martínez, Gutenberg, ob. cit., pp. 44-45). Tan evidente es el carácter institucional del acto que, para que gozaran de esta facultad las comisiones investigadoras que se constituyan conforme al artículo 52 Nº 1, letra c), fue necesario que la Constitución les otorgara la facultad expresamente.</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 xml:space="preserve">INCONSTITUCIONALIDAD DE LOS ARTÍCULOS 9º Y 9º A DEL PROYECTO. </w:t>
      </w:r>
    </w:p>
    <w:p>
      <w:pPr>
        <w:pStyle w:val="NormalWeb"/>
        <w:spacing w:lineRule="atLeast" w:line="482" w:before="0" w:after="0"/>
        <w:ind w:left="397" w:right="397" w:firstLine="720"/>
        <w:jc w:val="both"/>
        <w:rPr/>
      </w:pPr>
      <w:r>
        <w:rPr>
          <w:rFonts w:cs="Courier New" w:ascii="Courier New" w:hAnsi="Courier New"/>
          <w:b/>
          <w:bCs/>
        </w:rPr>
        <w:t>DECIMOSÉPTIMO:</w:t>
      </w:r>
      <w:r>
        <w:rPr>
          <w:rFonts w:cs="Courier New" w:ascii="Courier New" w:hAnsi="Courier New"/>
        </w:rPr>
        <w:t xml:space="preserve"> Que, entrando al fondo del asunto, los artículos 9º y 9º A del proyecto son inconstitucionales porque extienden la facultad de fiscalización del Gobierno, mediante la solicitud de antecedentes, que la Constitución otorga exclusivamente a la Cámara, respecto de sujetos distintos y para un objeto distinto.</w:t>
      </w:r>
    </w:p>
    <w:p>
      <w:pPr>
        <w:pStyle w:val="NormalWeb"/>
        <w:spacing w:lineRule="atLeast" w:line="482" w:before="0" w:after="0"/>
        <w:ind w:left="397" w:right="397" w:firstLine="720"/>
        <w:jc w:val="both"/>
        <w:rPr/>
      </w:pPr>
      <w:r>
        <w:rPr>
          <w:rFonts w:cs="Courier New" w:ascii="Courier New" w:hAnsi="Courier New"/>
          <w:b/>
          <w:bCs/>
        </w:rPr>
        <w:t>DECIMOCTAVO:</w:t>
      </w:r>
      <w:r>
        <w:rPr>
          <w:rFonts w:cs="Courier New" w:ascii="Courier New" w:hAnsi="Courier New"/>
        </w:rPr>
        <w:t xml:space="preserve"> Que, en primer lugar, en cuanto a los sujetos fiscalizados, los preceptos referidos extienden la fiscalización a toda la Administración del Estado, ya que el artículo 9º es aplicable a “las entidades en que el Estado participe o tenga representación en virtud de una ley que lo autoriza, que no formen parte de su Administración y no desarrollen actividades empresariales”; y el artículo 9º A se aplica a “las empresas públicas creadas por ley, las empresas del Estado, las sociedades en que éste tenga aporte, participación accionaria superior al cincuenta por ciento o mayoría en el directorio, cualquiera sea el estatuto por el que se rijan”. Los artículos citados infringen de manera flagrante el artículo 52 de la Constitución que limita la fiscalización a los actos “del Gobierno” exclusivamente, tal como se ha conceptualizado anteriormente.</w:t>
      </w:r>
    </w:p>
    <w:p>
      <w:pPr>
        <w:pStyle w:val="NormalWeb"/>
        <w:spacing w:lineRule="atLeast" w:line="482" w:before="0" w:after="0"/>
        <w:ind w:left="397" w:right="397" w:firstLine="720"/>
        <w:jc w:val="both"/>
        <w:rPr/>
      </w:pPr>
      <w:r>
        <w:rPr>
          <w:rFonts w:cs="Courier New" w:ascii="Courier New" w:hAnsi="Courier New"/>
          <w:b/>
          <w:bCs/>
        </w:rPr>
        <w:t>DECIMONOVENO:</w:t>
      </w:r>
      <w:r>
        <w:rPr>
          <w:rFonts w:cs="Courier New" w:ascii="Courier New" w:hAnsi="Courier New"/>
        </w:rPr>
        <w:t xml:space="preserve"> Que, en segundo lugar, son inconstitucionales porque extienden la potestad de fiscalizar tanto a las comisiones como a los parlamentarios individualmente considerados, alterando con ello el procedimiento que la Constitución establece para ejercer esta función, esto es, el acuerdo de un tercio de los miembros de la Cámara. Con ello se rompe el reparto de competencias que establece la Constitución y que ya hemos descrito, donde la Cámara de Diputados ejerce la función de fiscalización del Gobierno, con exclusión de cualquier otro órgano.</w:t>
      </w:r>
    </w:p>
    <w:p>
      <w:pPr>
        <w:pStyle w:val="NormalWeb"/>
        <w:spacing w:lineRule="atLeast" w:line="482" w:before="0" w:after="0"/>
        <w:ind w:left="397" w:right="397" w:firstLine="720"/>
        <w:jc w:val="both"/>
        <w:rPr/>
      </w:pPr>
      <w:r>
        <w:rPr>
          <w:rFonts w:cs="Courier New" w:ascii="Courier New" w:hAnsi="Courier New"/>
          <w:b/>
          <w:bCs/>
        </w:rPr>
        <w:t>VIGÉSIMO:</w:t>
      </w:r>
      <w:r>
        <w:rPr>
          <w:rFonts w:cs="Courier New" w:ascii="Courier New" w:hAnsi="Courier New"/>
        </w:rPr>
        <w:t xml:space="preserve"> Que, en tercer lugar, porque no sólo obliga a entregar “antecedentes”, es decir, la información existente acerca de los hechos que se fiscalizan sino “informes”, esto es, elaborar información nueva que al requirente le interese, elemento que se encuentra ya fuera de todo ámbito de fiscalización.</w:t>
      </w:r>
    </w:p>
    <w:p>
      <w:pPr>
        <w:pStyle w:val="NormalWeb"/>
        <w:spacing w:lineRule="atLeast" w:line="482" w:before="0" w:after="0"/>
        <w:ind w:left="397" w:right="397" w:firstLine="720"/>
        <w:jc w:val="both"/>
        <w:rPr/>
      </w:pPr>
      <w:r>
        <w:rPr>
          <w:rFonts w:cs="Courier New" w:ascii="Courier New" w:hAnsi="Courier New"/>
          <w:b/>
          <w:bCs/>
        </w:rPr>
        <w:t>VIGESIMOPRIMERO:</w:t>
      </w:r>
      <w:r>
        <w:rPr>
          <w:rFonts w:cs="Courier New" w:ascii="Courier New" w:hAnsi="Courier New"/>
        </w:rPr>
        <w:t xml:space="preserve"> Que, asimismo, respecto de las empresas, las comisiones investigadoras pueden solicitar antecedentes e informaciones al personal de las empresas del Estado o de aquéllas en que éste tenga participación mayoritaria. Ello revela que, por una parte, dichas empresas no están al margen de la fiscalización; por la otra, que la Constitución diseña un mecanismo único y excepcional para requerir los antecedentes e informaciones. Por eso, ampliar el sujeto activo de esta petición y convertir este tipo de requerimientos en un mecanismo ordinario de fiscalización, va contra el sentido de la Reforma del 2005 y del artículo 19, N° 21, de la Constitución.</w:t>
      </w:r>
    </w:p>
    <w:p>
      <w:pPr>
        <w:pStyle w:val="NormalWeb"/>
        <w:spacing w:lineRule="atLeast" w:line="482" w:before="0" w:after="0"/>
        <w:ind w:left="397" w:right="397" w:firstLine="720"/>
        <w:jc w:val="both"/>
        <w:rPr/>
      </w:pPr>
      <w:r>
        <w:rPr>
          <w:rFonts w:cs="Courier New" w:ascii="Courier New" w:hAnsi="Courier New"/>
          <w:b/>
          <w:bCs/>
        </w:rPr>
        <w:t>VIGESIMOSEGUNDO:</w:t>
      </w:r>
      <w:r>
        <w:rPr>
          <w:rFonts w:cs="Courier New" w:ascii="Courier New" w:hAnsi="Courier New"/>
        </w:rPr>
        <w:t xml:space="preserve"> Que, finalmente, los artículos 9º y 9º A exceden lo permitido por el artículo 52 de la Constitución, pues crean un régimen de responsabilidades sumamente estrictas – que pueden llevar a la privación de dos sueldos – que la disposición constitucional no admite. La Constitución no sólo omite cualquier referencia a las sanciones aplicables respecto de la solicitud de antecedentes a los órganos del Gobierno, sino que además he prescrito expresamente que la fiscalización no dará lugar a responsabilidad política de los Ministros de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MINISTRO SEÑOR MARIO FERNANDEZ BAEZA</w:t>
      </w:r>
      <w:r>
        <w:rPr>
          <w:rFonts w:cs="Courier New" w:ascii="Courier New" w:hAnsi="Courier New"/>
        </w:rPr>
        <w:t xml:space="preserve"> </w:t>
      </w:r>
      <w:r>
        <w:rPr>
          <w:rFonts w:cs="Courier New" w:ascii="Courier New" w:hAnsi="Courier New"/>
          <w:b/>
          <w:bCs/>
        </w:rPr>
        <w:t>EN RELACION CON EL ARTICULO UNICO, N° 14, DEL PROYECTO QUE</w:t>
      </w:r>
      <w:r>
        <w:rPr>
          <w:rFonts w:cs="Courier New" w:ascii="Courier New" w:hAnsi="Courier New"/>
        </w:rPr>
        <w:t xml:space="preserve"> </w:t>
      </w:r>
      <w:r>
        <w:rPr>
          <w:rFonts w:cs="Courier New" w:ascii="Courier New" w:hAnsi="Courier New"/>
          <w:b/>
          <w:bCs/>
        </w:rPr>
        <w:t>INCORPORA EL ARTÍCULO 9° A A LA LEY N° 18.9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Ministro señor Mario Fernández Baeza, quien estuvo por declarar inconstitucional el inciso tercero, letras a) y b), e incisos cuarto, quinto, sexto y séptimo del artículo 9° A, que se agrega a la Ley 18.918 a través del número 14 del artículo único del proyecto de ley bajo control, en el sentido que se expone a continuación:</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el actual artículo 9° de la Ley N° 18.918, y que no se altera a través del proyecto de ley bajo control de constitucionalidad, establece las normas a las que se sujeta la entrega de informes y antecedentes por parte de la Administración del Estado a las Cámaras del Congreso Nacional, incluyendo la regulación aplicable a los informes y antecedentes que revisten el carácter de secretos o reservados de acuerdo a lo dispuesto en la propia Constitución en el inciso segundo de su artículo 8°.</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la norma bajo control citada confirma de forma expresa la inclusión, dentro de las reparticiones sometidas a la regulación que se establece, de las empresas públicas creadas por ley -que el inciso segundo del artículo 1° de la Ley N° 18.575 las considera parte de la Administración del Estado-, las empresas del Estado y las sociedades en que éste tenga aporte, participación accionaria superior al cincuenta por ciento o mayoría en el directorio.</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todas las empresas citadas, independientemente de su naturaleza jurídica administrativa, reciben recursos fiscales y por ello se encuentran afectas a la fiscalización de la Cámara de Diputados regulada en el número 1) del artículo 52 de la Carta Fundamental. En efecto, el párrafo segundo de la letra c) del precepto señalado dispone: “Los Ministros de Estado, los demás funcionarios de la Administración y el personal de las empresas del Estado o de aquellas en que éste tenga participación mayoritaria, que sean citados por estas comisiones, estarán obligados a comparecer y a suministrar los antecedentes y las informaciones que se les soliciten.” El párrafo cuarto de la misma disposición agrega que: “La ley orgánica constitucional del Congreso Nacional regulará el funcionamiento y las atribuciones de las comisiones investigadoras y la forma de proteger los derechos de las personas citadas o mencionadas en ellas.”</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como se observa, la Constitución ya incluía a las citadas empresas en la esfera de la fiscalización y </w:t>
      </w:r>
      <w:r>
        <w:rPr>
          <w:rFonts w:cs="Courier New" w:ascii="Courier New" w:hAnsi="Courier New"/>
          <w:b/>
          <w:bCs/>
        </w:rPr>
        <w:t>de la obligación de proporcionar información al Congreso Nacional cuando las Cámaras o los mecanismos establecidos así lo requirieran</w:t>
      </w:r>
      <w:r>
        <w:rPr>
          <w:rFonts w:cs="Courier New" w:ascii="Courier New" w:hAnsi="Courier New"/>
        </w:rPr>
        <w:t xml:space="preserve">. No podría entenderse, entonces, que las causales eximentes de entregar información que establece el señalado inciso tercero del artículo bajo control, se encuentren dentro del “funcionamiento y atribuciones” de las comisiones investigadoras, que la Carta dispone regular en la ley orgánica que se examina. </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a consecuencia de lo expuesto, los razonamientos presentados son suficientes para declarar la inconstitucionalidad del inciso séptimo de este precepto, que señala: “En ningún caso las peticiones de informes importarán el ejercicio de las facultades señaladas en el párrafo segundo de la letra c) del número 1) del artículo 52 de la Constitución Política.” En efecto, el citado inciso del artículo 52 constitucional no distingue sobre cuáles “antecedentes e informaciones” están obligadas a suministrar las empresas referidas, entendiéndose, por lo tanto, que están exceptuados sólo aquellos que la Carta determina en el inciso segundo de su artículo 8°.</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por lo señalado, no procede constitucionalmente que la obligación de las mencionadas empresas de proporcionar los informes y antecedentes a las Cámaras según los procedimientos que se señala, esté sujeta a lo dispuesto en las leyes N° 18.045 y N° 18.046, sobre Mercado de Valores y sobre Sociedades Anónimas, como se establece en las letras a) y b) del inciso tercero del artículo 9° bajo control, pues la asimilación a la ley de quórum calificado dispuesta en el inciso segundo del artículo 8° constitucional para disponer la reserva o secreto, que ambas normas gozaban por ampararse en la disposición cuarta transitoria de la Constitución y el artículo 1° transitorio de la Ley N° 20.285, sobre acceso a la información pública, no les es aplicable.</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en efecto, la disposición constitucional cuarta transitoria señala que tal estatus de asimilación regirá “mientras no se dicten los correspondientes textos legales”, calidad ésta última que, justamente, cumple el texto legal bajo actual control por parte de esta Magistratura. Por otra parte, el artículo 1° transitorio de la Ley N° 20.285 dispone que, basado en la vigencia de la disposición cuarta transitoria citada, el cumplimiento de la exigencia de quórum calificado por los citados cuerpos legales tendrá lugar cuando éstos se ajusten a “las causales que señala el artículo 8° de la Constitución Política.” Las dos leyes citadas no cumplen con tal exigencia. En efecto, habiendo sido dictadas el 21 de octubre de 1981 y el 22 de octubre de 1981, respectivamente, fueron modificadas ambas a través de la Ley N° 20.382, que en lo pertinente se remite al texto original, el que señala que el carácter de reservados de “ciertos hechos o antecedentes que se refieran a negociaciones aún pendientes que al conocerse puedan perjudicar el interés social” se le puede otorgar a través de la aprobación de las tres cuartas partes de los directores en ejercicio. Pues bien, el artículo 8°, inciso segundo, de la Constitución se refiere al “interés nacional”, no al “interés social”. Por lo tanto la mencionada ley no cumple con los presupuestos constitucionales ya descritos.</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n suma, el nuevo artículo 9° A de la ley orgánica del Congreso Nacional se ajusta a la Constitución sólo en sus dos primeros incisos y en la letra c) del inciso tercer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OTO DISIDENTE DEL MINISTRO SEÑOR FRANCISCO FERNANDEZ FREDES EN RELACIÓN CON EL ARTICULO UNICO, N° 13, DEL PROYECTO QUE INTRODUCE EL NUEVO ARTICULO 9° A LA LEY N° 18.9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l Ministro señor Francisco Fernández Fredes, quien estuvo por declarar que los incisos primero y segundo del nuevo artículo 9°, que el artículo único, N° 13, del proyecto en estudio introduce a la Ley N° 18.918, son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lo, en atención a que la petición de informes o antecedentes por parte de comisiones o parlamentarios de cualquiera de las Cámaras a “los organismos de la Administración del Estado” y “entidades en que el Estado participe o tenga representación en virtud de una ley que lo autoriza, que no formen parte de su Administración y no desarrollen actividades empresariales” constituye una forma de fiscalización de los actos del Gobierno y el artículo 52 N° 1) de la Constitución Política dispone que ésta es una atribución exclusiva de la Cámara de Dipu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OTO DISIDENTE DE LOS MINISTROS SEÑORES FRANCISO FERNANDEZ FREDES Y CARLOS CARMONA SANTANDER EN RELACION CON EL ARTICULO 59, INCISO SEGUNDO, QUE EL ARTICULO UNICO, N° 28, DEL PROYECTO AGREGA A LA LEY N° 18.918.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cordada con la disidencia de los Ministros señores Francisco Fernández Fredes y Carlos Carmona Santander en el sentido de estimar inconstitucional la expresión “en votación única y con el quórum más elevado que corresponda a las materias reguladas por sus normas” que se contiene en el inciso segundo del artículo 59, que forma parte del Título VI introducido por el número 28 del artículo único del proyec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postular este criterio discrepante se fundan en las siguientes consideracione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voto de mayoría ha estimado que el precepto legal citado es constitucional. Dicha interpretación se basa en el hecho de que al Congreso sólo le corresponde “aprobar o desechar” (artículo 54 Nº 1, inciso primero) los tratados concluidos por el Presidente. Tal decisión debe hacerse “como un todo”. Dado que debe hacerlo según las mayorías que establece el artículo 66 de la Constitución, entonces es necesario contar con la mayoría más alta según la naturaleza de los preceptos.</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discrepamos de este criterio de mayoría. Por una parte, la Constitución obliga, para aprobar un tratado internacional, a cumplir las mayorías necesarias según la materia de cada disposición, por aplicación del artículo 66. Por otra parte, la Constitución prescribe el control obligatorio del Tribunal Constitucional si un tratado aborda materias propias de ley orgánica constitucional, por aplicación del artículo 93 Nº 1. En consecuencia, corresponde al legislador conciliar la aplicación de tales normas con la necesidad de que el Congreso dé su aprobación o rechazo a un tratado internacional, para que pueda adquirir vigencia interna.</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n base a lo anterior, nuestra discrepancia con la mayoría se apoya en lo siguiente. En primer lugar, al exigir una votación única para todas las normas contenidas en un tratado internacional, independientemente de las materias sobre las que versen, y, más aun, que dicha votación deba hacerse con el quórum más alto que resulte aplicable, se produce una contradicción con lo preceptuado en el párrafo primero del numeral 1) del artículo 54 de la Constitución.</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en efecto, en esta materia la reforma constitucional introducida por la Ley N° 20.050 trajo consigo una modificación trascendental, pues el actual N° 1) del artículo 54 habla “de los quórum que corresponda”, a diferencia de lo que ocurría con el antiguo artículo 50 constitucional, que nada decía en este aspecto. La reforma introducida por la Ley Nº 20.050 a dicho artículo ahora expresamente alude a una votación separada de las distintas normas contenidas en el tratado, acorde a las materias a que ellas se refieran, conforme a la clasificación que de las mismas hace el artículo 66 de la propia Ley Fundamental. Hay una remisión del artículo 54 N° 1 al artículo 66. En efecto, dicho precepto establece, en lo que al caso interesa, que “la aprobación de un tratado requerirá, en cada Cámara, de los quórum que corresponda, en conformidad al artículo 66”. Con ello, inequívocamente, está contemplando más de una votación si el tratado incluye disposiciones de distinta naturaleza en cuanto al quórum de aprobación. Así sucede cuando se aplica el artículo 66, pues éste consagra los distintos tipos de leyes de nuestro sistema, cada uno de los cuales tiene quórums distintos de aprobación, modificación o derogación. Esto, como se verá más adelante, se define no por norma sino que por materia. Estos distintos tipos de leyes se definen en base a la materia que deben abordar. Por lo demás, este mismo criterio preceptivo es el que recoge el inciso primero del propio artículo 59 incorporado por el proyecto.</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el artículo 54 N° 1, cuando remite al artículo 66, lo hace sin matices. No como lo hace respecto de los trámites de una ley que se aplican a un tratado. Ahí la Constitución señala que éstos se aplicarán “en lo pertinente”. Respecto de los quórum, en cambio, dicha remisión no tiene ese juicio de prudencia. Hay detrás de esa disposición un criterio sistémico, pues si se toma la regulación de las reformas constitucionales, hay una regla semejante. Mientras hay reglas propias en esta materia y reglas supletorias (“en todo lo no previsto en este Capítulo, serán aplicables a la tramitación de los proyectos de reforma constitucional las normas sobre la formación de la ley”, artículo 127, inciso final), respecto de las reformas debe “respetarse siempre los quórums señalados en el inciso anterior” (artículo 127, inciso final). En los tratados y en las reformas constitucionales, entonces, la Constitución se preocupó de establecer expresamente el pleno respeto a los quórums, a fin de evitar discrecionalidades interpretativas.</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además, cabe considerar que el respeto a los quórums y, por tanto, a la diferenciación de materias que abordan los distintos tipos de normas, en lo que se refiere a los tratados, no estaba contemplado en el texto original de la Constitución. No obstante eso, este Tribunal, a través de su jurisprudencia, lo exigió expresamente (STC rol 309, 04/08/2000). Ahí señaló que si el tratado debía someterse a los trámites de una ley, ello incluía respetar sus quórums de aprobación; éstos, indicó, son consustanciales a su formación, pues “si se desconocen, la ley simplemente no puede aprobarse ni desecharse, o sea no puede tramitarse”. En esa oportunidad esta Magistratura exigió el respeto al quórum, pero no el trámite de control obligatorio, escindiendo dos elementos unitarios de la ley orgánica. El punto es relevante porque si antes de un texto expreso constitucional este Tribunal exigió respetar dichos quórum, no se divisa razón alguna para innovar en este criterio, más todavía si ahora, a diferencia de lo que sucedía antes de la Reforma Constitucional de 2005, hay referencia expresa a los quórum al remitirse el artículo 54 N° 1 al artículo 66.</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nos acompaña un segundo argumento para discrepar de la mayoría: lo que está en juego en esta determinación de dividir o no el tratado para efectos de su votación, es la naturaleza de las leyes especiales que consagra nuestro sistema, singularmente las leyes orgánicas constitucionales. Estas leyes han sido perfiladas adecuadamente, en una jurisprudencia consistente. Estas se caracterizan por complementar la regulación constitucional de ciertas materias esenciales para el Estado de Derecho (STC rol Nº 7, 22/12/81); porque la Constitución las enumera taxativamente (STC rol Nº 7 22/12/81); porque deben regular sistemáticamente tales asuntos (STC rol Nº 7, 22/12/81, y STC rol Nº 50, 29/02/88); son excepcionales y no pueden interpretarse extensivamente en su alcance (STC rol Nº 160, 30/11/1982, y STC rol Nº 255, 20/05/97); porque su cometido es regular sólo lo esencial o medular de cada una de las materias que les corresponde (STC rol Nº 160, 30/11/92, y STC rol Nº 255, 20/05/97); que, en cuanto a su ámbito, se rigen por el principio de competencia (STC rol Nº 260, 13/10/97); que ampliar su ámbito contraría el principio democrático (STC rol Nº 171, 22/07/93, y STC rol Nº 260, 13/10/97).</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Que, así las cosas, no se pueden aplicar los altos quórum de aprobación que la Constitución exige sólo para las materias de ley orgánica constitucional, a aquellas materias que no pertenecen a su ámbito, taxativamente definido por la misma Constitución, sea que tales preceptos se encuentren en una ley o en un tratado. El artículo 66 no admite excepciones, pues en ello está en juego el principio democrático, recogido en el artículo 4º de la Constitución, que constituye una base de nuestra institucionalidad, que exige que en las decisiones colectivas cada persona de la comunidad política tenga sus intereses representados de la misma manera. Precisamente, el Tribunal ha respaldado con su jurisprudencia este criterio, al obligar a separar en su votación los informes que evacúa una comisión mixta al conocer de las diferencias entre las Cámaras, es decir, un caso donde también cabe sólo “aprobar o rechazar”. En tales casos se ha dicho que los preceptos del proyecto deben votarse según su naturaleza, separándolos (STC rol Nº 1410, 20/07/09). La interpretación del voto de mayoría, en cambio, rompe la armonía de las disposiciones constitucionales que crean mayorías diferenciadas para aprobar las materias de ley.</w:t>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xml:space="preserve"> Que el criterio sostenido en el voto de mayoría avala la exigencia de contar con las “mayorías más altas” para aprobar los preceptos de un tratado, sin consideración a cada una de las materias del tratado. Con ello se tuerce el sentido del artículo 66. Se genera el absurdo de tener que aprobar con mayorías sumamente exigentes asuntos que la Constitución sujeta a la aprobación de mayorías simples; además, se rigidizan las relaciones internacionales, rompiendo el contrapeso que la Constitución establece entre el Presidente de la República, que las dirige y llega a acuerdos, y el Congreso Nacional, que simplemente consiente en ellas, al aprobar o rechazar el tratado afinado que se somete a su consideración. </w:t>
      </w:r>
    </w:p>
    <w:p>
      <w:pPr>
        <w:pStyle w:val="NormalWeb"/>
        <w:spacing w:lineRule="atLeast" w:line="482" w:before="0" w:after="0"/>
        <w:ind w:left="397" w:right="397" w:firstLine="720"/>
        <w:jc w:val="both"/>
        <w:rPr/>
      </w:pPr>
      <w:r>
        <w:rPr>
          <w:rFonts w:cs="Courier New" w:ascii="Courier New" w:hAnsi="Courier New"/>
          <w:b/>
          <w:bCs/>
        </w:rPr>
        <w:t>10°</w:t>
      </w:r>
      <w:r>
        <w:rPr>
          <w:rFonts w:cs="Courier New" w:ascii="Courier New" w:hAnsi="Courier New"/>
        </w:rPr>
        <w:t xml:space="preserve"> Que no es la naturaleza de la norma (nacional en la ley, internacional en el tratado) lo que define cómo se votarán sus preceptos, sino que es la materia que aborda. Las materias que señala el artículo 66 pueden tratarse en una ley o en un tratado. Dicho artículo obliga a votar los asuntos según la materia que tratan, independiente de su ubicación. Ese criterio es el mismo que utiliza la Constitución respecto de los tratados que deben ser aprobados por el Congreso y los que no (artículo 54 Nº 1, inciso cuarto). Dependerá de si abordan materias del dominio legal (artículo 63) o no (artículo 32 Nº 6).</w:t>
      </w:r>
    </w:p>
    <w:p>
      <w:pPr>
        <w:pStyle w:val="NormalWeb"/>
        <w:spacing w:lineRule="atLeast" w:line="482" w:before="0" w:after="0"/>
        <w:ind w:left="397" w:right="397" w:firstLine="720"/>
        <w:jc w:val="both"/>
        <w:rPr/>
      </w:pPr>
      <w:r>
        <w:rPr>
          <w:rFonts w:cs="Courier New" w:ascii="Courier New" w:hAnsi="Courier New"/>
          <w:b/>
          <w:bCs/>
        </w:rPr>
        <w:t>11°</w:t>
      </w:r>
      <w:r>
        <w:rPr>
          <w:rFonts w:cs="Courier New" w:ascii="Courier New" w:hAnsi="Courier New"/>
        </w:rPr>
        <w:t xml:space="preserve"> Que un tercer argumento permite fundar nuestra discrepancia con la mayoría: la posibilidad de dividir un tratado internacional se pone en evidencia también en los controles que ejerce el Tribunal Constitucional. Por una parte, porque la Constitución otorga a esta Magistratura el control preventivo de constitucionalidad de las normas orgánico constitucionales que pueda contener un tratado (artículo 93, N° 1°). Ello significa que, de estimarse por este Tribunal que una o más de esas normas son inconstitucionales, el Presidente de la República no puede incluirlas en el texto del tratado que ratifique. Precisamente, en tal sentido, el inciso final del actual artículo 35 de la Ley N° 17.997, Orgánica Constitucional del Tribunal Constitucional, dispone que, en dicho evento, el Presidente de la República podrá decidir que el tratado se ratifique y promulgue sin las normas objetadas, si ello fuere procedente conforme a las normas del propio tratado y a las normas generales del derecho internacional. Ello supone dividir el tratado para los efectos del control preventivo, entre normas que requieren control y las que no, determinándose ello en base a si abordan o no materias que la propia Constitución ha definido como propias de ley orgánica constitucional.</w:t>
      </w:r>
    </w:p>
    <w:p>
      <w:pPr>
        <w:pStyle w:val="NormalWeb"/>
        <w:spacing w:lineRule="atLeast" w:line="482" w:before="0" w:after="0"/>
        <w:ind w:left="397" w:right="397" w:firstLine="720"/>
        <w:jc w:val="both"/>
        <w:rPr/>
      </w:pPr>
      <w:r>
        <w:rPr>
          <w:rFonts w:cs="Courier New" w:ascii="Courier New" w:hAnsi="Courier New"/>
          <w:b/>
          <w:bCs/>
        </w:rPr>
        <w:t>12°</w:t>
      </w:r>
      <w:r>
        <w:rPr>
          <w:rFonts w:cs="Courier New" w:ascii="Courier New" w:hAnsi="Courier New"/>
        </w:rPr>
        <w:t xml:space="preserve"> Que, por la otra, porque ha sido este mismo Tribunal –por mayoría- quien declaró que resultaba inconstitucional impedir que éste conociera de los requerimientos de inaplicabilidad que se formularan respecto de tratados internacionales (STC rol Nº 1288, 25/08/09). El resultado de esa decisión es que también en el control represivo y singular cabe la divisibilidad del tratado, pues la impugnación tiene por objeto la inaplicabilidad de uno o más preceptos del mismo.</w:t>
      </w:r>
    </w:p>
    <w:p>
      <w:pPr>
        <w:pStyle w:val="NormalWeb"/>
        <w:spacing w:lineRule="atLeast" w:line="482" w:before="0" w:after="0"/>
        <w:ind w:left="397" w:right="397" w:firstLine="720"/>
        <w:jc w:val="both"/>
        <w:rPr/>
      </w:pPr>
      <w:r>
        <w:rPr>
          <w:rFonts w:cs="Courier New" w:ascii="Courier New" w:hAnsi="Courier New"/>
          <w:b/>
          <w:bCs/>
        </w:rPr>
        <w:t>13°</w:t>
      </w:r>
      <w:r>
        <w:rPr>
          <w:rFonts w:cs="Courier New" w:ascii="Courier New" w:hAnsi="Courier New"/>
        </w:rPr>
        <w:t xml:space="preserve"> Que, en consecuencia, siendo posible que esta Magistratura divida los preceptos de un tratado internacional en sede de control represivo y preventivo, no puede reprocharse que el Congreso, titular de la soberanía representativa plena, divida el tratado para votarlo con sujeción al artículo 66 de la Constitución. Negar dicha posibilidad sería reconocerle al Tribunal Constitucional un privilegio, privándoselo al Congreso.</w:t>
      </w:r>
    </w:p>
    <w:p>
      <w:pPr>
        <w:pStyle w:val="NormalWeb"/>
        <w:spacing w:lineRule="atLeast" w:line="482" w:before="0" w:after="0"/>
        <w:ind w:left="397" w:right="397" w:firstLine="720"/>
        <w:jc w:val="both"/>
        <w:rPr/>
      </w:pPr>
      <w:r>
        <w:rPr>
          <w:rFonts w:cs="Courier New" w:ascii="Courier New" w:hAnsi="Courier New"/>
          <w:b/>
          <w:bCs/>
        </w:rPr>
        <w:t>14°</w:t>
      </w:r>
      <w:r>
        <w:rPr>
          <w:rFonts w:cs="Courier New" w:ascii="Courier New" w:hAnsi="Courier New"/>
        </w:rPr>
        <w:t xml:space="preserve"> Que, por otra parte, lo que sostenemos en esta disidencia no pugna con la integridad del tratado internacional. En primer lugar, porque sólo resulta aplicable a la etapa de incorporación del tratado al ordenamiento interno. El tratado como fuente del derecho internacional, y como acuerdo entre dos Estados, se rige por las reglas del derecho internacional público. Así por lo demás, lo estableció la misma Reforma Constitucional de 2005, al establecer que “las disposiciones de un tratado sólo podrán ser derogadas, modificadas o suspendidas en la forma prevista en los propios tratados o de acuerdo a las normas generales de derecho internacional” (artículo 54 N° 1, inciso 5°).</w:t>
      </w:r>
    </w:p>
    <w:p>
      <w:pPr>
        <w:pStyle w:val="NormalWeb"/>
        <w:spacing w:lineRule="atLeast" w:line="482" w:before="0" w:after="0"/>
        <w:ind w:left="397" w:right="397" w:firstLine="720"/>
        <w:jc w:val="both"/>
        <w:rPr/>
      </w:pPr>
      <w:r>
        <w:rPr>
          <w:rFonts w:cs="Courier New" w:ascii="Courier New" w:hAnsi="Courier New"/>
          <w:b/>
          <w:bCs/>
        </w:rPr>
        <w:t>15°</w:t>
      </w:r>
      <w:r>
        <w:rPr>
          <w:rFonts w:cs="Courier New" w:ascii="Courier New" w:hAnsi="Courier New"/>
        </w:rPr>
        <w:t xml:space="preserve"> Que, en segundo lugar, consideramos que dividir la votación, de acuerdo a la naturaleza de las normas que contenga el tratado, no atenta contra la unidad de éste, porque, de un lado, tampoco atenta contra ello si a un proyecto de ley -que tiene la misma característica de ser un todo armónico- se le da una votación separada según la materia de las normas que aborde. Y, del otro, porque lo que se divide es la mera votación, no el tratado mismo. Tanto es así que si el Congreso rechaza una disposición esencial del tratado, por no reunir el quórum exigido por el artículo 66, se viene abajo el tratado entero. Ello demuestra que el tratado es un todo armónico y sistemá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votar los tratados internacionales “como un todo” no protege más su integridad que dividirlos según la materia que traten sus distintas disposiciones de acuerdo al artículo 66 de la Constitución. En efecto, si se divide la votación del tratado y se rechaza un solo precepto, y con ello se impide avanzar con el tratado, se produce el mismo resultado, no habiendo ninguna diferencia, si se vota como “un todo” y no se reúne el quórum máximo, pues ahí también no se avanza. Sea que se divida y no se apruebe aquella disposición especial que exige la mayoría calificada, o se vota indivisiblemente y no se alcance la mayoría, el resultado práctico es el mismo.</w:t>
      </w:r>
    </w:p>
    <w:p>
      <w:pPr>
        <w:pStyle w:val="NormalWeb"/>
        <w:spacing w:lineRule="atLeast" w:line="482" w:before="0" w:after="0"/>
        <w:ind w:left="397" w:right="397" w:firstLine="720"/>
        <w:jc w:val="both"/>
        <w:rPr/>
      </w:pPr>
      <w:r>
        <w:rPr>
          <w:rFonts w:cs="Courier New" w:ascii="Courier New" w:hAnsi="Courier New"/>
        </w:rPr>
        <w:t>Por lo demás, así lo había interpretado este Tribunal antes de la Reforma de 2005, al señalar: “</w:t>
      </w:r>
      <w:r>
        <w:rPr>
          <w:rFonts w:cs="Courier New" w:ascii="Courier New" w:hAnsi="Courier New"/>
          <w:i/>
          <w:iCs/>
        </w:rPr>
        <w:t>las disposiciones del tratado – en el caso que éste contemple normas de distinta naturaleza - se aprobarán o rechazarán aplicando el quórum que corresponde a los distintos grupos de ellas; pero el proyecto de acuerdo de aprobación del tratado sólo se entenderá sancionado por la respectiva Cámara Legislativa cuando todas las disposiciones del tratado hubiesen sido aprobadas en ella. En caso que una o más disposiciones de la respectiva Convención fuere desestimada, el proyecto de acuerdo debe entenderse rechazado como un todo. Esta es la voluntad de la Constitución y todo esfuerzo que se haga con el objeto de hacer realidad esta voluntad suprema debe ser considerado como su fiel expresión</w:t>
      </w:r>
      <w:r>
        <w:rPr>
          <w:rFonts w:cs="Courier New" w:ascii="Courier New" w:hAnsi="Courier New"/>
        </w:rPr>
        <w:t>” (STC rol Nº 309, 04/08/2000).</w:t>
      </w:r>
    </w:p>
    <w:p>
      <w:pPr>
        <w:pStyle w:val="NormalWeb"/>
        <w:spacing w:lineRule="atLeast" w:line="482" w:before="0" w:after="0"/>
        <w:ind w:left="397" w:right="397" w:firstLine="720"/>
        <w:jc w:val="both"/>
        <w:rPr/>
      </w:pPr>
      <w:r>
        <w:rPr>
          <w:rFonts w:cs="Courier New" w:ascii="Courier New" w:hAnsi="Courier New"/>
          <w:b/>
          <w:bCs/>
        </w:rPr>
        <w:t>16°</w:t>
      </w:r>
      <w:r>
        <w:rPr>
          <w:rFonts w:cs="Courier New" w:ascii="Courier New" w:hAnsi="Courier New"/>
        </w:rPr>
        <w:t xml:space="preserve"> Que, finalmente, consideramos que tampoco se facilita, con la divisibilidad del tratado, la imposición de una minoría, porque el mismo efecto se produciría al votarlo como un todo. Si el Presidente de la República ha concitado la mayoría necesaria, contará con ella para todo el tratado; si no hay votos, es indiferente que se vote como un todo o por par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La primera disidencia fue redactada por la Ministro señora Marisol Peña Torres y la prevención y demás disidencias por sus autor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602-201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5" w:after="115"/>
      <w:ind w:firstLine="70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7:00Z</dcterms:created>
  <dc:creator>mquezada1</dc:creator>
  <dc:description/>
  <cp:keywords/>
  <dc:language>en-US</dc:language>
  <cp:lastModifiedBy>mquezada1</cp:lastModifiedBy>
  <dcterms:modified xsi:type="dcterms:W3CDTF">2010-06-03T15:38:00Z</dcterms:modified>
  <cp:revision>1</cp:revision>
  <dc:subject/>
  <dc:title>Sentencia Rol 1602</dc:title>
</cp:coreProperties>
</file>