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6.964-15</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27.09.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CREA UN ORGANISMO ADMINISTRADOR PARA LA IMPLEMENTACIÓN DE LA PORTABILIDAD NUMÉRIC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5 bi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w:t>
        <w:tab/>
      </w:r>
      <w:r>
        <w:rPr>
          <w:rFonts w:cs="Arial" w:ascii="Arial" w:hAnsi="Arial"/>
          <w:sz w:val="24"/>
          <w:szCs w:val="24"/>
          <w:lang w:val="es-ES_tradnl"/>
        </w:rPr>
        <w:t>De los Honorables Senadores señora Rincón y señores Cantero y Girardi, para intercalar, a continuación de “portabilidad”, la expresión “de números telefónicos”; luego de “datos”, la frase “de la administración de la numeración telefónica”, y, a continuación de “funcionamiento del sistema”, las palabras “de la portabilidad”.</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w:t>
        <w:tab/>
      </w:r>
      <w:r>
        <w:rPr>
          <w:rFonts w:cs="Arial" w:ascii="Arial" w:hAnsi="Arial"/>
          <w:sz w:val="24"/>
          <w:szCs w:val="24"/>
          <w:lang w:val="es-ES_tradnl"/>
        </w:rPr>
        <w:t>De los Honorables Senadores señora Rincón y señores Cantero y Girardi, para intercalar, a continuación de “base de datos”, la primera vez que aparece, la frase “de administración de la numeración telefónica”, y, la segunda vez que figura, la expresión “antes referi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w:t>
        <w:tab/>
      </w:r>
      <w:r>
        <w:rPr>
          <w:rFonts w:cs="Arial" w:ascii="Arial" w:hAnsi="Arial"/>
          <w:sz w:val="24"/>
          <w:szCs w:val="24"/>
          <w:lang w:val="es-ES_tradnl"/>
        </w:rPr>
        <w:t>De los Honorables Senadores señora Rincón y señores Cantero y Girardi, para sustituir la cuarta oración por la siguiente: “Las condiciones de funcionamiento del sistema de portabilidad de números telefónicos y de interoperación entre el Organismo Administrador de la Portabilidad, a que se refiere el inciso siguiente, y los concesionarios de servicio público telefónico, del mismo tipo y portadores, serán reguladas mediante el reglamento a que alude el inciso primer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w:t>
        <w:tab/>
      </w:r>
      <w:r>
        <w:rPr>
          <w:rFonts w:cs="Arial" w:ascii="Arial" w:hAnsi="Arial"/>
          <w:sz w:val="24"/>
          <w:szCs w:val="24"/>
          <w:lang w:val="es-ES_tradnl"/>
        </w:rPr>
        <w:t>De los Honorables Senadores señora Rincón y señores Cantero y Girardi, para intercalar, a continuación de “base de datos”, la frase “de administración de la numeración telefónica”; eliminar la locución “antes”, e intercalar, luego de “indicado”, la expresión “en el inciso sext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cuart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w:t>
        <w:tab/>
      </w:r>
      <w:r>
        <w:rPr>
          <w:rFonts w:cs="Arial" w:ascii="Arial" w:hAnsi="Arial"/>
          <w:sz w:val="24"/>
          <w:szCs w:val="24"/>
          <w:lang w:val="es-ES_tradnl"/>
        </w:rPr>
        <w:t>De los Honorables Senadores señora Rincón y señores Cantero y Girardi, para intercalar, a continuación de “base de datos”, la frase “de administración de la numeración telefónica”, y sustituir “y la normativa técnica correspondiente” por “citado en el 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6.-</w:t>
        <w:tab/>
      </w:r>
      <w:r>
        <w:rPr>
          <w:rFonts w:cs="Arial" w:ascii="Arial" w:hAnsi="Arial"/>
          <w:sz w:val="24"/>
          <w:szCs w:val="24"/>
          <w:lang w:val="es-ES_tradnl"/>
        </w:rPr>
        <w:t>De los Honorables Senadores señora Rincón y señores Cantero y Girardi, para sustituir el vocablo “numérica” por “de números telefónicos”, e intercalar, a continuación de “Administrador”, la primera vez que aparece, la expresión “de la Portabilidad”.</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octav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7.-</w:t>
        <w:tab/>
      </w:r>
      <w:r>
        <w:rPr>
          <w:rFonts w:cs="Arial" w:ascii="Arial" w:hAnsi="Arial"/>
          <w:sz w:val="24"/>
          <w:szCs w:val="24"/>
          <w:lang w:val="es-ES_tradnl"/>
        </w:rPr>
        <w:t>De los Honorables Senadores señora Rincón y señores Cantero y Girardi, para sustituir el vocablo “numérica” por “de números telefónic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8.-</w:t>
        <w:tab/>
      </w:r>
      <w:r>
        <w:rPr>
          <w:rFonts w:cs="Arial" w:ascii="Arial" w:hAnsi="Arial"/>
          <w:sz w:val="24"/>
          <w:szCs w:val="24"/>
          <w:lang w:val="es-ES_tradnl"/>
        </w:rPr>
        <w:t>Del Honorable Senador señor Girardi, para incorporar el siguiente inciso noven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on todo, ningún concesionario de servicio público telefónico y suministrador de servicios complementarios conectados con la red pública telefónica o cualquiera que se encuentre obligado a la implementación del sistema de portabilidad de números telefónicos, podrá tener algún tipo de propiedad sobre el Organismo Administrador de la Portabilidad ni participación directa en su administración, cualquiera sea la naturaleza jurídica de és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9.-</w:t>
        <w:tab/>
      </w:r>
      <w:r>
        <w:rPr>
          <w:rFonts w:cs="Arial" w:ascii="Arial" w:hAnsi="Arial"/>
          <w:sz w:val="24"/>
          <w:szCs w:val="24"/>
          <w:lang w:val="es-ES_tradnl"/>
        </w:rPr>
        <w:t>De los Honorables Senadores señora Rincón y señores Cantero y Girardi, para sustituir la expresión “desde su” por “desde la”, e intercalar, luego de “publicación”, la frase “del reglamento a que se refiere el inciso sexto del artículo 25 bi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6:00Z</dcterms:created>
  <dc:creator>Departamento de Informática #</dc:creator>
  <dc:description/>
  <cp:keywords/>
  <dc:language>en-US</dc:language>
  <cp:lastModifiedBy>IVASQUEZ</cp:lastModifiedBy>
  <cp:lastPrinted>2010-09-13T15:08:00Z</cp:lastPrinted>
  <dcterms:modified xsi:type="dcterms:W3CDTF">2010-09-27T19:47:00Z</dcterms:modified>
  <cp:revision>17</cp:revision>
  <dc:subject/>
  <dc:title>BOLETIN Nº 3258-05</dc:title>
</cp:coreProperties>
</file>