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766</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3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30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 de junio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4"/>
          <w:szCs w:val="24"/>
        </w:rPr>
        <w:tab/>
      </w:r>
      <w:r>
        <w:rPr>
          <w:rFonts w:cs="Courier New" w:ascii="Courier New" w:hAnsi="Courier New"/>
          <w:sz w:val="22"/>
          <w:szCs w:val="22"/>
        </w:rPr>
        <w:t>Tengo a honra comunicar a V.E. que el Congreso Nacional ha prestado su aprobación al proyecto de ley que introduce una serie de reformas en materia de liquidez, innovación financiera e integración del mercado de capitales, correspondiente al Boletín Nº 6.692-05.</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left" w:pos="2552" w:leader="none"/>
          <w:tab w:val="left" w:pos="2999" w:leader="none"/>
        </w:tabs>
        <w:spacing w:lineRule="auto" w:line="240"/>
        <w:rPr>
          <w:rFonts w:ascii="Courier New" w:hAnsi="Courier New" w:cs="Courier New"/>
          <w:spacing w:val="0"/>
          <w:sz w:val="22"/>
          <w:szCs w:val="22"/>
          <w:lang w:val="es-ES"/>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Introdúcense las siguientes modificaciones en el decreto ley Nº 1.328, de 1976, sobre Fondos Mutuos, cuyo texto refundido, coordinado y sistematizado fue fijado por el decreto supremo Nº 1.019, de 1979,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Modifícase el artículo 2°,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La calidad de partícipe se adquier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l momento de recibir la administradora el aporte en efectivo o vale vista bancario, en moneda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l momento de percibir la administradora el aporte del banco librado en caso de pago con chequ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ando se curse el traspaso correspondiente, tratándose de transacciones en el mercado secund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e) Por las demás formas que determine el reglamento de esta ley.”.</w:t>
      </w:r>
    </w:p>
    <w:p>
      <w:pPr>
        <w:pStyle w:val="Normal"/>
        <w:tabs>
          <w:tab w:val="clear" w:pos="720"/>
          <w:tab w:val="left" w:pos="2268" w:leader="none"/>
          <w:tab w:val="left" w:pos="3686" w:leader="none"/>
        </w:tabs>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ercálase, en el inciso segundo, entre la expresión “del fondo respectivo” y el punto seguido la frase “y bajo las condiciones que establezca el reglamento d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el siguiente artículo 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apor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Que no se trasgreda la política de inversión, </w:t>
      </w:r>
      <w:r>
        <w:rPr>
          <w:rFonts w:cs="Courier New" w:ascii="Courier New" w:hAnsi="Courier New"/>
          <w:spacing w:val="-3"/>
          <w:sz w:val="24"/>
          <w:szCs w:val="24"/>
        </w:rPr>
        <w:t>diversificación y liquidez</w:t>
      </w:r>
      <w:r>
        <w:rPr>
          <w:rFonts w:cs="Courier New" w:ascii="Courier New" w:hAnsi="Courier New"/>
          <w:sz w:val="24"/>
          <w:szCs w:val="24"/>
        </w:rPr>
        <w:t xml:space="preserve">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aportados a un precio de mercado, de acuerdo a las reglas que establezca o autoric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Reemplázase, en el inciso final del artículo 4°, la frase “el título tercero de la ley Nº 4.558” por la frase “el Libro IV del Código de Comerc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Reemplázase el artículo 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º.- Los Fondos Mutuos y las sociedades administradoras de ellos se regirán por las disposiciones de esta ley y las de su reglamento, por las normas legales y reglamentarias </w:t>
      </w:r>
      <w:r>
        <w:rPr>
          <w:rFonts w:cs="Courier New" w:ascii="Courier New" w:hAnsi="Courier New"/>
          <w:spacing w:val="-3"/>
          <w:sz w:val="24"/>
          <w:szCs w:val="24"/>
        </w:rPr>
        <w:t>que rigen a las sociedades anónimas especiales en lo que les sea aplicable, y en subsidio por las normas</w:t>
      </w:r>
      <w:r>
        <w:rPr>
          <w:rFonts w:cs="Courier New" w:ascii="Courier New" w:hAnsi="Courier New"/>
          <w:sz w:val="24"/>
          <w:szCs w:val="24"/>
        </w:rPr>
        <w:t xml:space="preserve"> que establezcan sus respectivos reglamentos inter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Reemplázase el artículo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Intercálanse los siguientes artículos 8° bis y 8° ter:</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8° bis.- Las administradoras deberán depositar un reglamento interno y un contrato de suscripción de cuotas para cada uno de los fondos que administren. Para estos efectos, la Superintendencia llevará un “Registro Público de Depósito de Reglamentos Internos y Contratos de Suscripción de Cuotas de Fondos Mutuos”, en adelante “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dministradoras serán responsables de los contenidos de los reglamentos y contratos que depositen, los que deberán ser redactados en forma clara, entendible y que no induzca a error.</w:t>
      </w:r>
      <w:r>
        <w:rPr>
          <w:rFonts w:cs="Courier New" w:ascii="Courier New" w:hAnsi="Courier New"/>
          <w:spacing w:val="-3"/>
          <w:sz w:val="24"/>
          <w:szCs w:val="24"/>
        </w:rPr>
        <w:t xml:space="preserve"> Asimismo, la Superintendencia mantendrá en su página web institucional una versión digital actualizada del Registro que establece el presen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t xml:space="preserve">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w:t>
      </w:r>
      <w:r>
        <w:rPr>
          <w:rFonts w:cs="Courier New" w:ascii="Courier New" w:hAnsi="Courier New"/>
          <w:spacing w:val="-3"/>
          <w:sz w:val="24"/>
          <w:szCs w:val="24"/>
        </w:rPr>
        <w:t>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8º ter.- Las modificaciones que se introduzcan en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Modifícase el artículo 11,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s>
        <w:spacing w:lineRule="auto" w:line="360"/>
        <w:ind w:right="74" w:hanging="0"/>
        <w:jc w:val="both"/>
        <w:rPr/>
      </w:pPr>
      <w:r>
        <w:rPr>
          <w:rFonts w:cs="Courier New" w:ascii="Courier New" w:hAnsi="Courier New"/>
          <w:sz w:val="24"/>
          <w:szCs w:val="24"/>
        </w:rPr>
        <w:tab/>
        <w:t xml:space="preserve">“Artículo 11°.- Transcurridos seis meses contados desde la fecha en que la administradora pueda comercializar las cuotas del fondo de conformidad a lo dispuesto en el artículo 8° bis, éste </w:t>
      </w:r>
      <w:r>
        <w:rPr>
          <w:rFonts w:cs="Courier New" w:ascii="Courier New" w:hAnsi="Courier New"/>
          <w:spacing w:val="-20"/>
          <w:sz w:val="24"/>
          <w:szCs w:val="24"/>
        </w:rPr>
        <w:t>deberá contar permanentemente con a lo menos 50</w:t>
      </w:r>
      <w:r>
        <w:rPr>
          <w:rFonts w:cs="Courier New" w:ascii="Courier New" w:hAnsi="Courier New"/>
          <w:sz w:val="24"/>
          <w:szCs w:val="24"/>
        </w:rPr>
        <w:t xml:space="preserve"> partícipes</w:t>
      </w:r>
      <w:r>
        <w:rPr>
          <w:rFonts w:cs="Courier New" w:ascii="Courier New" w:hAnsi="Courier New"/>
          <w:spacing w:val="-20"/>
          <w:sz w:val="24"/>
          <w:szCs w:val="24"/>
        </w:rPr>
        <w:t>, salvo que entre éstos haya un inversionista</w:t>
      </w:r>
      <w:r>
        <w:rPr>
          <w:rFonts w:cs="Courier New" w:ascii="Courier New" w:hAnsi="Courier New"/>
          <w:sz w:val="24"/>
          <w:szCs w:val="24"/>
        </w:rPr>
        <w:t xml:space="preserve"> institucional, en cuyo caso será suficiente contar sólo con cinco particip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grégase el siguiente inciso fi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Para efectos de lo dispuesto en este artículo, calificarán como inversionistas institucionales aquellos a que se refiere la letra e) del artículo 4° bis de la ley Nº 18.045.”.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Reemplázase el inciso primero del artículo 12,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2°.- Los agentes serán mandatarios de la sociedad administradora para los efectos de la suscripción, rescate u otra clase de operaciones que por su intermedio efectúen los partícipe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Modifícase el artículo 13,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número 1)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n transados en una bolsa de valores,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el emisor se encuentre sometido a la fiscalización de la Superintendencia o de alguna institución u organismo público, nacional o extranjero, de similar compet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n emitidos por organismos internacionales, de aquellos a que se refiere el Título XXIV de la ley Nº 18.0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Que sean emitidos o garantizados por el Estado o Banco Central de Chile, o por el Estado o el Banco Central u organismo público de similar competencia de un país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r>
      <w:r>
        <w:rPr>
          <w:rFonts w:cs="Courier New" w:ascii="Courier New" w:hAnsi="Courier New"/>
          <w:spacing w:val="-3"/>
          <w:sz w:val="24"/>
          <w:szCs w:val="24"/>
        </w:rPr>
        <w:t>La Superintendencia, mediante una norma de carácter general, podrá establecer las condiciones, así como la información mínima que deberán cumplir las inversiones señaladas bajo este nú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a Superintendencia podrá autorizar la inversión de los fondos en otros instrumentos o bienes distintos de los señalados precedente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las operaciones de cambio internacional que realice el fondo se regirán por las disposiciones contenidas en el párrafo octavo del Título III de la ley Nº 18.84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Modifícase el numeral 2),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l párraf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se el numeral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Un fondo mutuo podrá adquirir instrumentos clasificados en las categorías de riesgo que al efecto se determinen en el reglamento interno del m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erógase el numeral 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Reemplázase el numeral 10),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Derógase el numeral 1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 Reemplázase el artículo 13 A,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su informe anual, los auditores externos del Fondo deberán pronunciarse sobre el cumplimiento de dichas polític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2) Reemplázase el primer artículo 13 B,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3) Sustitúyese el segundo artículo 13 B, por el siguiente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Reemplázase el artículo 14 bis,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exceptuarán de lo dispuesto en este artículo los fondos referidos en el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las elecciones del directorio de las sociedades cuyas acciones hayan sido adquiridas con recursos de los fondos mutuos, las administradoras no podrán votar por las siguientes person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os accionistas que tengan el control de la sociedad o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Los accionistas de la administradora que posean el 10% o más de sus acciones, o sus personas relacion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os directores o ejecutivos de la administradora, o de alguna sociedad del grupo empresarial a que ella pertenezc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Ser persona cuya única relación con el controlador del grupo empresarial provenga de su participación en el directorio de una o más sociedades del mencionado grupo,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Que la persona no haya accedido a los directorios mencionados en la letra c) del inciso tercero con el apoyo decisivo del controlador del grupo empresarial o de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5) Sustitúyese el artículo 1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5°.- Las cuotas de los fondos mutuos se valorarán en la forma que determine el reglamento de esta ley, con la frecuencia que autorice o establezca la Superintendencia, la que no podrá exceder de un dí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6) Modifícase el artículo 16°,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Intercálase el siguiente inciso tercer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podrán contemplar en su reglamento interno la posibilidad que se efectúen resca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resca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no se transgreda la política de inversión, diversificación y liquidez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rescatados a un precio de mercado, de acuerdo a las reglas que establezca o autorice al respecto la Superintendenci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actual inciso final, la expresión “en valores del Fondo” por la expresión “otra forma, condiciones y plaz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final,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7) Reemplázase el inciso segundo del artículo 17,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8) Derógase el artículo 2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º.- Introdúcense las siguientes modificaciones en la ley Nº 18.045, de Mercad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En el Titulo XVII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epígrafe del Título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e las Sociedades Securitizadoras y de la Emisión de Títulos de Deuda de Securitiz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Sustitúyese el inciso primero del artículo 132,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artículo 13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Intercálase en el inciso tercero del artículo 135, entre las frases “de sus escrituras complementarias” y “en que se individualicen” la frase “, o de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Sustitúyese el artículo 137,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r>
        <w:rPr>
          <w:rFonts w:cs="Courier New" w:ascii="Courier New" w:hAnsi="Courier New"/>
          <w:spacing w:val="-3"/>
          <w:sz w:val="24"/>
          <w:szCs w:val="24"/>
        </w:rPr>
        <w:t>, con excepción de los bienes raíces y demás bienes cuya propiedad está sujeta a registro, los cuales se integrarán al activo una vez cumplidas las formalidades que establece l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a vez adicionado el certificado a que se refiere el inciso anterior, corresponderá a la sociedad cobrar y percibir el pago por los títulos de deuda que haya emitido, integrando el patrimonio comú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Modifícase el artículo 137 bis,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n el inciso primero, la expresión “el artículo anterior” por “el inciso séptim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 frase “aportes adicionales pactados en la” y la expresión “escritura”, la palabra “correspond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Reemplázase, en el inciso cuarto, el guarismo “60” por “9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v) Intercálase el siguiente inciso quinto, nuevo, pasando el actual a ser sexto, y así suces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v) Reemplázase el actual inciso sext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g) Agrégase en el inciso quinto del artículo 138, a continuación del punto a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h) En el inciso segundo del artículo 141, entre la frase  “la ley” y el punto aparte, intercálase la frase “o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Reemplázase, en el inciso primero del artículo 144 bis, la frase “a dos años” por la frase “al determinado en la respectiva escritura pública gener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j) Agrégase el siguiente artículo 153 bis, nuev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53 bis.- En todo lo no previsto en el presente título se aplicarán supletoriamente las normas contenidas en el Título XVI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2) Reemplázase el inciso segundo del artículo 184, por los siguientes incisos segundo y final nue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Modifícanse las normas contenidas en el Titulo XXVII “De las Administradoras Generales de Fondos”,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Reemplázase el artículo 228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l plazo indicado en el inciso precedente se </w:t>
      </w:r>
      <w:r>
        <w:rPr>
          <w:rFonts w:cs="Courier New" w:ascii="Courier New" w:hAnsi="Courier New"/>
          <w:spacing w:val="-3"/>
          <w:sz w:val="24"/>
          <w:szCs w:val="24"/>
        </w:rPr>
        <w:t>suspenderá desde la fecha en que la Superintendencia</w:t>
      </w:r>
      <w:r>
        <w:rPr>
          <w:rFonts w:cs="Courier New" w:ascii="Courier New" w:hAnsi="Courier New"/>
          <w:sz w:val="24"/>
          <w:szCs w:val="24"/>
        </w:rPr>
        <w:t>,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Modifícase el artículo 230, del siguiente mo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 Reemplázase el inciso primero,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s expresiones “nuevo fondo” y “la Superintendencia” la frase “, de aquellos a que se refiere el artículo 220, con la sola excepción de los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Agrégase el siguiente inciso cuart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r>
        <w:rPr>
          <w:rFonts w:cs="Courier New" w:ascii="Courier New" w:hAnsi="Courier New"/>
          <w:spacing w:val="-3"/>
        </w:rPr>
        <w:t xml:space="preserve"> </w:t>
      </w:r>
      <w:r>
        <w:rPr>
          <w:rFonts w:cs="Courier New" w:ascii="Courier New" w:hAnsi="Courier New"/>
          <w:spacing w:val="-3"/>
          <w:sz w:val="24"/>
          <w:szCs w:val="24"/>
        </w:rPr>
        <w:t>Asimismo, la Superintendencia mantendrá en su página web institucional, a disposición del público, una versión digital actualizada con el texto completo de los reglamentos y contratos de que trata este artículo.</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En el artículo 236, sustitúyese la letra d)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los partícipes de un mismo fondo, o de una misma serie, en su caso, reciban un trato no discriminatori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 Introdúcense las siguientes modificaciones en el decreto ley N° 3.500,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Reemplázase la letra k), del inciso segundo del artículo 45,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k) Otros instrumentos, operaciones y contratos, que autorice la Superintendencia de Pensiones, previo informe del Banco Central de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Modifícase el artículo 48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Sustitúyese en el inciso tercero, la expresión “y D” por “, D y 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decimoprimero, nuevo, pasando los actuales incisos decimoprimero a décimocuarto, a ser decimosegundo a décimoquinto,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4°.- Elimínase del número 2 del artículo 20 del Código del Trabajo, la frase “que no pueda ser reemplazado por personal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º.- Introdúcense las siguientes modificaciones en la ley Nº 18.657, que autoriza la creación de Fondos de Inversión de Capital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835" w:leader="none"/>
        </w:tabs>
        <w:spacing w:lineRule="auto" w:line="360"/>
        <w:jc w:val="both"/>
        <w:rPr/>
      </w:pPr>
      <w:r>
        <w:rPr>
          <w:rFonts w:cs="Courier New" w:ascii="Courier New" w:hAnsi="Courier New"/>
          <w:spacing w:val="-3"/>
          <w:sz w:val="24"/>
          <w:szCs w:val="24"/>
        </w:rPr>
        <w:tab/>
        <w:t>1) En el artículo 7° bis, agréganse los siguientes incisos segundo y tercero, nuev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por medio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b) haber incluido en su reglamento interno, en los mismos términos, la autorización a que se refiere la letra precedente. Dichas autorizaciones deberán efectuarse con anterioridad a la realización de las inversiones respectivas, en la forma que establezca la Superintendenci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xml:space="preserve">2) </w:t>
      </w:r>
      <w:r>
        <w:rPr>
          <w:rFonts w:cs="Courier New" w:ascii="Courier New" w:hAnsi="Courier New"/>
          <w:spacing w:val="-3"/>
          <w:sz w:val="24"/>
          <w:szCs w:val="24"/>
        </w:rPr>
        <w:t>En el artículo 10, intercálase el siguiente inciso segundo, nuevo, pasando el actual inciso segundo a ser tercero y fina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Agrégase en la letra b) del artículo 14, a continuación del punto aparte, que pasa a ser seguido,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l capital aportado a Fondos de Inversión de Capital Extranjero de Riesgo el plazo para efectuar la remesa al exterior será de tres años, contado desde la fecha a que se refiere esta letra.”.</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4) Intercálase en el inciso primero del artículo 15, entre las frases “capital originalmente invertido” y “ni a las rentas señaladas”,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al capital e intereses de los instrumentos y créditos a que se refiere el inciso segundo del artículo 1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Introdúcense las siguientes modificaciones en la Ley sobre Impuesto a la Renta, contenida en el artículo 1° del decreto ley Nº 824, de 197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Deróganse los artículos 18 bis, 18 ter y 18 quater.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Introdúcense las siguientes modificaciones en el artículo 2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inciso tercero, la frase “del inciso segundo del artículo 104”, por la frase “del número 3 del artículo 10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Introdúcense los siguientes artículos 106, 107, 108 y 109, nuevos, en el Titulo VI sobre “Disposiciones especiales relativas a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Estar constituido en el extranjero y no estar domiciliado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creditar su calidad de inversionista institucional extranjero cumpliendo con, a lo menos, alguna de las siguientes característ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Que sea un fondo de aquellos regulados por la ley Nº 18.657, en cuyo caso todos los tenedores de cuotas deberán ser residentes en el extranjero o inversionistas institucionales loc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Lo dispuesto en este número no se aplicará para la inversión en cuotas emitidas por fondos mutuos regidos por el decreto ley N°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plicación de las multas establecidas en los números 5 y 6 de este artículo se sujetará al procedimiento establecido en 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7.- El mayor valor obtenido en la enajenación o rescate, según corresponda, de los valores a que se refiere este artículo, se regirá para los efectos de esta ley por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Acciones de sociedades anónimas abiertas constituidas en Chile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previsto en el literal iii), de la letra b) anterior, se considerará como precio de adquisición de las acciones el precio asignado en el canj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2) Cuotas de fondos de invers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s administradoras de fondos deberán anualmente certificar, al Servicio de Impuestos Internos y a los partícipes que así lo soliciten, el cumplimiento de las condiciones señal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Cuotas de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rPr>
        <w:tab/>
      </w:r>
      <w:r>
        <w:rPr>
          <w:rFonts w:cs="Courier New" w:ascii="Courier New" w:hAnsi="Courier New"/>
          <w:spacing w:val="-3"/>
          <w:sz w:val="24"/>
          <w:szCs w:val="24"/>
        </w:rPr>
        <w:t>3.1) Cuotas de fondos mutuos cuyas inversiones consistan en valore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constituirá renta el mayor valor obtenido en la enajenación de cuotas de fondos mutuos del decreto ley Nº 1.328,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ind w:firstLine="2268"/>
        <w:jc w:val="both"/>
        <w:rPr/>
      </w:pPr>
      <w:r>
        <w:rPr>
          <w:rFonts w:cs="Courier New" w:ascii="Courier New" w:hAnsi="Courier New"/>
          <w:sz w:val="24"/>
          <w:szCs w:val="24"/>
        </w:rPr>
        <w:t>c</w:t>
      </w:r>
      <w:r>
        <w:rPr>
          <w:rFonts w:cs="Courier New" w:ascii="Courier New" w:hAnsi="Courier New"/>
          <w:spacing w:val="-3"/>
          <w:sz w:val="24"/>
          <w:szCs w:val="24"/>
        </w:rPr>
        <w:t>)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en el inciso tercero, del Nº 4°, del artículo 97, del Código Tributari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2) Cuotas de fondos mutuo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 La enajenación de las cuotas deberá efectuarse: i) en una bolsa de valores del país autorizada por la Superintendencia de Valores y Seguros, o ii) mediante su aporte conforme a lo dispuesto en el artículo 109, o iii) mediante el rescate de las cuotas del fondo cuando se realice en forma de valores conforme a lo dispuesto en el artículo 109;</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b) La adquisición de las cuotas deberá efectuarse: i) en la emisión de cuotas del fondo respectivo, o ii) en una bolsa de valores del país autorizada por la Superintendencia de Valores y Seguros, o iii) en un rescate de valores efectuado conforme a lo dispuesto en el artículo 109;</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en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en el artículo 21, y se considerará como un impuesto sujeto a retención para los efectos de la aplicación de sanciones, 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2268" w:leader="none"/>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Presencia bursátil.</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Para los efectos de esta ley, se entenderá por títulos o valores con presencia bursátil, aquellos que la tengan conforme a lo dispuesto en el reglamento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Las pérdidas obtenidas en la enajenación, en bolsa o fuera de ella, de los valores a que se refiere este artículo, solamente serán deducibles de los ingresos no constitutivos de renta del contribuy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personas que sean partícipes de fondos mutuos que tengan inversión en acciones y que no se encuentren en la situación contemplada en los numerales 3.1 y 3.2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Para los efectos de lo dispuesto en este artículo, no se considerará rescate la liquidación de las cuotas de un fondo mutuo que haga el partícipe para reinvertir su producto en otro fondo mutuo que no sea de los descritos en los numerales 3.1 y 3.2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dquisición de cuotas de fondos mutuos mediante el aporte de valores. </w:t>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Rescate de cuotas de fondos mutuos mediante la adquisición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El valor de rescate de las cuotas del fondo para aquellos inversionistas que lo efectúen mediante la adquisición de valores que formen parte de la cartera del fondo, se determinará conforme a lo dispuesto en el artículo 15 del decreto ley Nº 1.328, de 1976, y será informado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El valor de adquisición de los títulos o instrumentos mediante los cuales se efectúa el rescate a que se refiere el literal anterior, será el se haya utilizado para los efectos de determinar el valor de la cuota respectiva, ello  conforme a lo dispuesto en el decreto ley Nº 1.328, de 1976. Del mismo modo, el valor de tales títulos o instrumentos deberá informarse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Artículo 7º.- 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evaluación integral de riesgo que lleven a cabo las entidades otorgantes de crédi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Se entenderá por Crédito Hipotecario Universal aquélla operación de crédito de dinero que reúne las siguientes características: 1) la destinada únicamente a personas naturales; 2) la otorgada exclusivamente con el objeto de adquirir, construir, ampliar o reparar viviendas o de refinanciar créditos hipotecarios existentes; 3) la garantizada con primera hipoteca; 4) la que debe pagarse en un plazo no inferior a quince ni superior a treinta años; 5) la denominada en Unidades de Fomento; 6) la que establece una tasa de interés fija, para todo el periodo de duración del crédito; 7) la que no excede de 5.000 Unidades de Fomento, y 8) la que cumple con las demás condiciones que establezca el reglamen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simismo, se entenderán por Crédito Universal Asociado a una Tarjeta de Crédito y por Crédito Universal de Consumo aquellas operaciones de crédito de dinero que reúnan las siguientes características: 1) sean otorgadas a personas naturales; 2) no estén sujetas a garantías reales; 3) deban pagarse en un plazo de hasta 3 años; 4) no excedan de 1.000 unidades de fomento en el caso de los Créditos de Consumo Universal y 500 en el caso del 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la acepten como medio de pago en virtud de convenios celebrados con éste y, en el caso del Crédito de Consumo Universal, faculte al deudor para disponer libremente de la suma de dinero objeto del crédito, y 6) cumplan con los demás requisitos que establezca el reglamen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Un reglamento expedido mediante decreto supremo conjunto de los Ministerios de Economía, Fomento y Turismo y de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su monto mínimo y máximo, la estructura de comisiones e intereses, los tipos de seguros con que deban contar mientras subsistan las obligaciones derivadas del pago de los mismos y la forma de contratación y término, así como la información mínima que deberá ser entregada a los consumidores de tales créd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utilización de las denominaciones Crédito Hipotecario Universal, Crédito Universal Asociado a una Tarjeta de Crédito y Crédito Universal de Consumo estará reservada exclusivamente para aquellos créditos que reúnan las características señaladas en los incisos precedente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Artículo 8º.- Los proveedores de créditos que exijan la contratación de seguros asociados a su otorgamiento no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el proveedor de crédito podrá exigir una cobertura mínima, que la compañía aseguradora tenga una clasificación de riesgo a lo menos igual a la que registre la compañía aseguradora ofrecida por el proveedor del crédito y que se designe como beneficiario del seguro a éste último o a quién señal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Intercálase en el artículo 33, entre la frase “actos propios del giro bancario” y el punto seguido,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sin perjuicio de que puedan publicitar en el país los productos o servicios de crédito de sus casas matrices que determine la Superintendencia, ajustándose a las normas generales que ésta dic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n el Nº 2 del artículo 69, a continuación del punto a 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repara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Reemplázase en el inciso tercero, de la letra a), del artículo 70, la frase "seguros a través de un corredor de seguros relacionado al banco", por lo siguiente: "de  los seguros que ellos ofrezcan, pudiendo el deudor contratar libremente la póliza en cualquiera de las entidades que lo comercialicen, bajo el requisito de que se mantengan las mismas condiciones de cobertura y se considere como beneficiario del seguro al banco o a quién éste desig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 En el literal (ii) del párrafo segundo,reemplázase la expresión “,y” por un punto seguido (.) y agrégase, a continuación,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2) En el párrafo tercero, a continuación del punto a parte, que pasa a ser seguido, agregase lo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En el literal (iv) del párrafo cuarto, reemplázase  la expresión “cuatrocientas mil unidades de fomento” por “quinientas mil unidades de fo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4) En el literal (ii) del párrafo quinto, sustitúyase la expresión “quince por ciento” por “treinta por ciento”.”. </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rPr>
        <w:t>******</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rtículo 1°.- Las modificaciones introducidas por la presente ley, con excepción de las introducidas en el artículo 1°, comenzarán a regir el primer día del mes subsiguiente al de su publicac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20"/>
          <w:tab w:val="left" w:pos="2268" w:leader="none"/>
          <w:tab w:val="left" w:pos="3686" w:leader="none"/>
        </w:tabs>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n tanto esos reglamentos internos y contratos de suscripción de cuotas no hayan sido depositados, aquellas exigencias contenidas en los artículos 11 y 12 A del decreto ley N° 1.328,de 1976, cuyo cumplimiento debe regir a contar desde la fecha en que la administradora pueda comercializar las cuotas, deberán regir a contar de la fecha de aprobación del reglamento interno del respectivo fondo por parte de la Superintend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480"/>
        <w:jc w:val="both"/>
        <w:rPr/>
      </w:pPr>
      <w:r>
        <w:rPr>
          <w:rFonts w:cs="Courier New" w:ascii="Courier New" w:hAnsi="Courier New"/>
          <w:spacing w:val="-3"/>
          <w:sz w:val="24"/>
          <w:szCs w:val="24"/>
        </w:rPr>
        <w:tab/>
        <w:t>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w:t>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tab/>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3.1 y 3.2 del artículo 107 de la Ley sobre Impuesto a la Rent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tab/>
        <w:t>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pPr>
      <w:r>
        <w:rPr>
          <w:rFonts w:cs="Courier New" w:ascii="Courier New" w:hAnsi="Courier New"/>
          <w:spacing w:val="-20"/>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01:00Z</dcterms:created>
  <dc:creator>CONGRESO NACIONAL-Oficina de Modernización</dc:creator>
  <dc:description/>
  <cp:keywords/>
  <dc:language>en-US</dc:language>
  <cp:lastModifiedBy>rfigueroa</cp:lastModifiedBy>
  <cp:lastPrinted>2010-06-01T13:20:00Z</cp:lastPrinted>
  <dcterms:modified xsi:type="dcterms:W3CDTF">2010-06-01T23:01:00Z</dcterms:modified>
  <cp:revision>2</cp:revision>
  <dc:subject/>
  <dc:title>Valparaíso, 9 de agosto de 1994.-</dc:title>
</cp:coreProperties>
</file>