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8753</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9 de may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 “Artículo único.-</w:t>
        <w:tab/>
        <w:t>Introdúcense las siguientes modificaciones en la ley N°18.892, Ley General de Pesca y Acuicultura, cuyo texto refundido, coordinado y sistematizado fue fijado por decreto supremo N°430, de 1992, del Ministerio de Economía, Fomento y Reconstru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En el artículo 2°:</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Incorpórase en el número 2), el siguiente párrafo fi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s personas naturales y jurídicas que deseen desarrollar dichas actividades, deberán inscribirse en un Registro que al efecto llevará el Servicio, el cual eliminará de aquél a las plantas de transformación que no hayan operado e informado, por el plazo de dos años sucesivos, en los términos establecidos en el artículo 63 de la ley y su reglam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Modifícase el número 14) en el sentido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b.1) En su párrafo primer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1.1) Reemplázase la coma (,) que sigue a la expresión “18 metros”, por la conjunción “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b.1.2) Agrégase luego de la palabra  “bodega” un punto seguido (.) y a continuación lo siguiente: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1.3) Elimínase la frase “y de hasta 50 toneladas de registro grueso.” y la coma que la anteced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2) En su párrafo terc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b.2.1) Reemplázase, a continuación de la expresión “carga máxima”, la coma por la conjunción “y”. </w:t>
      </w:r>
    </w:p>
    <w:p>
      <w:pPr>
        <w:pStyle w:val="TextBody"/>
        <w:tabs>
          <w:tab w:val="clear" w:pos="709"/>
          <w:tab w:val="left" w:pos="2552" w:leader="none"/>
        </w:tabs>
        <w:spacing w:lineRule="auto" w:line="360"/>
        <w:rPr/>
      </w:pPr>
      <w:r>
        <w:rPr>
          <w:rFonts w:cs="Courier New" w:ascii="Courier New" w:hAnsi="Courier New"/>
          <w:szCs w:val="24"/>
        </w:rPr>
        <w:tab/>
        <w:t xml:space="preserve">b.2.2) Sustitúyese la frase “y la superficie mínima destinada a habitabilidad”, por “, según corresponda al arte de pesc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2.3) Elimínase la frase “y las condiciones de trabajo a bordo”.</w:t>
      </w:r>
    </w:p>
    <w:p>
      <w:pPr>
        <w:pStyle w:val="TextBody"/>
        <w:tabs>
          <w:tab w:val="clear" w:pos="709"/>
          <w:tab w:val="left" w:pos="2552" w:leader="none"/>
        </w:tabs>
        <w:spacing w:lineRule="auto" w:line="360"/>
        <w:rPr/>
      </w:pPr>
      <w:r>
        <w:rPr>
          <w:rFonts w:cs="Courier New" w:ascii="Courier New" w:hAnsi="Courier New"/>
          <w:szCs w:val="24"/>
        </w:rPr>
        <w:tab/>
        <w:t>b.3) En su párrafo cuarto, suprímese la expresión “o superfici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Reemplázase el párrafo primero de la letra c) del artículo 3°,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Fijación de cuotas anuales de captura por especie en un área determinada. En el evento que se produzca una catástrofe natural declarada por la autoridad que afecte al todo o parte de una región, en los términos establecidos en la ley N°16.282, o daño ambiental, de conformidad con la ley N°19.300, se efectuará una reserva de la cuota global anual de captura de hasta un 3%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La Subsecretaría, mediante resolución fundada, determinará la asignación de dicha reserv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3. Intercálase en el artículo 48 A, el siguiente inciso cuarto, pasando el actual inciso cuarto a ser el inciso fi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4. Sustitúyese el inciso segundo del artículo 50 A,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reemplazo operará en forma indivisible respecto de todas las categorías, y en todas las pesquerías cerradas y vigentes que el reemplazado tenga inscritas en el Registro, quedando sin efecto la inscripción respecto de las pesquerías con acceso abierto, por el solo ministerio de la ley. Los armadores que cuenten con dos embarcaciones inscritas en el Registro Pesquero Artesanal podrán efectuar el reemplazo de una o de ambas, manteniendo en el primer caso su inscripción respecto de la embarcación no reemplazada con las pesquerías que tuviere inscritas, conservando, asimismo, el resto de sus categorí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5. Elimínase la letra d) del artículo 5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SPOSICIONES TRANSITO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Primera.- Para los efectos de lo dispuesto en el artículo 50 A de la Ley General de Pesca y Acuicultura, el requisito de habitualidad a las peticiones de reemplazos de inscripciones en el Registro Pesquero Artesanal de la V Región de Valparaíso, de la VI Región del Libertador General Bernardo O’Higgins, de la VII Región del Maule, de la VIII Región del Biobío y de la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Pesquero Artesanal con anterioridad al 27 de febrero de 2010.</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Segunda.- Para todos los efectos de la Ley General de Pesca y Acuicultura, no se considerará la paralización de operaciones extractivas durante los años 2010 y 2011 en la que hayan incurrido los pescadores artesanales y sus embarcaciones, inscritas en el Registro Pesquero Artesanal de las regiones señaladas en la disposición anterior, siempre que hayan operado e informado capturas al Servicio Nacional de Pesca durante los años 2008 ó 2009, en los términos establecidos en el artículo 63 de la citada ley y su reglam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simismo no se considerará la paralización de las actividades pesqueras de transformación durante los años 2010 y 2011 en la que hayan incurrido las plantas de transformación ubicadas en las regiones señaladas en el inciso anteri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Tercera.- Autorízase por el plazo de dos años, contado desde la fecha de entrada en vigencia de la presente ley, a los armadores artesanales inscritos en las regiones referidas en la disposición primera transitoria, para reponer y operar sus embarcaciones siniestradas de acuerdo con lo informado al Servicio Nacional de Pesca, por otras que no sean de su propiedad. Estas últimas deberán cumplir con los demás requisitos establecidos en el artículo 2°, número 14) de la Ley General de Pesca y Acuicultur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acogerse a lo dispuesto en el inciso anterior, los armadores artesanales deberán presentar la solicitud de inscripción de la nueva embarcación ante el Servicio Nacional de Pesca en el plazo de seis meses, contado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s embarcaciones que se acojan a lo dispuesto en los incisos anteriores, sólo podrán ser de igual o menor clase, conforme a la clasificación establecida en el artículo 2° del decreto supremo N°388, de 1995, del Ministerio de Economía, Fomento y Reconstrucción, o la norma que la reemplac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simismo, durante el plazo indicado en el inciso primero del presente artículo, las organizaciones de pescadores artesanales que se encuentren sometidas a Régimen Artesanal de Extracción por organización, podrán decidir que toda o parte de la asignación entregada sea capturada por una o más embarcaciones inscritas en el Registro Pesquero Artesanal con anterioridad al 27 de febrero de 2010, y que no se encuentren sometidas a dicha medida de administración al interior de la respectiva organización. En tal caso, la directiva de la misma deberá comunicar, por escrito, dicha circunstancia al Servicio Nacional de Pesca, adjuntando copia del acta de la asamblea, con presencia de ministro de fe, en la cual conste el acuerdo adoptado por la mayoría absoluta de los afiliados inscritos en la pesquería respectiva, en orden a determinar la embarcación que capturará la asignación y el monto en toneladas de la misma. 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Una vez vencido el plazo establecido en el inciso primero, quedará sin efecto, por el solo ministerio de la ley, la autorización otorgada de conformidad con el presen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uarta.- En el plazo de seis meses, contados desde la entrada en vigencia de la presente ley, el Servicio Nacional de Pesca deberá inscribir, de oficio, a los titulares de autorizaciones para realizar actividades pesqueras de transformación, que hayan operado e informado, en los términos establecidos en el artículo 63 de la Ley General de Pesca y Acuicultura y su reglamento, en el registro de que trata el artículo 2°, número 2), de dicha ley, en los dos años anteriores a la fecha de entrada en vigencia antes indicad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7:00Z</dcterms:created>
  <dc:creator>MEGS</dc:creator>
  <dc:description/>
  <dc:language>en-US</dc:language>
  <cp:lastModifiedBy>megonzalez</cp:lastModifiedBy>
  <cp:lastPrinted>2010-05-19T15:21:00Z</cp:lastPrinted>
  <dcterms:modified xsi:type="dcterms:W3CDTF">2010-05-26T13:17:00Z</dcterms:modified>
  <cp:revision>2</cp:revision>
  <dc:subject/>
  <dc:title>OFICIO 2</dc:title>
</cp:coreProperties>
</file>