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Oficio Nº1.304 </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VALPARAISO,7 de noviembre de 1996.  </w:t>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A  S.E. EL</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PRESIDENTE DEL</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t>H.  SENADO</w:t>
                      </w:r>
                    </w:p>
                    <w:p>
                      <w:pPr>
                        <w:pStyle w:val="Normal"/>
                        <w:tabs>
                          <w:tab w:val="clear" w:pos="708"/>
                          <w:tab w:val="left" w:pos="2438" w:leader="none"/>
                        </w:tabs>
                        <w:spacing w:lineRule="auto" w:line="360"/>
                        <w:jc w:val="center"/>
                        <w:rPr>
                          <w:rFonts w:ascii="Courier;Courier New" w:hAnsi="Courier;Courier New" w:eastAsia="Courier;Courier New" w:cs="Courier;Courier New"/>
                          <w:caps/>
                          <w:sz w:val="24"/>
                          <w:szCs w:val="24"/>
                        </w:rPr>
                      </w:pPr>
                      <w:r>
                        <w:rPr>
                          <w:rFonts w:eastAsia="Courier;Courier New" w:cs="Courier;Courier New" w:ascii="Courier;Courier New" w:hAnsi="Courier;Courier New"/>
                          <w:caps/>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txbxContent>
                </v:textbox>
                <w10:wrap type="square" side="largest"/>
              </v:rect>
            </w:pict>
          </mc:Fallback>
        </mc:AlternateContent>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 motivo de la moción, Informes y demás antecedentes que tengo a honra pasar a manos de V.E., la Cámara de Diputados ha tenido a bien prestar su aprobación al siguiente</w:t>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OYECTO DE LEY:</w:t>
      </w:r>
    </w:p>
    <w:p>
      <w:pPr>
        <w:pStyle w:val="Normal"/>
        <w:tabs>
          <w:tab w:val="clear" w:pos="708"/>
          <w:tab w:val="left" w:pos="2438" w:leader="none"/>
        </w:tabs>
        <w:spacing w:lineRule="auto" w:line="360"/>
        <w:jc w:val="both"/>
        <w:rPr>
          <w:rFonts w:ascii="Courier;Courier New" w:hAnsi="Courier;Courier New" w:eastAsia="Courier;Courier New" w:cs="Courier;Courier New"/>
          <w:spacing w:val="-3"/>
          <w:sz w:val="24"/>
          <w:szCs w:val="24"/>
        </w:rPr>
      </w:pPr>
      <w:r>
        <w:rPr>
          <w:rFonts w:eastAsia="Courier;Courier New" w:cs="Courier;Courier New" w:ascii="Courier;Courier New" w:hAnsi="Courier;Courier New"/>
          <w:spacing w:val="-3"/>
          <w:sz w:val="24"/>
          <w:szCs w:val="24"/>
        </w:rPr>
      </w:r>
    </w:p>
    <w:p>
      <w:pPr>
        <w:pStyle w:val="Normal"/>
        <w:tabs>
          <w:tab w:val="clear" w:pos="708"/>
          <w:tab w:val="left" w:pos="2438" w:leader="none"/>
        </w:tabs>
        <w:spacing w:lineRule="auto" w:line="360"/>
        <w:jc w:val="both"/>
        <w:rPr/>
      </w:pPr>
      <w:r>
        <w:rPr>
          <w:rFonts w:eastAsia="Courier;Courier New" w:cs="Courier;Courier New" w:ascii="Courier;Courier New" w:hAnsi="Courier;Courier New"/>
          <w:spacing w:val="-3"/>
          <w:sz w:val="24"/>
          <w:szCs w:val="24"/>
        </w:rPr>
        <w:tab/>
        <w:t>"</w:t>
      </w:r>
      <w:r>
        <w:rPr>
          <w:rFonts w:eastAsia="Courier;Courier New" w:cs="Courier;Courier New" w:ascii="Courier;Courier New" w:hAnsi="Courier;Courier New"/>
          <w:sz w:val="24"/>
          <w:szCs w:val="24"/>
        </w:rPr>
        <w:t>Artículo único.- Agréganse al Código del Trabajo, a continuación del artículo 64, los siguientes artículos nuevos:</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4-A.- Sin perjuicio de lo establecido en el artículo anterior, el dueño de la obra, empresa o faena será considerado fiador de las remuneraciones periódicas pactadas individual o colectivamente, el feriado anual, las cotizaciones previsionales y las indemnizaciones legales que afecten a los contratistas en favor de los trabajadores de éstos. De la misma forma responderá respecto de las obligaciones de igual naturaleza que afecten a los subcontratistas, cuando no pudiere hacerse efectiva la responsabilidad a que se refiere el inciso siguiente.</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mismos términos, el contratista será considerado fiador de las remuneraciones periódicas pactadas individual o colectivamente, el feriado anual, las cotizaciones previsionales y las indemnizaciones legales que afecten a sus subcontratistas, en favor de los trabajadores de éstos.</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os casos de construcción de edificios por un precio único prefijado, no procederá esta fianza cuando el que encargue la obra sea una persona natural.</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rtículo 64-B.- El dueño de la obra, empresa o faena, cuando así lo solicite, tendrá derecho a ser informado sobre el monto y estado de cumplimiento de las remuneraciones periódicas, el feriado anual, las cotizaciones previsionales y las indemnizaciones legales que afecten a sus contratistas respecto de sus trabajadores. El mismo derecho tendrán los contratistas respecto de sus subcontratistas.</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el caso que el contratista no acredite oportunamente el pago íntegro de las obligaciones laborales y previsionales señaladas precedentemente, el dueño de la obra, empresa o faena podrá retener de las obligaciones que le afecten en favor de éste, el monto de que es responsable en su calidad de fiador. El mismo derecho tendrá el contratista respecto de sus subcontratistas.</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todo caso, el dueño de la obra, empresa o faena, o el contratista, en su caso, podrá pagar por subrogación al trabajador o institución previsional acreedora, salvo que se constituya a su favor caución suficiente de las resultas de la fianza.</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 negativa a proporcionar la información solicitada, el proporcionar información falsa o el incumplimiento reiterado de las obligaciones laborales y previsionales a que se refiere este artículo y el anterior, por parte del contratista, autorizará al dueño de la obra, empresa o faena a poner término anticipado al contrato que los liga, con más indemnización de perjuicios. Igual derecho asistirá al contratista respecto de sus subcontratistas.".".</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ios guarde a V.E.</w:t>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FRANCISCO HUENCHUMILLA JARAMILLO</w:t>
      </w:r>
    </w:p>
    <w:p>
      <w:pPr>
        <w:pStyle w:val="Normal"/>
        <w:tabs>
          <w:tab w:val="clear" w:pos="708"/>
          <w:tab w:val="left" w:pos="2438"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Presidente en Ejercicio de la Cámara de Diputados</w:t>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ARLOS LOYOLA OPAZO</w:t>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cretario de la Cámara de Diputados</w:t>
      </w:r>
    </w:p>
    <w:p>
      <w:pPr>
        <w:pStyle w:val="Normal"/>
        <w:tabs>
          <w:tab w:val="clear" w:pos="708"/>
          <w:tab w:val="left" w:pos="2438"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08"/>
          <w:tab w:val="left" w:pos="2438" w:leader="none"/>
        </w:tabs>
        <w:spacing w:lineRule="auto" w:line="36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p>
    <w:p>
      <w:pPr>
        <w:pStyle w:val="PlainTex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2:00Z</dcterms:created>
  <dc:creator>MARIA EUGENIA GONZALEZ SILVA</dc:creator>
  <dc:description/>
  <dc:language>en-US</dc:language>
  <cp:lastModifiedBy>Alejandra Carvallo Migliaro</cp:lastModifiedBy>
  <dcterms:modified xsi:type="dcterms:W3CDTF">2002-01-15T17:02:00Z</dcterms:modified>
  <cp:revision>2</cp:revision>
  <dc:subject/>
  <dc:title/>
</cp:coreProperties>
</file>