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OMISIÓN DE EDUCACIÓN, CULTURA, CIENCIA Y TECNOLOGÍA, </w:t>
      </w:r>
      <w:r>
        <w:rPr>
          <w:rFonts w:cs="Arial"/>
          <w:szCs w:val="24"/>
        </w:rPr>
        <w:t>recaído en el proyecto de ley, en segundo trámite constitucional, que crea el Día Nacional del Trabajador Forestal.</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pPr>
      <w:r>
        <w:rPr>
          <w:rFonts w:cs="Arial"/>
          <w:b/>
          <w:szCs w:val="24"/>
        </w:rPr>
        <w:t xml:space="preserve">BOLETÍN Nº 6.462-2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Cultura, Ciencia y Tecnología tiene a honra emitir su informe acerca del proyecto de ley de la referencia, iniciado en Moción de los Honorables Diputados señores Alfonso de Urresti Longton, Fidel Espinoza Sandoval, Manuel Monsalve Benavides e Iván Norambuena Faría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b/>
          <w:szCs w:val="24"/>
        </w:rPr>
        <w:t>Hacemos presente que, por tratarse de un proyecto de ley de artículo único, y de conformidad con lo dispuesto en el artículo 127 del Reglamento del Senado, la Comisión discutió la iniciativa legal en general y en particular. Asimismo, acordó, unánimemente, proponer al Excelentísimo Presidente que en la Sala sea considerado del mismo mod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pPr>
      <w:r>
        <w:rPr>
          <w:rFonts w:cs="Arial"/>
          <w:szCs w:val="24"/>
        </w:rPr>
        <w:t>A la sesión en que se analizó esta iniciativa legal asistieron, además de los miembros de la Comisión, las siguientes perso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Secretaría General de la Presidencia: el Asesor, señor Juan Pablo Rodrígue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Biblioteca del Congreso Nacional, el Asesor Parlamentario, señor Luis Castro Parede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presente proyecto de ley, de conformidad a lo dispuesto en el texto de la Moción que le da origen, tiene por objeto fijar el día 3 de mayo de cada año como el Día Nacional del Trabajador Forestal.</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ANTECEDENTES DE HECHO</w:t>
      </w:r>
    </w:p>
    <w:p>
      <w:pPr>
        <w:pStyle w:val="Normal"/>
        <w:spacing w:lineRule="auto" w:line="240"/>
        <w:ind w:firstLine="142"/>
        <w:rPr>
          <w:rFonts w:cs="Arial"/>
          <w:b/>
          <w:b/>
          <w:szCs w:val="24"/>
        </w:rPr>
      </w:pPr>
      <w:r>
        <w:rPr>
          <w:rFonts w:cs="Arial"/>
          <w:b/>
          <w:szCs w:val="24"/>
        </w:rPr>
      </w:r>
    </w:p>
    <w:p>
      <w:pPr>
        <w:pStyle w:val="Normal"/>
        <w:spacing w:lineRule="auto" w:line="240"/>
        <w:ind w:firstLine="2835"/>
        <w:rPr/>
      </w:pPr>
      <w:r>
        <w:rPr>
          <w:rFonts w:cs="Arial"/>
          <w:szCs w:val="24"/>
          <w:u w:val="single"/>
        </w:rPr>
        <w:t>Moción parlamentaria.</w:t>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La referida Moción recuerda que el desarrollo de la actividad forestal ha tenido un crecimiento significativo en los últimos años, lo que ha llevado a transformar esta labor en uno de los pilares de la economía nacional. Este incremento de la actividad forestal ha venido acompañado lógicamente de un aumento considerable de los trabajadores que se desempeñan en esta área económ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í, indican sus autores en los fundamentos de la iniciativa, ha nacido la figura del trabajador forestal que es aquel que realiza labores directas de roce, plantación, poda, raleo, corta, aserreo, madereo, cuidado y explotación de bosques, bajo las órdenes del dueño del predio, obra o faena, o de su contratista o subcontratista.</w:t>
      </w:r>
      <w:r>
        <w:rPr>
          <w:rStyle w:val="FootnoteCharacters"/>
          <w:rStyle w:val="FootnoteAnchor"/>
          <w:rFonts w:cs="Arial"/>
          <w:szCs w:val="24"/>
        </w:rPr>
        <w:footnoteReference w:id="2"/>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tos trabajadores, puntualiza la iniciativa de ley, son personas sacrificadas y abnegadas que han debido luchar por el respeto de sus derechos laborales en forma consta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la Moción hace presente que el día de 3 Mayo se recuerda el fallecimiento de uno de componentes de este grupo de trabajadores, Rodrigo Cisternas Fernández, quien murió en defensa de sus derechos laborales. Por todo lo anterior y debido a la relevancia de la fecha transcrita, es que los señores Diputados autores de la Moción consideran necesario crear el Día Nacional del Trabajador Forestal con el objeto de entregar el reconocimiento que merece este sector laboral del país, que forma parte importante de la producción económica nacional y que por mucho tiempo ha debido transitar por el camino de la indiferencia social atendido el alto grado de vulnerabilidad en sus garantías laborales.</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RAL Y EN PARTICULA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texto del proyecto de ley en informe es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único.- Declárase el 3 de mayo de cada año como Día Nacional del Trabajador Forestal, debiendo programarse para el efecto actividades en los establecimientos educacionales del paí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nalizada la propuesta legal y sus fundamentos, la unanimidad de los miembros presentes de la Comisión estimó conveniente aprobarla, al considerarla una buena instancia para reconocer el gran aporte realizado durante muchos años por los trabajadores forestales, quienes han logrado transformar la actividad que desempeñan día a día en uno de los principales pilares de la economía nacion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rPr>
          <w:rFonts w:cs="Arial"/>
          <w:szCs w:val="24"/>
        </w:rPr>
      </w:pPr>
      <w:r>
        <w:rPr>
          <w:rFonts w:cs="Arial"/>
          <w:szCs w:val="24"/>
        </w:rPr>
        <w:tab/>
        <w:tab/>
        <w:tab/>
        <w:tab/>
        <w:t>Asimismo, todos los Senadores integrantes de la Comisión fueron participes de la idea que la aprobación de esta iniciativa de ley no tiene otra connotación que la reseñada precedentemente, es decir, brindar un especial reconocimiento a este importante sector laboral del país que, en muchas oportunidades, tiene que desarrollar su trabajo en condiciones difíciles.</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Puesto en votación en general y en particular el proyecto de ley en informe, fue aprobado por la unanimidad de los miembros presentes de la Comisión, Honorables Senadores señora Von Baer y señores Cantero, Quintana y Navarro.</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A continuación, y de conformidad al acuerdo adoptado, vuestra Comisión de Educación, Cultura, Ciencia y Tecnología os propone aprobar, en general y en particular, y en los mismos términos en que lo hizo la Honorable Cámara de Diputados, el siguiente: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Proyecto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único.- Declárase el 3 de mayo de cada año como Día Nacional del Trabajador Forestal, debiendo programarse para el efecto actividades en los establecimientos educacionales del país.”.</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cordado en sesión celebrada el día 8 de mayo de 2012, con asistencia de los Honorables Senadores señor Carlos Cantero Ojeda (Presidente), señora Ena Von Baer Jahn y señores Jaime Quintana Leal y Alejandro Navarro Brain. </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9 de mayo de 2012.</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ACERCA DEL PROYECTO DE LEY, EN SEGUNDO TRÁMITE CONSTITUCIONAL, QUE CREA EL DÍA NACIONAL DEL TRABAJADOR FORESTA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Fijar el día 3 de mayo de cada año como el Día Nacional del Trabajador Forest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ACUERDOS:</w:t>
      </w:r>
      <w:r>
        <w:rPr>
          <w:rFonts w:cs="Arial"/>
          <w:szCs w:val="24"/>
        </w:rPr>
        <w:t xml:space="preserve"> Aprobado en general y en particular por unanimidad (4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ORIGEN E INICIATIVA: </w:t>
      </w:r>
      <w:r>
        <w:rPr>
          <w:rFonts w:cs="Arial"/>
          <w:szCs w:val="24"/>
        </w:rPr>
        <w:t>Cámara de Diputados. Moción de los Honorables Diputados señores Alfonso de Urresti Longton, Fidel Espinoza Sandoval, Manuel Monsalve Benavides e Iván Norambuena Farí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Aprobado por 71 votos a favor, 0 en contra y 49 abstenc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INICIO DE TRAMITACIÓN EN EL SENADO: </w:t>
      </w:r>
      <w:r>
        <w:rPr>
          <w:rFonts w:cs="Arial"/>
          <w:szCs w:val="24"/>
        </w:rPr>
        <w:t>13 de juli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9 de may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pPr>
      <w:r>
        <w:rPr>
          <w:rFonts w:eastAsia="Arial" w:cs="Arial"/>
          <w:szCs w:val="24"/>
        </w:rPr>
        <w:t xml:space="preserve">       </w:t>
      </w:r>
      <w:r>
        <w:rPr>
          <w:rFonts w:cs="Arial"/>
          <w:szCs w:val="24"/>
        </w:rPr>
        <w:t>Secretario de la Comisión</w:t>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abe hacer presente que, en la discusión llevada a cabo en la Comisión de Educación, Deportes y Recreación de la Honorable Cámara de Diputados, los Parlamentarios integrantes de la instancia quisieron dejar constancia que, dentro de la enumeración que figura en los fundamentos de la iniciativa legal, se debe considerar que forman parte de los trabajadores forestales, aquéllos que laboran en la Corporación Nacional Forestal y todos aquéllos que cooperan en el control de los incendios forestales, a fin de evitar cualquier interpretación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120"/>
      <w:ind w:left="2835" w:hanging="0"/>
    </w:pPr>
    <w:rPr>
      <w:rFonts w:ascii="Courier New" w:hAnsi="Courier New" w:cs="Courier New"/>
      <w:spacing w:val="-3"/>
      <w:lang w:val="es-ES_tradnl"/>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34:00Z</dcterms:created>
  <dc:creator>festeban</dc:creator>
  <dc:description/>
  <dc:language>en-US</dc:language>
  <cp:lastModifiedBy>LFENICK</cp:lastModifiedBy>
  <cp:lastPrinted>2012-05-14T17:15:00Z</cp:lastPrinted>
  <dcterms:modified xsi:type="dcterms:W3CDTF">2012-05-15T17:33:00Z</dcterms:modified>
  <cp:revision>1</cp:revision>
  <dc:subject/>
  <dc:title/>
</cp:coreProperties>
</file>