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/>
        <w:tab/>
        <w:t xml:space="preserve">Oficio Nº 1094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/>
        <w:tab/>
        <w:t>VALPARAISO,4 de Junio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de 1996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07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80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3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;Courier New" w:hAnsi="Courier;Courier New" w:eastAsia="Courier;Courier New" w:cs="Courier;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52" w:leader="none"/>
                        </w:tabs>
                        <w:spacing w:lineRule="auto" w:line="480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Con motivo de la Moción, Informes y demás antecedentes que tengo a honra pasar a manos de V.E., la Cámara de Diputados ha tenido a bien prestar su aprobación al siguiente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ROYECTO DE LEY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ind w:right="424" w:hanging="0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  <w:r>
        <w:rPr/>
        <w:t>"Artículo 1º.- Introdúcense, en el artículo 13 del Código del Trabajo, las siguientes modificaciones: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  <w:tab/>
        <w:t>1.- Reemplázase, en el inciso segundo, el guarismo "quince" por "dieciséis"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  <w:tab/>
        <w:t>2.- Derógase el inciso tercero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  <w:tab/>
        <w:t>3.- Reemplázase, en el inciso cuarto, que pasa a ser tercero, la frase "en los casos de los incisos anteriores," por la expresión "en el caso del inciso anterior,"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>Artículo 2º.- Agrégase al Código del Trabajo el siguiente artículo 13 bis: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  <w:tab/>
        <w:t>"Artículo 13 bis.- Los menores de dieciséis y mayores de quince años podrán contratar la prestación de sus servicios siempre que cuenten con la autorización a que se refiere el inciso segundo del artículo anterior; que hayan cumplido con la obligación escolar y sólo realicen trabajos ligeros que  no perjudiquen su salud  o desarrollo, y que no impidan su asistencia a la escuela y su participación en programas educativos o de formación.".</w:t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spacing w:lineRule="auto" w:line="360"/>
        <w:jc w:val="both"/>
        <w:rPr/>
      </w:pPr>
      <w:r>
        <w:rPr/>
        <w:tab/>
        <w:t>Artículo 3º.- Reemplázase en el artículo 16 del Código del Trabajo la conjunción "o" por "y" entre las expresiones "representante legal" y "del juez de menores"."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os guarde a V.E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/>
        <w:t>FRANCISCO HUENCHUMILLA JARAMILLO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</w:t>
      </w:r>
      <w:r>
        <w:rPr/>
        <w:t xml:space="preserve">en Ejercicio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la Cámara de Diputados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/>
        <w:t>Secretario de la Cámara de Dipu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ados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320" w:right="1320" w:gutter="0" w:header="720" w:top="2835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5:00Z</dcterms:created>
  <dc:creator>MARIA EUGENIA GONZALEZ SILVA</dc:creator>
  <dc:description/>
  <dc:language>en-US</dc:language>
  <cp:lastModifiedBy>Alejandra Carvallo</cp:lastModifiedBy>
  <dcterms:modified xsi:type="dcterms:W3CDTF">2001-11-12T19:35:00Z</dcterms:modified>
  <cp:revision>2</cp:revision>
  <dc:subject/>
  <dc:title/>
</cp:coreProperties>
</file>