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b/>
          <w:bCs/>
          <w:sz w:val="28"/>
          <w:szCs w:val="28"/>
        </w:rPr>
        <w:t>NUEVO INFORME DE LAS COMISIONES DE RELACIONES</w:t>
      </w:r>
      <w:r>
        <w:rPr>
          <w:rFonts w:eastAsia="Courier New" w:cs="Courier New" w:ascii="Courier New" w:hAnsi="Courier New"/>
          <w:b/>
          <w:bCs/>
          <w:color w:val="800000"/>
          <w:sz w:val="28"/>
          <w:szCs w:val="28"/>
        </w:rPr>
        <w:t xml:space="preserve"> </w:t>
      </w:r>
      <w:r>
        <w:rPr>
          <w:rFonts w:eastAsia="Courier New" w:cs="Courier New" w:ascii="Courier New" w:hAnsi="Courier New"/>
          <w:b/>
          <w:bCs/>
          <w:sz w:val="28"/>
          <w:szCs w:val="28"/>
        </w:rPr>
        <w:t>EXTERIORES Y DE TRABAJO Y PREVISION SOCIAL, UNIDAS, RECAÍDO EN EL PROYECTO DE ACUERDO, DE LA HONORABLE CÁMARA DE DIPUTADOS, SOBRE APROBACIÓN DEL CONVENIO Nº 151 DE LA ORGANIZACIÓN INTERNACIONAL DEL TRABAJO, RELATIVO A "PROTECCIÓN DEL DERECHO DE SINDICACIÓN Y LOS PROCEDIMIENTOS PARA DETERMINAR LAS CONDICIONES DE EMPLEO EN LA ADMINISTRACIÓN PÚBLIC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1958-10)</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HONORABLE SENAD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n conformidad con el acuerdo adoptado por la Sala de la Corporación el día 19 de mayo de 1999, vuestras Comisiones de Relaciones Exteriores y de Trabajo y Previsión Social, unidas, tienen el honor de presentaros un nuevo informe sobre el proyecto de la referencia, que cumple su segundo trámite constitucional.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Cabe señalar que el Primer Mandatario ha hecho presente la urgencia para el despacho de esta iniciativa, con calificación de "suma", en todos sus trámit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 la sesión en que se consideró este proyecto de acuerdo asistieron el señor Ministro del Trabajo y Previsión Social, don Germán Molina, y su Asesor, don Patricio Novo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ntecedent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s del caso hacer presente que los antecedentes jurídicos y de hecho de esta iniciativa, así como las consideraciones de los invitados a opinar sobre la materia, en su oportunidad, ante la Comisión de Trabajo y Previsión Social del Senado y, luego, ante la de Relaciones Exteriores, constan en las partes pertinentes de los informes que, respecto del asunto, emitieran dichas Comisiones, antecedentes y opiniones a los cuales nos remitimos en su totalidad, a fin de evitar repeticiones innecesaria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or otra parte, es dable destacar que el Convenio entró en vigor el 25 de febrero de 1981 y, según lo afirma una publicación oficial de la Oficina Internacional del Trabajo, al 31 de diciembre de 1998 había sido ratificado por treinta y tres países, a saber, Argentina, Armenia, Azerbaiyán, Belarus, Bélgica, Botswana, Chad, Chipre, Cuba, Dinamarca, España, Finlandia, Ghana, Grecia, Guinea, Guyana, Hungría, Italia, Letonia, Mali, Noruega, Países Bajos, Perú, Polonia, Portugal, Reino Unido, San Marino, Suecia, Suiza, Suriname, Turquía, Uruguay y Zambi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Descripción del Conveni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l instrumento en análisis consta de un preámbulo y diecisiete artículos, cuyo contenido se analizó latamente, en su oportunidad, en los respectivos informes de la Comisión de Trabajo y Previsión Social y de la de Relaciones Exteriores, de esta Corporación.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No obstante, merece recordarse que el preámbulo repasa las razones que llevaron a la adopción del presente Convenio, subrayando la urgencia de su aprobación, entre otras cosas, en consideración a la notable expansión de los servicios prestados por la administración pública en muchos países y a la necesidad de que existan sanas relaciones laborales entre las autoridades públicas y las organizaciones de empleados público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 su turno, el artículo 1 señala, en su número 1, que el Tratado afectará a todas las personas empleadas por la administración pública, en la medida en que no les sean aplicables disposiciones más favorables de otros convenios internacionales del trabaj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Su número 2, agrega que la legislación nacional deberá determinar en qué medida las garantías previstas en el Convenio se aplican a los empleados de alto nivel, o a los empleados cuyas obligaciones son de naturaleza altamente confidencial.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ñade, el número 3, que la legislación nacional determinará, asimismo, hasta qué punto las garantías previstas en el presente Convenio son aplicables a las Fuerzas Armadas y a la Policía.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n seguida, los artículos 2 y 3 definen "empleado público" y "organización de empleados público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Luego, el artículo 4 concede a tales empleados protección contra todo acto de discriminación antisindical, en relación con su empleo, agregando que dicha protección se ejercerá especialmente contra todo acto que tenga por objeto sujetar el empleo a la condición de que no se afilien a una organización de empleados públicos o a que dejen de ser miembros de ella; o bien, despedir a un empleado público, o perjudicarlo de cualquier otra forma, a causa de su afiliación a una organización de empleados públicos o de su participación en las actividades normales de tal organización.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 continuación, el Convenio otorga a las organizaciones de empleados públicos completa independencia respecto de las autoridades públicas, reconociéndoles, además, el derecho a su adecuada protección contra todo acto de injerencia de una autoridad pública en su constitución, funcionamiento o administración. (artículo 5).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l artículo 6 concede a los representantes de las organizaciones reconocidas de empleados públicos, el derecho a contar con facilidades para el desempeño rápido y eficaz de sus funciones durante sus horas de trabajo o fuera de ellas, aclarando que tal concesión no deberá perjudicar el funcionamiento eficaz de la administración o servicio interesad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ñade que la naturaleza y el alcance de estas facilidades se determinarán de acuerdo con los métodos mencionados en el artículo 7 del presente Convenio o por cualquier otro medio apropiad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l artículo 7, por su lado, exige adoptar, si es necesario, medidas adecuadas a las condiciones nacionales para estimular y fomentar el pleno desarrollo y utilización de procedimientos de negociación entre las autoridades públicas competentes y las organizaciones de empleados públicos acerca de las condiciones de empleo, o de cualesquiera otros métodos que permitan a los representantes de los empleados públicos participar en la determinación de dichas condicione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or su parte, el artículo 8 señala que la solución de los conflictos que se planteen con motivo de la determinación de las condiciones de empleo se deberá alcanzar de manera apropiada a las condiciones nacionales, por medio de la negociación entre las partes o mediante procedimientos independientes e imparciales, tales como la mediación, la conciliación y el arbitraje.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l artículo 9 garantiza a los empleados públicos, al igual que a los demás trabajadores, el goce de los derechos civiles y políticos esenciales para el ejercicio normal de la libertad sindical, a reserva solamente de las obligaciones que se deriven de su condición y de la naturaleza de sus funcione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or último, los artículos 10 al 17 contienen las disposiciones finales del Tratad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Dentro de éstas, se destaca la norma del artículo 12 que permite a todo Miembro que haya ratificado este Convenio denunciarlo a la expiración de un período de diez años, a partir de la fecha en que se haya puesto inicialmente en vigor, denuncia que no surtirá efecto hasta un año después de la fecha en que se haya registrad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Dispone, asimismo, que todo Miembro que haya ratificado este Convenio y que, en el plazo de un año después de la expiración del período de diez años mencionado en el párrafo precedente, no lo denuncie, quedará obligado durante un nuevo período de diez años pudiendo, en lo sucesivo, denunciarlo a la expiración de cada período de diez años, en las condiciones previstas en este artícul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Discusión y Votación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n el seno de vuestras Comisiones unidas, el señor Presidente de las mismas realizó, en primer término, una reseña de los aspectos fundamentales que aborda el Convenio, destacando que, en su oportunidad, uno de los puntos de mayor debate fue su eventual aplicación a las Fuerzas Armadas y a la Policía, toda vez que su artículo 1, número 3, establece que la legislación nacional deberá determinar "hasta qué punto" las garantías previstas en el Tratado son aplicables a dichas Institucione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l respecto, el señor Ministro del Trabajo y Previsión Social, don Germán Molina, recordó que la ley Nº 19.296, que establece normas sobre Asociaciones de Funcionarios de la Administración del Estado, señala con toda claridad, en su artículo 1º, inciso segundo, que se excluye de su ámbito de aplicación a las Fuerzas Armadas, a las Fuerzas de Orden y Seguridad Pública, a los funcionarios de las Empresas del Estado dependientes del Ministerio de Defensa Nacional o que se relacionen con el Gobierno a través de éste, y a los trabajadores de las Empresas del Estado que, de acuerdo con la ley, puedan constituir sindicato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gregó que tanto la Comisión de Normas de la O.I.T., que es la encargada de velar por el cumplimiento de los convenios, como la jurisprudencia emanada del Comité de Libertad Sindical, que es el otro organismo de la Organización que recibe denuncias de situaciones que pudieran significar contradicción entre normas de tratados y leyes nacionales, han estimado siempre que la aludida expresión "hasta qué punto" puede ser "cero punto", esto es, no se obliga de manera alguna a las normativas nacionales en relación con las Fuerzas Armadas y de Policía y, dado que nuestra legislación -como se vio- contiene claramente una exclusión respecto de ellas en materia de asociaciones de funcionarios, no existen motivos de preocupación hacia el futur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or otra parte, y a propósito del artículo 7 del Instrumento en informe, que obliga a estimular la negociación entre las autoridades públicas y las organizaciones de empleados públicos acerca de las condiciones de empleo, recordó que en los últimos diez años, en la práctica, se ha negociado entre dichos actores -aun cuando de manera no reglada-, lo que va en la línea del Convenio que, en consecuencia, se está cumpliendo, ya que no establece que necesariamente la negociación deba ser del todo reglada.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 continuación, el H. Senador señor Prat expresó que la materia que trata el Instrumento en análisis es del mayor interés de ser estudiada. Incluso, los aspectos que dicen relación con la negociación son dignos de ser abordados en nuestra legislación, más allá de lo que hoy existe, porque es un hecho claro que hay huelgas y paros en la Administración Pública, por lo que más valdría que eso estuviera reglado, estableciéndose procedimientos legales de solución.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ero, añadió, su preocupación se refiere, en términos genéricos, a lo que significa esta secuela de firmas de convenios de la O.I.T. En general, sus objeciones respecto de los Acuerdos de este tipo dicen relación con el hecho de que nuestra legislación ya aborda, y de manera más moderna, las materias del cas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stima que seguir este camino de amarrarse y ceder soberanía en favor de la citada Organización a cambio de nada, es una vía que al país, en sus intereses más permanentes, no le conviene. Además, la experiencia demuestra que no aprobar este tipo de convenios no ha producido daño alguno a Chile, existiendo, por otra parte, una serie de países miembros de la O.I.T. que no han adoptado muchos de estos instrumentos y, pese a ello, se encuentran muy insertados en el mundo global.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Le inquieta, asimismo, que la aprobación de estos convenios nos sujete a la derivación que adquieren por la vía de los litigios que se producen en la O.I.T. y que van sentando una jurisprudencia que excede el contenido de aquéllos. Al revisar los anales de la Organización, precisó, se advierte que la jurisprudencia ha ido modificando el eje central de determinados tratados en términos distintos de lo que se desprende de su letra; es decir, hay jurisprudencia que da movilidad a sus normas, lo que envuelve un riesgo para el paí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or ello, aclaró, votará en contra del Convenio, sin perjuicio de manifestar su interés en que se avance en nuestra legislación interna para modernizar las relaciones en la Administración Pública.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cto seguido, el H. Senador señor Ruiz De Giorgio señaló que los convenios de la O.I.T. tienen una redacción bastante flexible en razón de que los países miembros de la Organización, que tienen interés en adoptarlos, cuentan con legislaciones distintas. Entonces, para poder compatibilizar dichas legislaciones internas, las redacciones deben ser muy amplias y no restrictivas, puesto que, de lo contrario, muchas naciones no podrían aprobar estos tratados. Es por ello que no está de acuerdo con la crítica de quienes dicen que la redacción debiera ser más categórica.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Respecto del Convenio mismo, manifestó su coincidencia con el H. Senador señor Prat en cuanto a que hay que seguir flexibilizando nuestra legislación para permitir que exista efectivamente negociación colectiva en la Administración Pública, ya que le preocupan las consecuencias de las paralizaciones de empleados públicos que no tienen una fórmula de regulación como, por ejemplo, en el área de la salud, en que hoy puede, en los hechos, dejarse a los enfermos sin atención.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Le parece lógico, por otra parte, que, ya que se ha dado el primer paso en orden a permitir organizaciones laborales al interior del sector público, ahora se dé el segundo, en orden a regular la negociación en el seno de la Administración Pública, considerando, desde luego, las diferentes características de cada uno de los Servicio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Cree, asimismo, que en un mundo globalizado como el actual, en que ningún país está aislado, es importante que tengamos presencia activa en los organismos internacionales y seamos capaces de adecuarnos a las normas generales que ellos establecen.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No tendría, a su juicio, ningún sentido estar en la Organización Internacional del Trabajo si no adoptáramos sus convenios. Más aún, en su concepto, cree que es necesario participar activamente en la elaboración de sus tratados, de modo que respondan a las realidades de hoy y, así, más que negarnos a aprobarlos, debiéramos tener iniciativa para introducir modificaciones a algunos muy antiguos que requieren modernizarse.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or último, señaló que nuestra normativa interna cumple con las disposiciones del Convenio en análisis, por lo que no nos genera ninguna exigencia perentoria inmediata, por lo cual es partidario de aprobarl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 su turno, el H. Senador señor Parra recordó que cuando este Instrumento se discutió en la Sala de la Corporación, se formularon dos reservas que no constituyen objeción. Una, respecto de su compatibilidad con nuestro ordenamiento constitucional y, otra, relacionada con la situación particular de las Fuerzas Armada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 su juicio, los dos temas han quedado claramente despejados. Jurídicamente, no puede sostenerse que el Convenio vulnere o modifique la Constitución Política, ya que es plenamente compatible con su artículo 19, Nº 16º -que prohibe la huelga de los funcionarios del Estado-, y la precisión del señor Ministro del Trabajo y Previsión Social sobre la jurisprudencia de la O.I.T. parece claramente concurrente con ese mismo criteri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Del mismo modo, estima que ha quedado manifiestamente despejado el tema del efecto que la adopción del Convenio tiene sobre las Fuerzas Armadas. Prevalece en eso la ley Nº 19.296, de manera que se trata de una materia legislada y resuelta en nuestro país, en términos compatibles con el Convenio y, por otro lado, como lo declaró en su momento en la Sala el Ministro del Ramo, no ha estado jamás en la intención política del Gobierno chileno modificar ese orden de cosas en relación a las referidas Institucione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ñadió que, en su concepto, bastarían esas consideraciones para que las Comisiones Unidas ratificaran los informes que, en su oportunidad, emitieron separadamente. Hizo presente, al mismo tiempo, que nunca hubo en dichas Comisiones algún voto en contra, sino sólo votos a favor y abstencione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n otro orden de cosas, subrayó que en diciembre de 1997 se discutió por primera vez en la Sala del Senado la reforma laboral relativa a la negociación colectiva y, en ese instante, quienes se opusieron a dicho proyecto -presentado por el Gobierno- argumentaron en orden a que la reforma era innecesaria, porque los problemas no estaban en el sector privado, sino que en el público, y lo que faltaba era un esfuerzo para contar con una legislación laboral referida al sector público, más adecuada a los tiempos actuale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l primer paso a dar, pues, en esa dirección, es justamente la ratificación de este Convenio y, por ello, le resulta difícil entender la resistencia a la aprobación manifestada por algunos señores Senadore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or otro lado, no ve en la adopción de este tipo de tratados un acto de desprendimiento de soberanía.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Finalmente, destacó que el Convenio es de carácter muy genérico y contempla un cuerpo de principios que son los que están incorporados en nuestro ordenamiento constitucional para la organización sindical y la regulación de las relaciones laborales en general, de modo que sólo se trata de ratificar esa línea de principios que nos vinculan muy activamente al mundo, por lo cual cree que debe aprobarse el Instrumento en debate.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Luego, el H. Senador señor Chadwick anunció su abstención, toda vez que le parece innecesario adoptar el Conveni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Hay una serie de materias, señaló, que ya han sido recogidas por nuestra legislación, incluso en forma más perfeccionada, mientras que hay dos temas que generan dudas de interpretación. Primeramente, la situación de las Fuerzas Armadas, ya que la jurisprudencia de la O.I.T. podría variar, arriesgándonos a una posible interpretación futura del asunto. En segundo lugar, el caso del artículo 7 del Tratado que, a su juicio, es un tema de interpretación mucho más complejo que la aludida situación de las Fuerzas Armadas, puesto que el Estado adquirirá el compromiso de fomentar mecanismos de negociación al interior de la Administración Pública.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or otro lado, llamó la atención de que el Tratado ha sido ratificado por menos de un tercio de los miembros de la O.I.T.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or último, manifestó no entender la razón que tuvo el Gobierno para hacer presente la suma urgencia en el despacho del Conveni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cto seguido, el señor Ministro del Trabajo y Previsión Social subrayó que, cada día más, la normativa de la O.I.T. se está convirtiendo, en el campo de las relaciones económicas internacionales, en una especie de padrón mínimo de cumplimiento de norma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Chile, agregó, es un país que no sólo está inserto de un modo activo en la comunidad internacional, sino que juega un rol de liderazgo en una de las grandes tendencias internacionales, cual es la creciente búsqueda de campos de cooperación económica, ya que somos una nación que basa su desarrollo en su capacidad exportadora. No existe duda alguna, añadió, que dicha tendencia se va a profundizar en el futur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or otra parte, a nombre del Ejecutivo, manifestó no compartir la tesis de la cesión de soberanía al adoptarse un convenio internacional, ya que siempre un tratado supone acordar ciertas normas a que debe sujetarse un Estado en su actuar.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hora bien, explicó que la razón de la urgencia hecha presente respecto del despacho del Convenio es que los funcionarios públicos chilenos tienen un gran interés en su aprobación, ya que viene a regular la forma de negociar materias que, en la práctica, se vienen negociando de manera no reglada desde hace mucho tiemp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osteriormente, el H. Senador señor Valdés precisó que por el solo hecho de ser miembros de la O.I.T. no estamos obligados necesariamente a aprobar cualquier convenio, debiendo analizarse caso a caso.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hora bien, se manifestó partidario de la adopción del Tratado en informe, considerando que en las democracias modernas los funcionarios públicos deben contar con condiciones de trabajo que les permitan desempeñarse con agrado, lo que exige su participación y negociación respecto de su marco laboral.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Finalmente, concluyó subrayando que la globalización obliga a la homogeneización de normas jurídicas.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n seguida, el H. Senador señor Silva Cimma expresó que votaría con especial agrado a favor del Convenio, recordando que, en su oportunidad, intervino latamente en la Sala del Senado, sosteniendo que era perfectamente procedente su aprobación.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Destacó que está en la esencia de la modernidad el sentido servicial del sector público, siendo la participación de sus empleados, en lo relativo a sus condiciones laborales, muy importante. </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Puesto en votación el proyecto de acuerdo en informe, fue aprobado con los votos a favor de los HH. Senadores señores Parra, Ruiz De Giorgio, Silva Cimma (como miembro de ambas Comisiones) y Valdés; el voto en contra del H. Senador señor Prat (como miembro de las dos Comisiones), y la abstención del H. Senador señor Chadwick. </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En consecuencia, vuestras Comisiones de Relaciones Exteriores y de Trabajo y Previsión Social, unidas, tienen el honor de proponeros que aprobéis el proyecto de acuerdo en informe en los mismos términos en que lo hizo la Honorable Cámara de Diputados. </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t xml:space="preserve">Acordado en sesión de fecha 25 de enero del 2000, con asistencia de los Honorables Senadores señores Gabriel Valdés Subercaseaux (Presidente), Andrés Chadwick Piñera, Augusto Parra Muñoz, Francisco Prat Alemparte, José Ruiz De Giorgio y Enrique Silva Cimm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s Comisiones, a 26 de enero del 20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701"/>
        <w:jc w:val="both"/>
        <w:rPr>
          <w:b/>
          <w:b/>
          <w:bCs/>
          <w:i/>
          <w:i/>
          <w:iCs/>
          <w:sz w:val="26"/>
          <w:szCs w:val="26"/>
        </w:rPr>
      </w:pPr>
      <w:r>
        <w:rPr>
          <w:rFonts w:eastAsia="Courier New" w:cs="Courier New" w:ascii="Courier New" w:hAnsi="Courier New"/>
          <w:b/>
          <w:bCs/>
          <w:sz w:val="28"/>
          <w:szCs w:val="28"/>
        </w:rPr>
        <w:t>(Fdo.): Sergio Sepúlveda Gumucio, Secretario.</w:t>
      </w:r>
    </w:p>
    <w:p>
      <w:pPr>
        <w:pStyle w:val="Normal"/>
        <w:rPr>
          <w:b/>
          <w:b/>
          <w:bCs/>
          <w:i/>
          <w:i/>
          <w:iCs/>
          <w:sz w:val="26"/>
          <w:szCs w:val="26"/>
        </w:rPr>
      </w:pPr>
      <w:r>
        <w:rPr>
          <w:b/>
          <w:bCs/>
          <w:i/>
          <w:iCs/>
          <w:sz w:val="26"/>
          <w:szCs w:val="26"/>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3:00Z</dcterms:created>
  <dc:creator>JHENRIQUEZ</dc:creator>
  <dc:description/>
  <dc:language>en-US</dc:language>
  <cp:lastModifiedBy>Alejandra Carvallo Migliaro</cp:lastModifiedBy>
  <dcterms:modified xsi:type="dcterms:W3CDTF">2002-12-02T20:03:00Z</dcterms:modified>
  <cp:revision>2</cp:revision>
  <dc:subject/>
  <dc:title>NUEVO INFORME DE LAS COMISIONES DE RELACIONES EXTERIORES Y DE TRABAJO Y PREVISION SOCIAL, UNIDAS, RECAÍDO EN EL PROYECTO DE AC</dc:title>
</cp:coreProperties>
</file>