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709</w:t>
      </w:r>
    </w:p>
    <w:p>
      <w:pPr>
        <w:pStyle w:val="NormalWeb"/>
        <w:jc w:val="both"/>
        <w:rPr>
          <w:rFonts w:ascii="Arial" w:hAnsi="Arial" w:cs="Arial"/>
        </w:rPr>
      </w:pPr>
      <w:r>
        <w:rPr>
          <w:rFonts w:cs="Arial" w:ascii="Arial" w:hAnsi="Arial"/>
        </w:rPr>
        <w:t>5</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seis de mayo de dos mil diez.</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 8682, de 23 de abril de 2010, ingresado a esta Magistratura el día 27 del mismo mes y año, la Cámara de Diputados transcribe el proyecto de ley, aprobado por el Congreso Nacional, que modifica la Ley Nº 20.428, que otorga un bono solidario a las familias de menores ingresos (Boletín Nº 6852-05), con el objeto de que este Tribunal, conforme a la atribución que le ha sido conferida en el Nº 1º del inciso primero del artículo 93 de la Constitución Política, ejerza el control preventivo de constitucionalidad respecto de su artículo únic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ntre otras, es atribución de este Tribunal </w:t>
      </w:r>
      <w:r>
        <w:rPr>
          <w:rFonts w:cs="Courier New" w:ascii="Courier New" w:hAnsi="Courier New"/>
          <w:i/>
          <w:iCs/>
        </w:rPr>
        <w:t>“ejercer el control de constitucionalidad</w:t>
      </w:r>
      <w:r>
        <w:rPr>
          <w:rFonts w:cs="Courier New" w:ascii="Courier New" w:hAnsi="Courier New"/>
        </w:rPr>
        <w:t xml:space="preserve"> (...) </w:t>
      </w:r>
      <w:r>
        <w:rPr>
          <w:rFonts w:cs="Courier New" w:ascii="Courier New" w:hAnsi="Courier New"/>
          <w:i/>
          <w:iCs/>
        </w:rPr>
        <w:t>de las leyes orgánicas constitucionales”</w:t>
      </w:r>
      <w:r>
        <w:rPr>
          <w:rFonts w:cs="Courier New" w:ascii="Courier New" w:hAnsi="Courier New"/>
        </w:rPr>
        <w:t xml:space="preserve">. A su vez, el inciso segundo del mismo precepto fundamental dispone: </w:t>
      </w:r>
      <w:r>
        <w:rPr>
          <w:rFonts w:cs="Courier New" w:ascii="Courier New" w:hAnsi="Courier New"/>
          <w:i/>
          <w:iCs/>
        </w:rPr>
        <w:t>“En el caso del número 1º, la Cámara de origen enviará al Tribunal Constitucional el proyecto respectivo dentro de los cinco días siguientes a aquél en que quede totalmente tramitado por el Congre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 </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 77.</w:t>
      </w:r>
      <w:r>
        <w:rPr>
          <w:rFonts w:cs="Courier New" w:ascii="Courier New" w:hAnsi="Courier New"/>
          <w:i/>
          <w:iCs/>
        </w:rPr>
        <w:t xml:space="preserv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 xml:space="preserve">Que el artículo único del proyecto de ley sometido a control preventivo de constitucionalidad dispon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único.-</w:t>
      </w:r>
      <w:r>
        <w:rPr>
          <w:rFonts w:cs="Courier New" w:ascii="Courier New" w:hAnsi="Courier New"/>
          <w:i/>
          <w:iCs/>
        </w:rPr>
        <w:t xml:space="preserve"> Agréganse, a continuación del inciso segundo del artículo 1º de la ley Nº 20.428, los siguientes incisos tercero y cuarto, pasando los actuales incisos tercero a décimo, a ser quinto a duodécimo,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él en que se percibió y el que antecede a su restitución a quien corresponda, de conformidad al incis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olicitud de devolución del bono deberá ser presentada por escrito ante el tribunal de familia competente, la que se tramitará y resolverá de conformidad a lo dispuesto en el inciso segundo del artículo 26 de la ley Nº 19.968.”;</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 xml:space="preserve">Que de los dos nuevos incisos que el artículo único del proyecto de ley remitido dispone agregar al artículo 1º de la Ley Nº 20.428, sólo el inciso tercero regula una materia propia de la ley orgánica constitucional a que se refiere el inciso primero del artículo 77 de la Carta Fundamental, por cuanto confiere una nueva atribución a los tribunales de familia; </w:t>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Que, en concordancia con lo señalado precedentemente, este Tribunal concluye que, atendido su contenido, el nuevo inciso cuarto que el artículo único del proyecto de ley remitido dispone agregar al artículo 1º de la Ley Nº 20.428 no se refiere a las materias que en virtud de la Constitución Política deben ser objeto de leyes orgánicas constitucionales y que, por consiguiente, no le corresponde emitir a su respecto pronunciamiento en examen preventivo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consta de autos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igualmente consta de los antecedentes tenidos a la vista que se ha dado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rPr>
        <w:t xml:space="preserve">DÉCIMO. </w:t>
      </w:r>
      <w:r>
        <w:rPr>
          <w:rFonts w:cs="Courier New" w:ascii="Courier New" w:hAnsi="Courier New"/>
        </w:rPr>
        <w:t>Que el nuevo inciso tercero que el artículo único del proyecto de ley remitido dispone agregar al artículo 1º de la Ley Nº 20.428, no es contrario a la Constitución.</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6, inciso segundo, 77, incisos primero y segundo, 92, incisos quinto y sexto, y 93, inciso primero, Nº 1º, e inciso segundo,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nuevo inciso tercero que el artículo único del proyecto de ley remitido dispone agregar al artículo 1º de la Ley Nº 20.428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por no regular materias propias de ley orgánica constitucional, esta Magistratura no se pronuncia sobre el nuevo inciso cuarto que el artículo único del proyecto de ley remitido dispone agregar al artículo 1º de la Ley Nº 20.42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a la Cámara de Diputados el proyecto de ley remitido a control,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709-10-CPR. </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1:00Z</dcterms:created>
  <dc:creator>mquezada1</dc:creator>
  <dc:description/>
  <cp:keywords/>
  <dc:language>en-US</dc:language>
  <cp:lastModifiedBy>mquezada1</cp:lastModifiedBy>
  <dcterms:modified xsi:type="dcterms:W3CDTF">2010-05-11T13:13:00Z</dcterms:modified>
  <cp:revision>1</cp:revision>
  <dc:subject/>
  <dc:title>Sentencia Rol 1709</dc:title>
</cp:coreProperties>
</file>