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Nº 268/SEC/1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5 de mayo de 201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introduce una serie de reformas en materia de liquidez, innovación financiera e integración del mercado de capitales, correspondiente al Boletín Nº 6.692-05, con las siguientes modificaciones:</w:t>
      </w:r>
      <w:r>
        <mc:AlternateContent>
          <mc:Choice Requires="wps">
            <w:drawing>
              <wp:anchor behindDoc="0" distT="0" distB="0" distL="114935" distR="114935" simplePos="0" locked="0" layoutInCell="0" allowOverlap="1" relativeHeight="21">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spacing w:lineRule="auto" w:line="360"/>
        <w:jc w:val="both"/>
        <w:rPr/>
      </w:pPr>
      <w:r>
        <w:rPr/>
      </w:r>
    </w:p>
    <w:p>
      <w:pPr>
        <w:pStyle w:val="Normal"/>
        <w:numPr>
          <w:ilvl w:val="0"/>
          <w:numId w:val="0"/>
        </w:numPr>
        <w:tabs>
          <w:tab w:val="clear" w:pos="708"/>
          <w:tab w:val="left" w:pos="0" w:leader="none"/>
        </w:tabs>
        <w:spacing w:lineRule="auto" w:line="360"/>
        <w:jc w:val="center"/>
        <w:outlineLvl w:val="0"/>
        <w:rPr>
          <w:b/>
          <w:b/>
          <w:spacing w:val="-3"/>
          <w:szCs w:val="24"/>
        </w:rPr>
      </w:pPr>
      <w:r>
        <w:rPr>
          <w:b/>
          <w:spacing w:val="-3"/>
          <w:szCs w:val="24"/>
        </w:rPr>
        <w:t>Artículo 1°.-</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rPr>
      </w:pPr>
      <w:r>
        <w:rPr>
          <w:spacing w:val="-3"/>
        </w:rPr>
        <w:tab/>
        <w:t>Lo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1°, con las siguientes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w:t>
      </w:r>
    </w:p>
    <w:p>
      <w:pPr>
        <w:pStyle w:val="Normal"/>
        <w:tabs>
          <w:tab w:val="clear" w:pos="708"/>
          <w:tab w:val="left" w:pos="2835" w:leader="none"/>
        </w:tabs>
        <w:spacing w:lineRule="auto" w:line="360"/>
        <w:jc w:val="center"/>
        <w:rPr>
          <w:b/>
          <w:b/>
          <w:spacing w:val="-3"/>
        </w:rPr>
      </w:pPr>
      <w:r>
        <w:rPr>
          <w:b/>
          <w:spacing w:val="-3"/>
        </w:rPr>
      </w:r>
    </w:p>
    <w:p>
      <w:pPr>
        <w:pStyle w:val="Normal"/>
        <w:tabs>
          <w:tab w:val="clear" w:pos="708"/>
          <w:tab w:val="left" w:pos="2835" w:leader="none"/>
        </w:tabs>
        <w:spacing w:lineRule="auto" w:line="360"/>
        <w:jc w:val="center"/>
        <w:rPr>
          <w:spacing w:val="-3"/>
        </w:rPr>
      </w:pPr>
      <w:r>
        <w:rPr>
          <w:spacing w:val="-3"/>
        </w:rPr>
        <w:t>Letra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agregado, en el inciso primero que se reemplaza, la siguiente letra e), nue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 Por las demás formas que determine el reglamento de esta ley.”.</w:t>
      </w:r>
    </w:p>
    <w:p>
      <w:pPr>
        <w:pStyle w:val="Normal"/>
        <w:tabs>
          <w:tab w:val="clear" w:pos="708"/>
          <w:tab w:val="left" w:pos="2835" w:leader="none"/>
        </w:tabs>
        <w:spacing w:lineRule="auto" w:line="360"/>
        <w:jc w:val="center"/>
        <w:rPr>
          <w:b/>
          <w:b/>
          <w:spacing w:val="-3"/>
        </w:rPr>
      </w:pPr>
      <w:r>
        <w:rPr>
          <w:b/>
          <w:spacing w:val="-3"/>
        </w:rPr>
        <w:t>Númer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tercalado, en la letra b) del artículo 2° bis que propone, a continuación del vocablo “inversión”, la locución “, diversificación y liquidez”.</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las frases “que rigen a las sociedades anónimas abiertas en lo que les sea aplicable, y por las demás normas”, por las siguientes: “que rigen a las sociedades anónimas especiales en lo que les sea aplicable, y en subsidio por las norm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Artículo 8° bi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intercalado, en el inciso primero, a continuación de la palabra “Registro”, la primera vez que aparece, el término “Públic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agregado, en el inciso cuarto, la siguiente oración final: “Asimismo, la Superintendencia mantendrá en su página web institucional una versión digital actualizada del Registro que establece el presen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n el inciso final, la última oración por la siguiente: “En caso de continuar comercializando las cuotas o de no subsanar las observaciones en el plazo que indique la Superintendencia, el que no podrá ser inferior a un día hábil, ésta podrá, sin más trámite, proceder a la eliminación definitiva del reglamento o contrato de suscripción de cuotas del correspondiente Registro y a la liquidación del fo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0)</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Letra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efectuado las siguientes enmiendas en el número 1) que se reemplaz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tercalado, en los literales b) y d), a continuación de la voz “organismo”, la palabra “públic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l párrafo segun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Superintendencia, mediante una norma de carácter general, podrá establecer las condiciones, así como la información mínima que deberán cumplir las inversiones señaladas bajo este nú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2°, con las siguientes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Letra 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intercalado, en el inciso tercero del artículo 137 que propone, a continuación del vocablo “artículo”, lo siguiente: “, con excepción de los bienes raíces y demás bienes cuya propiedad está sujeta a registro, los cuales se integrarán al activo una vez cumplidas las formalidades que establece l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Letra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sustituido, en el inciso segundo del artículo 228 que contiene, la frase “suspenderá si la Superintendencia”, por “suspenderá desde la fecha en que la Superintendenc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b)</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Ordinal iii)</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agregado al inciso cuarto que propone la siguiente oración final: “Asimismo, la Superintendencia mantendrá en su página web institucional, a disposición del público, una versión digital actualizada con el texto completo de los reglamentos y contratos de que trata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s 4° y 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n pasado a ser artículos 3° y 4°, respectivamente,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5°, con las siguientes enmiendas:</w:t>
      </w:r>
    </w:p>
    <w:p>
      <w:pPr>
        <w:pStyle w:val="Normal"/>
        <w:tabs>
          <w:tab w:val="clear" w:pos="708"/>
          <w:tab w:val="left" w:pos="2835" w:leader="none"/>
        </w:tabs>
        <w:spacing w:lineRule="auto" w:line="360"/>
        <w:jc w:val="center"/>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consultado un número 1), nuevo, del tenor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En el artículo 7° bis, agréganse los siguientes incisos segundo y tercero,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No obstante lo dispuesto en el inciso primero del artículo 7º de la ley Nº 18.815, los Fondos de Inversión de Capital Extranjero de Riesgo podrán invertir en los Fondos de Inversión a que se refiere dicha ley aún cuando ambos fondos sean administrados por la misma sociedad administradora, siempre que el Fondo de Inversión de Capital Extranjero de Riesgo cumpla a lo menos con alguno de los siguientes requisitos: a) haber autorizado por escrito, por medio de su representante legal en el extranjero, a su sociedad administradora para realizar esta clase de inversiones, indicándose el monto hasta el cual podrá invertir y si tales inversiones podrán efectuarse en fondos en los cuales la sociedad administradora haya invertido, invierta o pueda invertir recursos propios, ello siempre que dicho representante sea una persona distinta de la referida sociedad administradora; b) haber incluido en su reglamento interno, en los mismos términos, la autorización a que se refiere la letra precedente. Dichas autorizaciones deberán efectuarse con anterioridad a la realización de las inversiones respectivas, en la forma que establezca la Superintendenc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todo caso, el monto de la inversión máxima a realizar por un Fondo de Inversión de Capital Extranjero de Riesgo en un mismo emisor no podrá exceder, al momento de efectuar cada inversión, del 40% del total de aportes pagados por los aportantes del fondo. Dicho límite será del 60% durante el período que medie entre los veinticuatro y los treinta y seis meses siguientes a la primera inversión efectiva del fondo. Con todo, el límite no será exigible durante el período que medie entre la primera inversión efectiva del fondo y los veinticuatro meses siguientes, ni una vez que haya sido acordada la disolución del fondo y designado su liquidad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úmero 2),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En el artículo 10, intercálase el siguiente inciso segundo, nuevo, pasando el actual inciso segundo a ser tercero y fi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Fondos de Inversión de Capital Extranjero de Riesgo podrán además tener pasivos provenientes de la emisión de instrumentos de deuda o de la contratación de créditos tanto en Chile como en el extranjero si así lo establecen en su reglamento interno. Los intereses provenientes de tales operaciones se gravarán de conformidad a lo dispuesto en la Ley sobre Impuesto a la Renta, contenida en el artículo 1° del decreto ley Nº 824, de 1974. Cuando se deba aplicar el impuesto sobre exceso de endeudamiento que contempla el número 1 del artículo 59 de la Ley sobre Impuesto a la Renta, la diferencia de tasa a que se refiere la letra e) del inciso tercero del número 1, de dicho artículo 59, será de cargo de la sociedad administradora, la cual podrá deducirla como gasto y deberá declararla y pagarla en la forma que dicha letra establece. La sociedad administradora deberá retener el impuesto adicional que corresponda a los intereses provenientes de las operaciones señaladas en los incisos anteriores conforme a lo dispuesto por el número 4° del artículo 74 de la Ley sobre Impuesto a la Renta, debiendo declarar y pagar tales impuestos en la forma y plazo establecidos en el artículo 79, del mismo texto leg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s 2) y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n pasado a ser números 3) y 4), respectivamente,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6°, con las siguientes enmiendas:</w:t>
      </w:r>
    </w:p>
    <w:p>
      <w:pPr>
        <w:pStyle w:val="Normal"/>
        <w:tabs>
          <w:tab w:val="clear" w:pos="708"/>
          <w:tab w:val="left" w:pos="2835" w:leader="none"/>
        </w:tabs>
        <w:spacing w:lineRule="auto" w:line="360"/>
        <w:jc w:val="center"/>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Artículo 10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Ha eliminado, en el inciso primero, las frases “y de inversión” y “o el pago de las mismas con motivo de una disminución de capit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Ha reemplazado los párrafos segundo y tercero del numeral 3),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 dispuesto en este número no se aplicará para la inversión en cuotas emitidas por fondos mutuos regidos por el decreto ley N° 1.328, de 197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Ha sustituido el inciso final,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 dispuesto en este artículo se aplicará sólo respecto de las cuotas emitidas por fondos mutuos regidos por el decreto ley N° 1.328, de 1976, que hayan establecido en sus reglamentos internos la obligación a que se refieren las letras d), e) y f) del número 3.2) del artículo 107.”.</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Artículo 107</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Número 1)</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intercalado, en el párrafo primero de este numeral, a continuación de la voz “abiertas”, la frase “constituidas en Chil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eliminado, en los literales a) y b), la locución “o en otra bols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corporado como número 2), nuevo,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Cuotas de fondos de invers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 dispuesto en el numeral 1) será también aplicable a la enajenación, en una bolsa de valores del país autorizada por la Superintendencia de Valores y Seguros, de cuotas de fondos de inversión regidos por la ley Nº 18.815, que tengan presencia bursátil. Asimismo, se aplicará a la enajenación en dichas bolsas de las cuotas señaladas que no tengan presencia bursátil o al rescate de tales cuotas cuando el fondo se liquide o sus partícipes acuerden una disminución voluntaria de capital, siempre y cuando se establezca en la política de inversiones de los reglamentos internos, de ambos tipos de fondos, que a lo menos el 90% de la cartera de inversiones del fondo se destinará a la inversión en acciones con presencia bursáti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 dispuesto en el inciso anterior no resultará aplicable a las enajenaciones y rescates, según corresponda, de cuotas de fondos de inversión regulados por la ley Nº 18.815, que dejaren de dar cumplimiento al porcentaje de inversión contemplado en el reglamento interno respectivo por causas imputables a la administradora o, cuando no siendo imputable a la administradora, dicho incumplimiento no hubiere sido regularizado dentro de los seis meses siguientes de produc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administradoras de fondos deberán anualmente certificar, al Servicio de Impuestos Internos y a los partícipes que así lo soliciten, el cumplimiento de las condiciones señala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Número 2)</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pasado a ser número 3), reemplazándose su primer párrafo por lo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 Cuotas de fondos mutu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1) Cuotas de fondos mutuos cuyas inversiones consistan en valores con presencia bursáti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eliminado, en el segundo párrafo, la frase “cuotas de fondos de inversión regidos por la ley N° 18.815 y d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primido, en la letra a), las frases “o en otra bolsa” y “o el pago de las mismas con motivo de una disminución de capit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eliminado, en la letra b), la locución “o en otra bols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reemplazado las letras c) y d) por las siguientes letras c), d) y 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La política de inversiones del reglamento interno del fondo respectivo deberá establecer que a lo menos el 90% de su cartera se destinará a la inversión en los valores que tengan presencia bursátil a que se refiere este artículo, y en los valores a que se refiere el artículo 104. Se tendrá por incumplido este requisito si las inversiones del fondo respectivo en tales instrumentos resultasen inferiores a dicho porcentaje por causas imputables a la ejecución de la política de inversiones por parte de la sociedad administradora o, cuando ello ocurra por otras causas, si en este último caso dicho incumplimiento no es subsanado dentro de un período máximo de seis meses contados desde que éste se ha producido. Las administradoras de los fondos deberán certificar al Servicio de Impuestos Internos, en la forma y plazo que éste lo requiera mediante resolución, el cumplimiento de los requisitos a que se refiere esta letra. La emisión de certificados maliciosamente falsos se sancionará conforme a lo dispuesto por el inciso tercero, del Nº 4°, del artículo 97, del Código Tribut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 El reglamento interno del fondo respectivo deberá contemplar la obligación de la sociedad administradora de distribuir entre los partícipes la totalidad de los dividendos percibidos entre la fecha de adquisición de las cuotas y la enajenación o rescate de las mismas, provenientes de los emisores de los valores a que se refiere la letra c) anterior. De igual forma, el reglamento interno deberá contemplar la obligación de distribuir entre los partícipes un monto equivalente a la totalidad de los intereses devengados por los valores a que se refiere el artículo 104 en que haya invertido el fondo durante el ejercicio comercial respectivo, conforme a lo dispuesto por el artículo 20. Esta última distribución deberá llevarse a cabo  en el ejercicio siguiente al año comercial en que tales intereses se devengaron, independientemente de la percepción de tales intereses por el fondo o de la fecha en que se hayan enajenado los instrumentos de deuda correspondientes, 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 La política de inversiones del fondo contenida en su reglamento interno deberá contemplar la prohibición de adquirir valores que en virtud de cualquier acto o contrato priven al fondo de percibir los dividendos, intereses, repartos u otras rentas provenientes de tales valores que se hubiese acordado o corresponda distribuir. La sociedad administradora que infrinja esta prohibición será sancionada con una multa de 1 unidad tributaria anual por cada uno de los valores adquiridos en contravención a dicha prohibición, sin perjuicio de las sanciones que correspondan conforme a lo dispuesto en el Título III del decreto ley N° 3.538, de 198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Número 3)</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pasado a ser 3.2),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2) Cuotas de fondos mutuos con presencia bursáti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No constituirá renta el mayor valor obtenido en la enajenación de cuotas de fondos mutuos del decreto ley Nº 1.328, de 1976, que tengan presencia bursátil y no puedan acogerse al número 3.1) anterior, siempre que se cumplan los siguientes requisit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La enajenación de las cuotas deberá efectuarse: i) en una bolsa de valores del país autorizada por la Superintendencia de Valores y Seguros, o ii) mediante su aporte conforme a lo dispuesto por el artículo 109, o iii) mediante el rescate de las cuotas del fondo cuando se realice en forma de valores conforme a lo dispuesto por el artículo 109;</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La adquisición de las cuotas deberá efectuarse: i) en la emisión de cuotas del fondo respectivo, o ii) en una bolsa de valores del país autorizada por la Superintendencia de Valores y Seguros, o iii) en un rescate de valores efectuado conforme a lo dispuesto por el artículo 109;</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La política de inversiones del reglamento interno del fondo respectivo deberá establecer que a lo menos el 90% de su cartera se destinará a la inversión en los siguientes valores emitidos en el país o en el extranjero:</w:t>
      </w:r>
    </w:p>
    <w:p>
      <w:pPr>
        <w:pStyle w:val="Normal"/>
        <w:tabs>
          <w:tab w:val="clear" w:pos="708"/>
          <w:tab w:val="left" w:pos="2835" w:leader="none"/>
        </w:tabs>
        <w:spacing w:lineRule="auto" w:line="360"/>
        <w:jc w:val="both"/>
        <w:rPr/>
      </w:pPr>
      <w:r>
        <w:rPr>
          <w:spacing w:val="-3"/>
        </w:rPr>
        <w:tab/>
        <w:t xml:space="preserve">c.1) Valores de oferta pública emitidos en el país: i) acciones de sociedades anónimas abiertas constituidas en Chile y admitidas a cotización en a lo menos una bolsa de valores del país; ii) instrumentos de deuda de oferta pública a que se refiere el artículo 104 y valores representativos de deuda cuyo plazo sea superior a tres años admitidos a cotización en a lo menos una bolsa de valores del país que paguen intereses con una periodicidad no superior a un año, y iii) otros valores de oferta pública que generen periódicamente rentas y que estén establecidos en el reglamento que dictará mediante decreto supremo el Ministerio de Haciend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2) Valores de oferta pública emitidos en el extranjero: Debe tratarse de valores que generen periódicamente rentas tales como intereses, dividendos o repartos, en que los emisores deban distribuir dichas rentas con una periodicidad no superior a un año. Asimismo, tales valores deberán ser ofrecidos públicamente en mercados que cuenten con estándares al menos similares a los del mercado local, en relación a la revelación de información, transparencia de las operaciones y sistemas institucionales de regulación, supervisión, vigilancia y sanción sobre los emisores y sus títulos. El mismo reglamento fijará una nómina de aquellos mercados que cumplan con los requisitos que establece este inciso. Se entenderán incluidos en esta letra los valores a que se refiere el inciso final del artículo 11, siempre que cumplan con los requisitos señalados precedente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e tendrá por incumplido el requisito establecido en esta letra si las inversiones del fondo respectivo en tales instrumentos resultasen inferiores a dicho porcentaje por un período continuo o discontinuo de 30 o más días en un año calendario. Las administradoras de los fondos deberán certificar anualmente al Servicio de Impuestos Internos, en la forma y plazo que éste lo requiera mediante resolución, el cumplimiento de los requisitos a que se refiere esta letra. La emisión de certificados maliciosamente falsos se sancionará conforme a lo dispuesto en el inciso tercero del número 4° del artículo 97 del Código Tribut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 El reglamento interno del fondo respectivo deberá contemplar la obligación de la sociedad administradora de distribuir entre los partícipes la totalidad de los dividendos e intereses percibidos entre la fecha de adquisición de las cuotas y la enajenación o rescate de las mismas, provenientes de los emisores de los valores a que se refiere la letra c) anterior, salvo que se trate de intereses provenientes de los valores a que se refiere el artículo 104. En este último caso, el reglamento interno deberá contemplar la obligación de distribuir entre los partícipes un monto equivalente a la totalidad de los intereses devengados por dichos valores durante el ejercicio comercial respectivo conforme a lo dispuesto por el artículo 20. Esta última distribución deberá llevarse a cabo  en el ejercicio siguiente al  año comercial en que tales intereses se devengaron, independientemente de la percepción de tales intereses por el fondo o de la fecha en que se hayan enajenado los instrumentos de deuda correspond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 Cuando se hayan enajenado acciones, cuotas u otros títulos de similar naturaleza con derecho a dividendos o cualquier clase de beneficios, sean éstos provisorios o definitivos, durante los cinco días previos a la determinación de sus beneficiarios, la sociedad administradora deberá distribuir entre los partícipes del fondo un monto equivalente a la totalidad de los dividendos o beneficios a que se refiere esta letra, el que se considerará percibido por el fo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uando se hayan enajenado instrumentos de deuda dentro de los cinco días hábiles anteriores a la fecha de pago de los respectivos intereses, la sociedad administradora deberá distribuir entre los partícipes del mismo un monto equivalente a la totalidad de los referidos intereses, el que se considerará percibido por el fondo, salvo que provengan de los instrumentos a que se refiere el artículo 104.</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caso de que la sociedad administradora no haya cumplido con la obligación de distribuir a los partícipes las rentas a que se refiere esta letra, dicha sociedad quedará afecta a una multa de hasta un cien por ciento de tales rentas, no pudiendo esta multa ser inferior al equivalente a 1 unidad tributaria anual. La aplicación de esta multa se sujetará al procedimiento establecido por el artículo 165 del Código Tributario. Además, la sociedad administradora deberá pagar por tales rentas un impuesto único y sustitutivo de cualquier otro tributo de esta ley con tasa de 35%. Este impuesto deberá ser declarado y pagado por la sociedad administradora en el mes de abril del año siguiente al año comercial en que debió efectuarse la distribución de tales rentas. Respecto del impuesto a que se refiere este inciso, no se aplicará lo dispuesto por el artículo 21, y se considerará como un impuesto sujeto a retención para los efectos de la aplicación de sanciones, 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f) La política de inversiones del fondo contenida en su reglamento interno deberá contemplar la prohibición de adquirir valores que en virtud de cualquier acto o contrato priven al fondo de percibir los dividendos, intereses, repartos u otras rentas provenientes de tales valores que se hubiese acordado o corresponda distribuir. La sociedad administradora que infrinja esta prohibición será sancionada con una multa de 1 unidad tributaria anual por cada uno de los valores adquiridos en contravención a dicha prohibición, sin perjuicio de las sanciones que correspondan conforme a lo dispuesto en el Título III del decreto ley N° 3.538, de 198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Número 4)</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sustituido la frase “N° 2, del artículo 13,”, por la palabra “reglam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Número 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Artículo 108</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reemplazado, en los incisos cuarto y quinto, los guarismos “2” y “3”, por “3.1” y “3.2”, respectiv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8º</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sustituido por los siguientes,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7º.- Los Bancos, las Compañías de Seguros, las Cooperativas de Ahorro y Crédito, los Emisores de Tarjetas de Crédito, Agentes Administradores de Mutuos Hipotecarios Endosables, Cajas de Compensación de Asignación Familiar y las demás entidades de crédito autorizadas por ley, en la medida que sean proveedores de créditos hipotecarios, de consumo o de tarjetas de crédito, deberán ofrecer créditos hipotecarios universales, créditos universales asociados a una tarjeta de crédito y créditos universales de consumo en los términos de este artículo, sin perjuicio de poder ofrecer y otorgar otras clases de créditos en conformidad a la ley. El otorgamiento de tales créditos estará sujeto a las prácticas habituales de evaluación integral de riesgo que lleven a cabo las entidades otorgantes de crédi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e entenderá por Crédito Hipotecario Universal aquélla operación de crédito de dinero que reúne las siguientes características: 1) destinada únicamente a personas naturales; 2) otorgada exclusivamente con el objeto de adquirir, construir, ampliar o reparar viviendas o de refinanciar créditos hipotecarios existentes; 3) garantizada con primera hipoteca; 4) debe pagarse en un plazo no inferior a quince ni superior a treinta años; 5) denominada en Unidades de Fomento; 6) establece una tasa de interés fija, para todo el periodo de duración del crédito, 7) no excede de 5.000 Unidades de Fomento, y 8) cumple con las demás condiciones que establezca el reglam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simismo, se entenderán por Crédito Universal Asociado a una Tarjeta de Crédito y por Crédito Universal de Consumo aquellas operaciones de crédito de dinero que reúnan las siguientes características: 1) sean otorgadas a personas naturales; 2) no estén sujetas a garantías reales; 3) deban pagarse en un plazo de hasta 3 años; 4) no excedan de 1000 unidades de fomento en el caso de los Créditos de Consumo Universal y 500 en el caso del Crédito Universal Asociado a una Tarjeta de Crédito; 5) faculten al titular o usuario de la tarjeta, en el caso del Crédito Universal Asociado a una Tarjeta de Crédito, a utilizarlo en la adquisición, con cargo a la misma, de cualesquiera clase de bienes o servicios, vendidos o prestados por entidades distintas del emisor u operador de la tarjeta que la acepten como medio de pago en virtud de convenios celebrados con éste y, en el caso del Crédito de Consumo Universal, faculte al deudor para disponer libremente de la suma de dinero objeto del crédito, y 6) cumplan con los demás requisitos que establezca el reglam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información relativa al costo final de los créditos hipotecarios universales, créditos universales asociados a una tarjeta de crédito y créditos universales de consumo, a su carga anual equivalente, a la estructura de comisiones e intereses, a los gastos asociados a los mismos, a los seguros con que deban contar mientras subsistan las obligaciones derivadas de su pago y otros tipos de información que determine el reglamento, deberá expresarse de un modo claro y visible, que permita al consumidor comprenderla de manera sencilla y efectiva, comparar las opciones que ofrecen los diversos proveedores y ejercer su derecho a elec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Un reglamento expedido mediante decreto supremo conjunto de los Ministerios de Economía y Hacienda, previa consulta a la Superintendencia de Bancos e Instituciones Financieras, a la Superintendencia de Valores y Seguros y a la Superintendencia de Seguridad Social, precisará la forma en que deberán ofrecerse los créditos hipotecarios universales, los créditos universales asociados a una tarjeta de crédito y los créditos de consumo universales. Asimismo, el reglamento determinará el o los plazos específicos del respectivo crédito, su monto mínimo y máximo, la estructura de comisiones e intereses, los tipos de seguros con que deban contar mientras subsistan las obligaciones derivadas del pago de los mismos y la forma de contratación y término, así como la información mínima que deberá ser entregada a los consumidores de tales crédit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utilización de las denominaciones Crédito Hipotecario Universal, Crédito Universal Asociado a una Tarjeta de Crédito y Crédito Universal de Consumo estará reservada exclusivamente para aquellos créditos que reúnan las características señaladas en los incisos preced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8º.- Los proveedores de créditos que exijan la contratación de seguros asociados a su otorgamiento no podrán condicionarlo, ni ofrecer condiciones de contratación distintas, a aquellos consumidores que contraten los seguros que tales proveedores ofrezcan o intermedien, pudiendo el deudor contratar libremente la póliza en cualesquiera de las entidades que los comercialicen. Sin embargo, el proveedor de crédito podrá exigir una cobertura mínima, que la compañía aseguradora tenga una clasificación de riesgo a lo menos igual a la que registre la compañía aseguradora ofrecida por el proveedor del crédito y que se designe como beneficiario del seguro a éste último o a quién señal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tercalado, en el párrafo primero, a continuación del vocablo “construcción”, la expresión “, repar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DISPOSICIONES TRANSITORIAS</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Artícul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 Las modificaciones introducidas por la presente ley, con excepción de las introducidas por el artículo 1°, comenzarán a regir el primer día del mes subsiguiente al de su public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s modificaciones introducidas por el artículo 1° al decreto ley N° 1.328, de 1976, comenzarán a regir el primer día del mes subsiguiente al de dictación del decreto supremo de Hacienda que reemplace el actual decreto supremo N° 249, de Hacienda, de 1982, el que deberá ser emitido a más tardar tres meses después de la publicación de esta ley.”.</w:t>
      </w:r>
    </w:p>
    <w:p>
      <w:pPr>
        <w:pStyle w:val="Normal"/>
        <w:tabs>
          <w:tab w:val="clear" w:pos="708"/>
          <w:tab w:val="left" w:pos="2835" w:leader="none"/>
        </w:tabs>
        <w:spacing w:lineRule="auto" w:line="360"/>
        <w:jc w:val="center"/>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Artículo 3º</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4º</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3º,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3º.- Sin perjuicio de lo dispuesto en el artículo 6º, Nº 1), de esta ley, los fondos mutuos regidos por el decreto ley Nº 1.328, de 1976, constituidos con anterioridad a la entrada en vigencia de la presente ley, podrán seguir acogidos al régimen establecido por el artículo 18 ter de la Ley sobre Impuesto a la Renta contenida en el decreto ley Nº 824, de 1974, el que continuará vigente para tales efectos hasta el día 31 de diciembre de 2011.</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uando se trate de contribuyentes que hayan adquirido los respectivos títulos o valores con anterioridad a la vigencia de la presente ley, cualquiera haya sido la forma de adquisición de los mismos, se entenderán cumplidos los requisitos de adquisición establecidos en las letras b) de los números 3.1 y 3.2 del artículo 107 de la Ley sobre Impuesto a la Rent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beneficio tributario establecido en el numeral  3.2 del artículo 107 antes citado será aplicable solamente para aquellas cuotas de fondos mutuos que hayan sido adquiridas con posterioridad a la entrada en vigencia de la presente ley y a contar de la fecha en que el reglamento del respectivo fondo cumpla con lo establecido en dicho numeral. Para estos efectos, las sociedades administradoras de fondos mutuos constituidos con anterioridad a la entrada en vigencia de esta ley deberán informar al Servicio de Impuestos Internos, en la forma y plazo que éste determine, la fecha en que se han efectuado las modificaciones al reglamento del fondo respectivo conforme a lo establecido en el numeral 3.2 del artículo 107 antes refer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pPr>
      <w:r>
        <w:rPr>
          <w:rFonts w:cs="Times New Roman" w:ascii="Times New Roman" w:hAnsi="Times New Roman"/>
        </w:rPr>
        <w:tab/>
        <w:tab/>
        <w:tab/>
        <w:tab/>
        <w:t>Hago presente a Vuestra Excelencia que este proyecto de ley fue aprobado, en general, con el voto afirmativo de 27 Senadores, de un total de 37 en ejercicio.</w:t>
      </w:r>
    </w:p>
    <w:p>
      <w:pPr>
        <w:pStyle w:val="BodyText3"/>
        <w:widowControl/>
        <w:tabs>
          <w:tab w:val="clear" w:pos="2999"/>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En particular, los artículos 2°, número 2); 3°, número 1), y 9°, número 2), del texto despachado por el Senado, fueron aprobados con el voto favorable de 28 Senadores, de un total de 38 en ejercici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De esta manera se dio cumplimiento a lo dispuesto en el inciso segundo del artículo 66 de la Constitución Política de la República.</w:t>
      </w:r>
    </w:p>
    <w:p>
      <w:pPr>
        <w:pStyle w:val="BodyText3"/>
        <w:tabs>
          <w:tab w:val="left" w:pos="2835" w:leader="none"/>
          <w:tab w:val="left" w:pos="2999" w:leader="none"/>
        </w:tabs>
        <w:rPr>
          <w:rFonts w:ascii="Times New Roman" w:hAnsi="Times New Roman" w:cs="Times New Roman"/>
          <w:lang w:val="es-ES"/>
        </w:rPr>
      </w:pPr>
      <w:r>
        <w:rPr>
          <w:rFonts w:cs="Times New Roman" w:ascii="Times New Roman" w:hAnsi="Times New Roman"/>
          <w:lang w:val="es-ES"/>
        </w:rPr>
      </w:r>
    </w:p>
    <w:p>
      <w:pPr>
        <w:pStyle w:val="BodyText3"/>
        <w:tabs>
          <w:tab w:val="left" w:pos="2835" w:leader="none"/>
          <w:tab w:val="left" w:pos="2999" w:leader="none"/>
        </w:tabs>
        <w:rPr>
          <w:rFonts w:ascii="Times New Roman" w:hAnsi="Times New Roman" w:cs="Times New Roman"/>
          <w:lang w:val="es-ES"/>
        </w:rPr>
      </w:pPr>
      <w:r>
        <w:rPr>
          <w:rFonts w:cs="Times New Roman" w:ascii="Times New Roman" w:hAnsi="Times New Roman"/>
          <w:lang w:val="es-ES"/>
        </w:rPr>
        <w:tab/>
        <w:t>Por su parte, los números 11) y 13) del artículo 1° del texto despachado por el Senado fueron aprobados con los votos de 28 Senadores, respecto de un total de 38 en ejercicio, dándose cumplimiento a lo preceptuado en el inciso tercero del artículo 66 de la Constitución Política de la República.</w:t>
      </w:r>
    </w:p>
    <w:p>
      <w:pPr>
        <w:pStyle w:val="BodyText3"/>
        <w:tabs>
          <w:tab w:val="left" w:pos="2835" w:leader="none"/>
          <w:tab w:val="left" w:pos="2999" w:leader="none"/>
        </w:tabs>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 w:val="left" w:pos="2835" w:leader="none"/>
        </w:tabs>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tab/>
        <w:tab/>
        <w:tab/>
        <w:tab/>
        <w:t>Lo que comunico a Vuestra Excelencia en respuesta a su oficio Nº 8.401, de 28 de octu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 xml:space="preserve">    </w:t>
      </w:r>
      <w:r>
        <w:rPr/>
        <w:t>JORGE PIZARRO SOTO</w:t>
      </w:r>
    </w:p>
    <w:p>
      <w:pPr>
        <w:pStyle w:val="Normal"/>
        <w:ind w:left="3540" w:firstLine="1138"/>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pacing w:val="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pacing w:val="6"/>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lang w:val="es-ES_tradnl"/>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lang w:val="es-ES_tradnl"/>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CourierNew">
    <w:name w:val="Estilo Courier New"/>
    <w:basedOn w:val="Fuentedeprrafopredeter"/>
    <w:qFormat/>
    <w:rPr>
      <w:rFonts w:ascii="Courier New" w:hAnsi="Courier New" w:cs="Courier New"/>
    </w:rPr>
  </w:style>
  <w:style w:type="character" w:styleId="Textpais1">
    <w:name w:val="textpais1"/>
    <w:basedOn w:val="Fuentedeprrafopredeter"/>
    <w:qFormat/>
    <w:rPr>
      <w:rFonts w:ascii="Arial" w:hAnsi="Arial" w:cs="Arial"/>
      <w:b/>
      <w:bCs/>
      <w:i w:val="false"/>
      <w:iCs w:val="false"/>
      <w:color w:val="660000"/>
      <w:sz w:val="16"/>
      <w:szCs w:val="16"/>
    </w:rPr>
  </w:style>
  <w:style w:type="character" w:styleId="Textarticulo1">
    <w:name w:val="textarticulo1"/>
    <w:basedOn w:val="Fuentedeprrafopredeter"/>
    <w:qFormat/>
    <w:rPr>
      <w:rFonts w:ascii="Arial" w:hAnsi="Arial" w:cs="Arial"/>
      <w:b w:val="false"/>
      <w:bCs w:val="false"/>
      <w:i w:val="false"/>
      <w:iCs w:val="false"/>
      <w:color w:val="666666"/>
      <w:sz w:val="15"/>
      <w:szCs w:val="15"/>
    </w:rPr>
  </w:style>
  <w:style w:type="character" w:styleId="Estilo10pt">
    <w:name w:val="Estilo 10 pt"/>
    <w:basedOn w:val="Fuentedeprrafopredeter"/>
    <w:qFormat/>
    <w:rPr>
      <w:rFonts w:ascii="Verdana" w:hAnsi="Verdana" w:cs="Verdana"/>
      <w:sz w:val="24"/>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Modificaciones">
    <w:name w:val="Modificaciones"/>
    <w:basedOn w:val="Normal"/>
    <w:qFormat/>
    <w:pPr>
      <w:spacing w:lineRule="auto" w:line="360"/>
      <w:jc w:val="both"/>
    </w:pPr>
    <w:rPr>
      <w:rFonts w:ascii="Arial" w:hAnsi="Arial" w:cs="Arial"/>
      <w:i/>
      <w:color w:val="008000"/>
      <w:spacing w:val="6"/>
      <w:lang w:val="es-ES_tradnl"/>
    </w:rPr>
  </w:style>
  <w:style w:type="paragraph" w:styleId="Proyecto">
    <w:name w:val="Proyecto"/>
    <w:basedOn w:val="Normal"/>
    <w:qFormat/>
    <w:pPr>
      <w:spacing w:lineRule="auto" w:line="360"/>
      <w:jc w:val="both"/>
    </w:pPr>
    <w:rPr>
      <w:rFonts w:ascii="Arial" w:hAnsi="Arial" w:cs="Arial"/>
      <w:b/>
      <w:color w:val="0000FF"/>
      <w:spacing w:val="6"/>
      <w:lang w:val="es-ES_tradnl"/>
    </w:rPr>
  </w:style>
  <w:style w:type="paragraph" w:styleId="Footnote">
    <w:name w:val="Footnote Text"/>
    <w:basedOn w:val="Normal"/>
    <w:pPr>
      <w:spacing w:lineRule="auto" w:line="360"/>
      <w:jc w:val="both"/>
    </w:pPr>
    <w:rPr>
      <w:rFonts w:ascii="Arial" w:hAnsi="Arial" w:cs="Arial"/>
      <w:spacing w:val="6"/>
      <w:sz w:val="20"/>
      <w:lang w:val="es-ES_tradnl"/>
    </w:rPr>
  </w:style>
  <w:style w:type="paragraph" w:styleId="Textoindependiente2">
    <w:name w:val="Texto independiente 2"/>
    <w:basedOn w:val="Normal"/>
    <w:qFormat/>
    <w:pPr>
      <w:spacing w:lineRule="auto" w:line="360"/>
      <w:jc w:val="both"/>
    </w:pPr>
    <w:rPr>
      <w:rFonts w:ascii="Arial" w:hAnsi="Arial" w:cs="Arial"/>
      <w:b/>
      <w:bCs/>
      <w:spacing w:val="6"/>
    </w:rPr>
  </w:style>
  <w:style w:type="paragraph" w:styleId="TextBodyIndent">
    <w:name w:val="Body Text Indent"/>
    <w:basedOn w:val="Normal"/>
    <w:pPr>
      <w:ind w:left="2835" w:hanging="0"/>
      <w:jc w:val="both"/>
    </w:pPr>
    <w:rPr>
      <w:rFonts w:ascii="Courier;Courier New" w:hAnsi="Courier;Courier New" w:cs="Courier;Courier New"/>
      <w:lang w:val="es-ES_tradnl"/>
    </w:rPr>
  </w:style>
  <w:style w:type="paragraph" w:styleId="Textosinformato">
    <w:name w:val="Texto sin formato"/>
    <w:basedOn w:val="Normal"/>
    <w:qFormat/>
    <w:pPr/>
    <w:rPr>
      <w:rFonts w:ascii="Courier New" w:hAnsi="Courier New" w:cs="Courier New"/>
      <w:sz w:val="20"/>
      <w:lang w:val="es-CL"/>
    </w:rPr>
  </w:style>
  <w:style w:type="paragraph" w:styleId="Sangra3detindependiente">
    <w:name w:val="Sangría 3 de t. independiente"/>
    <w:basedOn w:val="Normal"/>
    <w:qFormat/>
    <w:pPr>
      <w:suppressAutoHyphens w:val="true"/>
      <w:spacing w:lineRule="auto" w:line="360"/>
      <w:ind w:hanging="2835"/>
      <w:jc w:val="both"/>
    </w:pPr>
    <w:rPr>
      <w:rFonts w:ascii="Courier;Courier New" w:hAnsi="Courier;Courier New" w:cs="Courier;Courier New"/>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lang w:val="es-ES_tradnl"/>
    </w:rPr>
  </w:style>
  <w:style w:type="paragraph" w:styleId="Textodebloque">
    <w:name w:val="Texto de bloque"/>
    <w:basedOn w:val="Normal"/>
    <w:qFormat/>
    <w:pPr>
      <w:spacing w:before="240" w:after="0"/>
      <w:ind w:left="2835" w:right="-1" w:hanging="2126"/>
      <w:jc w:val="both"/>
    </w:pPr>
    <w:rPr>
      <w:rFonts w:ascii="Courier;Courier New" w:hAnsi="Courier;Courier New" w:cs="Courier;Courier New"/>
      <w:spacing w:val="-3"/>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Courier New" w:hAnsi="Courier;Courier New" w:cs="Courier;Courier New"/>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Courier New" w:hAnsi="Courier;Courier New" w:cs="Courier;Courier New"/>
      <w:lang w:val="en-US"/>
    </w:rPr>
  </w:style>
  <w:style w:type="paragraph" w:styleId="Epgrafe">
    <w:name w:val="epígrafe"/>
    <w:basedOn w:val="Normal"/>
    <w:qFormat/>
    <w:pPr>
      <w:spacing w:before="120" w:after="120"/>
      <w:jc w:val="both"/>
    </w:pPr>
    <w:rPr>
      <w:rFonts w:ascii="Courier;Courier New" w:hAnsi="Courier;Courier New" w:cs="Courier;Courier New"/>
      <w:lang w:val="es-ES_tradnl"/>
    </w:rPr>
  </w:style>
  <w:style w:type="paragraph" w:styleId="EstiloTtulo3SinNegrita">
    <w:name w:val="Estilo Título 3 + Sin Negrita"/>
    <w:basedOn w:val="Heading3"/>
    <w:qFormat/>
    <w:pPr>
      <w:numPr>
        <w:ilvl w:val="0"/>
        <w:numId w:val="0"/>
      </w:numPr>
      <w:tabs>
        <w:tab w:val="clear" w:pos="708"/>
        <w:tab w:val="left" w:pos="360" w:leader="none"/>
      </w:tabs>
      <w:spacing w:lineRule="auto" w:line="240" w:before="120" w:after="120"/>
      <w:ind w:left="360" w:hanging="360"/>
      <w:outlineLvl w:val="9"/>
    </w:pPr>
    <w:rPr>
      <w:rFonts w:ascii="Courier New" w:hAnsi="Courier New" w:cs="Arial"/>
      <w:b/>
      <w:spacing w:val="0"/>
      <w:lang w:val="es-ES"/>
    </w:rPr>
  </w:style>
  <w:style w:type="paragraph" w:styleId="NormalWeb">
    <w:name w:val="Normal (Web)"/>
    <w:basedOn w:val="Normal"/>
    <w:qFormat/>
    <w:pPr>
      <w:spacing w:before="100" w:after="100"/>
    </w:pPr>
    <w:rPr>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14:00Z</dcterms:created>
  <dc:creator>Departamento de Informática #</dc:creator>
  <dc:description/>
  <cp:keywords/>
  <dc:language>en-US</dc:language>
  <cp:lastModifiedBy>MSARAVENA</cp:lastModifiedBy>
  <cp:lastPrinted>2010-05-05T15:33:00Z</cp:lastPrinted>
  <dcterms:modified xsi:type="dcterms:W3CDTF">2010-05-05T21:18:00Z</dcterms:modified>
  <cp:revision>3</cp:revision>
  <dc:subject/>
  <dc:title/>
</cp:coreProperties>
</file>