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Nº 189/SEC/1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Valparaíso, 14 de abril de 201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Tengo a honra comunicar a Vuestra Excelencia que el Senado ha aprobado, en los mismos términos en que lo hizo esa Honorable Cámara, el proyecto de ley que modifica la ley N° 20.022 con el objeto de establecer un nuevo plazo para el cierre de los Tribunales del Trabajo que indica, correspondiente al Boletín N° 6.870-0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Hago presente a Vuestra Excelencia que el artículo 1° del proyecto fue aprobado, tanto en general cuanto en particular, con el voto afirmativo de 29 señores Senadores, de un total de 38 en ejercicio, dándose así cumplimiento a lo dispuesto en el inciso segundo del artículo 66 de la Constitución Política de la Repúblic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Lo que comunico a Vuestra Excelencia en respuesta a su oficio Nº 8.636, de 7 de abril de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Devuelvo los antecedentes respectiv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>Dios guarde a Vuestra Excelen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ORGE PIZARRO SOT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esidente del Senad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ARLOS HOFFMANN CONTRERA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ecretario General del Senado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14:00Z</dcterms:created>
  <dc:creator>rfigueroa</dc:creator>
  <dc:description/>
  <cp:keywords/>
  <dc:language>en-US</dc:language>
  <cp:lastModifiedBy>rfigueroa</cp:lastModifiedBy>
  <dcterms:modified xsi:type="dcterms:W3CDTF">2010-04-29T16:22:00Z</dcterms:modified>
  <cp:revision>1</cp:revision>
  <dc:subject/>
  <dc:title/>
</cp:coreProperties>
</file>