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4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marzo de 2005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1º.- Los tarjetahabientes de tarjetas de crédito emitidas por instituciones financieras o casas comerciales, podrán limitar su responsabilidad en los términos establecidos por esta ley, en caso de hurto, robo o extravío, dando aviso pertinente al organismo emisor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 emisor de las tarjetas deberá proveer al tarjetahabiente servicios de comunicación, de acceso gratuito y permanente, que permitan recibir y registrar los referidos avisos. Por el mismo medio de comunicación, y en el acto de recepción, el emisor deberá entregar al tarjetahabiente un número o código de recepción del aviso y la fecha y hora de su recepción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º.- Las tarjetas por las que el tarjetahabiente haya dado aviso de extravío, hurto o robo, serán bloqueadas de inmediato por el emisor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3º.- En el caso que las tarjetas sean operadas con posterioridad al aviso de extravío, hurto o robo, corresponderá al emisor probar que las operaciones fueron realizadas por el tarjetahabiente titular o los adicionales autorizados por éste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cláusulas de los contratos que impongan el deber de prueba sobre el tarjetahabiente, por operaciones realizadas con posterioridad al aviso de extravío, hurto o robo, se tendrán por no escritas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4º.- El tarjetahabiente no tendrá responsabilidad por las operaciones realizadas con posterioridad al aviso o noticia entregada al emisor, sin perjuicio de la responsabilidad penal que corresponda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5º.- Las siguientes conductas constituyen delito de uso fraudulento de tarjeta de crédito o débito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Falsificar tarjetas de crédito o débito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Usar, vender, exportar, importar o distribuir tarjetas de crédito o débito falsificadas o sustraídas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Negociar, en cualquier forma, con tarjetas de crédito o débito falsificadas o sustraída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Usar, vender, exportar, importar o distribuir los datos o el número de una tarjeta de crédito o débito, haciendo posible que terceros realicen operaciones de compra o de acceso al crédito o al débito que corresponden exclusivamente al titular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) Negociar, en cualquier forma, con los datos o el número de la tarjeta de crédito o débito, para las operaciones señaladas en la letra anterior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) Usar maliciosamente una tarjeta bloqueada, en cualquiera de las formas señaladas en las letras precedentes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pena por este delito será de presidio menor en cualquiera de sus grados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sta pena se aplicará en su grado máximo, si la acción realizada produce perjuicio a terceros.”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410" w:leader="none"/>
        </w:tabs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ind w:right="19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ind w:right="1984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0:00Z</dcterms:created>
  <dc:creator>MARIA EUGENIA GONZALEZ SILVA</dc:creator>
  <dc:description/>
  <cp:keywords/>
  <dc:language>en-US</dc:language>
  <cp:lastModifiedBy>rfigueroa</cp:lastModifiedBy>
  <cp:lastPrinted>1998-03-27T10:18:00Z</cp:lastPrinted>
  <dcterms:modified xsi:type="dcterms:W3CDTF">2010-04-27T20:40:00Z</dcterms:modified>
  <cp:revision>2</cp:revision>
  <dc:subject/>
  <dc:title>oficios de ley</dc:title>
</cp:coreProperties>
</file>