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rFonts w:cs="Arial"/>
          <w:szCs w:val="24"/>
        </w:rPr>
      </w:pPr>
      <w:r>
        <w:rPr>
          <w:rFonts w:cs="Arial"/>
          <w:b/>
          <w:szCs w:val="24"/>
        </w:rPr>
        <w:t xml:space="preserve">SEGUNDO INFORME DE LA COMISIÓN DE ECONOMÍA </w:t>
      </w:r>
      <w:r>
        <w:rPr>
          <w:rFonts w:cs="Arial"/>
          <w:szCs w:val="24"/>
        </w:rPr>
        <w:t xml:space="preserve">recaído en el proyecto de ley, en primer trámite constitucional, que simplifica el régimen de constitución, modificación y disolución de las sociedades comerciales. </w:t>
      </w:r>
    </w:p>
    <w:p>
      <w:pPr>
        <w:pStyle w:val="Normal"/>
        <w:ind w:left="2835" w:hanging="0"/>
        <w:jc w:val="both"/>
        <w:rPr>
          <w:rFonts w:cs="Arial"/>
          <w:szCs w:val="24"/>
        </w:rPr>
      </w:pPr>
      <w:r>
        <w:rPr>
          <w:rFonts w:cs="Arial"/>
          <w:szCs w:val="24"/>
        </w:rPr>
      </w:r>
    </w:p>
    <w:p>
      <w:pPr>
        <w:pStyle w:val="Normal"/>
        <w:ind w:left="2835" w:hanging="0"/>
        <w:jc w:val="both"/>
        <w:rPr>
          <w:rFonts w:cs="Arial"/>
          <w:b/>
          <w:b/>
          <w:szCs w:val="24"/>
        </w:rPr>
      </w:pPr>
      <w:r>
        <w:rPr>
          <w:rFonts w:cs="Arial"/>
          <w:b/>
          <w:szCs w:val="24"/>
        </w:rPr>
        <w:t>BOLETÍN N° 7.328-03.</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conomía</w:t>
      </w:r>
      <w:r>
        <w:rPr/>
        <w:t xml:space="preserve"> </w:t>
      </w:r>
      <w:r>
        <w:rPr>
          <w:rFonts w:cs="Arial"/>
          <w:szCs w:val="24"/>
        </w:rPr>
        <w:t xml:space="preserve">presenta su segundo informe sobre el proyecto de ley de la referencia, en primer trámite constitucional, iniciado en Mensaje de Su Excelencia el Presidente de la Repúblic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iniciativa ingresó a tramitación en el Senado con fecha 30 de noviembre de 2010, pasando a la Comisión de Economía y a la de Hacienda, en su caso. </w:t>
      </w:r>
    </w:p>
    <w:p>
      <w:pPr>
        <w:pStyle w:val="Normal"/>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El Senado aprobó en general el proyecto en sesión de 3 de enero de 2012, y fijó como plazo para presentar indicaciones, el 23 de enero de 2012.</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 xml:space="preserve">El Presidente de la República hizo presente la urgencia en el despacho de esta iniciativa, calificándola de “discusión inmediata”. </w:t>
      </w:r>
    </w:p>
    <w:p>
      <w:pPr>
        <w:pStyle w:val="Normal"/>
        <w:tabs>
          <w:tab w:val="left" w:pos="2800"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A una o más de las sesiones celebradas por la Comisión asistió, además de sus integrantes, el Ministro de Economía, Fomento y Turismo, señor Pablo Longueira Mo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stieron también las siguientes personas:</w:t>
      </w:r>
    </w:p>
    <w:p>
      <w:pPr>
        <w:pStyle w:val="Normal"/>
        <w:jc w:val="both"/>
        <w:rPr>
          <w:rFonts w:cs="Arial"/>
          <w:szCs w:val="24"/>
        </w:rPr>
      </w:pPr>
      <w:r>
        <w:rPr>
          <w:rFonts w:cs="Arial"/>
          <w:szCs w:val="24"/>
        </w:rPr>
      </w:r>
    </w:p>
    <w:p>
      <w:pPr>
        <w:pStyle w:val="Normal"/>
        <w:jc w:val="both"/>
        <w:rPr/>
      </w:pPr>
      <w:r>
        <w:rPr>
          <w:rFonts w:cs="Arial"/>
          <w:szCs w:val="24"/>
        </w:rPr>
        <w:tab/>
        <w:t xml:space="preserve">Del Ministerio de Economía, Fomento y Turismo: el Subsecretario, señor Tomás Flores Jaña; la Asesora del Subsecretario, señora Paula Santa María; el Jefe de la División Jurídica, señor Alejandro Arriagada Ríos; el Jefe de la División Empresas de Menor Tamaño, señor Patricio Cortés Durán; y los Asesores, señores Gabriel Jiménez y Julio Alonso Ducci.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Secretaría General de la Presidencia, el Asesor, señor Omar Pinto Peñ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Instituto Libertad, señor Guillermo Ready.</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Instituto Libertad y Desarrollo, del Programa Legislativo y Judicial, el abogado, señor Daniel Montalva Armanet.</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Instituto Igualdad, el Asesor Jurídico, señor Nicolás Guzmán Mo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Cieplan, el Abogado del Programa Legislativo, señor Sebastián Pavlovic Jeldres.</w:t>
      </w:r>
    </w:p>
    <w:p>
      <w:pPr>
        <w:pStyle w:val="Normal"/>
        <w:jc w:val="both"/>
        <w:rPr>
          <w:rFonts w:cs="Arial"/>
          <w:szCs w:val="24"/>
        </w:rPr>
      </w:pPr>
      <w:r>
        <w:rPr>
          <w:rFonts w:cs="Arial"/>
          <w:szCs w:val="24"/>
        </w:rPr>
      </w:r>
    </w:p>
    <w:p>
      <w:pPr>
        <w:pStyle w:val="Normal"/>
        <w:jc w:val="both"/>
        <w:rPr/>
      </w:pPr>
      <w:r>
        <w:rPr>
          <w:rFonts w:cs="Arial"/>
          <w:szCs w:val="24"/>
        </w:rPr>
        <w:tab/>
        <w:t xml:space="preserve">De la Biblioteca del Congreso Nacional, los Analistas, señora  Annette Hafner y señor James Wilkins Binde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Asesores, señores Benjamín Pilasi Marinovich</w:t>
      </w:r>
      <w:r>
        <w:rPr/>
        <w:t xml:space="preserve"> (</w:t>
      </w:r>
      <w:r>
        <w:rPr>
          <w:rFonts w:cs="Arial"/>
          <w:szCs w:val="24"/>
        </w:rPr>
        <w:t>Honorable Senador Espina), Cristián Beltrán Gacitúa (Honorable Senador Tuma) y Toni Matthías Metzen (Comité Demócrata Cristiano).</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highlight w:val="yellow"/>
        </w:rPr>
      </w:pPr>
      <w:r>
        <w:rPr>
          <w:rFonts w:cs="Arial"/>
          <w:szCs w:val="24"/>
        </w:rPr>
        <w:t>- - - - - - -</w:t>
      </w:r>
    </w:p>
    <w:p>
      <w:pPr>
        <w:pStyle w:val="Normal"/>
        <w:tabs>
          <w:tab w:val="clear" w:pos="2835"/>
        </w:tabs>
        <w:jc w:val="both"/>
        <w:rPr>
          <w:rFonts w:cs="Arial"/>
          <w:szCs w:val="24"/>
          <w:highlight w:val="yellow"/>
        </w:rPr>
      </w:pPr>
      <w:r>
        <w:rPr>
          <w:rFonts w:cs="Arial"/>
          <w:szCs w:val="24"/>
          <w:highlight w:val="yellow"/>
        </w:rPr>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1.- Artículos del proyecto que no han sido objeto de indicaciones ni de modificaciones</w:t>
      </w:r>
      <w:r>
        <w:rPr>
          <w:rFonts w:cs="Arial"/>
          <w:szCs w:val="24"/>
        </w:rPr>
        <w:t>: No ha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de-DE"/>
        </w:rPr>
      </w:pPr>
      <w:r>
        <w:rPr>
          <w:rFonts w:cs="Arial"/>
          <w:szCs w:val="24"/>
        </w:rPr>
        <w:tab/>
      </w:r>
      <w:r>
        <w:rPr>
          <w:rFonts w:cs="Arial"/>
          <w:b/>
          <w:szCs w:val="24"/>
          <w:lang w:val="de-DE"/>
        </w:rPr>
        <w:t>2.- Indicaciones aprobadas sin modificaciones</w:t>
      </w:r>
      <w:r>
        <w:rPr>
          <w:rFonts w:cs="Arial"/>
          <w:szCs w:val="24"/>
          <w:lang w:val="de-DE"/>
        </w:rPr>
        <w:t>: N°</w:t>
      </w:r>
      <w:r>
        <w:rPr>
          <w:rFonts w:cs="Arial"/>
          <w:szCs w:val="24"/>
          <w:vertAlign w:val="superscript"/>
          <w:lang w:val="de-DE"/>
        </w:rPr>
        <w:t>s</w:t>
      </w:r>
      <w:r>
        <w:rPr>
          <w:rFonts w:cs="Arial"/>
          <w:szCs w:val="24"/>
          <w:lang w:val="de-DE"/>
        </w:rPr>
        <w:t xml:space="preserve"> 15, 16, 19, 20, 23, 25, 29, 33 y 43.</w:t>
      </w:r>
    </w:p>
    <w:p>
      <w:pPr>
        <w:pStyle w:val="Normal"/>
        <w:tabs>
          <w:tab w:val="clear" w:pos="2835"/>
        </w:tabs>
        <w:jc w:val="both"/>
        <w:rPr>
          <w:rFonts w:cs="Arial"/>
          <w:szCs w:val="24"/>
          <w:lang w:val="de-DE"/>
        </w:rPr>
      </w:pPr>
      <w:r>
        <w:rPr>
          <w:rFonts w:cs="Arial"/>
          <w:szCs w:val="24"/>
          <w:lang w:val="de-DE"/>
        </w:rPr>
      </w:r>
    </w:p>
    <w:p>
      <w:pPr>
        <w:pStyle w:val="Textoindependiente3"/>
        <w:tabs>
          <w:tab w:val="clear" w:pos="2835"/>
        </w:tabs>
        <w:spacing w:before="0" w:after="0"/>
        <w:jc w:val="both"/>
        <w:rPr>
          <w:rFonts w:cs="Arial"/>
          <w:sz w:val="24"/>
          <w:szCs w:val="24"/>
        </w:rPr>
      </w:pPr>
      <w:r>
        <w:rPr>
          <w:rFonts w:cs="Arial"/>
          <w:sz w:val="24"/>
          <w:szCs w:val="24"/>
          <w:lang w:val="de-DE"/>
        </w:rPr>
        <w:tab/>
      </w:r>
      <w:r>
        <w:rPr>
          <w:rFonts w:cs="Arial"/>
          <w:b/>
          <w:sz w:val="24"/>
          <w:szCs w:val="24"/>
        </w:rPr>
        <w:t>3.-Indicaciones aprobadas con modificaciones</w:t>
      </w:r>
      <w:r>
        <w:rPr>
          <w:rFonts w:cs="Arial"/>
          <w:sz w:val="24"/>
          <w:szCs w:val="24"/>
        </w:rPr>
        <w:t>: N°</w:t>
      </w:r>
      <w:r>
        <w:rPr>
          <w:rFonts w:cs="Arial"/>
          <w:sz w:val="24"/>
          <w:szCs w:val="24"/>
          <w:vertAlign w:val="superscript"/>
        </w:rPr>
        <w:t xml:space="preserve">s </w:t>
      </w:r>
      <w:r>
        <w:rPr>
          <w:rFonts w:cs="Arial"/>
          <w:sz w:val="24"/>
          <w:szCs w:val="24"/>
        </w:rPr>
        <w:t>1, 10, 11, 14, 17, 18, 21, 30, 31 y 42.</w:t>
      </w:r>
    </w:p>
    <w:p>
      <w:pPr>
        <w:pStyle w:val="Textoindependiente3"/>
        <w:tabs>
          <w:tab w:val="clear" w:pos="2835"/>
        </w:tabs>
        <w:spacing w:before="0" w:after="0"/>
        <w:jc w:val="both"/>
        <w:rPr>
          <w:rFonts w:cs="Arial"/>
          <w:sz w:val="24"/>
          <w:szCs w:val="24"/>
        </w:rPr>
      </w:pPr>
      <w:r>
        <w:rPr>
          <w:rFonts w:cs="Arial"/>
          <w:sz w:val="24"/>
          <w:szCs w:val="24"/>
        </w:rPr>
      </w:r>
    </w:p>
    <w:p>
      <w:pPr>
        <w:pStyle w:val="Normal"/>
        <w:tabs>
          <w:tab w:val="clear" w:pos="2835"/>
        </w:tabs>
        <w:jc w:val="both"/>
        <w:rPr>
          <w:rFonts w:cs="Arial"/>
          <w:szCs w:val="24"/>
        </w:rPr>
      </w:pPr>
      <w:r>
        <w:rPr>
          <w:rFonts w:cs="Arial"/>
          <w:szCs w:val="24"/>
        </w:rPr>
        <w:tab/>
      </w:r>
      <w:r>
        <w:rPr>
          <w:rFonts w:cs="Arial"/>
          <w:b/>
          <w:szCs w:val="24"/>
        </w:rPr>
        <w:t>4.- Indicaciones rechazadas:</w:t>
      </w:r>
      <w:r>
        <w:rPr>
          <w:rFonts w:cs="Arial"/>
          <w:szCs w:val="24"/>
        </w:rPr>
        <w:t xml:space="preserve"> N°</w:t>
      </w:r>
      <w:r>
        <w:rPr>
          <w:rFonts w:cs="Arial"/>
          <w:szCs w:val="24"/>
          <w:vertAlign w:val="superscript"/>
        </w:rPr>
        <w:t xml:space="preserve">s  </w:t>
      </w:r>
      <w:r>
        <w:rPr>
          <w:rFonts w:cs="Arial"/>
          <w:szCs w:val="24"/>
        </w:rPr>
        <w:t>2, 3, 4, 5, 6, 7, 12, 13, 22, 28, 32, 34, 35, 36, 37, 38, 39, 40, 41</w:t>
      </w:r>
    </w:p>
    <w:p>
      <w:pPr>
        <w:pStyle w:val="Normal"/>
        <w:tabs>
          <w:tab w:val="clear" w:pos="2835"/>
        </w:tabs>
        <w:jc w:val="both"/>
        <w:rPr>
          <w:rFonts w:cs="Arial"/>
          <w:szCs w:val="24"/>
        </w:rPr>
      </w:pPr>
      <w:r>
        <w:rPr>
          <w:rFonts w:cs="Arial"/>
          <w:szCs w:val="24"/>
        </w:rPr>
      </w:r>
    </w:p>
    <w:p>
      <w:pPr>
        <w:pStyle w:val="Textoindependiente3"/>
        <w:tabs>
          <w:tab w:val="clear" w:pos="2835"/>
        </w:tabs>
        <w:spacing w:before="0" w:after="0"/>
        <w:jc w:val="both"/>
        <w:rPr>
          <w:rFonts w:cs="Arial"/>
          <w:sz w:val="24"/>
          <w:szCs w:val="24"/>
        </w:rPr>
      </w:pPr>
      <w:r>
        <w:rPr>
          <w:rFonts w:cs="Arial"/>
          <w:sz w:val="24"/>
          <w:szCs w:val="24"/>
        </w:rPr>
        <w:tab/>
      </w:r>
      <w:r>
        <w:rPr>
          <w:rFonts w:cs="Arial"/>
          <w:b/>
          <w:sz w:val="24"/>
          <w:szCs w:val="24"/>
        </w:rPr>
        <w:t>5.- Indicaciones retiradas:</w:t>
      </w:r>
      <w:r>
        <w:rPr>
          <w:rFonts w:cs="Arial"/>
          <w:sz w:val="24"/>
          <w:szCs w:val="24"/>
        </w:rPr>
        <w:t xml:space="preserve"> N°</w:t>
      </w:r>
      <w:r>
        <w:rPr>
          <w:rFonts w:cs="Arial"/>
          <w:sz w:val="24"/>
          <w:szCs w:val="24"/>
          <w:vertAlign w:val="superscript"/>
        </w:rPr>
        <w:t xml:space="preserve">s </w:t>
      </w:r>
      <w:r>
        <w:rPr>
          <w:rFonts w:cs="Arial"/>
          <w:sz w:val="24"/>
          <w:szCs w:val="24"/>
        </w:rPr>
        <w:t>26 y 27.</w:t>
      </w:r>
    </w:p>
    <w:p>
      <w:pPr>
        <w:pStyle w:val="Textoindependiente3"/>
        <w:tabs>
          <w:tab w:val="clear" w:pos="2835"/>
        </w:tabs>
        <w:spacing w:before="0" w:after="0"/>
        <w:jc w:val="both"/>
        <w:rPr>
          <w:rFonts w:cs="Arial"/>
          <w:sz w:val="24"/>
          <w:szCs w:val="24"/>
        </w:rPr>
      </w:pPr>
      <w:r>
        <w:rPr>
          <w:rFonts w:cs="Arial"/>
          <w:sz w:val="24"/>
          <w:szCs w:val="24"/>
        </w:rPr>
      </w:r>
    </w:p>
    <w:p>
      <w:pPr>
        <w:pStyle w:val="NormalWeb"/>
        <w:spacing w:before="0" w:after="0"/>
        <w:jc w:val="both"/>
        <w:rPr>
          <w:rFonts w:ascii="Arial" w:hAnsi="Arial" w:cs="Arial"/>
        </w:rPr>
      </w:pPr>
      <w:r>
        <w:rPr>
          <w:rFonts w:cs="Arial" w:ascii="Arial" w:hAnsi="Arial"/>
        </w:rPr>
        <w:tab/>
      </w:r>
      <w:r>
        <w:rPr>
          <w:rFonts w:cs="Arial" w:ascii="Arial" w:hAnsi="Arial"/>
          <w:b/>
        </w:rPr>
        <w:t>6.- Indicaciones declaradas inadmisibles:</w:t>
      </w:r>
      <w:r>
        <w:rPr>
          <w:rFonts w:cs="Arial" w:ascii="Arial" w:hAnsi="Arial"/>
        </w:rPr>
        <w:t xml:space="preserve"> N°</w:t>
      </w:r>
      <w:r>
        <w:rPr>
          <w:rFonts w:cs="Arial" w:ascii="Arial" w:hAnsi="Arial"/>
          <w:vertAlign w:val="superscript"/>
        </w:rPr>
        <w:t xml:space="preserve">s </w:t>
      </w:r>
      <w:r>
        <w:rPr>
          <w:rFonts w:cs="Arial" w:ascii="Arial" w:hAnsi="Arial"/>
        </w:rPr>
        <w:t>8, 9 y 24.</w:t>
      </w:r>
    </w:p>
    <w:p>
      <w:pPr>
        <w:pStyle w:val="NormalWeb"/>
        <w:spacing w:before="0" w:after="0"/>
        <w:jc w:val="both"/>
        <w:rPr>
          <w:rFonts w:ascii="Arial" w:hAnsi="Arial" w:cs="Arial"/>
        </w:rPr>
      </w:pPr>
      <w:r>
        <w:rPr>
          <w:rFonts w:cs="Arial" w:ascii="Arial" w:hAnsi="Arial"/>
        </w:rPr>
      </w:r>
    </w:p>
    <w:p>
      <w:pPr>
        <w:pStyle w:val="Normal"/>
        <w:tabs>
          <w:tab w:val="clear" w:pos="2835"/>
        </w:tabs>
        <w:jc w:val="center"/>
        <w:rPr>
          <w:rFonts w:cs="Arial"/>
          <w:szCs w:val="24"/>
        </w:rPr>
      </w:pPr>
      <w:r>
        <w:rPr>
          <w:rFonts w:cs="Arial"/>
          <w:szCs w:val="24"/>
        </w:rPr>
        <w:t>- - - - -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Cabe tener presente que, durante la discusión general del proyecto, el Ejecutivo presentó una indicación sustitutiva de su texto, que la Comisión, no obstante haber sido autorizada para discutir el proyecto en general y en particular con ocasión del primer informe, acordó tratar a propósito del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cuanto a las restantes indicaciones presentadas, algunas de ellas se encuentran referidas al texto de la indicación sustitutiva, por lo que las mencionaremos al tratar dicha indicación, y las restantes modifican el texto aprobado en general por el Senad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Comisión discutió respecto de la forma de abordar la discusión particular de este proyecto, teniendo presente que, tal como fue señalado precedentemente, el Ejecutivo presentó una indicación sustitutiva de la totalidad de su texto, y Honorables Senadores formularon indicaciones referidas a este nuevo texto propues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Zaldívar consideró que la manera más adecuada de llevar adelante esta discusión particular es a partir del nuevo texto del Ejecutivo, resolviendo donde corresponda en relación a las indicaciones parlamentarias. La Comisión estuvo de acuerdo con el procedimiento señal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suelto lo anterior se plantearon algunos temas generales en relación a esta iniciativ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Zaldívar manifestó, tal como lo hiciera durante la discusión general, que si bien el sistema propuesto en el proyecto para simplificar el régimen de constitución, modificación y disolución de las sociedades comerciales, puede ser más expedito y económico, se afecta en su parecer la seguridad jurídica, y las modificaciones planteadas en la indicación sustitutiva no resuelven en forma satisfactoria este punto. Es partidario de modernizar el sistema exist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otra parte, si lo que se quiere es beneficiar a la pequeña empresa, debiera tratarse de un sistema especialmente dirigido a ella, y no un sistema general como plantea e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tercer lugar, reiteró la conveniencia de que esta legislación fuera aplicable, al menos en una primera instancia, sólo a determinados tipos de sociedad, las de uso más frecuente. De acuerdo a los estudios que ha tenido a la vista, casi el 90% de las sociedades son Empresas Individuales de Responsabilidad Limitada, Sociedades de Responsabilidad Limitada o Sociedades Colectivas Comerciales; por ello una experiencia reducida que luego se puede ampliar a tipos de sociedades más complejas o de menor uso parece lo más razonable. Presentó una indicación en este senti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or todo lo anterior, manifestó que al momento de votar, al menos en relación a estos aspectos, se abstendrá.</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inalmente consideró que el abaratamiento de costos y la disminución de los tiempos de tramitación que supuestamente conllevará este nuevo sistema no será tal, y que, probablemente se recurra de todas formas a la asesoría de abogados. En cuanto al tiempo que actualmente toma constituir una sociedad, señaló que es el Servicio de Impuestos Internos el que genera las mayores demoras, en los trámites de otorgamiento de RUT e iniciación de actividades, aspectos que no mejora e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Honorable Senador señor Tuma manifestó que una de sus principales preocupaciones en relación a esta iniciativa es el poco uso que tiene actualmente la firma electrónica avanzada. En el proyecto en discusión, su uso será fundamental para acreditar, por ejemplo, las identidades de los socios. Quien no tenga firma electrónica tendrá que recurrir a la intervención de un ministro de fe, un notario, por lo que el ahorro de dinero y de tiempo no será tal.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ubsecretario de Economía, señor Tomás Flores, señaló que es un punto que preocupa al Ejecutivo y se han analizado formas de tender a universalizar el uso de la firma electrónica. La ley de firma electrónica, en sus casi diez años de vigencia, no ha logrado generar su uso masivo, por lo que el Ministerio presentará un proyecto de ley para modificarla. Asimismo se ha captado que su reglamento está en gran medida obsoleto, por lo que ya se encuentran sus modificaciones en la Contraloría General de la República para el trámite de toma de razón. Desde otra perspectiva, por medio de Sercotec se han iniciado cursos para que 25 mil microempresarios puedan tener factura electrónica, y ello conlleva, precisamente, entregarles firma electrónica. Finalmente, hay otra iniciativa, del Servicio de Registro Civil e Identificación, con el nuevo carnet de identidad, que considera una firma electrónica en el docu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propio Ministerio de Economía ha migrado hacia este mecanismo, y la idea es que todos los organismos del Estado lo haga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e trata de masificar el uso de la firma electrónica no sólo a través del cambio regulatorio, sino de iniciativas concretas y capacitación mas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Alejandro Arriagada, en la línea de lo planteado por el señor Subsecretario, señaló que es necesario fortalecer la penetración de la firma electrónica, y estimó que con las modificaciones propuestas habrá un mayor nivel de participación de mercado de las compañías certificadoras de firma electrónica. Se persigue bajar la barrera del precio hasta niveles aceptables. Además habrá un proceso educativo de la población que será vital para lograr su uso masi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estacó las ventajas de la firma electrónica: permite sellar los documentos en el tiempo, dar certeza jurídica respecto de su fecha, del momento en que se otorgó y respecto de la mutabilidad de su contenido, lo que tiene relación directa con la veracidad del dato incorporado en el documento electrón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trata de una lógica de política pública que complementa e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consideró que, al tiempo de dictar la ley,  es necesario, de un modo simultáneo, realizar una campaña de masificación del uso de la firma electrón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Pérez hizo presente que su impresión en relación a este punto es distinta. Sin duda que el avance tecnológico, y el establecer mecanismos que incentiven el uso de la firma electrónica avanzada, es muy importante. Es posible que este proyecto sea la puerta de entrada para que muchas personas empiecen a usar la firma electrónica, porque genera un incentivo para ello, lo que va unido a las políticas públicas en esta materia anunciadas por el señor Subsecret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señaló que, en términos generales, está de acuerdo con el proyecto. No obstante, consideró indispensable que la fe pública se resguarde debidamente. Recordó que la cultura y forma de operar  de países anglosajones, de los que se recoge el modelo, es muy distinta a la nuest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DICACIÓN N° 1 SUSTITUTIVA</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Presidente de la República presentó una indicación para sustituir el texto del Mensaje, que fue posteriormente aprobado en general por el Senado. El texto de esta indicación, tal como señala el primer informe de la Comisión, recoge en gran medida los planteamientos de los distintos intervinientes durante la discusión general, es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w:t>
      </w:r>
      <w:r>
        <w:rPr>
          <w:rFonts w:cs="Arial"/>
          <w:szCs w:val="24"/>
        </w:rPr>
        <w:t>TÍTULO I</w:t>
      </w:r>
    </w:p>
    <w:p>
      <w:pPr>
        <w:pStyle w:val="Normal"/>
        <w:tabs>
          <w:tab w:val="clear" w:pos="2835"/>
        </w:tabs>
        <w:jc w:val="center"/>
        <w:rPr>
          <w:rFonts w:cs="Arial"/>
          <w:szCs w:val="24"/>
        </w:rPr>
      </w:pPr>
      <w:r>
        <w:rPr>
          <w:rFonts w:cs="Arial"/>
          <w:szCs w:val="24"/>
        </w:rPr>
        <w:t>Disposiciones Generale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 serán aplicables las disposiciones del presente cuerpo leg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reiteró en relación a este artículo, las aprensiones manifestadas respecto a la totalidad del proyecto. Por esa razón anunció su absten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el artículo 1°, de la indicación sustitutiva de Su Excelencia el Presidente de la República,  fue aprobado por la mayoría de los miembros presentes de la Comisión, por tres votos a favor de los Honorables Senadores señores García, Pérez y Tuma, y una abstención del Honorable Senador señor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2°.- Las personas jurídicas que pueden acogerse a la presente ley son las siguient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La empresa individual de responsabilidad limitada, establecidas en la Ley N° 19.85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La sociedad de responsabilidad limitada, establecidas en la ley N° 3.918;</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3. La sociedad anónima cerrada, establecidas en la ley N° 18.046;</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4. La sociedad anónima de garantía recíproca, establecidas en la ley N° 20.179;</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5. La sociedad colectiva comercial, establecida en los Párrafos 1 a 7, ambos inclusive, del Título VII del Libro II del Código de Comerc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6. La sociedad por acciones, establecidas en el Párrafo 8 del Título VII del Libro II del Código de Comerc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7. La sociedad en comandita simple, establecida en los Párrafos 9 y 10 del Título VII del Libro II del Código de Comercio;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8. La sociedad en comandita por acciones, establecida en los Párrafos 9 y 11 del Título VII del Libro II del Código de Comer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te punto, cabe indicar que se presentaron las siguientes indicaciones al artículo 2° propuesto por la indicación sustitutiv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12</w:t>
      </w:r>
      <w:r>
        <w:rPr>
          <w:rFonts w:cs="Arial"/>
          <w:szCs w:val="24"/>
        </w:rPr>
        <w:t>, del Honorable Senador señor Zaldívar, para reemplazar su encabezad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 Se podrán acoger a la presente ley las personas jurídicas a las que se le aplique la ley Nº 20.416 y que estén constituidas en alguna de las maneras sigui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Indicación N° 13</w:t>
      </w:r>
      <w:r>
        <w:rPr>
          <w:rFonts w:cs="Arial"/>
          <w:szCs w:val="24"/>
        </w:rPr>
        <w:t>, también del Honorable Senador señor Zaldívar, para eliminar los numerales 3, 4, 6, 7 y 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discusión la </w:t>
      </w:r>
      <w:r>
        <w:rPr>
          <w:rFonts w:cs="Arial"/>
          <w:b/>
          <w:szCs w:val="24"/>
        </w:rPr>
        <w:t>indicación N° 12</w:t>
      </w:r>
      <w:r>
        <w:rPr>
          <w:rFonts w:cs="Arial"/>
          <w:szCs w:val="24"/>
        </w:rPr>
        <w:t>, se tuvo presente que la ley N° 20.416 define, en su artículo 2°, a las Empresas de Menor Tamaño, indicando qué se entenderá por empresas de menor tamaño las microempresas, pequeñas empresas y medianas empresas, en atención a sus ingresos an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manifestó que su indicación busca focalizar el proyecto en las empresas de menor tamaño, para que beneficie efectivamente a la pequeña empresa, y no que se trate de una normativa general, como plantea el proyecto del Ejecutivo. En su opinión, de todas formas la mediana empresa, y sin duda la gran empresa, seguirá operando conforme al sistema actual, recurriendo a la intervención de abogad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Tuma tuvo una posición distinta. El proyecto apunta a simplificar la constitución y la modificación de las sociedades y no ve razón para discriminar y aplicar la ley sólo a las Empresas de Menor Tamaño, sino que debe  extenderse a todas aquellas sociedades de simple constitución. Serán las partes, en el ejercicio de su voluntad, las que opten por uno u otro siste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l mismo sentido se pronunció el Honorable Senador señor Espin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ubsecretario de Economía, señor Tomás Flores, dio a conocer su postura contraria a restringir la aplicación de la ley sólo a las Empresas de Menor Tamaño. Agregó que se pueden generar una serie de problemas prácticos, a modo de ejemplo, que un emprendedor, al constituir su empresa, obviamente no tiene ventas y probablemente su capital sea inferior a cinco mil UF,  caso en el cual ésta será calificada como de menor tamaño, pero con el pasar del tiempo, la empresa  sea exitosa y salga de esta categoría. Al no ser ya una empresa de menor tamaño,  si, por ejemplo, quiere modificarla, deberá migrar al otro sistema. La dinámica de estas empresas ha demostrado que fenómenos como el indicado son de habitual ocurrencia.</w:t>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12, fue rechazada por la  mayoría de los miembros de la Comisión presentes, por cuatro votos en contra de los Honorables Senadores señores García, Espina Pérez y Tuma, y un voto a favor del Honorable Senador señor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Respecto a la indicación N° 13, el Honorable Senador señor Zaldívar señaló que persigue limitar la aplicación de estas normas a los tipos societarios que son los más usados, representan el 95% de las sociedades que se constituyen en el país. Una vez que el sistema se encuentre consolidado, en una segunda etapa, podría abrirse esta posibilidad a otros tipos societarios. Insistió en que lo óptimo hubiese sido modificar y fortalecer el sistema actual. Desechada esa alternativa, afirmó que la entrada en vigencia gradual del nuevo sistema, comenzando por los tipos societarios más simples y de mayor frecuencia en su uso, como las sociedades de responsabilidad limitada, sería muy positivo. Permitiría evaluar el funcionamiento del sistema. Acá no solo se trata de la libertad y voluntad de las personas, sino también de la fe pública y de la seguridad juríd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estimó que puede resultar positivo considerar, al menos en un principio, un ámbito de aplicación de la ley a tipos societarios más comunes, como las sociedades de responsabilidad limit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Pérez Varela realzó el carácter voluntario que tendrá el sistema que se propone. Las personas, en el ejercicio de su voluntad, optarán por uno u otro sistema. Si personas que quieren constituir una sociedad en comandita por acciones, conociendo la complejidad de la misma, optan por este nuevo sistema, en su parecer lo deben poder hacer libremente. En razón de lo anterior no comparte la idea de restringir, por ley, quienes pueden o no usar este mecanism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El Subsecretario de Economía manifestó que el Ejecutivo estaría de acuerdo con establecer una entrada en vigencia posterior tratándose de las sociedades indicadas en los numerales 7 y 8, que presentan una complejidad mayor,</w:t>
      </w:r>
      <w:r>
        <w:rPr/>
        <w:t xml:space="preserve"> </w:t>
      </w:r>
      <w:r>
        <w:rPr>
          <w:rFonts w:cs="Arial"/>
          <w:szCs w:val="24"/>
        </w:rPr>
        <w:t>a saber, la sociedad en comandita simple, establecida en los Párrafos 9 y 10 del Título VII del Libro II del Código de Comercio; y la sociedad en comandita por acciones, establecida en los Párrafos 9 y 11 del Título VII del Libro II del Código de Comer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consideró plausibles los argumentos expresados por el Honorable Senador señor Zaldívar. Más aun considerando que cierto tipo de sociedades que se mencionan en el artículo 2°, como las sociedades de garantía recíproca, son más bien marginales en cuanto al número, pero llevan consigo una enorme responsabilidad ante la ciudadan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w:t>
      </w:r>
      <w:r>
        <w:rPr/>
        <w:t xml:space="preserve"> </w:t>
      </w:r>
      <w:r>
        <w:rPr>
          <w:rFonts w:cs="Arial"/>
          <w:szCs w:val="24"/>
        </w:rPr>
        <w:t>Honorable Senador señor Tuma reiteró su opinión en orden a que excluir a ciertos tipos societarios, de uso menos frecuente, poniendo en marcha este nuevo sistema con sociedades de tipo más simple, puede ser positivo para probar y perfeccionar el sistema, y constatar si otorga la debida seguridad jurídica. Puso de relieve que su preocupación no se centra en la naturaleza electrónica del registro, sino en la veracidad o falsedad de la información que se incorpora en él, dado que no existirá como ocurre actualmente la intervención de un Ministro de F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u opinión, el 95% de las sociedades que se constituyen a diario, no corresponden a las que la indicación propone exclui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Ministro de Economía se mostró contrario a la indicación. El proyecto establece un sistema alternativo para la constitución, modificación, fusión y división de sociedades, no suprime el sistema registral actualmente vigente; las personas optarán en forma libre por acogerse a una u otra legislación, por lo que no ve razón alguna para excluir a priori los tipos de sociedades mencionados en la ind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Observó que se ha efectuado una verdadera campaña tendiente a convencer a la gente que el sistema digital electrónico genera inseguridad, afirmación que no resiste análisis. No se puede sostener que un régimen en papel es más seguro que uno electrónico. Adicionalmente el sistema electrónico introduce mucha transpar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e proyecto fue sometido a la consulta ciudadana y la gran mayoría de las opiniones fueron favorables, es una iniciativa con una gran sintonía ciudadana. Ello no obsta que, al tratarse de un sistema alternativo, resulte probable que sociedades más complejas opten por acogerse al sistema registral tradicional en lugar del registro electrón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esde un punto de vista técnico no hay razón alguna para excluir de la posibilidad de acogerse a esta ley a las sociedades anónimas cerradas, las en comandita, u otras de las que se propone. Sólo podría compartir una cierta transitoriedad en el caso de las en comandita, pero sin que queden excluidas de este Registro Electrónico que nos pondrá a la vanguardia en esta materia. Eliminar los cinco numerales que se propone, desnaturalizaría el proyecto que persigue crear un Registro Electrónico de Sociedad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á convencido que el Registro otorgará certeza jurídica. De otro modo, sin duda plantearía una implementación gradual o excluiría cierto tipo de sociedad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consideró que, desde el punto de vista de la seguridad, hoy en día un régimen electrónico es tanto o más seguro, y es más fácil de mantener, que un sistema manual y en papel. En su parecer, el artículo 2° es acertado al comprender todos los tipos societarios, con casi la sola excepción de las Sociedades Anónimas Abiertas, lo que resulta comprensible pues ofrecen sus valores al público, a diferencia de los otros tipos de sociedad donde los socios y quienes contraten con ellos son los únicos interesados, por lo que deben poder optar libremente. Agregó que sociedades como las anónimas cerradas, contrariamente a lo que se ha afirmado, son de muy frecuente utiliz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lamó a no confundir entre la naturaleza jurídica de una sociedad y su tamaño o entidad, porque puede existir una sociedad anónima cerrada constituida por dos personas, y una sociedad de responsabilidad limitada que es en definitiva una gran empresa, en cuanto a su capital, patrimonio, trabajadores contratados. No hay razón lógica para excluir una e incluir a la ot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u parecer, este proyecto representa un gran avance en materia de facilidad, pero particularmente de transparencia, pues con solo ingresar al registro a través de la web podrá un particular saber, por ejemplo, quienes son los socios de una sociedad determinada, lo que hoy tarda bastante tiempo e involucra un trabajo no menor. Va existir una mayor transparencia y facilidades de acceso, con un Registro Electrónico cuyas posibilidades de desarrollo son enormes. Al día de hoy los Notarios dan fe de que las personas que firman son quienes señalan, y de la fecha, pero no respecto de que la sociedad esté bien hecha, se hayan efectuado los aportes de capital, ni siquiera de si los títulos se ajustan a derecho o no. Si el proyecto resguarda debidamente que la identidad de los constituyentes o socios sea veraz, no advierte perjuic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García reiteró que, en las sociedades de garantía recíproca, que son pocas, también está la fe pública comprometida, por lo que podrían ser excluidas de esta normativa. Consultó al señor Ministro si la incorporación de todos los tipos de sociedades enunciadas en el artículo 2° es determinante para efectos de la ubicación de nuestro país en los rankings que elaboran anualmente la OCDE u otros organismos internacionales, en los que sin duda para nuestro país es importante aparecer bien situado, como un país que facilita la constitución de negocios y el emprend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l respecto el Ministro de Economía, señor Pablo Longueira, afirmó que sin duda esta norma nos situaría en el ranking junto a los países más avanzados, que no han excluido ningún tipo societario. Nueva Zelanda, por ejemplo, un país que ha servido de modelo y que ha ido perfeccionando mucho su siste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puso de relieve la importancia de la certeza jurídica. Actualmente, la intervención de abogados en la redacción de las escrituras de constitución no es baladí, persigue que el contrato y sus cláusulas se ajusten a derecho, y tiende a evitar nulidades; la intervención del Notario como Ministro de Fe da mayor garantía a los terceros que contraten con esa sociedad. Nuestra cultura jurídica difiere enormemente de la anglosajona, de la que se ha tomado este mode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aratar costos de dinero y tiempo, que parece ser el principal objetivo de este proyecto, también se puede lograr introduciendo modificaciones al sistema actual. Adicionalmente, dado que el uso de la firma electrónica aún no está masificado, ello implicará que de cualquier modo intervendrá un Notario, y lo más probable es que para completar el denominado “formulario”, los constituyentes recurran a aboga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 de la idea de modernizar el actual sistema, reduciendo sus costos, obligando a las notarías y conservadores incorporar en sus actuaciones la tecnología. Atendido que la posición mayoritaria es partidaria a establecer este sistema paralelo, no se niega a hacer la experiencia, pero consideró que la indicación permite poner a prueba el registro que se cree, detectar sus falencias, ir gradualmente implementándolo. Se trata de comenzar con las tres sociedades que más se usan, sobretodo por los medianos y pequeñ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las razones que ha expuesto, anunció su abstención en los artículos que digan relación con este punto, pues persiste en su idea que el mejor camino era o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manifestó haber hecho un estudio acabado respecto del contenido del proyecto, después del cual ha llegado a la convicción que está bien estructurado y que se han superado las falencias que, en su momento, le generaron du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transición de un sistema a otro, la gradualidad, está incorporada a este proyecto, al tratarse el nuevo Registro Electrónico de un sistema registral alternativo y voluntario. En un primer momento, y dada la exigencia de firma electrónica avanzada para la suscripción de los formularios o, en su defecto, la concurrencia ante un Notario, la intervención de estos funcionarios está asegurada en la gran mayoría de los cas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otra parte, recordó que al día de hoy, el rol de los Notarios se circunscribe a verificar la identidad de quienes suscriben el contrato social, y la fecha. Pero el Notario no verifica, por ejemplo, que los aportes efectivamente se hayan hecho. Y tratándose del aporte de bienes inmuebles, tanto actualmente como en la legislación que se propone, se deberá cumplir con las formalidades propias de su transferencia, escritura pública e inscripción en el Conservador de Bienes Raíces, lo mismo ocurre con la inscripción de las hipotecas, medidas cautelares, y otras. La iniciativa crea un Registro nuevo, para la constitución, modificación, fusión y disolución de sociedades, pero siempre con la alternativa del sistema antiguo. En ese sentido, el proyecto podrá servir de incentivo a los Conservadores de Bienes Raíces para mejorar su gestión y agilizar los trámi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 lo planteado por la indicación, salvo el caso de las sociedades anónimas abiertas y por las razones que se han señalado, no es partidario de excluir tipos societarios. Si se quiere tomar mayores cautelas, cabe hacerlo perfeccionando cada una de las normas de la iniciativ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Ministro coincidió con lo expresado por algunos señores Senadores en cuanto a que el Registro tiene una transitoriedad natural. El Ministerio está poniendo todos los incentivos para que el país tienda a una modernización que tiene sólo virtudes, certeza jurídica, transparencia. Destacó que este proyecto de ley se inserta dentro de un conjunto de iniciativas que forman parte de la Agenda de Impulso Competitivo, como por ejemplo el establecimiento de plazos para que las empresas obtengan facturas electrónicas, incentivar la masificación de la firma electrónica, mayor competencia a Transbank, entre otr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manifestó que, no obstante los argumentos dados, persiste en su idea de excluir al menos en un primer momento determinados tipos de sociedad. Consultó si existiría voluntad del Ejecutivo en orden a retardar la entrada en vigencia de este nuevo sistema respecto de algunas sociedades, por un período determinado, seis meses o un año, ante lo que el Ministro señaló que podría considerarse una norma transitoria en ese sentido, considerando plazos breves, la que acordaron discutir cuando sea proced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N° 13, fue rechazada por la  mayoría de los miembros de la Comisión presentes, por tres votos en contra, de los Honorables Senadores señores García, Espina y Novoa, y dos votos a favor, de los Honorables Senadores señores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r>
      <w:r>
        <w:rPr>
          <w:rFonts w:cs="Arial"/>
          <w:b/>
          <w:szCs w:val="24"/>
        </w:rPr>
        <w:t>- En votación el artículo 2°, de la indicación sustitutiva de Su Excelencia el Presidente de la República, fue aprobado por la  mayoría de los miembros de la Comisión presentes, por cuatro votos a favor de los Honorables Senadores señores García, Espina, Novoa y Tuma, y la abstención del Honorable Senador señor Zaldívar.</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3°.- Para todos los efectos de la presente ley los siguientes términos, en singular o plural, con mayúscula o minúscula, tendrán los significados que a continuación se indica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Personas jurídicas: Aquellas enumeradas en el Artículo 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Formulario: El documento que debe suscribir el constituyente, socios o accionistas de las personas jurídicas, para manifestar su voluntad en orden a constituirlas, modificarlas, fusionarlas, dividirlas, transformarlas, ponerles término, disolverlas o migrar al sistema que establece esta ley, según sea el acto jurídico que se pretenda celebr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3. Servicio: El Servicio de Impuestos Intern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4. Registro: El Registro de Empresas y Sociedades a que se refiere el Título IV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5. Migración: acto por el cual una persona jurídica se acoge a la presente ley, o bien deja de regirse por ést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6. Certificado de vigencia para migración: certificado de vigencia que debe emitir el Registro de Comercio del Conservador respectivo, o por el Registro, en su caso, y que desde su emisión, impide cualquier anotación, inscripción o subinscripción, o incorporación en el Registro, respectivamente, respecto de esa persona jurídica;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7. Reglamento: Decreto dictado por el Ministerio de Economía, Fomento y Turismo, suscrito además por el Ministro de Hacienda, que regulará todas las materias señaladas por esta ley como propias de dicho cuerpo norma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specto de este artículo propuesto, se formularon las siguientes indic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14</w:t>
      </w:r>
      <w:r>
        <w:rPr>
          <w:rFonts w:cs="Arial"/>
          <w:szCs w:val="24"/>
        </w:rPr>
        <w:t>, del Honorable Senador señor Zaldívar, para sustituir el numeral 6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6. Certificado para migración: documento electrónico o en papel emitido, según sea el caso, por el Conservador de Bienes Raíces o por el administrador del Registro de Empresas y Sociedades regulado en esta ley, destinado a acreditar la vigencia de la persona jurídica correspondiente y cuyo objeto es permitir la migración de un sistema de registro al o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Indicación N° 15</w:t>
      </w:r>
      <w:r>
        <w:rPr>
          <w:rFonts w:cs="Arial"/>
          <w:szCs w:val="24"/>
        </w:rPr>
        <w:t>, del Honorable Senador señor Zaldívar, para eliminar el numeral 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discusión, el Honorable Senador señor García llamó la atención respecto del párrafo primero, del inciso primero, del artículo 3° propuesto por la indicación sustitutiva del Ejecutivo, el que estimó de redacción muy compleja y detallista. La Comisión estuvo de acuerdo y acordó simplificarla, del siguiente modo: “Para todos los efectos de la presente ley se entenderá p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Honorable Senador señor Zaldívar llamó la atención en relación a la definición de “formulario”, que hace el numeral 2). Estimó que, para darle la connotación que debe tener este instrumento, sería mejor denominarlo “escritura”, que es la figura a la que corresponde de acuerdo al sistema jurídico chileno, una escritura privada, o “contrato incorporado al formular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simismo es muy importante dotar a este instrumento de fuerza jurídica, y comenzar llamándolo “formulario” no va en esa línea. A este respecto, el profesor Arturo Prado también hizo llegar algunos comentarios, agregó.</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Alejandro Arriagada manifestó que, más adelante en la indicación se señala expresamente que el formulario tiene el valor de una escritura pública, y existe un reenvío normativo a la legislación pertin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propuso hablar del “documento electrónico que contiene el contra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estuvo de acuerdo con esa denominación, y destacó que el artículo 5° indica expresamente que en el formulario de constitución constarán tanto el contrato social como el estatuto de las personas jurídicas que se acojan a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consensuó la siguiente defini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2. Formulario: El documento electrónico que contiene el contrato social y sus modifica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l numeral 5), el Honorable Senador señor Tuma dio a conocer una observación que hizo llegar a la Comisión el señor Arturo Prado, profesor de Derecho Comercial de la Universidad de Chile, conforme a la que el término “migración” estaría mal usado, pues: “Tal palabra se utiliza para definir el paso de una persona de un país a otro, la cual tiene pleno alcance jurídico. Además se utiliza en el ámbito zoológico al utilizarse para graficar el viaje periódico de aves u animales, peces, etc. Finalmente en el ámbito geográfico para describir el desplazamiento de seres humanos de un territorio a otro. La palabra correcta debiera ser “traslado”, “desplazamiento” o “arrai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l respecto, el Jefe del Departamento Jurídico del Ministerio de Economía, señor Alejandro Arriagada, señaló que el término “migración” es un tecnolecto utilizado habitualmente en el mundo informático, para referirse efectivamente al traslado de datos de un lado hacia otro, de un sistema de soporte hacia otro, y de acuerdo a las normas interpretativas de nuestro Código Civil, las palabras técnicas de toda ciencia o arte se tomarán en el sentido que les den los que profesan la misma ciencia o ar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precisó que, de acuerdo a las normas del Código Civil ya mencionadas, cuando el legislador haya definido expresamente para ciertas materias una palabra, se le dará en éstas su significado leg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Tuma agregó que, en este artículo, no se trata de migración de datos, sino de personas jurídicas de un sistema a otro, por lo que no coincide con el término informático indic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xistió consenso entre los Senadores presentes que la definición contenida en la indicación no es buena, pues no se trata que una persona jurídica se acoja a esta ley, sino que se traslada de un sistema a o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azón de lo expuesto, se consideró la siguiente nueva redacción para la definición del término “migr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Migración: Tránsito de alguna persona jurídica mencionada en el artículo 2° del sistema registral conservatorio al establecido en la presente ley, y viceversa, de acuerdo a las normas contenidas en el Título VII.</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Jefe del Departamento Jurídico del Ministerio de Economía estuvo de acuerdo con la redacción, y consideró adecuado complementarla con una referencia expresa a los datos y demás accesorios que tenga la persona jurídica de que se trata, pues no sólo es el traslado de la persona sino de todos los datos constitutivos de la misma, pueden estar, vinculadas, a modo de ejemplo, prendas, hipotec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ropuso agregar en la definición la siguiente frase final: “y de todos aquellos datos que sean de su esencia, naturaleza o accidentales, que pueden estar vinculados con ellas, y todo lo que acceda a dicha inform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consideró que el concepto debiera mantener la mención al “acto” de que se trata, a fin de confundir personas con hech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azón de lo expuesto, se concordó en la siguiente defini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Migración: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Respecto a la </w:t>
      </w:r>
      <w:r>
        <w:rPr>
          <w:rFonts w:cs="Arial"/>
          <w:b/>
          <w:szCs w:val="24"/>
        </w:rPr>
        <w:t>indicación N° 14</w:t>
      </w:r>
      <w:r>
        <w:rPr>
          <w:rFonts w:cs="Arial"/>
          <w:szCs w:val="24"/>
        </w:rPr>
        <w:t>, referida al numeral 6), el señor Ministro manifestó estar de acuerdo con ella, efectivamente mejora la redacción. Sin embargo, es muy importante mantener la segunda parte de la definición propuesta por la indicación sustitutiva, en cuanto a los efectos de la emisión del certificado para migr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Honorable Senador señor Espina solicitó se precise en el concepto que la emisión del certificado para migración impide cualquier anotación, inscripción, sólo en lo que se refiere al Registro de Comercio del Conservador de Bienes Raíces, y no respecto de los otros Registros, como el de Propiedad. A modo de ejemplo, se podría dar el caso de una sociedad que migre al sistema nuevo, pero se tengan que hacer anotaciones marginales respecto de un bien inmueble del que ella es propietaria.  </w:t>
      </w:r>
    </w:p>
    <w:p>
      <w:pPr>
        <w:pStyle w:val="Normal"/>
        <w:tabs>
          <w:tab w:val="clear" w:pos="2835"/>
        </w:tabs>
        <w:jc w:val="both"/>
        <w:rPr>
          <w:rFonts w:eastAsia="Arial"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Honorable Senador señor Zaldívar explicó la </w:t>
      </w:r>
      <w:r>
        <w:rPr>
          <w:rFonts w:cs="Arial"/>
          <w:b/>
          <w:szCs w:val="24"/>
        </w:rPr>
        <w:t>indicación N° 15</w:t>
      </w:r>
      <w:r>
        <w:rPr>
          <w:rFonts w:cs="Arial"/>
          <w:szCs w:val="24"/>
        </w:rPr>
        <w:t>, que propone suprimir el numeral 7) por innecesario, ya que “Reglamento” se encuentra definido hace largo tiempo en la legislación, reiterarlo no aporta nada y puede incluso confundir. Ello no obstante que más adelante en el proyecto se precise que al dictarse un determinado reglamento, se requerirá la firma de tal o cual Minist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Ministro estuvo de acuerdo con lo plante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 En votación la indicación N° 14, fue aprobada, con modificaciones, por la unanimidad de los integrantes de la Comisión, Honorables Senadores señores García, Espina, Novoa, Tuma y Zaldívar.</w:t>
      </w:r>
    </w:p>
    <w:p>
      <w:pPr>
        <w:pStyle w:val="Normal"/>
        <w:tabs>
          <w:tab w:val="clear" w:pos="2835"/>
        </w:tabs>
        <w:jc w:val="both"/>
        <w:rPr>
          <w:rFonts w:cs="Arial"/>
          <w:szCs w:val="24"/>
        </w:rPr>
      </w:pPr>
      <w:r>
        <w:rPr>
          <w:rFonts w:cs="Arial"/>
          <w:szCs w:val="24"/>
        </w:rPr>
        <w:tab/>
      </w:r>
    </w:p>
    <w:p>
      <w:pPr>
        <w:pStyle w:val="Normal"/>
        <w:jc w:val="both"/>
        <w:rPr/>
      </w:pPr>
      <w:r>
        <w:rPr>
          <w:rFonts w:cs="Arial"/>
          <w:szCs w:val="24"/>
        </w:rPr>
        <w:tab/>
      </w:r>
      <w:r>
        <w:rPr>
          <w:rFonts w:cs="Arial"/>
          <w:b/>
          <w:szCs w:val="24"/>
        </w:rPr>
        <w:t>- En votación la indicación N° 15, fue aprobada, por la unanimidad de los integrantes de la Comisión, Honorables Senadores señores García, Espin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xml:space="preserve"> - En votación el artículo 3°, de la indicación sustitutiva de Su Excelencia el Presidente de la República, fue aprobado, con modificaciones, por la unanimidad de los integrantes de la Comisión, Honorables Senadores señores García, Espin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4°</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tos casos, la fecha del acto jurídico respectivo será la de la incorporación del formulario de que se trate al Regist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s </w:t>
      </w:r>
      <w:r>
        <w:rPr>
          <w:rFonts w:cs="Arial"/>
          <w:b/>
          <w:szCs w:val="24"/>
        </w:rPr>
        <w:t>indicaciones N°</w:t>
      </w:r>
      <w:r>
        <w:rPr>
          <w:rFonts w:cs="Arial"/>
          <w:b/>
          <w:szCs w:val="24"/>
          <w:vertAlign w:val="superscript"/>
        </w:rPr>
        <w:t>s</w:t>
      </w:r>
      <w:r>
        <w:rPr>
          <w:rFonts w:cs="Arial"/>
          <w:b/>
          <w:szCs w:val="24"/>
        </w:rPr>
        <w:t xml:space="preserve"> 2</w:t>
      </w:r>
      <w:r>
        <w:rPr>
          <w:rFonts w:cs="Arial"/>
          <w:szCs w:val="24"/>
        </w:rPr>
        <w:t xml:space="preserve">, del Honorable Senador señor García-Huidobro, y </w:t>
      </w:r>
      <w:r>
        <w:rPr>
          <w:rFonts w:cs="Arial"/>
          <w:b/>
          <w:szCs w:val="24"/>
        </w:rPr>
        <w:t>3</w:t>
      </w:r>
      <w:r>
        <w:rPr>
          <w:rFonts w:cs="Arial"/>
          <w:szCs w:val="24"/>
        </w:rPr>
        <w:t>, del Honorable Senador señor Larraín Fernández, se formularon al artículo 4° del texto aprobado en general por el Senado, pero las tratamos acá por referirse a la misma materia, pues proponen sustituir el inciso segundo de ese artícu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stos casos, la fecha del acto jurídico respectivo será la indicada en el formulario y la fecha de inscripción del acto en el Registro será aquella en que ésta efectivamente se produj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16</w:t>
      </w:r>
      <w:r>
        <w:rPr/>
        <w:t>, d</w:t>
      </w:r>
      <w:r>
        <w:rPr>
          <w:rFonts w:cs="Arial"/>
          <w:szCs w:val="24"/>
        </w:rPr>
        <w:t>e los Honorables Senadores señores Espina y García, para reemplazar el inciso segund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stos casos, la fecha del acto jurídico respectivo será la fecha en que firme el formulario el primero de los socios o accionistas o el constituyente según sea el caso. Sin perjuicio de lo anterior, el acto solo se entenderá incorporado al Registro cuando hubieren firmado todos los que hubieren comparecido al acto.”.</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El Ministro de Economía estimó ambas indicaciones parlamentarias apuntan en el mismo sentido, pero la redacción de la indicación N° 16 es mejor.</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16, fue aprobada por la unanimidad de los miembros presentes de la Comisión, Honorables Senadores señores García, Espin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 En votación las indicaciones N°</w:t>
      </w:r>
      <w:r>
        <w:rPr>
          <w:rFonts w:cs="Arial"/>
          <w:b/>
          <w:szCs w:val="24"/>
          <w:vertAlign w:val="superscript"/>
        </w:rPr>
        <w:t xml:space="preserve">s </w:t>
      </w:r>
      <w:r>
        <w:rPr>
          <w:rFonts w:cs="Arial"/>
          <w:b/>
          <w:szCs w:val="24"/>
        </w:rPr>
        <w:t>2 y 3, fueron rechazadas,  por la unanimidad de los miembros presentes de la Comisión, Honorables Senadores señores García, Espina, Tuma y Zaldívar.</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 En votación el artículo 4°, de la indicación sustitutiva de Su Excelencia el Presidente de la República, fue aprobado, con modificaciones, por la unanimidad de los miembros presentes de la Comisión, Honorables Senadores señores García, Espina, Tuma y Zaldívar.</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5°</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l silencio de esta ley, del acto constitutivo, del contrato social o del estatuto social, las personas jurídicas se regirán por las normas que le sean aplicables conforme a su especie. No se admitirá prueba de ninguna especie entre las partes que suscriban el formulario o de la persona jurídica de que se trate contra el tenor del formulario incorporado al Registro en cumplimiento de las normas establecidas por esta ley, ni aún para justificar la existencia de estipulaciones, pactos o acuerdos no expresados en és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specto a este artículo 5° también se formularon indic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17</w:t>
      </w:r>
      <w:r>
        <w:rPr>
          <w:rFonts w:cs="Arial"/>
          <w:szCs w:val="24"/>
        </w:rPr>
        <w:t>, de los Honorables Senadores señores Espina y García, para suprimir la frase “del acto constitutivo, del contrato social o del estatuto social” y la coma (,) que le sigu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Indicación N° 18</w:t>
      </w:r>
      <w:r>
        <w:rPr>
          <w:rFonts w:cs="Arial"/>
          <w:szCs w:val="24"/>
        </w:rPr>
        <w:t>, de los Honorables Senadores señores Espina y García, para reemplazar la oración “No se admitirá prueba de ninguna especie entre las partes que suscriban el formulario o de la persona jurídica de que se trate contra el tenor del formulario incorporado al Registro, ni aún para justificar la existencia de estipulaciones, pactos o acuerdos no expresados en éste”, por la oración “El formulario incorporado al Registro en conformidad a lo dispuesto por esta ley, tendrá valor probatorio equivalente a una escritura 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Respecto a la </w:t>
      </w:r>
      <w:r>
        <w:rPr>
          <w:rFonts w:cs="Arial"/>
          <w:b/>
          <w:szCs w:val="24"/>
        </w:rPr>
        <w:t>indicación N° 17</w:t>
      </w:r>
      <w:r>
        <w:rPr>
          <w:rFonts w:cs="Arial"/>
          <w:szCs w:val="24"/>
        </w:rPr>
        <w:t>, la Comisión consideró que apunta en la línea correcta y mejora la redac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discusión la </w:t>
      </w:r>
      <w:r>
        <w:rPr>
          <w:rFonts w:cs="Arial"/>
          <w:b/>
          <w:szCs w:val="24"/>
        </w:rPr>
        <w:t>indicación N° 18</w:t>
      </w:r>
      <w:r>
        <w:rPr>
          <w:rFonts w:cs="Arial"/>
          <w:szCs w:val="24"/>
        </w:rPr>
        <w:t>, el Honorable Senador señor Tuma estuvo por mantener el texto de la indicación sustitutiva, que en su parecer consagra la autonomía de la voluntad, la que constituye la esencia de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hizo presente que con la indicación, se le da fuerza de escritura pública al formulario, y se remite a las normas del Código Civil en cuanto a su valor probatorio. Recordó que conforme a estas normas,  para los terceros no son oponibles, en cuanto a su veracidad, las estipulaciones entre las partes, sólo otorga plena fe en cuanto al otorgamiento por quienes se indica y a su fech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indicación sustitutiva del Ejecutivo le confiere al formulario un valor distinto, incluso superior, lo que no corresponde y traería consigo un sinnúmero de dificultades. Nadie, ni aun la ley, se puede hacer cargo respecto al contenido de lo que dos personas firma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insistió en su aprensión en cuanto a que el texto del proyecto no establece en forma clara que el formulario tenga fuerza de escritura pública. Hay que buscar una redacción que lo consagre en forma expres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s Honorables Senadores manifestaron que debe explicitarse que el formulario tendrá el valor de una escritura pública, no sólo en el ámbito probatorio, sino para todos los efectos legales, incluido el ser un título ejecu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p>
    <w:p>
      <w:pPr>
        <w:pStyle w:val="Normal"/>
        <w:jc w:val="both"/>
        <w:rPr/>
      </w:pPr>
      <w:r>
        <w:rPr>
          <w:rFonts w:cs="Arial"/>
          <w:b/>
          <w:szCs w:val="24"/>
        </w:rPr>
        <w:tab/>
      </w:r>
      <w:r>
        <w:rPr>
          <w:rFonts w:cs="Arial"/>
          <w:szCs w:val="24"/>
        </w:rPr>
        <w:t>En una sesión posterior se precisaron algunos aspec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a la primera parte del inciso segundo, que la indicación N° 17 propone modificar, el Honorable Senador señor Tuma consideró que, de acuerdo a las normas generales, si la ley guarda silencio en determinada materia rigen las normas supletorias. En consecuencia no es necesario establecerlo, lo que sí hay que señalar expresamente es lo relativo al acto constitutivo.</w:t>
      </w:r>
    </w:p>
    <w:p>
      <w:pPr>
        <w:pStyle w:val="Normal"/>
        <w:jc w:val="both"/>
        <w:rPr>
          <w:rFonts w:cs="Arial"/>
          <w:szCs w:val="24"/>
        </w:rPr>
      </w:pPr>
      <w:r>
        <w:rPr>
          <w:rFonts w:cs="Arial"/>
          <w:szCs w:val="24"/>
        </w:rPr>
      </w:r>
    </w:p>
    <w:p>
      <w:pPr>
        <w:pStyle w:val="Normal"/>
        <w:jc w:val="both"/>
        <w:rPr/>
      </w:pPr>
      <w:r>
        <w:rPr>
          <w:rFonts w:cs="Arial"/>
          <w:szCs w:val="24"/>
        </w:rPr>
        <w:tab/>
        <w:t xml:space="preserve"> Los Honorables Senadores estuvieron de acuerdo en que las normas que rijan según cada especie de sociedad deben ser supletorias ante el silencio tanto de la ley como del acto constitutivo, pero que sólo esto último es necesario establecerlo explícitamente.</w:t>
      </w:r>
    </w:p>
    <w:p>
      <w:pPr>
        <w:pStyle w:val="Normal"/>
        <w:jc w:val="both"/>
        <w:rPr>
          <w:rFonts w:cs="Arial"/>
          <w:szCs w:val="24"/>
        </w:rPr>
      </w:pPr>
      <w:r>
        <w:rPr>
          <w:rFonts w:cs="Arial"/>
          <w:szCs w:val="24"/>
        </w:rPr>
      </w:r>
    </w:p>
    <w:p>
      <w:pPr>
        <w:pStyle w:val="Normal"/>
        <w:jc w:val="both"/>
        <w:rPr/>
      </w:pPr>
      <w:r>
        <w:rPr>
          <w:rFonts w:cs="Arial"/>
          <w:szCs w:val="24"/>
        </w:rPr>
        <w:tab/>
        <w:t>Respecto al inciso segundo, el Jefe del Departamento Jurídico del Ministerio, señor Alejandro Arriagada, recogiendo lo planteado en orden a la necesidad que el formulario tenga no solo el valor probatorio, sino también la fuerza ejecutiva de una escritura pública, propuso aprobar esta indicación con modificaciones, agregando al final una oración que señale expresamente que para todos los efectos legales el formulario constituirá título ejecutivo. De este modo las obligaciones contenidas en él se podrían cobrar en un juicio ejecutivo, sin necesidad de un juicio declarativo previo.</w:t>
      </w:r>
    </w:p>
    <w:p>
      <w:pPr>
        <w:pStyle w:val="Normal"/>
        <w:jc w:val="both"/>
        <w:rPr>
          <w:rFonts w:cs="Arial"/>
          <w:b/>
          <w:b/>
          <w:szCs w:val="24"/>
        </w:rPr>
      </w:pPr>
      <w:r>
        <w:rPr>
          <w:rFonts w:cs="Arial"/>
          <w:b/>
          <w:szCs w:val="24"/>
        </w:rPr>
      </w:r>
    </w:p>
    <w:p>
      <w:pPr>
        <w:pStyle w:val="Normal"/>
        <w:jc w:val="both"/>
        <w:rPr/>
      </w:pPr>
      <w:r>
        <w:rPr>
          <w:rFonts w:cs="Arial"/>
          <w:b/>
          <w:szCs w:val="24"/>
        </w:rPr>
        <w:tab/>
        <w:t>- En votación la indicación N° 17, fue aprobada, con modificaciones, por la unanimidad de los miembros presentes de la Comisión, Honorables Senadores señores</w:t>
      </w:r>
      <w:r>
        <w:rPr/>
        <w:t xml:space="preserve"> </w:t>
      </w:r>
      <w:r>
        <w:rPr>
          <w:rFonts w:cs="Arial"/>
          <w:b/>
          <w:szCs w:val="24"/>
        </w:rPr>
        <w:t>García, Tuma y Uriarte.</w:t>
      </w:r>
    </w:p>
    <w:p>
      <w:pPr>
        <w:pStyle w:val="Normal"/>
        <w:jc w:val="both"/>
        <w:rPr>
          <w:rFonts w:eastAsia="Arial" w:cs="Arial"/>
          <w:b/>
          <w:b/>
          <w:szCs w:val="24"/>
        </w:rPr>
      </w:pPr>
      <w:r>
        <w:rPr>
          <w:rFonts w:eastAsia="Arial" w:cs="Arial"/>
          <w:b/>
          <w:szCs w:val="24"/>
        </w:rPr>
        <w:t xml:space="preserve"> </w:t>
      </w:r>
    </w:p>
    <w:p>
      <w:pPr>
        <w:pStyle w:val="Normal"/>
        <w:rPr/>
      </w:pPr>
      <w:r>
        <w:rPr>
          <w:rFonts w:cs="Arial"/>
          <w:b/>
          <w:szCs w:val="24"/>
        </w:rPr>
        <w:tab/>
        <w:t>- En votación la indicación N° 18, fue aprobada, con modificaciones, por la unanimidad de los miembros presentes de la Comisión, Honorables Senadores señores García, Tuma y Uriar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En votación el artículo 5°, de la indicación sustitutiva de Su Excelencia el Presidente de la República, fue aprobado, con modificaciones, por la unanimidad de los miembros presentes de la Comisión, Honorables Senadores señores García, Espina, Tuma y Zaldívar.</w:t>
      </w:r>
    </w:p>
    <w:p>
      <w:pPr>
        <w:pStyle w:val="Normal"/>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ÍTULO II</w:t>
      </w:r>
    </w:p>
    <w:p>
      <w:pPr>
        <w:pStyle w:val="Normal"/>
        <w:tabs>
          <w:tab w:val="clear" w:pos="2835"/>
        </w:tabs>
        <w:jc w:val="center"/>
        <w:rPr>
          <w:rFonts w:cs="Arial"/>
          <w:szCs w:val="24"/>
        </w:rPr>
      </w:pPr>
      <w:r>
        <w:rPr>
          <w:rFonts w:cs="Arial"/>
          <w:szCs w:val="24"/>
        </w:rPr>
        <w:t>De los Formularios</w:t>
      </w:r>
    </w:p>
    <w:p>
      <w:pPr>
        <w:pStyle w:val="Normal"/>
        <w:tabs>
          <w:tab w:val="clear" w:pos="2835"/>
        </w:tabs>
        <w:jc w:val="center"/>
        <w:rPr>
          <w:rFonts w:cs="Arial"/>
          <w:szCs w:val="24"/>
        </w:rPr>
      </w:pPr>
      <w:r>
        <w:rPr>
          <w:rFonts w:cs="Arial"/>
          <w:szCs w:val="24"/>
        </w:rPr>
      </w:r>
    </w:p>
    <w:p>
      <w:pPr>
        <w:pStyle w:val="Normal"/>
        <w:tabs>
          <w:tab w:val="clear" w:pos="2835"/>
        </w:tabs>
        <w:jc w:val="both"/>
        <w:rPr/>
      </w:pPr>
      <w:r>
        <w:rPr>
          <w:rFonts w:cs="Arial"/>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n los casos en que algunos de los campos correspondientes a dichas menciones no fueren completados total o parcialmente, se entenderá que a su respecto rigen las normas supletorias que tales leyes disponen, si las hubiere. En todo caso deberá completarse necesariamente el campo correspondiente al domicilio y los demás que señale el Regla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simismo, los Formularios deberán contener todos los campos que sean necesarios para efectos de obtener el Rol Único Tributario y la iniciación de actividades ante el Servicio, según lo dispone el Artículo 12, así como todos los campos necesarios para los efectos señalados en los Títulos VI y VII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constituyente, socios o accionistas, en su caso, podrán incorporar dentro del formulario de constitución cualquier otra estipulación, pacto o acuerdo ya sea al momento de la constitución misma o con posterioridad a ésta. Tales estipulaciones, pactos o acuerdos podrán también constar en un documento separado, siempre que no se refieran a materias señaladas en los incisos anteriores. En este caso, una copia digital íntegra del documento deberá ser incorporada al Registro bajo el número de identificación de la persona jurídica, de acuerdo a lo señalado en el Título IV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glamento, establecerá las menciones, condiciones y términos que hayan de contemplarse en los formularios respectivos. De igual modo, para el caso de migración, señalará además la información que deberá requerir el formulario para la adecuada identificación y continuidad de la persona jurídica de que se tra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ste artículo 6° propuesto por la indicación sustitutiva del Ejecutivo, fue objeto de la </w:t>
      </w:r>
      <w:r>
        <w:rPr>
          <w:rFonts w:cs="Arial"/>
          <w:b/>
          <w:szCs w:val="24"/>
        </w:rPr>
        <w:t>indicación N° 19</w:t>
      </w:r>
      <w:r>
        <w:rPr>
          <w:rFonts w:cs="Arial"/>
          <w:szCs w:val="24"/>
        </w:rPr>
        <w:t>, de los Honorables Senadores señores Espina y García, para 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estimó que la redacción de la indicación N° 19 es más completa que la contenida en la indicación sustitutiv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con este tema, manifestó su preocupación, pues sin una modificación a la normativa sobre iniciación de actividades ante el Servicio de Impuestos Internos, particularmente en lo referente a la necesidad de verificación de domicilio por parte de los fiscalizadores del Servicio, no se va a producir una real agilización en la constitución de sociedades; es ahí donde se producen las mayores demoras y por ende es indispensable facilitar ese trámite, lo que se podría lograr, a modo de ejemplo, con que fuese suficiente una declaración jurada respecto del domicilio del contribuyente. Esto ocurre particularmente con los contribuyentes de 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Arriagada hizo presente que se avanzó en esta materia con la dictación de la ley N° 20.494, que agiliza trámites para el inicio de actividades de nuevas empresas, en la que se estableció la figura de la factura de inicio, permitiendo el cambio del agente retenedor del IVA; se ha ido masificando de a poco por la dificultad del cambio cultural de los contadores y otros agentes que intervienen. También se modificó la situación tratándose de facturas electrónicas, donde sólo se exige una la declaración jurada de domicil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estimó que una modificación en el sentido propuesto le daría fuerza a este proyecto y solicitó al Ejecutivo analizarla, ante lo que el señor Fiscal manifestó que haría la consulta tanto al Ministerio de Hacienda como al Servicio de Impuestos Inter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señaló que es plausible lo planteado, pero en aras a avanzar en la tramitación de este proyecto, propuso aprobar la indicación y este aspecto dejarlo pe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N° 19, fue aprobada, por la unanimidad de los integrantes de la Comisión, Honorables Senadores señores García, Espina, Tuma, Uriarte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En votación el artículo 6°, de la indicación sustitutiva de Su Excelencia el Presidente de la República, fue aprobado, con modificaciones, por la unanimidad de los integrantes de la Comisión, Honorables Senadores señores García, Espina, Tuma, Uriarte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7°.- Los formularios deberán estar siempre a disposición de los interesados en el sitio de Internet del Registro y sus campos sólo podrán ser completados electrónicamente en dicho sit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García consideró que la parte final del artículo es reiterativa, pues el propósito de un registro electrónico es precisamente que los campos de los formularios que se incorporan al mismo sean llenados en forma electrón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Comisión estuvo de acuerdo en suprimir la frase “y sus campos sólo podrán ser completados electrónicamente en dicho sit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Jefe del Departamento Jurídico del Ministerio de Economía, señor Alejandro Arriagada, sugirió realizar dos modificaciones a esta norma: cambiar la palabra “siempre” por “permanentemente”, respecto de la disposición de los formularios en la web, pues puede haber hechos ajenos a la voluntad del Ministerio o del administrador del registro, por ejemplo, la mantención del sistema, que impliquen una suspensión, lo que “permanentemente” admite pues significa permanencia en el tiempo; y sustituir el término “sitio de Internet” por “sitio electrónico”, pues dados los avances tecnológicos es posible que no sea en el futuro internet la plataforma.</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el artículo 7°, de la indicación sustitutiva de Su Excelencia el Presidente de la República, fue aprobado, con modificaciones, por la unanimidad de los integrantes de la Comisión, Honorables Senadores señores García, Espina, Tuma Uriarte y Zaldív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8°.- Sin perjuicio que se cumpla en el Formulario con la mención al capital, según la especie de persona jurídica de que se trate, cuando el entero del aporte requiera de formalidades o solemnidades especiales, deberá efectuarse conforme a aquéll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esta disposición, el Honorable Senador señor Zaldívar presentó la i</w:t>
      </w:r>
      <w:r>
        <w:rPr>
          <w:rFonts w:cs="Arial"/>
          <w:b/>
          <w:szCs w:val="24"/>
        </w:rPr>
        <w:t>ndicación signada con el N° 20</w:t>
      </w:r>
      <w:r>
        <w:rPr>
          <w:rFonts w:cs="Arial"/>
          <w:szCs w:val="24"/>
        </w:rPr>
        <w:t>, para incorporar el siguiente inciso segundo,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señaló que la indicación precisa la nor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Arriagada estuvo de acuerdo, y ante una consulta del Honorable Senador señor Tuma, explicó que este efecto que explicita la indicación, es una derivación de la normativa que rige a ciertos actos, que no son oponibles a terceros sin el previo cumplimiento de formalidades por via de publicidad, o no se perfeccionan sin antes cumplir con ciertas solemnidades que la misma ley establece. La inoponibilidad es un efecto propio del derecho.</w:t>
      </w:r>
    </w:p>
    <w:p>
      <w:pPr>
        <w:pStyle w:val="Normal"/>
        <w:tabs>
          <w:tab w:val="clear" w:pos="2835"/>
        </w:tabs>
        <w:jc w:val="both"/>
        <w:rPr>
          <w:rFonts w:cs="Arial"/>
          <w:szCs w:val="24"/>
        </w:rPr>
      </w:pPr>
      <w:r>
        <w:rPr>
          <w:rFonts w:cs="Arial"/>
          <w:szCs w:val="24"/>
        </w:rPr>
      </w:r>
    </w:p>
    <w:p>
      <w:pPr>
        <w:pStyle w:val="Normal"/>
        <w:jc w:val="both"/>
        <w:rPr/>
      </w:pPr>
      <w:r>
        <w:rPr>
          <w:rFonts w:cs="Arial"/>
          <w:b/>
          <w:szCs w:val="24"/>
        </w:rPr>
        <w:tab/>
        <w:t>- En votación la indicación N° 20, fue aprobada, por la unanimidad de los integrantes de la Comisión, Honorables Senadores señores García, Espina, Tuma, Uriarte y Zaldívar.</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tab/>
        <w:t>- En votación el artículo 8°, de la indicación sustitutiva de Su Excelencia el Presidente de la República, fue aprobado, con modificaciones, por la unanimidad de los integrantes de la Comisión, Honorables Senadores señores García, Espina, Tuma, Uriarte y Zaldívar.</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ÍTULO III</w:t>
      </w:r>
    </w:p>
    <w:p>
      <w:pPr>
        <w:pStyle w:val="Normal"/>
        <w:tabs>
          <w:tab w:val="clear" w:pos="2835"/>
        </w:tabs>
        <w:jc w:val="center"/>
        <w:rPr>
          <w:rFonts w:cs="Arial"/>
          <w:szCs w:val="24"/>
        </w:rPr>
      </w:pPr>
      <w:r>
        <w:rPr>
          <w:rFonts w:cs="Arial"/>
          <w:szCs w:val="24"/>
        </w:rPr>
        <w:t>De la Suscripción de los Formulario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9°</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9°.- Para efectos de la suscripción de los formularios respectivos, el constituyente, socios o accionistas, deberán completarlos previamente en forma electrónica en el sitio de Internet del Registro, y deberán cumplirse las demás disposiciones que al efecto señale el Regla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suscripción de los formularios se realizará mediante la firma del constituyente, socios o accionistas, según sea el caso, a través de la firma electrónica avanzada de éstos, de acuerdo a lo que establezca el Regla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constituyente, socio o accionista que no cuente con firma electrónica avanzada deberá suscribir los formularios mediante la firma de ést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a o de aquel, según sea el caso, deberá incorporarse al Registro bajo el número de identificación de la persona jurídica respectiv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sea el cas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hizo presente que en este artículo se evidencia uno de sus principales temores en relación a esta normativa, esto es, que sólo beneficiará en términos de tiempo y costo a quienes cuenten con firma electrónica avanzada, pues el resto de las personas para poder suscribir estos formularios electrónicos tendrán que concurrir ante un notario que estampe su firma electrónica avanzada, es decir, la misma situación del día de ho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tiende que hay una política del Ejecutivo tendiente a masificar el uso de la firma electrónica, no obstante, ello toma tiempo, y le preocupa que el tiempo de implementación en definitiva impida que el impacto de esta ley sea el esper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Arriagada explicó que varias de las políticas para fomentar el uso de la firma electrónica avanzada ya están en marcha, y otras como el proyecto del Servicio de Registro Civil e Identificación se implementarán en el próximo tiempo. Recordó que aún quedan varias fases legislativas que cumplir, luego 6 meses para la entrada en vigencia del proyecto, por lo que convergerán todos los proyectos que apuntan en el mismo sentido y se están trabajando simultáneamente al día de hoy.</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ab/>
        <w:t>- En votación el artículo 9°, de la indicación sustitutiva de Su Excelencia el Presidente de la República, fue aprobado, con modificaciones formales, por la unanimidad de los miembros presentes de la Comisión, Honorables Senadores señores García, Espina, Tuma y Uriarte.</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0</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ab/>
        <w:t>El Honorable Senador señor Zaldívar  consultó, en relación a este artículo, la manera como se va a fiscalizar que se cumpla efectivamente con este plazo máximo de 60 días. La firma del formulario es un momento priv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Fiscal del Ministerio de Economía, señor Alejandro Arriagada, explicó que al suscribir un formulario con firma electrónica avanzada, una vez que ello se certifica en el sistema se producen dos efectos: la certificación de la firma y el “sellado de tiempo” que es inaltera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consultó si todos los Notarios cuentan con firma electrónica avanzada. Asimismo llamó la atención en la necesidad de concordar esta norma con la nomenclatura ya aprob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Uriarte manifestó que, de acuerdo a su experiencia, gran parte de los Notarios de provincia no cuentan con el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Fiscal del Ministerio de Economía explicó que, según lo informado en su momento, después de la dictación de la ley de firma electrónica, y dado que los documentos suscritos con firma electrónica avanzada tienen valor probatorio, se hizo entrega de ella a todos los Notarios. Lo mismo señaló  la Asociación de Notarios. Y si hay algunos que aún no la tienen, este cambio legislativo va a generar la necesidad y la van a adquiri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consideró que la norma está bien redactada, y contempla tres situaciones claramente diferenciables: la de aquel que cuenta con firma electrónica avanzada, la de quien no la tiene, y finalmente, aquel caso en que una persona actúa por medio de un apoderado, en que se toma el debido resguardo de exigir el mandato o el documento habilita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el artículo 10°, de la indicación sustitutiva de Su Excelencia el Presidente de la República, fue aprobado, por la unanimidad de los miembros presentes de la Comisión, Honorables Senadores señores García, Espina, Tuma y Uriart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ÍTULO IV</w:t>
      </w:r>
    </w:p>
    <w:p>
      <w:pPr>
        <w:pStyle w:val="Normal"/>
        <w:tabs>
          <w:tab w:val="clear" w:pos="2835"/>
        </w:tabs>
        <w:jc w:val="center"/>
        <w:rPr>
          <w:rFonts w:cs="Arial"/>
          <w:szCs w:val="24"/>
        </w:rPr>
      </w:pPr>
      <w:r>
        <w:rPr>
          <w:rFonts w:cs="Arial"/>
          <w:szCs w:val="24"/>
        </w:rPr>
        <w:t>Del Registro de Empresas y Sociedade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1</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11.- El Registro de Empresas y Sociedades es un registro electrónico que deberá constar en un sitio de Internet, y al que deberán incorporarse las personas jurídicas que se acogen a esta ley, para los efectos de ser constituidas, modificadas, transformadas, fusionadas, divididas, terminadas, disueltas o migrad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te Registro es único, rige en todo el territorio de la República, es esencialmente público, y deberá estar permanentemente actualizado a disposición de quien lo consulte en el sitio de Internet, de manera que asegure la fiel y oportuna publicidad de la información  incorporada en él. La información que conste en el Registro hará plena fe en contra de las personas jurídicas incorporadas en él y de quienes han suscrito los formularios incorporados a és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os Honorables Senadores señores Espina y García proponen, en la </w:t>
      </w:r>
      <w:r>
        <w:rPr>
          <w:rFonts w:cs="Arial"/>
          <w:b/>
          <w:szCs w:val="24"/>
        </w:rPr>
        <w:t>indicación N° 21,</w:t>
      </w:r>
      <w:r>
        <w:rPr>
          <w:rFonts w:cs="Arial"/>
          <w:szCs w:val="24"/>
        </w:rPr>
        <w:t xml:space="preserve"> reemplazar la oración “La información que conste en el registro hará plena fe en contra de las personas jurídicas incorporadas en él y de quienes han suscrito los formularios incorporados a éste”, por la oración “La información que conste en el Registro tendrá valor probatorio equivalente a una escritura públic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or su parte, la i</w:t>
      </w:r>
      <w:r>
        <w:rPr>
          <w:rFonts w:cs="Arial"/>
          <w:b/>
          <w:szCs w:val="24"/>
        </w:rPr>
        <w:t xml:space="preserve">ndicación N° 22 </w:t>
      </w:r>
      <w:r>
        <w:rPr>
          <w:rFonts w:cs="Arial"/>
          <w:szCs w:val="24"/>
        </w:rPr>
        <w:t>del Honorable Senador señor Zaldívar, es para incorporar el siguiente inciso final,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on todo, la empresa u organismo que administre el Registro en virtud del ejercicio de la facultad de licitar del Ministerio de Economía, Fomento y Turismo indicada en el inciso anterior, será responsable civilmente en los mismos términos y por las mismas situaciones que Notarios y Conservadores lo son, respecto de las actuaciones que esta ley autoriza efectuar electrónic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puso de relieve que en el inciso segundo de la norma que se propone, se señala que este Registro es “esencialmente” público,  y no comprende la razón de el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Fiscal del Ministerio de Economía estuvo de acuerdo con eliminar la palabra “esencialmente” pues carece de toda relevancia y se puede prestar para confu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esta supresión fue aprobada por la unanimidad de los miembros presentes de la Comisión, Honorables Senadores señores Espina, García, Tuma y Uriart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n discusión la </w:t>
      </w:r>
      <w:r>
        <w:rPr>
          <w:rFonts w:cs="Arial"/>
          <w:b/>
          <w:szCs w:val="24"/>
        </w:rPr>
        <w:t>indicación N° 21</w:t>
      </w:r>
      <w:r>
        <w:rPr>
          <w:rFonts w:cs="Arial"/>
          <w:szCs w:val="24"/>
        </w:rPr>
        <w:t>, la Comisión consideró que está en sintonía con otras ya aprobadas, que establecen el valor probatorio del formul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21, fue aprobada, con una modificación formal, por la unanimidad de los miembros presentes de la Comisión, Honorables Senadores señores Espina, García, Tuma y Uriart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Respecto a la </w:t>
      </w:r>
      <w:r>
        <w:rPr>
          <w:rFonts w:cs="Arial"/>
          <w:b/>
          <w:szCs w:val="24"/>
        </w:rPr>
        <w:t>indicación N° 22</w:t>
      </w:r>
      <w:r>
        <w:rPr>
          <w:rFonts w:cs="Arial"/>
          <w:szCs w:val="24"/>
        </w:rPr>
        <w:t>, el Honorable Senador señor Espina manifestó comprender el objetivo al que apunta, que no es otro que dejar establecida la responsabilidad de los administradores del Registro, y agregó que en su parecer no lo logra y más aún, puede traducirse en acotar la responsabilidad de estas entidades. Existen una serie de actos propios del nuevo sistema, de los que no responden Notarios y Conservadores, pues son funcionarios responsables de determinados actos en el ejercicio de sus funciones, por ejemplo responsabilidad respecto de que en el registro exista información que no es fidedigna pues fallaron los softwares, o relativa a la entrega de la inform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Fiscal del Ministerio de Economía consideró que el administrador del Registro debe someterse a las normas propias de la responsabilidad, en este caso de una persona que administra un bien público. Ante una observación del Honorable Senador señor Tuma, que estimó conveniente establecer que la culpa de que responderán será la culpa levísima, manifestó que lo habitual es responder de la culpa leve, exigir la diligencia de la levísima es exces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Se tuvo presente que la responsabilidad de los notarios es de tres tipos: civil, funcionaria y penal. Solo en estas dos últimas tienen normas especiales. En materia de responsabilidad civil responden como cualquier profesional en el ejercicio de sus funcione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la responsabilidad de quienes administren el Registro, el Fiscal del Ministerio de Economía hizo presente que estarán sometidos a las normas de derecho común en materia de responsabilidad civil, y adicionalmente, tratándose de un registro que desarrolla una función pública que ha sido delegada por el Ministerio en virtud de una licitación, también puede existir responsabilidad del Estado por falta de servi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indicación del Honorable Senador señor Zaldívar no innova, y más aún, su interpretación podría eventualmente ser restrictiva en esta materia, entendiendo que al existir una norma específica que establece la responsabilidad de un registro licitado del Estado, debe ser ésta la que se aplique y excluir la responsabilidad del Estado por falta de servi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22, fue rechazada por la mayoría de los miembros presentes de la Comisión, con el voto en contra de los Honorables Senadores señores García, Novoa y Tuma, y la abstención del Honorable Senador señor Sabag.</w:t>
      </w:r>
    </w:p>
    <w:p>
      <w:pPr>
        <w:pStyle w:val="Normal"/>
        <w:rPr>
          <w:rFonts w:cs="Arial"/>
          <w:b/>
          <w:b/>
          <w:szCs w:val="24"/>
        </w:rPr>
      </w:pPr>
      <w:r>
        <w:rPr>
          <w:rFonts w:cs="Arial"/>
          <w:b/>
          <w:szCs w:val="24"/>
        </w:rPr>
      </w:r>
    </w:p>
    <w:p>
      <w:pPr>
        <w:pStyle w:val="Normal"/>
        <w:jc w:val="both"/>
        <w:rPr/>
      </w:pPr>
      <w:r>
        <w:rPr>
          <w:rFonts w:cs="Arial"/>
          <w:b/>
          <w:szCs w:val="24"/>
        </w:rPr>
        <w:tab/>
        <w:t>- En votación el artículo 11, de la indicación sustitutiva del Ejecutivo, fue aprobado, por la mayoría de los miembros presentes de la Comisión, con el voto a favor de los Honorables Senadores señores García, Novoa y Tuma, y la abstención del Honorable Senador señor Sabag.</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2</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12.- Una vez suscrito un formulari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ambos del Código Tributario, la incorporación de la respectiva actuación se realizará sólo una vez que el Servicio así lo autoric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glamento establecerá el procedimiento por el cual se notificará periódicamente al Servicio la incorporación de formul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e artículo 12, que forma parte del texto de la indicación sustitutiva que presentó el Ejecutivo, fue objeto de dos indic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23</w:t>
      </w:r>
      <w:r>
        <w:rPr>
          <w:rFonts w:cs="Arial"/>
          <w:szCs w:val="24"/>
        </w:rPr>
        <w:t>, de los Honorables Senadores señores Espina y García, para intercalar, a continuación de la expresión “formulario” la frase “por todos quienes hubieren comparecido al ac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24</w:t>
      </w:r>
      <w:r>
        <w:rPr>
          <w:rFonts w:cs="Arial"/>
          <w:szCs w:val="24"/>
        </w:rPr>
        <w:t>, del Honorable Senador señor Zaldívar, para incorporar después del punto final (.), que pasa a ser seguido (.), lo siguiente: “El responsable de administrar el Registro deberá, además, al momento de publicar las actuaciones indicadas y sin necesidad de más trámites o solicitud alguna, enviar la misma información al Diario Oficial, para que éste a su vez, efectúe la correspondiente publicación, debiendo indicarse expresamente que se ha efectuado al amparo de las normas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Respecto a la </w:t>
      </w:r>
      <w:r>
        <w:rPr>
          <w:rFonts w:cs="Arial"/>
          <w:b/>
          <w:szCs w:val="24"/>
        </w:rPr>
        <w:t>indicación N° 23</w:t>
      </w:r>
      <w:r>
        <w:rPr>
          <w:rFonts w:cs="Arial"/>
          <w:szCs w:val="24"/>
        </w:rPr>
        <w:t>, el Honorable Senador señor Tuma consideró que se precisa la nor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agregó que ello es concordante con la indicación N° 16 ya aprobada, que expresa que el acto constitutivo sólo se incorporará al Registro cuando hubieren firmado el formulario todos los que hubieren comparecido al acto.</w:t>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23, fue aprobada, por la unanimidad de los miembros presentes de la Comisión, Honorables Senadores señores García, Novoa, Sabag y Tuma.</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Respecto a la </w:t>
      </w:r>
      <w:r>
        <w:rPr>
          <w:rFonts w:cs="Arial"/>
          <w:b/>
          <w:szCs w:val="24"/>
        </w:rPr>
        <w:t>indicación N° 24</w:t>
      </w:r>
      <w:r>
        <w:rPr>
          <w:rFonts w:cs="Arial"/>
          <w:szCs w:val="24"/>
        </w:rPr>
        <w:t>, el Honorable Senador señor Novoa consideró que es inadmisible, por imponer una nueva función al Registro, y una carga económica, lo que es de iniciativa exclusiva del Presidente de la República, con lo que estuvo de acuerdo el Presidente de la Comisión, Honorable Senador señor Tuma.</w:t>
      </w:r>
    </w:p>
    <w:p>
      <w:pPr>
        <w:pStyle w:val="Normal"/>
        <w:jc w:val="both"/>
        <w:rPr>
          <w:rFonts w:cs="Arial"/>
          <w:szCs w:val="24"/>
        </w:rPr>
      </w:pPr>
      <w:r>
        <w:rPr>
          <w:rFonts w:cs="Arial"/>
          <w:szCs w:val="24"/>
        </w:rPr>
      </w:r>
    </w:p>
    <w:p>
      <w:pPr>
        <w:pStyle w:val="Normal"/>
        <w:jc w:val="both"/>
        <w:rPr/>
      </w:pPr>
      <w:r>
        <w:rPr>
          <w:rFonts w:cs="Arial"/>
          <w:szCs w:val="24"/>
        </w:rPr>
        <w:tab/>
        <w:t xml:space="preserve">El señor Arriagada expresó que el Ejecutivo comparte la consideración de la inadmisibilidad y agregó que, en cuanto al fondo, rechazan la indicación por ser contraria al espíritu del proyecto, tendiente a simplificar los trámites de constitución de una sociedad. La indicación propone hacer pública la constitución de la sociedad vía web, lo que no es más que una réplica de la publicidad intrínseca del Registro electrónico, se agrega un trámite que en realidad no aporta nada nuev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El Presidente de la Comisión, Honorable Senador señor Tuma, declaró inadmisible la indicación N° 24, por corresponder a una materia de iniciativa exclusiva de Su Excelencia el Presidente de la República.</w:t>
      </w:r>
    </w:p>
    <w:p>
      <w:pPr>
        <w:pStyle w:val="Normal"/>
        <w:jc w:val="both"/>
        <w:rPr>
          <w:rFonts w:cs="Arial"/>
          <w:b/>
          <w:b/>
          <w:szCs w:val="24"/>
        </w:rPr>
      </w:pPr>
      <w:r>
        <w:rPr>
          <w:rFonts w:cs="Arial"/>
          <w:b/>
          <w:szCs w:val="24"/>
        </w:rPr>
      </w:r>
    </w:p>
    <w:p>
      <w:pPr>
        <w:pStyle w:val="Normal"/>
        <w:jc w:val="both"/>
        <w:rPr/>
      </w:pPr>
      <w:r>
        <w:rPr>
          <w:rFonts w:cs="Arial"/>
          <w:szCs w:val="24"/>
        </w:rPr>
        <w:tab/>
        <w:t xml:space="preserve">- </w:t>
      </w:r>
      <w:r>
        <w:rPr>
          <w:rFonts w:cs="Arial"/>
          <w:b/>
          <w:szCs w:val="24"/>
        </w:rPr>
        <w:t>En votación el artículo 12, de la indicación sustitutiva de Su Excelencia el Presidente de la República, fue aprobado, con modificaciones, por la unanimidad de los miembros presentes de la Comisión, Honorables Senadores señores García, Novoa, Sabag y Tum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3</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rtículo 13.- Tratándose de la constitución de una persona jurídica, y de manera simultánea e inmediata a la incorporación en el Registro, le asignará el Servicio un Rol Único Tributario. Para el caso de las personas jurídicas que migren al régimen establecido en esta ley, les reconocerá el Servicio aquél que le haya asignado previamente. En el mismo formulario de constitución se podrá solicitar el inicio de actividades ante el Servic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hace referencia esta ley como a través de cualquier otro mo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Reglamento determinará la forma en que los formularios respectivos serán incorporados al Registro, así como los demás aspectos necesarios para su correcto funcionamiento y publicidad, y los requisitos de interconexión permanente que deberá establecerse entre el Servicio y el Registro para efectos de lo dispuesto en los incisos anteri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glamento establecerá asimismo, el modo por el cual, tanto el formulario de constitución, como todas las estipulaciones, pactos o acuerdo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indicación N° 25</w:t>
      </w:r>
      <w:r>
        <w:rPr>
          <w:rFonts w:cs="Arial"/>
          <w:szCs w:val="24"/>
        </w:rPr>
        <w:t>, de los Honorables Senadores señores Espina y García, es para reemplazar la oración “Para el caso de las personas jurídicas que migren al régimen establecido en esta ley, les reconocerá el Servicio aquél que le haya asignado previamente”, por la oración “Las personas jurídicas que migren al régimen establecido en esta ley, mantendrán el Rol Único Tributario que el Servicio les haya asignado previ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estuvo de acuerdo en que la indicación mejora la redacción de la norm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25, fue aprobada, por la unanimidad de los integrantes de la Comisión, Honorables Senadores señores Espina, García, Novoa, Sabag y Tuma.</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 En votación el artículo 13, de la indicación sustitutiva de Su Excelencia el Presidente de la República, fue aprobado, con modificaciones, por la unanimidad de los integrantes de la Comisión, Honorables Senadores señores Espina, García, Novoa, Sabag y Tuma.</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ÍTULO V</w:t>
      </w:r>
    </w:p>
    <w:p>
      <w:pPr>
        <w:pStyle w:val="Normal"/>
        <w:tabs>
          <w:tab w:val="clear" w:pos="2835"/>
        </w:tabs>
        <w:jc w:val="center"/>
        <w:rPr>
          <w:rFonts w:cs="Arial"/>
          <w:szCs w:val="24"/>
        </w:rPr>
      </w:pPr>
      <w:r>
        <w:rPr>
          <w:rFonts w:cs="Arial"/>
          <w:szCs w:val="24"/>
        </w:rPr>
        <w:t>De la Modificación, Transformación, Fusión, División, Terminación y Disolución de las Personas Jurídicas Acogidas a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suscripción de esos formularios será realizada por el titular o, en su caso, por quienes sean los titulares de los derechos sociales o acciones emitidas con derecho a voto al tiempo de celebrarse dicho acto, o sus apoderados o representantes legales para estos efectos, o por quienes corresponda según sea el caso, debiendo para tales efectos sujetarse a lo señalado en el Título III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los casos en que para adoptar acuerdos sobre las materias señaladas en el inciso primero se requiera de la celebración de una junta, el acta que se levante,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 xml:space="preserve">indicación N° 26, </w:t>
      </w:r>
      <w:r>
        <w:rPr>
          <w:rFonts w:cs="Arial"/>
          <w:szCs w:val="24"/>
        </w:rPr>
        <w:t>de los Honorables Senadores señores Espina y García, es para reemplazar la frase “o por quienes corresponda según sea el caso” por la frase “o por la persona que designe la junta de accionistas en que se acordó la modificación, transformación, fusión, división, terminación o disolución de la socie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indicación N° 27</w:t>
      </w:r>
      <w:r>
        <w:rPr>
          <w:rFonts w:cs="Arial"/>
          <w:szCs w:val="24"/>
        </w:rPr>
        <w:t>, de los Honorables Senadores señores Espina y García, propone agregar el siguiente inciso final, nuevo: “Para todos los efectos de esta ley, son accionistas los que consten en el registro de accionistas y hayan sido certificados por el gerente general o el directorio de la sociedad, de la forma que determine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Honorables Senadores autores de estas indicaciones optaron por retirarlas, por estimar que su referencia está restringida a las sociedades por acciones, en circunstancias que también puede haber sociedades de personas que faculten a alguien. Además la norma ya contiene las hipótesis respectiva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Las indicaciones N°</w:t>
      </w:r>
      <w:r>
        <w:rPr>
          <w:rFonts w:cs="Arial"/>
          <w:b/>
          <w:szCs w:val="24"/>
          <w:vertAlign w:val="superscript"/>
        </w:rPr>
        <w:t>s</w:t>
      </w:r>
      <w:r>
        <w:rPr>
          <w:rFonts w:cs="Arial"/>
          <w:b/>
          <w:szCs w:val="24"/>
        </w:rPr>
        <w:t xml:space="preserve"> 26 y 27 fueron retiradas por sus autor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En votación el artículo 14, de la indicación sustitutiva de Su Excelencia el Presidente de la República, fue aprobado, por la unanimidad de los integrantes de la Comisión, Honorables Senadores señores Espina, García, Novoa, Sabag y Tum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b/>
          <w:szCs w:val="24"/>
        </w:rPr>
        <w:t>ARTÍCULO 15</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caso de división de una persona jurídica a la cual se le aplica la presente ley, la nueva persona jurídica que se constituya al efecto deberá acogerse a las disposiciones de esta ley, sin perjuicio que posteriormente migre a otro régimen.”.</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el artículo 15, de la indicación sustitutiva de Su Excelencia el Presidente de la República, fue aprobado, por la unanimidad de los integrantes de la Comisión, Honorables Senadores señores Espina,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ÍTULO VI</w:t>
      </w:r>
    </w:p>
    <w:p>
      <w:pPr>
        <w:pStyle w:val="Normal"/>
        <w:tabs>
          <w:tab w:val="clear" w:pos="2835"/>
        </w:tabs>
        <w:jc w:val="center"/>
        <w:rPr>
          <w:rFonts w:cs="Arial"/>
          <w:szCs w:val="24"/>
        </w:rPr>
      </w:pPr>
      <w:r>
        <w:rPr>
          <w:rFonts w:cs="Arial"/>
          <w:szCs w:val="24"/>
        </w:rPr>
        <w:t>Del Saneamiento de la Nulidad de las Personas Jurídicas a que se Refiere esta Ley</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6</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i el vicio incide en una cesión de derechos sociales, además deberán concurrir a la suscripción del formulario el cedente o sus causahabientes, y quienes al tiempo del saneamiento sean los titulares de los derechos materia de la ce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e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procedimiento antes señalado sustituye a aquel establecido en la ley N° 19.499 en todo lo que sea contrario a la presente ley, respecto de las personas jurídicas regidas por és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el artículo 16, de la indicación sustitutiva de Su Excelencia el Presidente de la República, fue aprobado, por la unanimidad de los integrantes de la Comisión, Honorables Senadores señores Espina,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17.- La nulidad de que trata este Título, no podrá hacerse valer una vez transcurridos dos años desde la fecha de incorporación al Registro del formulario en que consta el vic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 xml:space="preserve">Este artículo propuesto por la indicación sustitutiva, fue objeto de la </w:t>
      </w:r>
      <w:r>
        <w:rPr>
          <w:rFonts w:cs="Arial"/>
          <w:b/>
          <w:szCs w:val="24"/>
        </w:rPr>
        <w:t>indicación N° 28</w:t>
      </w:r>
      <w:r>
        <w:rPr>
          <w:rFonts w:cs="Arial"/>
          <w:szCs w:val="24"/>
        </w:rPr>
        <w:t>, del Honorable Senador señor Zaldívar, para 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7.- En todo caso, la nulidad de que trata este título se regirá por las reglas generales establecidas en el Título XX del Libro Cuarto del Código Civi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reiteró su posición en orden a no modificar en este proyecto normas generales vigentes, sean civiles o comerciales, como es el caso de la nulidad. No ve razón para acortar el plazo de prescripción de la nulidad tratándose de sociedades constituidas conforme al nuevo siste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Arriagada expresó que, en este caso particular, el proyecto busca excepcionarse de la normativa general y establecer un plazo de prescripción especial. Sin embargo no se trata de un aspecto esencial para e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s Honorables Senadores presentes estuvieron de acuerdo con lo manifestado por el Honorable Senador señor Espina; es preferible no innovar en la materia y remitirse a la aplicación de las normas generales, lo que no es necesario explicitar en el tex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28 fue rechazada, por la unanimidad de los integrantes de la Comisión, Honorables Senadores señores Espina, García, Novoa, Sabag y Tuma.</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tab/>
        <w:t>- En votación el artículo 17, de la indicación sustitutiva de Su Excelencia el Presidente de la República, fue rechazado, por la unanimidad de los integrantes de la Comisión, Honorables Senadores señores Espina, García, Novoa, Sabag y Tuma.</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8</w:t>
      </w:r>
    </w:p>
    <w:p>
      <w:pPr>
        <w:pStyle w:val="Normal"/>
        <w:tabs>
          <w:tab w:val="clear" w:pos="2835"/>
        </w:tabs>
        <w:jc w:val="both"/>
        <w:rPr>
          <w:rFonts w:cs="Arial"/>
          <w:b/>
          <w:b/>
          <w:szCs w:val="24"/>
        </w:rPr>
      </w:pPr>
      <w:r>
        <w:rPr>
          <w:rFonts w:cs="Arial"/>
          <w:b/>
          <w:szCs w:val="24"/>
        </w:rPr>
      </w:r>
    </w:p>
    <w:p>
      <w:pPr>
        <w:pStyle w:val="Normal"/>
        <w:rPr>
          <w:rFonts w:cs="Arial"/>
          <w:szCs w:val="24"/>
        </w:rPr>
      </w:pPr>
      <w:r>
        <w:rPr>
          <w:rFonts w:cs="Arial"/>
          <w:szCs w:val="24"/>
        </w:rPr>
        <w:tab/>
        <w:t>“Artículo 18.- El saneamiento del vicio de nulidad producirá efecto  retroactivo a la fecha de la incorporación del formulario corregido al Registro.”.</w:t>
      </w:r>
    </w:p>
    <w:p>
      <w:pPr>
        <w:pStyle w:val="Normal"/>
        <w:rPr>
          <w:rFonts w:cs="Arial"/>
          <w:szCs w:val="24"/>
        </w:rPr>
      </w:pPr>
      <w:r>
        <w:rPr>
          <w:rFonts w:cs="Arial"/>
          <w:szCs w:val="24"/>
        </w:rPr>
      </w:r>
    </w:p>
    <w:p>
      <w:pPr>
        <w:pStyle w:val="Normal"/>
        <w:jc w:val="both"/>
        <w:rPr/>
      </w:pPr>
      <w:r>
        <w:rPr>
          <w:rFonts w:cs="Arial"/>
          <w:szCs w:val="24"/>
        </w:rPr>
        <w:tab/>
      </w:r>
      <w:r>
        <w:rPr>
          <w:rFonts w:cs="Arial"/>
          <w:b/>
          <w:szCs w:val="24"/>
        </w:rPr>
        <w:t>- En votación el artículo 18,</w:t>
      </w:r>
      <w:r>
        <w:rPr/>
        <w:t xml:space="preserve"> </w:t>
      </w:r>
      <w:r>
        <w:rPr>
          <w:rFonts w:cs="Arial"/>
          <w:b/>
          <w:szCs w:val="24"/>
        </w:rPr>
        <w:t>de la indicación sustitutiva de Su Excelencia el Presidente de la República, fue aprobado, por la unanimidad de los integrantes de la Comisión, Honorables Senadores señores Espina,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ITULO VII</w:t>
      </w:r>
    </w:p>
    <w:p>
      <w:pPr>
        <w:pStyle w:val="Normal"/>
        <w:tabs>
          <w:tab w:val="clear" w:pos="2835"/>
        </w:tabs>
        <w:jc w:val="center"/>
        <w:rPr>
          <w:rFonts w:cs="Arial"/>
          <w:szCs w:val="24"/>
        </w:rPr>
      </w:pPr>
      <w:r>
        <w:rPr>
          <w:rFonts w:cs="Arial"/>
          <w:szCs w:val="24"/>
        </w:rPr>
        <w:t>De la Migración</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9</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rtículo 19.- Las personas jurídicas señaladas en el Artículo 2°, constituidas de conformidad a las leyes propias que las establecen y regulan, podrán regirse, en lo sucesivo, por las disposiciones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Para estos efectos, el titular o, en su caso, quienes sean los titulares de los derechos sociales o acciones de la sociedad, o sus apoderados o representantes legales, deberán requerir del Registro de Comercio del Conservador respectivo la emisión de un certificado de vigencia para migración. Una vez emitido dicho certificado, deberá dejarse constancia de la migración al margen de la inscripción de la persona jurídica y desde ese momento no se podrán hacer anotaciones, inscripciones ni subinscripciones en ést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simismo, en un plazo no superior a treinta días desde la fecha de emisión de dicho certificado, el titular o, en su caso, quienes sean los titulares de los derechos sociales o acciones de la sociedad, deberán suscribir el formulario denominado “de migración al régimen simplificado” y acompañar una copia del certificado antes indicado. Dicho formulario deberá ser suscrito por todos los titulares de los derechos sociales, o sus apoderados o representantes, según sea el caso, o  por la persona designada para estos efectos por la junta de accionistas. Una copia digital íntegra de dicho certificado deberá ser incorporada al Registro bajo el número de identificación de la persona jurídica de que se trate. Desde la fecha de la incorporación al Registro, se entenderá perfeccionada la migración para todos los efectos, y será asimismo oponible a terceros. La suscripción de dicho formulario deberá efectuarse conforme a las normas establecidas en el Título III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i nada dijeren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suscripción del formulario de migración a régimen simplificado se efectuará exclusivamente ante ministro de fe. La migración al régimen establecido en esta ley efectuada en conformidad al presente artículo, no se considerará una modificación social.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glamento establecerá la forma y condiciones como deberá acreditarse en el Registro de Comercio del Conservador respectivo, la caducidad del certificado de vigencia para migración, pasados treinta días sin que se hubiere suscrito el correspondiente formulario de migración a régimen simplificado. Acreditada la caducidad de aquél, desde esa fecha podrán hacerse todas las anotaciones, inscripciones y subinscripciones a que hubiere lugar en el Registro de Comercio del Conservador respectivo en relación a esa persona juríd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discusión el artículo, el Honorable Senador señor Novoa estimó que su redacción no es la mejor, pues se observa un desorden en relación al orden cronológico que tienen las distintas fases de la migr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e sentido, consideró que el inciso cuarto, que se refiere al acuerdo que adopta una sociedad para migrar del sistema actual al nuevo, debe ir al principio del artículo, como inciso segundo. Temporalmente corresponde también reubicar el inciso quinto que trata de la suscripción del formulario de migr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s siguientes indicaciones se refieren a esta disposi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29</w:t>
      </w:r>
      <w:r>
        <w:rPr>
          <w:rFonts w:cs="Arial"/>
          <w:szCs w:val="24"/>
        </w:rPr>
        <w:t>, de los Honorables Senadores señores Espina y García, para reemplazar el inciso segund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Para estos efectos, el titular o, en su caso, quienes sean los titulares de los derechos sociales o la persona que designe la junta de accionistas en que se acordó la migración, o los apoderados o representes legales de éstos o de la sociedad, deberán requerir del Registro de Comercio del Conservador respectivo la emisión de un certificado de vigencia para migración. Dicho certificado contendrá el extracto de los estatutos sociales, el extracto de las modificaciones de que ha sido objeto la sociedad y las demás materias que determine el Reglamento. Una vez emitido el certificado de vigencia para migración, deberá dejar constancia de la migración al margen de la inscripción de la persona jurídica y desde ese momento no se podrán hacer anotaciones, inscripciones ni subinscripciones en ést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estimó importante que sea la ley la que establezca los requisitos mínimos del certificado de migración.</w:t>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29,  fue aprobada, por la unanimidad de los integrantes de la Comisión, Honorables Senadores señores Espina,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r>
      <w:r>
        <w:rPr>
          <w:rFonts w:cs="Arial"/>
          <w:b/>
          <w:szCs w:val="24"/>
        </w:rPr>
        <w:t>Indicación N° 30</w:t>
      </w:r>
      <w:r>
        <w:rPr>
          <w:rFonts w:cs="Arial"/>
          <w:szCs w:val="24"/>
        </w:rPr>
        <w:t>, del Honorable Senador señor Zaldívar, para eliminar en el inciso segundo, la frase “de vigencia” entre “certificado” y “para migr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estimó que la indicación es concordante con la modificación que se introdujo al artículo 3°, por lo que cabe aprobarla, introduciendo la modificación en el texto propuesto por la indicación N° 29 y aprobado por la Comisión.</w:t>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30, fue aprobada, con modificaciones, por la unanimidad de los integrantes de la Comisión, Honorables Senadores señores Espina,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 </w:t>
      </w:r>
      <w:r>
        <w:rPr>
          <w:rFonts w:cs="Arial"/>
          <w:b/>
          <w:szCs w:val="24"/>
        </w:rPr>
        <w:t>indicación N° 31</w:t>
      </w:r>
      <w:r>
        <w:rPr>
          <w:rFonts w:cs="Arial"/>
          <w:szCs w:val="24"/>
        </w:rPr>
        <w:t>, de los Honorables Senadores señores Espina y García, es para reemplazar la oración, para reemplazar, en el inciso tercero, la oración “Asimismo, en un plazo no superior a treinta días desde la fecha de emisión de dicho certificado, el titular o, en su caso, quienes sean los titulares de los derechos sociales o acciones de la sociedad, deberán suscribir el formulario denominado “de migración al régimen simplificado””, por la oración “Asimismo, en un plazo no superior a treinta días desde la fecha de emisión de dicho certificado, el titular o, en su caso, quienes sean los titulares de los derechos sociales o acciones de la sociedad, o la sociedad a través de su representante según corresponda, deberá suscribir el formulario de migración al régimen simplificado”; para reemplazar la expresión “certificado antes indicado” por “certificado de vigencia para migración”; y para eliminar la oración “Dicho formulario deberá ser suscrito por todos los titulares de los derechos sociales, o sus apoderados o representantes, según sea el caso, o por la persona designada para estos efectos por la junta de accionistas” y el punto seguido (.) que se encuentra a continu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llamó a tener presente que la sociedad es una persona jurídica distinta de los soc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Espina expresó que el sentido de la primera de las modificaciones que plantea la indicación es que la suscripción del formulario de migración se pueda efectuar tanto por los titulares como por sus representantes. Coincidió en que la expresión utilizada no refleja el objeti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Comisión estuvo de acuerdo en aprobar la indicación, sustituyendo la frase “o la sociedad a través de su representante legal según corresponda” por la posibilidad que sean los titulares “por sí o a través de sus representantes” los que suscriban el formulari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 xml:space="preserve">- </w:t>
      </w:r>
      <w:r>
        <w:rPr>
          <w:rFonts w:cs="Arial"/>
          <w:b/>
          <w:szCs w:val="24"/>
        </w:rPr>
        <w:t>En votación la indicación N° 31, fue aprobada, con modificaciones,  por la unanimidad de los miembros presentes de la Comisión, Honorables Senadores señores Espina,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inciso quinto de este artículo fue objeto de dos indic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32</w:t>
      </w:r>
      <w:r>
        <w:rPr>
          <w:rFonts w:cs="Arial"/>
          <w:szCs w:val="24"/>
        </w:rPr>
        <w:t>, del Honorable Senador señor Zaldívar, para reemplazar la frase “ministro de fe” por “Notario”, y eliminar la oración que sigue a continuación del punto seguid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Espina reiteró el criterio expresado en relación a otras disposiciones, en cuanto a no innovar respecto a las normas de aplicación gener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Jefe del Departamento Jurídico del Ministerio de Economía complementó lo anterior recordando que, si bien en la mayoría de las oportunidades el Ministro de Fe será un Notario, puede ocurrir, por ejemplo, que en ciertas comunas no haya Notario haga las veces de tal el Oficial de Registro Civi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32,  fue rechazada,  por la unanimidad de los miembros presentes de la Comisión, Honorables Senadores señores Espina,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33</w:t>
      </w:r>
      <w:r>
        <w:rPr>
          <w:rFonts w:cs="Arial"/>
          <w:szCs w:val="24"/>
        </w:rPr>
        <w:t>, de los Honorables Senadores señores Espina y García, para reemplazar, la frase “no se considerará una modificación social”, por la frase “no será una modificación social”.</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El Honorable Senador señor Espina manifestó que la indicación no apunta al fondo, sino que es un asunto de redacción. La migración no es una modificación social, no es sólo que no se considere como tal.</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N° 33, fue aprobada, por la unanimidad de los miembros presentes de la Comisión, Honorables Senadores señores Espina, García, Novoa y Tuma.</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inciso sexto de este artículo propuesto por la indicación sustitutiva fue objeto de las siguientes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34</w:t>
      </w:r>
      <w:r>
        <w:rPr>
          <w:rFonts w:cs="Arial"/>
          <w:szCs w:val="24"/>
        </w:rPr>
        <w:t>, del Honorable Senador señor Zaldívar, propone eliminar el inciso sexto de este artí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su parte, la i</w:t>
      </w:r>
      <w:r>
        <w:rPr>
          <w:rFonts w:cs="Arial"/>
          <w:b/>
          <w:szCs w:val="24"/>
        </w:rPr>
        <w:t>ndicación N° 35</w:t>
      </w:r>
      <w:r>
        <w:rPr>
          <w:rFonts w:cs="Arial"/>
          <w:szCs w:val="24"/>
        </w:rPr>
        <w:t>, de los Honorables Senadores señores Espina y García, es para reemplazar, en el inciso sexto, la frase “la caducidad del certificado de vigencia para migración, pasados treinta días sin que se hubiere suscrito el correspondiente formulario de migración a régimen simplificado”, por la oración “la caducidad de dicho certificado. Este certificado tendrá una vigencia de treinta días, pasados los cuales se entenderá caduc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Respecto a la caducidad, el Honorable Senador señor Novoa estimó que la disposición es confusa. Transcurridos 30 días, se indica que quien haya solicitado el certificado deberá acreditar ante el Registro de Comercio la caducidad del mismo, lo que en su parecer es una materia que no puede quedar entregada a la voluntad de los particulare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Arriagada señaló que el establecimiento de plazos de vigencia de certificados es común en la práctica jurídica, por ejemplo, en los certificados de dominio que emite el Conservador de Bienes Raíces. Otorga mayor seguridad el hecho que un certificado sea de fecha más “rec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Novoa insistió en que, a fin de otorgar certeza, debe necesariamente quedar constancia en el Registro de Comercio lo que ocurrió con el certificado para migración. Deben ser los Registros los que se comuniquen, informando el Registro electrónico al Conservatorio de la migración de una sociedad al nuevo siste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s Honorables Senadores presentes estuvieron de acuerdo con lo señalado, especialmente en que se trata de una materia que no puede quedar entregada a la voluntad de los particula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Fiscal del Ministerio de Economía, analizando el escenario, coincidió en que existe un eslabón que falta para garantizar la certeza, evitar que sociedades queden ad eternum registradas en el Registro de Comercio, pero sin poder efectuar ningún tipo de anotaciones, subinscripciones, y precaver la posibilidad de fraude por duplicidad de inscripciones de una socie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Finalmente, </w:t>
      </w:r>
      <w:r>
        <w:rPr>
          <w:rFonts w:cs="Arial"/>
          <w:b/>
          <w:szCs w:val="24"/>
        </w:rPr>
        <w:t>la indicación N° 36</w:t>
      </w:r>
      <w:r>
        <w:rPr>
          <w:rFonts w:cs="Arial"/>
          <w:szCs w:val="24"/>
        </w:rPr>
        <w:t>, de los Honorables Senadores señores Espina y García, para agregar el siguiente inciso séptimo,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caso de discrepancia entre el contenido del formulario de migración al régimen simplificado y el certificado de vigencia para migración, primará el contenido de este último certific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iguiente texto recoge las inquietudes planteadas en el seno de la Comisión y las indicaciones aprobad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19.- Las personas jurídicas señaladas en el Artículo 2°, constituidas de conformidad a las leyes propias que las establecen y regulan, podrán regirse, en lo sucesivo, por las disposiciones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de vigencia para migración, deberá dejar constancia de ésta al margen de la inscripción de la persona jurídica y desde ese momento no se podrán efectuar anotaciones, inscripciones ni subinscripciones en és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dentro del día siguiente hábil por el Registro de Empresas y Sociedades que dispone el Título IV de la presente Ley al Conservador respectivo, quien tendrá el plazo de un día hábil  para anotar marginalmente a la inscripción del Registro de Comercio de la Persona Jurídica migrada que ésta se encuentra inscrita en el Registro Electrónic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Trascurridos treinta días contados desde la emisión del certificado para migración sin que se haya comunicado la incorporación al registro electrónico de la sociedad migrada al Conservador respectivo, caducará dicho certificado y desde esa fecha podrán hacerse todas las anotaciones, inscripciones y subincripciones a que hubiere lugar el Registro del Comercio del Conservador respectivo en relación a esa persona juríd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suscripción del formulario de migración a régimen simplificado se efectuará exclusivamente ante ministro de fe. La migración al régimen establecido en esta ley efectuada en conformidad al presente artículo, no se considerará una modificación soci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el artículo 19, de la indicación sustitutiva de Su Excelencia el Presidente de la República, con las modificaciones incorporadas a su texto, fue aprobado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 En votación las indicaciones N°</w:t>
      </w:r>
      <w:r>
        <w:rPr>
          <w:rFonts w:cs="Arial"/>
          <w:b/>
          <w:szCs w:val="24"/>
          <w:vertAlign w:val="superscript"/>
        </w:rPr>
        <w:t>s</w:t>
      </w:r>
      <w:r>
        <w:rPr>
          <w:rFonts w:cs="Arial"/>
          <w:b/>
          <w:szCs w:val="24"/>
        </w:rPr>
        <w:t xml:space="preserve"> 34, 35 y 36, fueron rechazadas, por la unanimidad de los miembros presentes de la Comisión, Honorables Senadores señores García, Novoa y Tuma.</w:t>
      </w:r>
    </w:p>
    <w:p>
      <w:pPr>
        <w:pStyle w:val="Normal"/>
        <w:tabs>
          <w:tab w:val="clear" w:pos="2835"/>
        </w:tabs>
        <w:jc w:val="center"/>
        <w:rPr>
          <w:rFonts w:cs="Arial"/>
          <w:b/>
          <w:b/>
          <w:szCs w:val="24"/>
        </w:rPr>
      </w:pPr>
      <w:r>
        <w:rPr>
          <w:rFonts w:cs="Arial"/>
          <w:b/>
          <w:szCs w:val="24"/>
        </w:rPr>
        <w:t>ARTÍCULO 20</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Artículo 20.- Las personas jurídicas que se rijan por las disposiciones de la presente ley, podrán en cualquier momento anterior a su terminación o disolución, migrar al sistema  general establecido en la ley aplicable a la persona jurídica respectiva, para efectos de su modificación, transformación, fusión, división, terminación y disolución. </w:t>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migración antes señalada será obligatoria para las personas jurídicas que se hayan acogido a esta ley y que con posterioridad dejen de corresponder a alguna de las indicadas en el Artículo 2°. Para estos casos, en el plazo de sesenta días contados desde que se produjo el hecho por el cual se dejaron de cumplir los requisitos antes mencionados, se deberá migrar al sistema general conforme a lo indicado en los incisos anteri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szCs w:val="24"/>
        </w:rPr>
        <w:tab/>
        <w:t xml:space="preserve">Respecto a esta disposición, la </w:t>
      </w:r>
      <w:r>
        <w:rPr>
          <w:rFonts w:cs="Arial"/>
          <w:b/>
          <w:szCs w:val="24"/>
        </w:rPr>
        <w:t>indicación N° 37</w:t>
      </w:r>
      <w:r>
        <w:rPr>
          <w:rFonts w:cs="Arial"/>
          <w:szCs w:val="24"/>
        </w:rPr>
        <w:t>, de los Honorables Senadores señores Espina y García, es para reemplazar, en el inciso segundo, la expresión “acciones de la sociedad, deberán suscribir el formulario denominado “de migración al régimen general””, por la frase “accionistas, o la sociedad a través de su representante”, deberán suscribir el formulario de migración al régimen general”; y para eliminar la oración “Dicho formulario deberá ser suscrito por todos los titulares de los derechos sociales, o sus apoderados o representantes, en su caso, o por la persona designada para estos efectos por la junta de accionistas” y el punto seguido (.) que se encuentra a continu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38</w:t>
      </w:r>
      <w:r>
        <w:rPr>
          <w:rFonts w:cs="Arial"/>
          <w:szCs w:val="24"/>
        </w:rPr>
        <w:t>, de los Honorables Senadores señores Espina y García, se refiere al inciso cuarto de esta norma, para reemplazar, en su primera parte, la oración “que contendrá el contrato social y los estatutos de la persona jurídica, un extracto de estos y las demás materias que señale el Reglamento”, por la oración “que contendrá un extracto de los estatutos sociales, un extracto de las modificaciones sociales de que hubiere sido objeto la sociedad y las demás materias que determine el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Tuma manifestó sus reparos respecto a esta disposición. Sin duda está de acuerdo en que se permita el tránsito del sistema actual al nuevo sistema electrónico, pero autorizar el tránsito del nuevo sistema al antiguo, e ilimitadamente de un sistema al otro, no le parece adecuado. El sentido de este proyecto es que, a futuro, el registro electrónico sea el que quede vig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Fiscal del Ministerio de Economía manifestó que, sin perjuicio de compartir el análisis, es necesario que se autorice el tránsito tratándose de personas jurídicas que dejen de corresponder a alguna de las señaladas en el artículo 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Espina coincidió con lo expresado por el Honorable Senador señor Tuma. Se persigue establecer un sistema rápido y expedito, que sea el que prime en adelante. No ve la lógica de permitir migrar de un sistema a otro en forma ilimitada. Si una sociedad opta por migrar al nuevo registro, debe permanecer en él, concluyó.</w:t>
      </w:r>
    </w:p>
    <w:p>
      <w:pPr>
        <w:pStyle w:val="Normal"/>
        <w:tabs>
          <w:tab w:val="clear" w:pos="2835"/>
        </w:tabs>
        <w:jc w:val="both"/>
        <w:rPr>
          <w:rFonts w:cs="Arial"/>
          <w:szCs w:val="24"/>
        </w:rPr>
      </w:pPr>
      <w:r>
        <w:rPr>
          <w:rFonts w:cs="Arial"/>
          <w:szCs w:val="24"/>
        </w:rPr>
        <w:t>Recogiendo lo expresado, se propuso la siguiente nueva redacción al artículo 20 de la indicación sustitutiva del Ejecu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20.- Las personas jurídicas que se hayan acogido a esta ley y que con posterioridad dejen de corresponder a algunas de las indicadas en el artículo 2 deberán migrar, dentro del plazo de 60 días contados desde que se produjo el hecho por el cual dejaron de cumplir los requisitos dispuestos por la presente ley, al sistema general establecido en la ley aplicable a la persona jurídica respectiva para efectos de su modificación, transformación, fusión, división, terminación y disolu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s indicaciones N°</w:t>
      </w:r>
      <w:r>
        <w:rPr>
          <w:rFonts w:cs="Arial"/>
          <w:b/>
          <w:szCs w:val="24"/>
          <w:vertAlign w:val="superscript"/>
        </w:rPr>
        <w:t xml:space="preserve">s </w:t>
      </w:r>
      <w:r>
        <w:rPr>
          <w:rFonts w:cs="Arial"/>
          <w:b/>
          <w:szCs w:val="24"/>
        </w:rPr>
        <w:t>37 y 38, fueron rechazadas,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tab/>
      </w:r>
      <w:r>
        <w:rPr>
          <w:b/>
        </w:rPr>
        <w:t xml:space="preserve"> </w:t>
      </w:r>
      <w:r>
        <w:rPr>
          <w:rFonts w:cs="Arial"/>
          <w:b/>
          <w:szCs w:val="24"/>
        </w:rPr>
        <w:t>- En votación el artículo 20, de la indicación sustitutiva de Su Excelencia el Presidente de la República, con el texto indicado,  fue aprobado por la unanimidad de los miembros presentes de la Comisión, Honorables Senadores señores García, Novoa y Tuma.</w:t>
        <w:tab/>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1</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rtículo 21.-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 considerará una modificación so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glamento establecerá la forma y condiciones como deberá acreditarse en el Registro, la caducidad del certificado digital de migración, pasados treinta días sin que se hubiere inscrito en el Registro de Comercio del Conservador respectivo y, si fuere necesario, publicado en el Diario Oficial. Acreditada la caducidad, desde esa fecha podrán incorporarse al Registro todos los actos a que hubiere lugar, de conformidad a esta Ley.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presentaron tres indicaciones referidas a este artículo 2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39</w:t>
      </w:r>
      <w:r>
        <w:rPr>
          <w:rFonts w:cs="Arial"/>
          <w:szCs w:val="24"/>
        </w:rPr>
        <w:t>, del Honorable Senador señor Zaldívar, para sustituir su inciso primer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21.- Una vez emitido el certificado para migración, durante el plazo en que éste se encuentre vigente no se podrán efectuar en el Registro de origen las anotaciones, inscripciones y subinscripciones, o, en su caso, incorporar los formularios, relativos a la modificación, transformación, fusión, división, terminación o disolución de la persona jurídica correspondiente. La vigencia de estos certificados será treinta días. Finalizada la migración, se aplicarán las respectivas normas legales de cada sistema de Registro. Transcurrido el plazo indicado sin que se proceda a finalizar la migración, el certificado caducará de pleno derecho. Acreditada la caducidad del certificado se entenderá que la migración ha fracasado, debiendo iniciarse todo el procedimiento nuevamente. Desde el momento de su migración, todos los actos indicados previamente deberán sujetarse a lo dispuesto en las leyes que establecen y regulan a la respectiva persona jurídica y se deberán efectuar de acuerdo a las normas que regulan cada sistema de registro. Las migraciones entre el Registro de esta ley y el Registro de Comercio, efectuadas en conformidad al presente Título no se considerarán una modificación so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 xml:space="preserve">indicación N° 40, </w:t>
      </w:r>
      <w:r>
        <w:rPr>
          <w:rFonts w:cs="Arial"/>
          <w:szCs w:val="24"/>
        </w:rPr>
        <w:t>del Honorable Senador señor Zaldívar, se refiere al inciso segundo, para reemplazar “como deberá acreditarse en el Registro, la caducidad del certificado digital de migración, pasados treinta días sin que se hubiere inscrito en el Registro de Comercio del Conservador respectivo y, si fuere necesario, publicado en el Diario Oficial. Acreditada la caducidad, desde esa fecha podrán incorporarse al Registro todos los actos a que hubiere lugar, de conformidad a esta Ley.”, por lo siguiente: “que deberá cumplir el certificado para migración, digital y en papel, y cómo deberá acreditarse su caducidad, incluyendo la manera en que deberá publicarse en el Registro que regula esta ley y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41</w:t>
      </w:r>
      <w:r>
        <w:rPr>
          <w:rFonts w:cs="Arial"/>
          <w:szCs w:val="24"/>
        </w:rPr>
        <w:t>, de los Honorables Senadores señores Espina y García, también formulada al inciso segundo, es para reemplazar, la oración “la caducidad del certificado digital de migración, pasados treinta días sin que se hubiere inscrito en el Registro de Comercio del Conservador respectivo y, si fuere necesario, publicado en el Diario Oficial”, por la oración “la caducidad de dicho certificado. Este certificado tendrá una vigencia de treinta días, pasados los cuales se entenderá caduc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 este artículo, y en armonía con lo ya despachado, la Comisión acordó suprimir su inciso segun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simismo, la unanimidad de sus miembros presentes estuvieron contestes en sustituir la frase “no se considerará una modificación social” por “no será una modificación social”, del modo que se hizo en el artículo 19.</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s indicaciones N°</w:t>
      </w:r>
      <w:r>
        <w:rPr>
          <w:rFonts w:cs="Arial"/>
          <w:b/>
          <w:szCs w:val="24"/>
          <w:vertAlign w:val="superscript"/>
        </w:rPr>
        <w:t>s</w:t>
      </w:r>
      <w:r>
        <w:rPr>
          <w:rFonts w:cs="Arial"/>
          <w:b/>
          <w:szCs w:val="24"/>
        </w:rPr>
        <w:t xml:space="preserve"> 39, 40 y 41, fueron rechazadas,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 xml:space="preserve"> - En votación el artículo 21, de la indicación sustitutiva del Ejecutivo, con las modificaciones señaladas, fue aprobado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TÍTULO VIII</w:t>
      </w:r>
    </w:p>
    <w:p>
      <w:pPr>
        <w:pStyle w:val="Normal"/>
        <w:tabs>
          <w:tab w:val="clear" w:pos="2835"/>
        </w:tabs>
        <w:jc w:val="center"/>
        <w:rPr>
          <w:rFonts w:cs="Arial"/>
          <w:szCs w:val="24"/>
        </w:rPr>
      </w:pPr>
      <w:r>
        <w:rPr>
          <w:rFonts w:cs="Arial"/>
          <w:szCs w:val="24"/>
        </w:rPr>
        <w:t>Disposiciones Finale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22.- Toda vez que las leyes exijan una anotación o inscripción en el Registro de Comercio o una publicación en el Diario Oficial, en relación con las actos señalados en el Artículo 1° respecto de las personas jurídicas acogidas a este ley, esas formalidades se entenderán cumplidas y reemplazadas, en su caso, por la incorporación en el Registro del formulario que da cuenta del acto respec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el artículo 22 de la indicación sustitutiva del Ejecutivo, fue aprobado por la unanimidad de los miembros presentes de la Comisión, Honorables Senadores señores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23.- Los certificados de los formularios incorporados al Registro, tendrán el valor probatorio de un instrumento público.  Tales certificados serán emitidos por la entidad que administre el Regist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42</w:t>
      </w:r>
      <w:r>
        <w:rPr>
          <w:rFonts w:cs="Arial"/>
          <w:szCs w:val="24"/>
        </w:rPr>
        <w:t>, de los Honorables Senadores señores Espina y García, es para reemplazar las expresiones “de un instrumento público”, por las expresiones “equivalente a una escritura 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puso de relieve que esta indicación va en la misma línea que otras ya aprobadas, que dotan al formulario de la misma fuerza probatoria que una escritura pública. Consideró necesario ajustar el texto de la indicación eliminando la expresión “equival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42, fue aprobada, con modificaciones, por la unanimidad de los miembros presentes de la Comisión, Honorables Senadores señores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r>
      <w:r>
        <w:rPr>
          <w:rFonts w:cs="Arial"/>
          <w:b/>
          <w:szCs w:val="24"/>
        </w:rPr>
        <w:t>- En votación el artículo 23,</w:t>
      </w:r>
      <w:r>
        <w:rPr/>
        <w:t xml:space="preserve"> </w:t>
      </w:r>
      <w:r>
        <w:rPr>
          <w:rFonts w:cs="Arial"/>
          <w:b/>
          <w:szCs w:val="24"/>
        </w:rPr>
        <w:t>de la indicación sustitutiva de Su Excelencia el Presidente de la República, fue aprobado, con modificaciones, por la unanimidad de los miembros presentes de la Comisión, Honorables Senadores señores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4</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24.- El Reglamento que se dicte para desarrollar y complementar esta ley, será expedido mediante un decreto del Ministerio de Economía, Fomento y Turismo suscrito, además, por el Ministro de Haciend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el artículo 24 de la indicación sustitutiva del Ejecutivo, fue aprobado, por la unanimidad de los miembros presentes de la Comisión, Honorables Senadores señores García, Novoa, Sabag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ICULOS TRANSITORIO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PRIMER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Primero Transitorio.- La presente ley entrará en vigencia diez meses después de su publicación en el Diario Oficial.”.</w:t>
      </w:r>
    </w:p>
    <w:p>
      <w:pPr>
        <w:pStyle w:val="Normal"/>
        <w:tabs>
          <w:tab w:val="clear" w:pos="2835"/>
        </w:tabs>
        <w:jc w:val="both"/>
        <w:rPr>
          <w:rFonts w:cs="Arial"/>
          <w:szCs w:val="24"/>
        </w:rPr>
      </w:pPr>
      <w:r>
        <w:rPr>
          <w:rFonts w:cs="Arial"/>
          <w:szCs w:val="24"/>
        </w:rPr>
      </w:r>
    </w:p>
    <w:p>
      <w:pPr>
        <w:pStyle w:val="Normal"/>
        <w:jc w:val="both"/>
        <w:rPr/>
      </w:pPr>
      <w:r>
        <w:rPr>
          <w:rFonts w:cs="Arial"/>
          <w:szCs w:val="24"/>
        </w:rPr>
        <w:tab/>
        <w:t>Los Honorables Senadores presentes estimaron que el plazo de diez meses consagrado en esta disposición es excesivo. Acordaron fijar la entrada en vigencia de la ley en un plazo de 6 meses, contado desde su publicación en el Diario Oficial.</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el artículo primero transitorio, de la indicación sustitutiva del Ejecutivo, fue aprobado, con modificaciones, por la unanimidad de los miembros presentes de la Comisión, Honorables Senadores señores García, Novoa y Tum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SEGUND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Segundo Transitorio.- El Reglamento que se establece para la aplicación de esta ley, deberá dictarse en el plazo de seis meses a partir de su publicación en el Diario Oficial.”.</w:t>
      </w:r>
    </w:p>
    <w:p>
      <w:pPr>
        <w:pStyle w:val="Normal"/>
        <w:tabs>
          <w:tab w:val="clear" w:pos="2835"/>
        </w:tabs>
        <w:jc w:val="both"/>
        <w:rPr>
          <w:rFonts w:cs="Arial"/>
          <w:szCs w:val="24"/>
        </w:rPr>
      </w:pPr>
      <w:r>
        <w:rPr>
          <w:rFonts w:cs="Arial"/>
          <w:szCs w:val="24"/>
        </w:rPr>
      </w:r>
    </w:p>
    <w:p>
      <w:pPr>
        <w:pStyle w:val="Normal"/>
        <w:jc w:val="both"/>
        <w:rPr/>
      </w:pPr>
      <w:r>
        <w:rPr>
          <w:rFonts w:cs="Arial"/>
          <w:szCs w:val="24"/>
        </w:rPr>
        <w:tab/>
        <w:t>En concordancia con la modificación de plazo de entrada en vigencia de la ley, los Honorables Senadores presentes consideraron necesario reducir el plazo establecido para la dictación del reglamento. Se acordó fijarlo en 3 meses contados desde la publicación de la ley en el Diario Oficial.</w:t>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el artículo segundo transitorio, de la indicación sustitutiva del Ejecutivo, fue aprobado, con modificaciones,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TERCER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Tercero Transitorio.- El Reglamento establecerá las fechas a partir de las cuales la constitución o migración de las personas jurídicas antes señaladas podrá acogerse a la presente ley. Sin perjuicio de lo anterior, las sociedades de responsabilidad limitada y empresas individuales de responsabilidad limitada, podrán constituirse de conformidad a esta ley en forma inmediata una vez que esta haya entrado en vig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Honorable Senador señor Zaldívar, propone en la </w:t>
      </w:r>
      <w:r>
        <w:rPr>
          <w:rFonts w:cs="Arial"/>
          <w:b/>
          <w:szCs w:val="24"/>
        </w:rPr>
        <w:t>indicación N° 43</w:t>
      </w:r>
      <w:r>
        <w:rPr>
          <w:rFonts w:cs="Arial"/>
          <w:szCs w:val="24"/>
        </w:rPr>
        <w:t>, eliminar el texto que comienza con “Sin perjuicio de lo anterior” y termina con “entrado en vigenc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Novoa manifestó su acuerdo con la indicación. De este modo, se entrega al Reglamento el establecimiento de las fechas a partir de las que personas jurídicas señaladas en el artículo 2 podrán acogerse a esta ley, salvo tratándose de las sociedades en comandita. Respecto a estas últimas, el Ejecutivo ha manifestado su disposición de establecer en la propia ley un plazo de dos años contado desde que la ley entre en vig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Fiscal del Ministerio de Economía, señor Alejandro Arriagada, estuvo de acuerdo con lo señal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specto a las sociedades en comandita, los Honorables Senadores concordaron incorporar un inciso segundo, nuevo, que contemple esta hipótesis. Atendido que las indicaciones N°</w:t>
      </w:r>
      <w:r>
        <w:rPr>
          <w:rFonts w:cs="Arial"/>
          <w:szCs w:val="24"/>
          <w:vertAlign w:val="superscript"/>
        </w:rPr>
        <w:t>s</w:t>
      </w:r>
      <w:r>
        <w:rPr>
          <w:rFonts w:cs="Arial"/>
          <w:szCs w:val="24"/>
        </w:rPr>
        <w:t xml:space="preserve"> 10 y 11, formuladas al texto aprobado en general por el Senado, se refieren a esta materia, los Honorables Senadores presentes resolvieron aprobarlas, con modificaciones, tal como se consagra más adelante en este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azón de lo anterior, se incorporó un inciso segund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eastAsia="Arial" w:cs="Arial"/>
          <w:szCs w:val="24"/>
        </w:rPr>
        <w:t xml:space="preserve"> </w:t>
      </w:r>
      <w:r>
        <w:rPr>
          <w:rFonts w:cs="Arial"/>
          <w:szCs w:val="24"/>
        </w:rPr>
        <w:tab/>
        <w:t>“Las personas jurídicas a que se hace referencia en los números 7 y 8 del artículo segundo de la presente ley sólo podrán someterse a esta una vez transcurridos dos años contados desde la publicación de la misma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43, fue aprobada,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r>
      <w:r>
        <w:rPr>
          <w:rFonts w:cs="Arial"/>
          <w:b/>
          <w:szCs w:val="24"/>
        </w:rPr>
        <w:t>- En votación el artículo tercero transitorio, de la indicación sustitutiva del Ejecutivo, fue aprobado, con modificaciones,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CUART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Cuarto Transitorio.- 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el artículo cuarto transitorio, de la indicación sustitutiva del Ejecutivo, fue aprobado,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 - -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INDICACIONES FORMULADAS AL TEXTO APROBADO EN GENERAL POR EL SENAD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4°</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Indicaciones N</w:t>
      </w:r>
      <w:r>
        <w:rPr>
          <w:rFonts w:cs="Arial"/>
          <w:szCs w:val="24"/>
        </w:rPr>
        <w:t>°</w:t>
      </w:r>
      <w:r>
        <w:rPr>
          <w:rFonts w:cs="Arial"/>
          <w:szCs w:val="24"/>
          <w:vertAlign w:val="superscript"/>
        </w:rPr>
        <w:t>s</w:t>
      </w:r>
      <w:r>
        <w:rPr>
          <w:rFonts w:cs="Arial"/>
          <w:szCs w:val="24"/>
        </w:rPr>
        <w:t xml:space="preserve"> </w:t>
      </w:r>
      <w:r>
        <w:rPr>
          <w:rFonts w:cs="Arial"/>
          <w:b/>
          <w:szCs w:val="24"/>
        </w:rPr>
        <w:t>2</w:t>
      </w:r>
      <w:r>
        <w:rPr>
          <w:rFonts w:cs="Arial"/>
          <w:szCs w:val="24"/>
        </w:rPr>
        <w:t xml:space="preserve">, del Honorable Senador señor García-Huidobro, y </w:t>
      </w:r>
      <w:r>
        <w:rPr>
          <w:rFonts w:cs="Arial"/>
          <w:b/>
          <w:szCs w:val="24"/>
        </w:rPr>
        <w:t>3,</w:t>
      </w:r>
      <w:r>
        <w:rPr>
          <w:rFonts w:cs="Arial"/>
          <w:szCs w:val="24"/>
        </w:rPr>
        <w:t xml:space="preserve"> del Honorable Senador señor Larraín Fernández, para 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tos casos, la fecha del acto jurídico respectivo será la indicada en el formulario y la fecha de inscripción del acto en el Registro será aquella en que ésta efectivamente se produj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inciso segundo del artículo 4°, del texto aprobado en general por el Senado, es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fecha del acto jurídico respectivo celebrado por alguna de las personas jurídicas que se acojan a la presente ley será la de la incorporación del formulario al Regis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resolvió rechazar estas indicaciones, a propósito de la discusión del artículo 4° de la indicación sustitutiva del Ejecutivo, como se señaló precedentemente en el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7, nuev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xml:space="preserve">Las </w:t>
      </w:r>
      <w:r>
        <w:rPr>
          <w:rFonts w:cs="Arial"/>
          <w:b/>
          <w:szCs w:val="24"/>
        </w:rPr>
        <w:t>indicaciones N°</w:t>
      </w:r>
      <w:r>
        <w:rPr>
          <w:rFonts w:cs="Arial"/>
          <w:b/>
          <w:szCs w:val="24"/>
          <w:vertAlign w:val="superscript"/>
        </w:rPr>
        <w:t>s</w:t>
      </w:r>
      <w:r>
        <w:rPr>
          <w:rFonts w:cs="Arial"/>
          <w:b/>
          <w:szCs w:val="24"/>
        </w:rPr>
        <w:t xml:space="preserve"> 4</w:t>
      </w:r>
      <w:r>
        <w:rPr>
          <w:rFonts w:cs="Arial"/>
          <w:szCs w:val="24"/>
        </w:rPr>
        <w:t xml:space="preserve">, del Honorable Senador señor García-Huidobro, y </w:t>
      </w:r>
      <w:r>
        <w:rPr>
          <w:rFonts w:cs="Arial"/>
          <w:b/>
          <w:szCs w:val="24"/>
        </w:rPr>
        <w:t>5</w:t>
      </w:r>
      <w:r>
        <w:rPr>
          <w:rFonts w:cs="Arial"/>
          <w:szCs w:val="24"/>
        </w:rPr>
        <w:t>, del Honorable Senador señor Larraín Fernández, proponen agregar el siguiente artículo 27,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ab/>
      </w:r>
      <w:r>
        <w:rPr>
          <w:rFonts w:cs="Arial"/>
          <w:szCs w:val="24"/>
        </w:rPr>
        <w:t>“Artículo 27.- Las personas jurídicas que migren del Registro contemplado en esta ley al Registro del Conservador de Bienes Raíces o bien, que migren de este último al Registro contemplado en esta ley, no podrán migrar nuevamente dentro de los 12 meses consecutivos siguientes. Con todo, el número total de migraciones entre registros no podrá ser superior a tres, salvo que la persona jurídica ya no pueda acogerse a este ley y deba obligatoriamente migrar al Registro del Conservador de Bienes Raíc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s indicaciones N°</w:t>
      </w:r>
      <w:r>
        <w:rPr>
          <w:rFonts w:cs="Arial"/>
          <w:b/>
          <w:szCs w:val="24"/>
          <w:vertAlign w:val="superscript"/>
        </w:rPr>
        <w:t>s</w:t>
      </w:r>
      <w:r>
        <w:rPr>
          <w:rFonts w:cs="Arial"/>
          <w:b/>
          <w:szCs w:val="24"/>
        </w:rPr>
        <w:t xml:space="preserve"> 4 y 5, fueron rechazadas,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8, nuev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t>Las indicaciones N°</w:t>
      </w:r>
      <w:r>
        <w:rPr>
          <w:rFonts w:cs="Arial"/>
          <w:b/>
          <w:szCs w:val="24"/>
          <w:vertAlign w:val="superscript"/>
        </w:rPr>
        <w:t>s</w:t>
      </w:r>
      <w:r>
        <w:rPr>
          <w:rFonts w:cs="Arial"/>
          <w:b/>
          <w:szCs w:val="24"/>
        </w:rPr>
        <w:t xml:space="preserve"> 6</w:t>
      </w:r>
      <w:r>
        <w:rPr>
          <w:rFonts w:cs="Arial"/>
          <w:szCs w:val="24"/>
        </w:rPr>
        <w:t xml:space="preserve">, del Honorable Senador señor García-Huidobro, y </w:t>
      </w:r>
      <w:r>
        <w:rPr>
          <w:rFonts w:cs="Arial"/>
          <w:b/>
          <w:szCs w:val="24"/>
        </w:rPr>
        <w:t>7</w:t>
      </w:r>
      <w:r>
        <w:rPr>
          <w:rFonts w:cs="Arial"/>
          <w:szCs w:val="24"/>
        </w:rPr>
        <w:t>, del Honorable Senador señor Larraín Fernández, para incorporar el siguiente artículo 28, nuev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Artículo 28.- Se extenderán a los funcionarios encargados de los formularios y de efectuar las inscripciones en el Registro, en cuanto sean adaptables a ellos, las normas de responsabilidad y las sanciones aplicables a los notarios y conservadores, sin perjuicio de la responsabilidades que competan a dichos funcionarios y al Estado y demás sanciones que les sean aplicables conforme a las reglas gener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estimó que esta materia ya fue resuelta por lo que cabe rechazar las indic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s indicaciones N°</w:t>
      </w:r>
      <w:r>
        <w:rPr>
          <w:rFonts w:cs="Arial"/>
          <w:b/>
          <w:szCs w:val="24"/>
          <w:vertAlign w:val="superscript"/>
        </w:rPr>
        <w:t>s</w:t>
      </w:r>
      <w:r>
        <w:rPr>
          <w:rFonts w:cs="Arial"/>
          <w:b/>
          <w:szCs w:val="24"/>
        </w:rPr>
        <w:t xml:space="preserve"> 6 y 7, fueron rechazadas, por la unanimidad de los miembros presentes de la Comisión, Honorables Senadores señores García, Novoa y Tuma.</w:t>
      </w:r>
    </w:p>
    <w:p>
      <w:pPr>
        <w:pStyle w:val="Normal"/>
        <w:tabs>
          <w:tab w:val="clear" w:pos="2835"/>
        </w:tabs>
        <w:jc w:val="center"/>
        <w:rPr>
          <w:rFonts w:cs="Arial"/>
          <w:szCs w:val="24"/>
        </w:rPr>
      </w:pPr>
      <w:r>
        <w:rPr>
          <w:rFonts w:cs="Arial"/>
          <w:szCs w:val="24"/>
        </w:rPr>
        <w:t>o o 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9, nuev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xml:space="preserve">Las </w:t>
      </w:r>
      <w:r>
        <w:rPr>
          <w:rFonts w:cs="Arial"/>
          <w:b/>
          <w:szCs w:val="24"/>
        </w:rPr>
        <w:t>indicaciones N°</w:t>
      </w:r>
      <w:r>
        <w:rPr>
          <w:rFonts w:cs="Arial"/>
          <w:b/>
          <w:szCs w:val="24"/>
          <w:vertAlign w:val="superscript"/>
        </w:rPr>
        <w:t>s</w:t>
      </w:r>
      <w:r>
        <w:rPr>
          <w:rFonts w:cs="Arial"/>
          <w:b/>
          <w:szCs w:val="24"/>
        </w:rPr>
        <w:t xml:space="preserve"> 8</w:t>
      </w:r>
      <w:r>
        <w:rPr>
          <w:rFonts w:cs="Arial"/>
          <w:szCs w:val="24"/>
        </w:rPr>
        <w:t xml:space="preserve">, del Honorable Senador señor García-Huidobro, y </w:t>
      </w:r>
      <w:r>
        <w:rPr>
          <w:rFonts w:cs="Arial"/>
          <w:b/>
          <w:szCs w:val="24"/>
        </w:rPr>
        <w:t>9</w:t>
      </w:r>
      <w:r>
        <w:rPr>
          <w:rFonts w:cs="Arial"/>
          <w:szCs w:val="24"/>
        </w:rPr>
        <w:t>, del Honorable Senador señor Larraín Fernández, proponen agregar el siguiente artículo 29,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r>
      <w:r>
        <w:rPr>
          <w:rFonts w:cs="Arial"/>
          <w:szCs w:val="24"/>
        </w:rPr>
        <w:t>“Artículo 29.- Los trámites para llenar los formularios e inscribir los mismos en el Registro sólo podrán ser gratuitos para las empresas cuyas ventas anuales no superen las veinticinco mil unidades de fomen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El Presidente de la Comisión, Honorable Senador señor Tuma, resolvió que estas indicaciones son inadmisibles, por corresponder a materias de iniciativa exclusiva del Presidente de la Repúblic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PRIMER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El artículo primero transitorio del texto despachado en general por el Senado es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Primero Transitorio.- La presente ley entrará en vigencia seis meses después de su publicación en el Diario Oficial.”.</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egundo, nuev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xml:space="preserve">Las </w:t>
      </w:r>
      <w:r>
        <w:rPr>
          <w:rFonts w:cs="Arial"/>
          <w:b/>
          <w:szCs w:val="24"/>
        </w:rPr>
        <w:t>indicaciones N°</w:t>
      </w:r>
      <w:r>
        <w:rPr>
          <w:rFonts w:cs="Arial"/>
          <w:b/>
          <w:szCs w:val="24"/>
          <w:vertAlign w:val="superscript"/>
        </w:rPr>
        <w:t>s</w:t>
      </w:r>
      <w:r>
        <w:rPr>
          <w:rFonts w:cs="Arial"/>
          <w:b/>
          <w:szCs w:val="24"/>
        </w:rPr>
        <w:t xml:space="preserve"> 10</w:t>
      </w:r>
      <w:r>
        <w:rPr>
          <w:rFonts w:cs="Arial"/>
          <w:szCs w:val="24"/>
        </w:rPr>
        <w:t xml:space="preserve">, del Honorable Senador señor García-Huidobro, y </w:t>
      </w:r>
      <w:r>
        <w:rPr>
          <w:rFonts w:cs="Arial"/>
          <w:b/>
          <w:szCs w:val="24"/>
        </w:rPr>
        <w:t>11</w:t>
      </w:r>
      <w:r>
        <w:rPr>
          <w:rFonts w:cs="Arial"/>
          <w:szCs w:val="24"/>
        </w:rPr>
        <w:t>, del Honorable Senador señor Larraín Fernández, son para incorporar el siguiente inciso segundo, nuev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r>
      <w:r>
        <w:rPr>
          <w:rFonts w:cs="Arial"/>
          <w:szCs w:val="24"/>
        </w:rPr>
        <w:t>“Con todo, las personas jurídicas a las que se hace referencia en los números 3, 4, 6 y 8 del artículo 2º de la presente ley sólo podrán someterse a ésta una vez transcurridos 4 años contados desde la publicación de la misma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como se consignó precedentemente en este informe, estuvo de acuerdo con la idea de establecer en la ley un plazo especial para que ciertas sociedades puedan someterse a ella. Específicamente se acogió esta posibilidad tratándose de las sociedades en comandita, tanto simples como por ac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tendido que la Comisión optó por trabajar en base a la indicación sustitutiva del texto presentada por el Ejecutivo, lo propuesto por estas indicaciones, en los términos indicados, se incorporó a la indicación sustitutiva, como inciso segundo, del artículo tercer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 En votación las indicaciones N°</w:t>
      </w:r>
      <w:r>
        <w:rPr>
          <w:rFonts w:cs="Arial"/>
          <w:b/>
          <w:szCs w:val="24"/>
          <w:vertAlign w:val="superscript"/>
        </w:rPr>
        <w:t>s</w:t>
      </w:r>
      <w:r>
        <w:rPr>
          <w:rFonts w:cs="Arial"/>
          <w:b/>
          <w:szCs w:val="24"/>
        </w:rPr>
        <w:t xml:space="preserve"> 10 y 11, fueron aprobadas, con modificaciones, por la unanimidad de los miembros presentes de la Comisión, Honorables Senadores señores García, Novoa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xml:space="preserve">- - - - - - - </w:t>
      </w:r>
    </w:p>
    <w:p>
      <w:pPr>
        <w:pStyle w:val="Normal"/>
        <w:tabs>
          <w:tab w:val="clear" w:pos="2835"/>
        </w:tabs>
        <w:rPr>
          <w:rFonts w:cs="Arial"/>
          <w:b/>
          <w:b/>
          <w:szCs w:val="24"/>
        </w:rPr>
      </w:pPr>
      <w:r>
        <w:rPr>
          <w:rFonts w:cs="Arial"/>
          <w:b/>
          <w:szCs w:val="24"/>
        </w:rPr>
      </w:r>
    </w:p>
    <w:p>
      <w:pPr>
        <w:pStyle w:val="Normal"/>
        <w:tabs>
          <w:tab w:val="clear" w:pos="2835"/>
        </w:tabs>
        <w:ind w:firstLine="2760"/>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conformidad con los acuerdos adoptados, vuestra Comisión de Economía, tiene a honra proponeros la sustitución del texto aprobado en general por el Senado, por el siguiente:</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w:t>
      </w:r>
      <w:r>
        <w:rPr>
          <w:rFonts w:cs="Arial"/>
          <w:szCs w:val="24"/>
        </w:rPr>
        <w:t>TÍTULO I</w:t>
      </w:r>
    </w:p>
    <w:p>
      <w:pPr>
        <w:pStyle w:val="Normal"/>
        <w:tabs>
          <w:tab w:val="clear" w:pos="2835"/>
        </w:tabs>
        <w:jc w:val="center"/>
        <w:rPr>
          <w:rFonts w:cs="Arial"/>
          <w:szCs w:val="24"/>
        </w:rPr>
      </w:pPr>
      <w:r>
        <w:rPr>
          <w:rFonts w:cs="Arial"/>
          <w:szCs w:val="24"/>
        </w:rPr>
        <w:t>Disposiciones Gener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tabs>
          <w:tab w:val="clear" w:pos="2835"/>
        </w:tabs>
        <w:jc w:val="both"/>
        <w:rPr>
          <w:rFonts w:cs="Arial"/>
          <w:szCs w:val="24"/>
        </w:rPr>
      </w:pPr>
      <w:r>
        <w:rPr>
          <w:rFonts w:cs="Arial"/>
          <w:szCs w:val="24"/>
        </w:rPr>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 serán aplicables las disposiciones del presente cuerpo leg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 Las personas jurídicas que pueden acogerse a la presente ley son las siguientes:</w:t>
      </w:r>
    </w:p>
    <w:p>
      <w:pPr>
        <w:pStyle w:val="Normal"/>
        <w:tabs>
          <w:tab w:val="clear" w:pos="2835"/>
        </w:tabs>
        <w:jc w:val="both"/>
        <w:rPr/>
      </w:pPr>
      <w:r>
        <w:rPr>
          <w:rFonts w:cs="Arial"/>
          <w:szCs w:val="24"/>
        </w:rPr>
        <w:tab/>
        <w:t>1. La empresa individual de responsabilidad limitada, establecidas en la Ley N° 19.857;</w:t>
      </w:r>
    </w:p>
    <w:p>
      <w:pPr>
        <w:pStyle w:val="Normal"/>
        <w:tabs>
          <w:tab w:val="clear" w:pos="2835"/>
        </w:tabs>
        <w:jc w:val="both"/>
        <w:rPr/>
      </w:pPr>
      <w:r>
        <w:rPr>
          <w:rFonts w:cs="Arial"/>
          <w:szCs w:val="24"/>
        </w:rPr>
        <w:tab/>
        <w:t>2. La sociedad de responsabilidad limitada, establecidas en la ley N° 3.918;</w:t>
      </w:r>
    </w:p>
    <w:p>
      <w:pPr>
        <w:pStyle w:val="Normal"/>
        <w:tabs>
          <w:tab w:val="clear" w:pos="2835"/>
        </w:tabs>
        <w:jc w:val="both"/>
        <w:rPr/>
      </w:pPr>
      <w:r>
        <w:rPr>
          <w:rFonts w:cs="Arial"/>
          <w:szCs w:val="24"/>
        </w:rPr>
        <w:tab/>
        <w:t>3. La sociedad anónima cerrada, establecidas en la ley N° 18.046;</w:t>
      </w:r>
    </w:p>
    <w:p>
      <w:pPr>
        <w:pStyle w:val="Normal"/>
        <w:tabs>
          <w:tab w:val="clear" w:pos="2835"/>
        </w:tabs>
        <w:jc w:val="both"/>
        <w:rPr/>
      </w:pPr>
      <w:r>
        <w:rPr>
          <w:rFonts w:cs="Arial"/>
          <w:szCs w:val="24"/>
        </w:rPr>
        <w:tab/>
        <w:t>4. La sociedad anónima de garantía recíproca, establecidas en la ley N° 20.179;</w:t>
      </w:r>
    </w:p>
    <w:p>
      <w:pPr>
        <w:pStyle w:val="Normal"/>
        <w:tabs>
          <w:tab w:val="clear" w:pos="2835"/>
        </w:tabs>
        <w:jc w:val="both"/>
        <w:rPr/>
      </w:pPr>
      <w:r>
        <w:rPr>
          <w:rFonts w:cs="Arial"/>
          <w:szCs w:val="24"/>
        </w:rPr>
        <w:tab/>
        <w:t>5. La sociedad colectiva comercial, establecida en los Párrafos 1 a 7, ambos inclusive, del Título VII del Libro II del Código de Comercio;</w:t>
      </w:r>
    </w:p>
    <w:p>
      <w:pPr>
        <w:pStyle w:val="Normal"/>
        <w:tabs>
          <w:tab w:val="clear" w:pos="2835"/>
        </w:tabs>
        <w:jc w:val="both"/>
        <w:rPr/>
      </w:pPr>
      <w:r>
        <w:rPr>
          <w:rFonts w:cs="Arial"/>
          <w:szCs w:val="24"/>
        </w:rPr>
        <w:tab/>
        <w:t>6. La sociedad por acciones, establecidas en el Párrafo 8 del Título VII del Libro II del Código de Comercio;</w:t>
      </w:r>
    </w:p>
    <w:p>
      <w:pPr>
        <w:pStyle w:val="Normal"/>
        <w:tabs>
          <w:tab w:val="clear" w:pos="2835"/>
        </w:tabs>
        <w:jc w:val="both"/>
        <w:rPr/>
      </w:pPr>
      <w:r>
        <w:rPr>
          <w:rFonts w:cs="Arial"/>
          <w:szCs w:val="24"/>
        </w:rPr>
        <w:tab/>
        <w:t>7. La sociedad en comandita simple, establecida en los Párrafos 9 y 10 del Título VII del Libro II del Código de Comercio; y</w:t>
      </w:r>
    </w:p>
    <w:p>
      <w:pPr>
        <w:pStyle w:val="Normal"/>
        <w:tabs>
          <w:tab w:val="clear" w:pos="2835"/>
        </w:tabs>
        <w:jc w:val="both"/>
        <w:rPr>
          <w:rFonts w:cs="Arial"/>
          <w:szCs w:val="24"/>
        </w:rPr>
      </w:pPr>
      <w:r>
        <w:rPr>
          <w:rFonts w:cs="Arial"/>
          <w:szCs w:val="24"/>
        </w:rPr>
        <w:t>8. La sociedad en comandita por acciones, establecida en los Párrafos 9 y 11 del Título VII del Libro II del Código de Comer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3°.- Para todos los efectos de la presente ley se entenderá p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Personas jurídicas: Aquellas enumeradas en el Artículo 2°;</w:t>
      </w:r>
    </w:p>
    <w:p>
      <w:pPr>
        <w:pStyle w:val="Normal"/>
        <w:tabs>
          <w:tab w:val="clear" w:pos="2835"/>
        </w:tabs>
        <w:jc w:val="both"/>
        <w:rPr/>
      </w:pPr>
      <w:r>
        <w:rPr>
          <w:rFonts w:cs="Arial"/>
          <w:szCs w:val="24"/>
        </w:rPr>
        <w:tab/>
        <w:t>2. Formulario: El documento electrónico que contiene el contrato social y sus modificaciones.</w:t>
      </w:r>
    </w:p>
    <w:p>
      <w:pPr>
        <w:pStyle w:val="Normal"/>
        <w:tabs>
          <w:tab w:val="clear" w:pos="2835"/>
        </w:tabs>
        <w:jc w:val="both"/>
        <w:rPr/>
      </w:pPr>
      <w:r>
        <w:rPr>
          <w:rFonts w:cs="Arial"/>
          <w:szCs w:val="24"/>
        </w:rPr>
        <w:tab/>
        <w:t>3. Servicio: El Servicio de Impuestos Internos.</w:t>
      </w:r>
    </w:p>
    <w:p>
      <w:pPr>
        <w:pStyle w:val="Normal"/>
        <w:tabs>
          <w:tab w:val="clear" w:pos="2835"/>
        </w:tabs>
        <w:jc w:val="both"/>
        <w:rPr/>
      </w:pPr>
      <w:r>
        <w:rPr>
          <w:rFonts w:cs="Arial"/>
          <w:szCs w:val="24"/>
        </w:rPr>
        <w:tab/>
        <w:t>4. Registro: El Registro de Empresas y Sociedades a que se refiere el Título IV de esta ley.</w:t>
      </w:r>
    </w:p>
    <w:p>
      <w:pPr>
        <w:pStyle w:val="Normal"/>
        <w:tabs>
          <w:tab w:val="clear" w:pos="2835"/>
        </w:tabs>
        <w:jc w:val="both"/>
        <w:rPr/>
      </w:pPr>
      <w:r>
        <w:rPr>
          <w:rFonts w:cs="Arial"/>
          <w:szCs w:val="24"/>
        </w:rPr>
        <w:tab/>
        <w:t>5.  Migración: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 y</w:t>
      </w:r>
    </w:p>
    <w:p>
      <w:pPr>
        <w:pStyle w:val="Normal"/>
        <w:tabs>
          <w:tab w:val="clear" w:pos="2835"/>
        </w:tabs>
        <w:jc w:val="both"/>
        <w:rPr/>
      </w:pPr>
      <w:r>
        <w:rPr>
          <w:rFonts w:cs="Arial"/>
          <w:szCs w:val="24"/>
        </w:rPr>
        <w:tab/>
        <w:t>6. Certificado para migración: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o subinscripción, o incorporación en el Registro, respectivamente, respecto de esa persona juríd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stos casos, la fecha del acto jurídico respectivo será la fecha en que firme el formulario el primero de los socios o accionistas o el constituyente según sea el caso. Sin perjuicio de lo anterior, el acto solo se entenderá incorporado al Registro cuando hubieren firmado todos los que hubieren comparecido al a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l silencio del acto constitutivo, las personas jurídicas se regirán por las normas que le sean aplicables conforme a su especie. El formulario incorporado al Registro en conformidad a lo dispuesto por esta ley, tendrá valor probatorio de una escritura pública, y para todos los efectos legales constituirá título ejecutiv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II</w:t>
      </w:r>
    </w:p>
    <w:p>
      <w:pPr>
        <w:pStyle w:val="Normal"/>
        <w:tabs>
          <w:tab w:val="clear" w:pos="2835"/>
        </w:tabs>
        <w:jc w:val="center"/>
        <w:rPr>
          <w:rFonts w:cs="Arial"/>
          <w:szCs w:val="24"/>
        </w:rPr>
      </w:pPr>
      <w:r>
        <w:rPr>
          <w:rFonts w:cs="Arial"/>
          <w:szCs w:val="24"/>
        </w:rPr>
        <w:t>De los Formularios</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rtículo 7°.- Los formularios deberán estar permanentemente a disposición de los interesados en el sitio electrónico del Registr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8°.- Sin perjuicio que se cumpla en el Formulario con la mención al capital, según la especie de persona jurídica de que se trate, cuando el entero del aporte requiera de formalidades o solemnidades especiales, deberá efectuarse conforme a aquéll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III</w:t>
      </w:r>
    </w:p>
    <w:p>
      <w:pPr>
        <w:pStyle w:val="Normal"/>
        <w:tabs>
          <w:tab w:val="clear" w:pos="2835"/>
        </w:tabs>
        <w:jc w:val="center"/>
        <w:rPr>
          <w:rFonts w:cs="Arial"/>
          <w:szCs w:val="24"/>
        </w:rPr>
      </w:pPr>
      <w:r>
        <w:rPr>
          <w:rFonts w:cs="Arial"/>
          <w:szCs w:val="24"/>
        </w:rPr>
        <w:t>De la Suscripción de los Formularios</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Artículo 9°.- Para efectos de la suscripción de los formularios respectivos, el constituyente, socios o accionistas, deberán completarlos previamente en el sitio electrónico del Registro, y deberán cumplirse las demás disposiciones que al efecto señale el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suscripción de los formularios se realizará mediante la firma del constituyente, socios o accionistas, según sea el caso, a través de la firma electrónica avanzada de éstos, de acuerdo a lo que establezca el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constituyente, socio o accionista que no cuente con firma electrónica avanzada deberá suscribir los formularios mediante la firma de ést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a o de aquél, según sea el caso, deberá incorporarse al Registro bajo el número de identificación de la persona jurídica respectiv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sea el ca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IV</w:t>
      </w:r>
    </w:p>
    <w:p>
      <w:pPr>
        <w:pStyle w:val="Normal"/>
        <w:tabs>
          <w:tab w:val="clear" w:pos="2835"/>
        </w:tabs>
        <w:jc w:val="center"/>
        <w:rPr>
          <w:rFonts w:cs="Arial"/>
          <w:szCs w:val="24"/>
        </w:rPr>
      </w:pPr>
      <w:r>
        <w:rPr>
          <w:rFonts w:cs="Arial"/>
          <w:szCs w:val="24"/>
        </w:rPr>
        <w:t>Del Registro de Empresas y Sociedades</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Artículo 11.- El Registro de Empresas y Sociedades es un registro electrónico que deberá constar en un sitio electrónico, y al que deberán incorporarse las personas jurídicas que se acogen a esta ley, para los efectos de ser constituidas, modificadas, transformadas, fusionadas, divididas, terminadas, disueltas o migr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e Registro es único, rige en todo el territorio de la República, es público, y deberá estar permanentemente actualizado a disposición de quien lo consulte en el sitio electrónico, de manera que asegure la fiel y oportuna publicidad de la información incorporada en él. La información que conste en el Registro tendrá el valor probatorio de una escritura 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2.- Una vez suscrito un formulario por todos quienes hubieren comparecido al act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ambos del Código Tributario, la incorporación de la respectiva actuación se realizará sólo una vez que el Servicio así lo autoric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Reglamento establecerá el procedimiento por el cual se notificará periódicamente al Servicio la incorporación de formul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13.- Tratándose de la constitución de una persona jurídica, y de manera simultánea e inmediata a la incorporación en el Registro, le asignará el Servicio un Rol Único Tributario. Las personas jurídicas que migren al régimen establecido en esta ley, mantendrán el Rol Único Tributario que el Servicio les haya asignado previamente. En el mismo formulario de constitución se podrá solicitar el inicio de actividades ante el Servic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hace referencia esta ley como a través de cualquier otro mo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glamento determinará la forma en que los formularios respectivos serán incorporados al Registro, así como los demás aspectos necesarios para su correcto funcionamiento y publicidad, y los requisitos de interconexión permanente que deberá establecerse entre el Servicio y el Registro para efectos de lo dispuesto en los incisos anterio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Reglamento establecerá asimismo, el modo por el cual, tanto el formulario de constitución, como todas las estipulaciones, pactos o acuerdo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TÍTULO V</w:t>
      </w:r>
    </w:p>
    <w:p>
      <w:pPr>
        <w:pStyle w:val="Normal"/>
        <w:tabs>
          <w:tab w:val="clear" w:pos="2835"/>
        </w:tabs>
        <w:jc w:val="center"/>
        <w:rPr>
          <w:rFonts w:cs="Arial"/>
          <w:szCs w:val="24"/>
        </w:rPr>
      </w:pPr>
      <w:r>
        <w:rPr>
          <w:rFonts w:cs="Arial"/>
          <w:szCs w:val="24"/>
        </w:rPr>
        <w:t>De la Modificación, Transformación, Fusión, División, Terminación y Disolución de las Personas Jurídicas Acogidas a esta Ley</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suscripción de esos formularios será realizada por el titular o, en su caso, por quienes sean los titulares de los derechos sociales o acciones emitidas con derecho a voto al tiempo de celebrarse dicho acto, o sus apoderados o representantes legales para estos efectos, o por quienes corresponda según sea el caso, debiendo para tales efectos sujetarse a lo señalado en el Título III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los casos en que para adoptar acuerdos sobre las materias señaladas en el inciso primero se requiera de la celebración de una junta, el acta que se levante,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caso de división de una persona jurídica a la cual se le aplica la presente ley, la nueva persona jurídica que se constituya al efecto deberá acogerse a las disposiciones de esta ley, sin perjuicio que posteriormente migre a otro régime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VI</w:t>
      </w:r>
    </w:p>
    <w:p>
      <w:pPr>
        <w:pStyle w:val="Normal"/>
        <w:tabs>
          <w:tab w:val="clear" w:pos="2835"/>
        </w:tabs>
        <w:jc w:val="center"/>
        <w:rPr>
          <w:rFonts w:cs="Arial"/>
          <w:szCs w:val="24"/>
        </w:rPr>
      </w:pPr>
      <w:r>
        <w:rPr>
          <w:rFonts w:cs="Arial"/>
          <w:szCs w:val="24"/>
        </w:rPr>
        <w:t>Del Saneamiento de la Nulidad de las Personas Jurídicas a que se Refier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 el vicio incide en una cesión de derechos sociales, además deberán concurrir a la suscripción del formulario el cedente o sus causahabientes, y quienes al tiempo del saneamiento sean los titulares de los derechos materia de la ces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e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procedimiento antes señalado sustituye a aquel establecido en la ley N° 19.499 en todo lo que sea contrario a la presente ley, respecto de las personas jurídicas regidas por ést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17.- El saneamiento del vicio de nulidad producirá efecto  retroactivo a la fecha de la incorporación del formulario corregido al Registr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Título VII</w:t>
      </w:r>
    </w:p>
    <w:p>
      <w:pPr>
        <w:pStyle w:val="Normal"/>
        <w:tabs>
          <w:tab w:val="clear" w:pos="2835"/>
        </w:tabs>
        <w:jc w:val="center"/>
        <w:rPr>
          <w:rFonts w:cs="Arial"/>
          <w:szCs w:val="24"/>
        </w:rPr>
      </w:pPr>
      <w:r>
        <w:rPr>
          <w:rFonts w:cs="Arial"/>
          <w:szCs w:val="24"/>
        </w:rPr>
        <w:t>De la Migr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8.- Las personas jurídicas señaladas en el Artículo 2°, constituidas de conformidad a las leyes propias que las establecen y regulan, podrán regirse, en lo sucesivo, por las disposiciones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dentro del día siguiente hábil por el Registro de Empresas y Sociedades que dispone el Título IV de la presente Ley al Conservador respectivo, quien tendrá el plazo de un día hábil  para anotar marginalmente a la inscripción del Registro de Comercio de la Persona Jurídica migrada que ésta se encuentra inscrita en el Registro Electrónic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Trascurridos treinta días contados desde la emisión del certificado de vigencia para migración sin que se haya comunicado la incorporación al registro electrónico de la sociedad migrada al Conservador respectivo, caducará dicho certificado y desde esa fecha podrán hacerse todas las anotaciones, inscripciones y subincripciones a que hubiere lugar el Registro del Comercio del Conservador respectivo en relación a esa persona juríd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suscripción del formulario de migración a régimen simplificado se efectuará exclusivamente ante ministro de fe. La migración al régimen establecido en esta ley efectuada en conformidad al presente artículo, no será una modificación social.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19.- Las personas jurídicas que se hayan acogido a esta ley y que con posterioridad dejen de corresponder a algunas de las indicadas en el artículo 2 deberán migrar, dentro del plazo de 60 días contados desde que se produjo el hecho por el cual dejaron de cumplir los requisitos dispuestos por la presente ley, al sistema general establecido en la ley aplicable a la persona jurídica respectiva para efectos de su modificación, transformación, fusión, división, terminación y disolu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0.-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rá una modificación so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VIII</w:t>
      </w:r>
    </w:p>
    <w:p>
      <w:pPr>
        <w:pStyle w:val="Normal"/>
        <w:tabs>
          <w:tab w:val="clear" w:pos="2835"/>
        </w:tabs>
        <w:jc w:val="center"/>
        <w:rPr>
          <w:rFonts w:cs="Arial"/>
          <w:szCs w:val="24"/>
        </w:rPr>
      </w:pPr>
      <w:r>
        <w:rPr>
          <w:rFonts w:cs="Arial"/>
          <w:szCs w:val="24"/>
        </w:rPr>
        <w:t>Disposiciones Fin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1.- Toda vez que las leyes exijan una anotación o inscripción en el Registro de Comercio o una publicación en el Diario Oficial, en relación con la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2.- Los certificados de los formularios incorporados al Registro, tendrán el valor probatorio de una escritura pública.  Tales certificados serán emitidos por la entidad que administre el Regis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23.- El Reglamento que se dicte para desarrollar y complementar esta ley, será expedido mediante un decreto del Ministerio de Economía, Fomento y Turismo, suscrito, además, por el Ministro de Haciend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RTICULOS TRANSITO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Primero Transitorio.- La presente ley entrará en vigencia seis meses después de su publicación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Segundo Transitorio.- El Reglamento que se establece para la aplicación de esta ley, deberá dictarse en el plazo de tres meses a partir de su publicación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Tercero Transitorio.- El Reglamento establecerá las fechas a partir de las cuales la constitución o migración de las personas jurídicas antes señaladas podrá acogerse a la presente ley.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s personas jurídicas a que se hace referencia en los números 7 y 8 del artículo 2° de la presente ley sólo podrán someterse a ésta una vez transcurridos dos años contados desde la publicación de la misma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rtículo Cuarto Transitorio.- 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 </w:t>
      </w:r>
      <w:r>
        <w:rPr>
          <w:rFonts w:cs="Arial"/>
          <w:b/>
          <w:szCs w:val="24"/>
        </w:rPr>
        <w:t>(Indicaciones N°</w:t>
      </w:r>
      <w:r>
        <w:rPr>
          <w:rFonts w:cs="Arial"/>
          <w:b/>
          <w:szCs w:val="24"/>
          <w:vertAlign w:val="superscript"/>
        </w:rPr>
        <w:t>s</w:t>
      </w:r>
      <w:r>
        <w:rPr>
          <w:rFonts w:cs="Arial"/>
          <w:b/>
          <w:szCs w:val="24"/>
        </w:rPr>
        <w:t xml:space="preserve"> 1</w:t>
      </w:r>
      <w:r>
        <w:rPr>
          <w:rStyle w:val="FootnoteCharacters"/>
          <w:rStyle w:val="FootnoteAnchor"/>
          <w:rFonts w:cs="Arial"/>
          <w:b/>
          <w:szCs w:val="24"/>
        </w:rPr>
        <w:footnoteReference w:id="2"/>
      </w:r>
      <w:r>
        <w:rPr>
          <w:rFonts w:cs="Arial"/>
          <w:b/>
          <w:szCs w:val="24"/>
        </w:rPr>
        <w:t>, de Su Excelencia el Presidente de la República sustitutiva de la totalidad del proyecto, con modificaciones; 10 y 11, con modificaciones, unanimidad, 3x0; 14 con modificaciones, unanimidad, 5x0; 15, unanimidad, 5x0; 16 unanimidad, 4x0, 17 y 18, con modificaciones, unanimidad, 3x0; 19 y 20, unanimidad, 5x0; 21, con modificaciones, unanimidad, 4X0; 23, unanimidad, 4x0; 25 y 29, unanimidad, 5x0; 30, unanimidad, 5x0; 31, con modificaciones, unanimidad, 4x0; 33, unanimidad, 4x0; 42, con modificaciones, 4x0, y 43, unanimidad,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 - -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ROYECTO DE LEY:</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TÍTULO I</w:t>
      </w:r>
    </w:p>
    <w:p>
      <w:pPr>
        <w:pStyle w:val="Normal"/>
        <w:jc w:val="center"/>
        <w:rPr>
          <w:rFonts w:cs="Arial"/>
          <w:b/>
          <w:b/>
          <w:szCs w:val="24"/>
        </w:rPr>
      </w:pPr>
      <w:r>
        <w:rPr>
          <w:rFonts w:cs="Arial"/>
          <w:b/>
          <w:szCs w:val="24"/>
        </w:rPr>
        <w:t>Disposiciones Gener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jc w:val="both"/>
        <w:rPr>
          <w:rFonts w:cs="Arial"/>
          <w:b/>
          <w:b/>
          <w:szCs w:val="24"/>
        </w:rPr>
      </w:pPr>
      <w:r>
        <w:rPr>
          <w:rFonts w:cs="Arial"/>
          <w:b/>
          <w:szCs w:val="24"/>
        </w:rPr>
      </w:r>
    </w:p>
    <w:p>
      <w:pPr>
        <w:pStyle w:val="Normal"/>
        <w:jc w:val="both"/>
        <w:rPr/>
      </w:pPr>
      <w:r>
        <w:rPr>
          <w:rFonts w:cs="Arial"/>
          <w:b/>
          <w:szCs w:val="24"/>
        </w:rPr>
        <w:tab/>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 serán aplicables las disposiciones del presente cuerpo leg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2°.- Las personas jurídicas que pueden acogerse a la presente ley son las siguient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1. La empresa individual de responsabilidad limitada, establecidas en la Ley N° 19.85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2. La sociedad de responsabilidad limitada, establecidas en la ley N° 3.918;</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3. La sociedad anónima cerrada, establecidas en la ley N° 18.04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4. La sociedad anónima de garantía recíproca, establecidas en la ley N° 20.179;</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5. La sociedad colectiva comercial, establecida en los Párrafos 1 a 7, ambos inclusive, del Título VII del Libro II del Código de Comerc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6. La sociedad por acciones, establecidas en el Párrafo 8 del Título VII del Libro II del Código de Comerc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7. La sociedad en comandita simple, establecida en los Párrafos 9 y 10 del Título VII del Libro II del Código de Comercio; y</w:t>
      </w:r>
    </w:p>
    <w:p>
      <w:pPr>
        <w:pStyle w:val="Normal"/>
        <w:jc w:val="both"/>
        <w:rPr>
          <w:rFonts w:cs="Arial"/>
          <w:b/>
          <w:b/>
          <w:szCs w:val="24"/>
        </w:rPr>
      </w:pPr>
      <w:r>
        <w:rPr>
          <w:rFonts w:cs="Arial"/>
          <w:b/>
          <w:szCs w:val="24"/>
        </w:rPr>
      </w:r>
    </w:p>
    <w:p>
      <w:pPr>
        <w:pStyle w:val="Normal"/>
        <w:jc w:val="both"/>
        <w:rPr/>
      </w:pPr>
      <w:r>
        <w:rPr>
          <w:rFonts w:cs="Arial"/>
          <w:b/>
          <w:szCs w:val="24"/>
        </w:rPr>
        <w:tab/>
        <w:t>8. La sociedad en comandita por acciones, establecida en los Párrafos 9 y 11 del Título VII del Libro II del Código de Comerc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3°.- Para todos los efectos de la presente ley se entenderá po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1. Personas jurídicas: Aquellas enumeradas en el Artículo 2°;</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2. Formulario: El documento electrónico que contiene el contrato social y sus modificacion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3. Servicio: El Servicio de Impuestos Intern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4. Registro: El Registro de Empresas y Sociedades a que se refiere el Título IV de esta le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5.  Migración: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 y</w:t>
      </w:r>
    </w:p>
    <w:p>
      <w:pPr>
        <w:pStyle w:val="Normal"/>
        <w:jc w:val="both"/>
        <w:rPr>
          <w:rFonts w:cs="Arial"/>
          <w:b/>
          <w:b/>
          <w:szCs w:val="24"/>
        </w:rPr>
      </w:pPr>
      <w:r>
        <w:rPr>
          <w:rFonts w:cs="Arial"/>
          <w:b/>
          <w:szCs w:val="24"/>
        </w:rPr>
      </w:r>
    </w:p>
    <w:p>
      <w:pPr>
        <w:pStyle w:val="Normal"/>
        <w:jc w:val="both"/>
        <w:rPr/>
      </w:pPr>
      <w:r>
        <w:rPr>
          <w:rFonts w:cs="Arial"/>
          <w:b/>
          <w:szCs w:val="24"/>
        </w:rPr>
        <w:tab/>
        <w:t>6. Certificado para migración: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o subinscripción, o incorporación en el Registro, respectivamente, respecto de esa persona jurídica.</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jc w:val="both"/>
        <w:rPr>
          <w:rFonts w:cs="Arial"/>
          <w:b/>
          <w:b/>
          <w:szCs w:val="24"/>
        </w:rPr>
      </w:pPr>
      <w:r>
        <w:rPr>
          <w:rFonts w:cs="Arial"/>
          <w:b/>
          <w:szCs w:val="24"/>
        </w:rPr>
      </w:r>
    </w:p>
    <w:p>
      <w:pPr>
        <w:pStyle w:val="Normal"/>
        <w:jc w:val="both"/>
        <w:rPr/>
      </w:pPr>
      <w:r>
        <w:rPr>
          <w:rFonts w:cs="Arial"/>
          <w:b/>
          <w:szCs w:val="24"/>
        </w:rPr>
        <w:tab/>
        <w:t>En estos casos, la fecha del acto jurídico respectivo será la fecha en que firme el formulario el primero de los socios o accionistas o el constituyente según sea el caso. Sin perjuicio de lo anterior, el acto solo se entenderá incorporado al Registro cuando hubieren firmado todos los que hubieren comparecido al acto.</w:t>
      </w:r>
    </w:p>
    <w:p>
      <w:pPr>
        <w:pStyle w:val="Normal"/>
        <w:jc w:val="both"/>
        <w:rPr>
          <w:rFonts w:cs="Arial"/>
          <w:b/>
          <w:b/>
          <w:szCs w:val="24"/>
        </w:rPr>
      </w:pPr>
      <w:r>
        <w:rPr>
          <w:rFonts w:cs="Arial"/>
          <w:b/>
          <w:szCs w:val="24"/>
        </w:rPr>
      </w:r>
    </w:p>
    <w:p>
      <w:pPr>
        <w:pStyle w:val="Normal"/>
        <w:jc w:val="both"/>
        <w:rPr/>
      </w:pPr>
      <w:r>
        <w:rPr>
          <w:rFonts w:cs="Arial"/>
          <w:b/>
          <w:szCs w:val="24"/>
        </w:rPr>
        <w:tab/>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jc w:val="both"/>
        <w:rPr>
          <w:rFonts w:cs="Arial"/>
          <w:b/>
          <w:b/>
          <w:szCs w:val="24"/>
        </w:rPr>
      </w:pPr>
      <w:r>
        <w:rPr>
          <w:rFonts w:cs="Arial"/>
          <w:b/>
          <w:szCs w:val="24"/>
        </w:rPr>
      </w:r>
    </w:p>
    <w:p>
      <w:pPr>
        <w:pStyle w:val="Normal"/>
        <w:jc w:val="both"/>
        <w:rPr/>
      </w:pPr>
      <w:r>
        <w:rPr>
          <w:rFonts w:cs="Arial"/>
          <w:b/>
          <w:szCs w:val="24"/>
        </w:rPr>
        <w:tab/>
        <w:t>En el silencio del acto constitutivo, las personas jurídicas se regirán por las normas que le sean aplicables conforme a su especie. El formulario incorporado al Registro en conformidad a lo dispuesto por esta ley, tendrá valor probatorio de una escritura pública, y para todos los efectos legales constituirá título ejecutiv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II</w:t>
      </w:r>
    </w:p>
    <w:p>
      <w:pPr>
        <w:pStyle w:val="Normal"/>
        <w:jc w:val="center"/>
        <w:rPr>
          <w:rFonts w:cs="Arial"/>
          <w:b/>
          <w:b/>
          <w:szCs w:val="24"/>
        </w:rPr>
      </w:pPr>
      <w:r>
        <w:rPr>
          <w:rFonts w:cs="Arial"/>
          <w:b/>
          <w:szCs w:val="24"/>
        </w:rPr>
        <w:t>De los Formularios</w:t>
      </w:r>
    </w:p>
    <w:p>
      <w:pPr>
        <w:pStyle w:val="Normal"/>
        <w:jc w:val="center"/>
        <w:rPr>
          <w:rFonts w:cs="Arial"/>
          <w:b/>
          <w:b/>
          <w:szCs w:val="24"/>
        </w:rPr>
      </w:pPr>
      <w:r>
        <w:rPr>
          <w:rFonts w:cs="Arial"/>
          <w:b/>
          <w:szCs w:val="24"/>
        </w:rPr>
      </w:r>
    </w:p>
    <w:p>
      <w:pPr>
        <w:pStyle w:val="Normal"/>
        <w:jc w:val="both"/>
        <w:rPr/>
      </w:pPr>
      <w:r>
        <w:rPr>
          <w:rFonts w:cs="Arial"/>
          <w:b/>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7°.- Los formularios deberán estar permanentemente a disposición de los interesados en el sitio electrónico del Registro. </w:t>
      </w:r>
    </w:p>
    <w:p>
      <w:pPr>
        <w:pStyle w:val="Normal"/>
        <w:jc w:val="both"/>
        <w:rPr>
          <w:rFonts w:cs="Arial"/>
          <w:b/>
          <w:b/>
          <w:szCs w:val="24"/>
        </w:rPr>
      </w:pPr>
      <w:r>
        <w:rPr>
          <w:rFonts w:cs="Arial"/>
          <w:b/>
          <w:szCs w:val="24"/>
        </w:rPr>
      </w:r>
    </w:p>
    <w:p>
      <w:pPr>
        <w:pStyle w:val="Normal"/>
        <w:jc w:val="both"/>
        <w:rPr/>
      </w:pPr>
      <w:r>
        <w:rPr>
          <w:rFonts w:cs="Arial"/>
          <w:b/>
          <w:szCs w:val="24"/>
        </w:rPr>
        <w:tab/>
        <w:t>Artículo 8°.- Sin perjuicio que se cumpla en el Formulario con la mención al capital, según la especie de persona jurídica de que se trate, cuando el entero del aporte requiera de formalidades o solemnidades especiales, deberá efectuarse conforme a aquéllas.</w:t>
      </w:r>
    </w:p>
    <w:p>
      <w:pPr>
        <w:pStyle w:val="Normal"/>
        <w:jc w:val="both"/>
        <w:rPr>
          <w:rFonts w:cs="Arial"/>
          <w:b/>
          <w:b/>
          <w:szCs w:val="24"/>
        </w:rPr>
      </w:pPr>
      <w:r>
        <w:rPr>
          <w:rFonts w:cs="Arial"/>
          <w:b/>
          <w:szCs w:val="24"/>
        </w:rPr>
      </w:r>
    </w:p>
    <w:p>
      <w:pPr>
        <w:pStyle w:val="Normal"/>
        <w:jc w:val="both"/>
        <w:rPr/>
      </w:pPr>
      <w:r>
        <w:rPr>
          <w:rFonts w:cs="Arial"/>
          <w:b/>
          <w:szCs w:val="24"/>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t>De la Suscripción de los Formularios</w:t>
      </w:r>
    </w:p>
    <w:p>
      <w:pPr>
        <w:pStyle w:val="Normal"/>
        <w:jc w:val="center"/>
        <w:rPr>
          <w:rFonts w:cs="Arial"/>
          <w:b/>
          <w:b/>
          <w:szCs w:val="24"/>
        </w:rPr>
      </w:pPr>
      <w:r>
        <w:rPr>
          <w:rFonts w:cs="Arial"/>
          <w:b/>
          <w:szCs w:val="24"/>
        </w:rPr>
      </w:r>
    </w:p>
    <w:p>
      <w:pPr>
        <w:pStyle w:val="Normal"/>
        <w:jc w:val="both"/>
        <w:rPr/>
      </w:pPr>
      <w:r>
        <w:rPr>
          <w:rFonts w:cs="Arial"/>
          <w:b/>
          <w:szCs w:val="24"/>
        </w:rPr>
        <w:tab/>
        <w:t>Artículo 9°.- Para efectos de la suscripción de los formularios respectivos, el constituyente, socios o accionistas, deberán completarlos previamente en el sitio electrónico del Registro, y deberán cumplirse las demás disposiciones que al efecto señale el Reglamento.</w:t>
      </w:r>
    </w:p>
    <w:p>
      <w:pPr>
        <w:pStyle w:val="Normal"/>
        <w:jc w:val="both"/>
        <w:rPr/>
      </w:pPr>
      <w:r>
        <w:rPr>
          <w:rFonts w:cs="Arial"/>
          <w:b/>
          <w:szCs w:val="24"/>
        </w:rPr>
        <w:tab/>
        <w:t>La suscripción de los formularios se realizará mediante la firma del constituyente, socios o accionistas, según sea el caso, a través de la firma electrónica avanzada de éstos, de acuerdo a lo que establezca el Reglamento.</w:t>
      </w:r>
    </w:p>
    <w:p>
      <w:pPr>
        <w:pStyle w:val="Normal"/>
        <w:jc w:val="both"/>
        <w:rPr>
          <w:rFonts w:cs="Arial"/>
          <w:b/>
          <w:b/>
          <w:szCs w:val="24"/>
        </w:rPr>
      </w:pPr>
      <w:r>
        <w:rPr>
          <w:rFonts w:cs="Arial"/>
          <w:b/>
          <w:szCs w:val="24"/>
        </w:rPr>
      </w:r>
    </w:p>
    <w:p>
      <w:pPr>
        <w:pStyle w:val="Normal"/>
        <w:jc w:val="both"/>
        <w:rPr/>
      </w:pPr>
      <w:r>
        <w:rPr>
          <w:rFonts w:cs="Arial"/>
          <w:b/>
          <w:szCs w:val="24"/>
        </w:rPr>
        <w:tab/>
        <w:t xml:space="preserve">El constituyente, socio o accionista que no cuente con firma electrónica avanzada deberá suscribir los formularios mediante la firma de ést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a o de aquél, según sea el caso, deberá incorporarse al Registro bajo el número de identificación de la persona jurídica respectiva. </w:t>
      </w:r>
    </w:p>
    <w:p>
      <w:pPr>
        <w:pStyle w:val="Normal"/>
        <w:jc w:val="both"/>
        <w:rPr>
          <w:rFonts w:cs="Arial"/>
          <w:b/>
          <w:b/>
          <w:szCs w:val="24"/>
        </w:rPr>
      </w:pPr>
      <w:r>
        <w:rPr>
          <w:rFonts w:cs="Arial"/>
          <w:b/>
          <w:szCs w:val="24"/>
        </w:rPr>
      </w:r>
    </w:p>
    <w:p>
      <w:pPr>
        <w:pStyle w:val="Normal"/>
        <w:jc w:val="both"/>
        <w:rPr/>
      </w:pPr>
      <w:r>
        <w:rPr>
          <w:rFonts w:cs="Arial"/>
          <w:b/>
          <w:szCs w:val="24"/>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sea el caso.</w:t>
      </w:r>
    </w:p>
    <w:p>
      <w:pPr>
        <w:pStyle w:val="Normal"/>
        <w:jc w:val="both"/>
        <w:rPr>
          <w:rFonts w:cs="Arial"/>
          <w:b/>
          <w:b/>
          <w:szCs w:val="24"/>
        </w:rPr>
      </w:pPr>
      <w:r>
        <w:rPr>
          <w:rFonts w:cs="Arial"/>
          <w:b/>
          <w:szCs w:val="24"/>
        </w:rPr>
      </w:r>
    </w:p>
    <w:p>
      <w:pPr>
        <w:pStyle w:val="Normal"/>
        <w:jc w:val="both"/>
        <w:rPr/>
      </w:pPr>
      <w:r>
        <w:rPr>
          <w:rFonts w:cs="Arial"/>
          <w:b/>
          <w:szCs w:val="24"/>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jc w:val="both"/>
        <w:rPr>
          <w:rFonts w:cs="Arial"/>
          <w:b/>
          <w:b/>
          <w:szCs w:val="24"/>
        </w:rPr>
      </w:pPr>
      <w:r>
        <w:rPr>
          <w:rFonts w:cs="Arial"/>
          <w:b/>
          <w:szCs w:val="24"/>
        </w:rPr>
      </w:r>
    </w:p>
    <w:p>
      <w:pPr>
        <w:pStyle w:val="Normal"/>
        <w:jc w:val="both"/>
        <w:rPr/>
      </w:pPr>
      <w:r>
        <w:rPr>
          <w:rFonts w:cs="Arial"/>
          <w:b/>
          <w:szCs w:val="24"/>
        </w:rPr>
        <w:tab/>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jc w:val="center"/>
        <w:rPr>
          <w:rFonts w:cs="Arial"/>
          <w:b/>
          <w:b/>
          <w:szCs w:val="24"/>
        </w:rPr>
      </w:pPr>
      <w:r>
        <w:rPr>
          <w:rFonts w:cs="Arial"/>
          <w:b/>
          <w:szCs w:val="24"/>
        </w:rPr>
        <w:t>TÍTULO IV</w:t>
      </w:r>
    </w:p>
    <w:p>
      <w:pPr>
        <w:pStyle w:val="Normal"/>
        <w:jc w:val="center"/>
        <w:rPr>
          <w:rFonts w:cs="Arial"/>
          <w:b/>
          <w:b/>
          <w:szCs w:val="24"/>
        </w:rPr>
      </w:pPr>
      <w:r>
        <w:rPr>
          <w:rFonts w:cs="Arial"/>
          <w:b/>
          <w:szCs w:val="24"/>
        </w:rPr>
        <w:t>Del Registro de Empresas y Sociedades</w:t>
      </w:r>
    </w:p>
    <w:p>
      <w:pPr>
        <w:pStyle w:val="Normal"/>
        <w:jc w:val="center"/>
        <w:rPr>
          <w:rFonts w:cs="Arial"/>
          <w:b/>
          <w:b/>
          <w:szCs w:val="24"/>
        </w:rPr>
      </w:pPr>
      <w:r>
        <w:rPr>
          <w:rFonts w:cs="Arial"/>
          <w:b/>
          <w:szCs w:val="24"/>
        </w:rPr>
      </w:r>
    </w:p>
    <w:p>
      <w:pPr>
        <w:pStyle w:val="Normal"/>
        <w:jc w:val="both"/>
        <w:rPr/>
      </w:pPr>
      <w:r>
        <w:rPr>
          <w:rFonts w:cs="Arial"/>
          <w:b/>
          <w:szCs w:val="24"/>
        </w:rPr>
        <w:tab/>
        <w:t>Artículo 11.- El Registro de Empresas y Sociedades es un registro electrónico que deberá constar en un sitio electrónico, y al que deberán incorporarse las personas jurídicas que se acogen a esta ley, para los efectos de ser constituidas, modificadas, transformadas, fusionadas, divididas, terminadas, disueltas o migradas.</w:t>
      </w:r>
    </w:p>
    <w:p>
      <w:pPr>
        <w:pStyle w:val="Normal"/>
        <w:jc w:val="both"/>
        <w:rPr>
          <w:rFonts w:cs="Arial"/>
          <w:b/>
          <w:b/>
          <w:szCs w:val="24"/>
        </w:rPr>
      </w:pPr>
      <w:r>
        <w:rPr>
          <w:rFonts w:cs="Arial"/>
          <w:b/>
          <w:szCs w:val="24"/>
        </w:rPr>
      </w:r>
    </w:p>
    <w:p>
      <w:pPr>
        <w:pStyle w:val="Normal"/>
        <w:jc w:val="both"/>
        <w:rPr/>
      </w:pPr>
      <w:r>
        <w:rPr>
          <w:rFonts w:cs="Arial"/>
          <w:b/>
          <w:szCs w:val="24"/>
        </w:rPr>
        <w:tab/>
        <w:t>Este Registro es único, rige en todo el territorio de la República, es público, y deberá estar permanentemente actualizado a disposición de quien lo consulte en el sitio electrónico, de manera que asegure la fiel y oportuna publicidad de la información incorporada en él. La información que conste en el Registro tendrá el valor probatorio de una escritura pública.</w:t>
      </w:r>
    </w:p>
    <w:p>
      <w:pPr>
        <w:pStyle w:val="Normal"/>
        <w:jc w:val="both"/>
        <w:rPr>
          <w:rFonts w:cs="Arial"/>
          <w:b/>
          <w:b/>
          <w:szCs w:val="24"/>
        </w:rPr>
      </w:pPr>
      <w:r>
        <w:rPr>
          <w:rFonts w:cs="Arial"/>
          <w:b/>
          <w:szCs w:val="24"/>
        </w:rPr>
      </w:r>
    </w:p>
    <w:p>
      <w:pPr>
        <w:pStyle w:val="Normal"/>
        <w:jc w:val="both"/>
        <w:rPr/>
      </w:pPr>
      <w:r>
        <w:rPr>
          <w:rFonts w:cs="Arial"/>
          <w:b/>
          <w:szCs w:val="24"/>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jc w:val="both"/>
        <w:rPr>
          <w:rFonts w:cs="Arial"/>
          <w:b/>
          <w:b/>
          <w:szCs w:val="24"/>
        </w:rPr>
      </w:pPr>
      <w:r>
        <w:rPr>
          <w:rFonts w:cs="Arial"/>
          <w:b/>
          <w:szCs w:val="24"/>
        </w:rPr>
      </w:r>
    </w:p>
    <w:p>
      <w:pPr>
        <w:pStyle w:val="Normal"/>
        <w:jc w:val="both"/>
        <w:rPr/>
      </w:pPr>
      <w:r>
        <w:rPr>
          <w:rFonts w:cs="Arial"/>
          <w:b/>
          <w:szCs w:val="24"/>
        </w:rPr>
        <w:tab/>
        <w:t>Artículo 12.- Una vez suscrito un formulario por todos quienes hubieren comparecido al act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ambos del Código Tributario, la incorporación de la respectiva actuación se realizará sólo una vez que el Servicio así lo autorice.</w:t>
      </w:r>
    </w:p>
    <w:p>
      <w:pPr>
        <w:pStyle w:val="Normal"/>
        <w:jc w:val="both"/>
        <w:rPr>
          <w:rFonts w:cs="Arial"/>
          <w:b/>
          <w:b/>
          <w:szCs w:val="24"/>
        </w:rPr>
      </w:pPr>
      <w:r>
        <w:rPr>
          <w:rFonts w:cs="Arial"/>
          <w:b/>
          <w:szCs w:val="24"/>
        </w:rPr>
      </w:r>
    </w:p>
    <w:p>
      <w:pPr>
        <w:pStyle w:val="Normal"/>
        <w:jc w:val="both"/>
        <w:rPr/>
      </w:pPr>
      <w:r>
        <w:rPr>
          <w:rFonts w:cs="Arial"/>
          <w:b/>
          <w:szCs w:val="24"/>
        </w:rPr>
        <w:tab/>
        <w:t>El Reglamento establecerá el procedimiento por el cual se notificará periódicamente al Servicio la incorporación de formularios.</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13.- Tratándose de la constitución de una persona jurídica, y de manera simultánea e inmediata a la incorporación en el Registro, le asignará el Servicio un Rol Único Tributario. Las personas jurídicas que migren al régimen establecido en esta ley, mantendrán el Rol Único Tributario que el Servicio les haya asignado previamente. En el mismo formulario de constitución se podrá solicitar el inicio de actividades ante el Servicio. </w:t>
      </w:r>
    </w:p>
    <w:p>
      <w:pPr>
        <w:pStyle w:val="Normal"/>
        <w:jc w:val="both"/>
        <w:rPr>
          <w:rFonts w:cs="Arial"/>
          <w:b/>
          <w:b/>
          <w:szCs w:val="24"/>
        </w:rPr>
      </w:pPr>
      <w:r>
        <w:rPr>
          <w:rFonts w:cs="Arial"/>
          <w:b/>
          <w:szCs w:val="24"/>
        </w:rPr>
      </w:r>
    </w:p>
    <w:p>
      <w:pPr>
        <w:pStyle w:val="Normal"/>
        <w:jc w:val="both"/>
        <w:rPr/>
      </w:pPr>
      <w:r>
        <w:rPr>
          <w:rFonts w:cs="Arial"/>
          <w:b/>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hace referencia esta ley como a través de cualquier otro modo.</w:t>
      </w:r>
    </w:p>
    <w:p>
      <w:pPr>
        <w:pStyle w:val="Normal"/>
        <w:jc w:val="both"/>
        <w:rPr>
          <w:rFonts w:cs="Arial"/>
          <w:b/>
          <w:b/>
          <w:szCs w:val="24"/>
        </w:rPr>
      </w:pPr>
      <w:r>
        <w:rPr>
          <w:rFonts w:cs="Arial"/>
          <w:b/>
          <w:szCs w:val="24"/>
        </w:rPr>
      </w:r>
    </w:p>
    <w:p>
      <w:pPr>
        <w:pStyle w:val="Normal"/>
        <w:jc w:val="both"/>
        <w:rPr/>
      </w:pPr>
      <w:r>
        <w:rPr>
          <w:rFonts w:cs="Arial"/>
          <w:b/>
          <w:szCs w:val="24"/>
        </w:rPr>
        <w:tab/>
        <w:t>El Reglamento determinará la forma en que los formularios respectivos serán incorporados al Registro, así como los demás aspectos necesarios para su correcto funcionamiento y publicidad, y los requisitos de interconexión permanente que deberá establecerse entre el Servicio y el Registro para efectos de lo dispuesto en los incisos anteriores.</w:t>
      </w:r>
    </w:p>
    <w:p>
      <w:pPr>
        <w:pStyle w:val="Normal"/>
        <w:jc w:val="both"/>
        <w:rPr>
          <w:rFonts w:cs="Arial"/>
          <w:b/>
          <w:b/>
          <w:szCs w:val="24"/>
        </w:rPr>
      </w:pPr>
      <w:r>
        <w:rPr>
          <w:rFonts w:cs="Arial"/>
          <w:b/>
          <w:szCs w:val="24"/>
        </w:rPr>
      </w:r>
    </w:p>
    <w:p>
      <w:pPr>
        <w:pStyle w:val="Normal"/>
        <w:jc w:val="both"/>
        <w:rPr/>
      </w:pPr>
      <w:r>
        <w:rPr>
          <w:rFonts w:cs="Arial"/>
          <w:b/>
          <w:szCs w:val="24"/>
        </w:rPr>
        <w:tab/>
        <w:t>El Reglamento establecerá asimismo, el modo por el cual, tanto el formulario de constitución, como todas las estipulaciones, pactos o acuerdo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V</w:t>
      </w:r>
    </w:p>
    <w:p>
      <w:pPr>
        <w:pStyle w:val="Normal"/>
        <w:jc w:val="center"/>
        <w:rPr>
          <w:rFonts w:cs="Arial"/>
          <w:b/>
          <w:b/>
          <w:szCs w:val="24"/>
        </w:rPr>
      </w:pPr>
      <w:r>
        <w:rPr>
          <w:rFonts w:cs="Arial"/>
          <w:b/>
          <w:szCs w:val="24"/>
        </w:rPr>
        <w:t>De la Modificación, Transformación, Fusión, División, Terminación y Disolución de las Personas Jurídicas Acogidas a esta Ley</w:t>
      </w:r>
    </w:p>
    <w:p>
      <w:pPr>
        <w:pStyle w:val="Normal"/>
        <w:jc w:val="center"/>
        <w:rPr>
          <w:rFonts w:cs="Arial"/>
          <w:b/>
          <w:b/>
          <w:szCs w:val="24"/>
        </w:rPr>
      </w:pPr>
      <w:r>
        <w:rPr>
          <w:rFonts w:cs="Arial"/>
          <w:b/>
          <w:szCs w:val="24"/>
        </w:rPr>
      </w:r>
    </w:p>
    <w:p>
      <w:pPr>
        <w:pStyle w:val="Normal"/>
        <w:jc w:val="both"/>
        <w:rPr/>
      </w:pPr>
      <w:r>
        <w:rPr>
          <w:rFonts w:cs="Arial"/>
          <w:b/>
          <w:szCs w:val="24"/>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jc w:val="both"/>
        <w:rPr>
          <w:rFonts w:cs="Arial"/>
          <w:b/>
          <w:b/>
          <w:szCs w:val="24"/>
        </w:rPr>
      </w:pPr>
      <w:r>
        <w:rPr>
          <w:rFonts w:cs="Arial"/>
          <w:b/>
          <w:szCs w:val="24"/>
        </w:rPr>
      </w:r>
    </w:p>
    <w:p>
      <w:pPr>
        <w:pStyle w:val="Normal"/>
        <w:jc w:val="both"/>
        <w:rPr/>
      </w:pPr>
      <w:r>
        <w:rPr>
          <w:rFonts w:cs="Arial"/>
          <w:b/>
          <w:szCs w:val="24"/>
        </w:rPr>
        <w:tab/>
        <w:t>La suscripción de esos formularios será realizada por el titular o, en su caso, por quienes sean los titulares de los derechos sociales o acciones emitidas con derecho a voto al tiempo de celebrarse dicho acto, o sus apoderados o representantes legales para estos efectos, o por quienes corresponda según sea el caso, debiendo para tales efectos sujetarse a lo señalado en el Título III de esta ley.</w:t>
      </w:r>
    </w:p>
    <w:p>
      <w:pPr>
        <w:pStyle w:val="Normal"/>
        <w:jc w:val="both"/>
        <w:rPr>
          <w:rFonts w:cs="Arial"/>
          <w:b/>
          <w:b/>
          <w:szCs w:val="24"/>
        </w:rPr>
      </w:pPr>
      <w:r>
        <w:rPr>
          <w:rFonts w:cs="Arial"/>
          <w:b/>
          <w:szCs w:val="24"/>
        </w:rPr>
      </w:r>
    </w:p>
    <w:p>
      <w:pPr>
        <w:pStyle w:val="Normal"/>
        <w:jc w:val="both"/>
        <w:rPr/>
      </w:pPr>
      <w:r>
        <w:rPr>
          <w:rFonts w:cs="Arial"/>
          <w:b/>
          <w:szCs w:val="24"/>
        </w:rPr>
        <w:tab/>
        <w:t>En los casos en que para adoptar acuerdos sobre las materias señaladas en el inciso primero se requiera de la celebración de una junta, el acta que se levante,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jc w:val="both"/>
        <w:rPr>
          <w:rFonts w:cs="Arial"/>
          <w:b/>
          <w:b/>
          <w:szCs w:val="24"/>
        </w:rPr>
      </w:pPr>
      <w:r>
        <w:rPr>
          <w:rFonts w:cs="Arial"/>
          <w:b/>
          <w:szCs w:val="24"/>
        </w:rPr>
      </w:r>
    </w:p>
    <w:p>
      <w:pPr>
        <w:pStyle w:val="Normal"/>
        <w:jc w:val="both"/>
        <w:rPr/>
      </w:pPr>
      <w:r>
        <w:rPr>
          <w:rFonts w:cs="Arial"/>
          <w:b/>
          <w:szCs w:val="24"/>
        </w:rPr>
        <w:tab/>
        <w:t>En caso de división de una persona jurídica a la cual se le aplica la presente ley, la nueva persona jurídica que se constituya al efecto deberá acogerse a las disposiciones de esta ley, sin perjuicio que posteriormente migre a otro régime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ÍTULO VI</w:t>
      </w:r>
    </w:p>
    <w:p>
      <w:pPr>
        <w:pStyle w:val="Normal"/>
        <w:jc w:val="center"/>
        <w:rPr>
          <w:rFonts w:cs="Arial"/>
          <w:b/>
          <w:b/>
          <w:szCs w:val="24"/>
        </w:rPr>
      </w:pPr>
      <w:r>
        <w:rPr>
          <w:rFonts w:cs="Arial"/>
          <w:b/>
          <w:szCs w:val="24"/>
        </w:rPr>
        <w:t>Del Saneamiento de la Nulidad de las Personas Jurídicas a que se Refiere esta Ley</w:t>
      </w:r>
    </w:p>
    <w:p>
      <w:pPr>
        <w:pStyle w:val="Normal"/>
        <w:jc w:val="both"/>
        <w:rPr>
          <w:rFonts w:cs="Arial"/>
          <w:b/>
          <w:b/>
          <w:szCs w:val="24"/>
        </w:rPr>
      </w:pPr>
      <w:r>
        <w:rPr>
          <w:rFonts w:cs="Arial"/>
          <w:b/>
          <w:szCs w:val="24"/>
        </w:rPr>
      </w:r>
    </w:p>
    <w:p>
      <w:pPr>
        <w:pStyle w:val="Normal"/>
        <w:jc w:val="both"/>
        <w:rPr/>
      </w:pPr>
      <w:r>
        <w:rPr>
          <w:rFonts w:cs="Arial"/>
          <w:b/>
          <w:szCs w:val="24"/>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Si el vicio incide en una cesión de derechos sociales, además deberán concurrir a la suscripción del formulario el cedente o sus causahabientes, y quienes al tiempo del saneamiento sean los titulares de los derechos materia de la cesión.</w:t>
      </w:r>
    </w:p>
    <w:p>
      <w:pPr>
        <w:pStyle w:val="Normal"/>
        <w:jc w:val="both"/>
        <w:rPr>
          <w:rFonts w:cs="Arial"/>
          <w:b/>
          <w:b/>
          <w:szCs w:val="24"/>
        </w:rPr>
      </w:pPr>
      <w:r>
        <w:rPr>
          <w:rFonts w:cs="Arial"/>
          <w:b/>
          <w:szCs w:val="24"/>
        </w:rPr>
      </w:r>
    </w:p>
    <w:p>
      <w:pPr>
        <w:pStyle w:val="Normal"/>
        <w:jc w:val="both"/>
        <w:rPr/>
      </w:pPr>
      <w:r>
        <w:rPr>
          <w:rFonts w:cs="Arial"/>
          <w:b/>
          <w:szCs w:val="24"/>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e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 xml:space="preserve">El procedimiento antes señalado sustituye a aquel establecido en la ley N° 19.499 en todo lo que sea contrario a la presente ley, respecto de las personas jurídicas regidas por ésta. </w:t>
      </w:r>
    </w:p>
    <w:p>
      <w:pPr>
        <w:pStyle w:val="Normal"/>
        <w:jc w:val="both"/>
        <w:rPr>
          <w:rFonts w:cs="Arial"/>
          <w:b/>
          <w:b/>
          <w:szCs w:val="24"/>
        </w:rPr>
      </w:pPr>
      <w:r>
        <w:rPr>
          <w:rFonts w:cs="Arial"/>
          <w:b/>
          <w:szCs w:val="24"/>
        </w:rPr>
      </w:r>
    </w:p>
    <w:p>
      <w:pPr>
        <w:pStyle w:val="Normal"/>
        <w:jc w:val="both"/>
        <w:rPr/>
      </w:pPr>
      <w:r>
        <w:rPr>
          <w:rFonts w:cs="Arial"/>
          <w:b/>
          <w:szCs w:val="24"/>
        </w:rPr>
        <w:tab/>
        <w:t>Artículo 17.- El saneamiento del vicio de nulidad producirá efecto  retroactivo a la fecha de la incorporación del formulario corregido al Registr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ítulo VII</w:t>
      </w:r>
    </w:p>
    <w:p>
      <w:pPr>
        <w:pStyle w:val="Normal"/>
        <w:jc w:val="center"/>
        <w:rPr>
          <w:rFonts w:cs="Arial"/>
          <w:b/>
          <w:b/>
          <w:szCs w:val="24"/>
        </w:rPr>
      </w:pPr>
      <w:r>
        <w:rPr>
          <w:rFonts w:cs="Arial"/>
          <w:b/>
          <w:szCs w:val="24"/>
        </w:rPr>
        <w:t>De la Migración</w:t>
      </w:r>
    </w:p>
    <w:p>
      <w:pPr>
        <w:pStyle w:val="Normal"/>
        <w:jc w:val="both"/>
        <w:rPr>
          <w:rFonts w:cs="Arial"/>
          <w:b/>
          <w:b/>
          <w:szCs w:val="24"/>
        </w:rPr>
      </w:pPr>
      <w:r>
        <w:rPr>
          <w:rFonts w:cs="Arial"/>
          <w:b/>
          <w:szCs w:val="24"/>
        </w:rPr>
      </w:r>
    </w:p>
    <w:p>
      <w:pPr>
        <w:pStyle w:val="Normal"/>
        <w:jc w:val="both"/>
        <w:rPr/>
      </w:pPr>
      <w:r>
        <w:rPr>
          <w:rFonts w:cs="Arial"/>
          <w:b/>
          <w:szCs w:val="24"/>
        </w:rPr>
        <w:tab/>
        <w:t>Artículo 18.- Las personas jurídicas señaladas en el Artículo 2°, constituidas de conformidad a las leyes propias que las establecen y regulan, podrán regirse, en lo sucesivo, por las disposiciones de la presente ley.</w:t>
      </w:r>
    </w:p>
    <w:p>
      <w:pPr>
        <w:pStyle w:val="Normal"/>
        <w:jc w:val="both"/>
        <w:rPr>
          <w:rFonts w:cs="Arial"/>
          <w:b/>
          <w:b/>
          <w:szCs w:val="24"/>
        </w:rPr>
      </w:pPr>
      <w:r>
        <w:rPr>
          <w:rFonts w:cs="Arial"/>
          <w:b/>
          <w:szCs w:val="24"/>
        </w:rPr>
      </w:r>
    </w:p>
    <w:p>
      <w:pPr>
        <w:pStyle w:val="Normal"/>
        <w:jc w:val="both"/>
        <w:rPr/>
      </w:pPr>
      <w:r>
        <w:rPr>
          <w:rFonts w:cs="Arial"/>
          <w:b/>
          <w:szCs w:val="24"/>
        </w:rPr>
        <w:tab/>
        <w:t>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jc w:val="both"/>
        <w:rPr>
          <w:rFonts w:cs="Arial"/>
          <w:b/>
          <w:b/>
          <w:szCs w:val="24"/>
        </w:rPr>
      </w:pPr>
      <w:r>
        <w:rPr>
          <w:rFonts w:cs="Arial"/>
          <w:b/>
          <w:szCs w:val="24"/>
        </w:rPr>
      </w:r>
    </w:p>
    <w:p>
      <w:pPr>
        <w:pStyle w:val="Normal"/>
        <w:jc w:val="both"/>
        <w:rPr/>
      </w:pPr>
      <w:r>
        <w:rPr>
          <w:rFonts w:cs="Arial"/>
          <w:b/>
          <w:szCs w:val="24"/>
        </w:rPr>
        <w:tab/>
        <w:t xml:space="preserve">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dentro del día siguiente hábil por el Registro de Empresas y Sociedades que dispone el Título IV de la presente Ley al Conservador respectivo, quien tendrá el plazo de un día hábil  para anotar marginalmente a la inscripción del Registro de Comercio de la Persona Jurídica migrada que ésta se encuentra inscrita en el Registro Electrónico. </w:t>
      </w:r>
    </w:p>
    <w:p>
      <w:pPr>
        <w:pStyle w:val="Normal"/>
        <w:jc w:val="both"/>
        <w:rPr>
          <w:rFonts w:cs="Arial"/>
          <w:b/>
          <w:b/>
          <w:szCs w:val="24"/>
        </w:rPr>
      </w:pPr>
      <w:r>
        <w:rPr>
          <w:rFonts w:cs="Arial"/>
          <w:b/>
          <w:szCs w:val="24"/>
        </w:rPr>
      </w:r>
    </w:p>
    <w:p>
      <w:pPr>
        <w:pStyle w:val="Normal"/>
        <w:jc w:val="both"/>
        <w:rPr/>
      </w:pPr>
      <w:r>
        <w:rPr>
          <w:rFonts w:cs="Arial"/>
          <w:b/>
          <w:szCs w:val="24"/>
        </w:rPr>
        <w:tab/>
        <w:t>Trascurridos treinta días contados desde la emisión del certificado de vigencia para migración sin que se haya comunicado la incorporación al registro electrónico de la sociedad migrada al Conservador respectivo, caducará dicho certificado y desde esa fecha podrán hacerse todas las anotaciones, inscripciones y subincripciones a que hubiere lugar el Registro del Comercio del Conservador respectivo en relación a esa persona jurídica.</w:t>
      </w:r>
    </w:p>
    <w:p>
      <w:pPr>
        <w:pStyle w:val="Normal"/>
        <w:jc w:val="both"/>
        <w:rPr>
          <w:rFonts w:cs="Arial"/>
          <w:b/>
          <w:b/>
          <w:szCs w:val="24"/>
        </w:rPr>
      </w:pPr>
      <w:r>
        <w:rPr>
          <w:rFonts w:cs="Arial"/>
          <w:b/>
          <w:szCs w:val="24"/>
        </w:rPr>
      </w:r>
    </w:p>
    <w:p>
      <w:pPr>
        <w:pStyle w:val="Normal"/>
        <w:jc w:val="both"/>
        <w:rPr/>
      </w:pPr>
      <w:r>
        <w:rPr>
          <w:rFonts w:cs="Arial"/>
          <w:b/>
          <w:szCs w:val="24"/>
        </w:rPr>
        <w:tab/>
        <w:t xml:space="preserve">La suscripción del formulario de migración a régimen simplificado se efectuará exclusivamente ante ministro de fe. La migración al régimen establecido en esta ley efectuada en conformidad al presente artículo, no será una modificación social. </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19.- Las personas jurídicas que se hayan acogido a esta ley y que con posterioridad dejen de corresponder a algunas de las indicadas en el artículo 2 deberán migrar, dentro del plazo de 60 días contados desde que se produjo el hecho por el cual dejaron de cumplir los requisitos dispuestos por la presente ley, al sistema general establecido en la ley aplicable a la persona jurídica respectiva para efectos de su modificación, transformación, fusión, división, terminación y disolución. </w:t>
      </w:r>
    </w:p>
    <w:p>
      <w:pPr>
        <w:pStyle w:val="Normal"/>
        <w:jc w:val="both"/>
        <w:rPr>
          <w:rFonts w:cs="Arial"/>
          <w:b/>
          <w:b/>
          <w:szCs w:val="24"/>
        </w:rPr>
      </w:pPr>
      <w:r>
        <w:rPr>
          <w:rFonts w:cs="Arial"/>
          <w:b/>
          <w:szCs w:val="24"/>
        </w:rPr>
      </w:r>
    </w:p>
    <w:p>
      <w:pPr>
        <w:pStyle w:val="Normal"/>
        <w:jc w:val="both"/>
        <w:rPr/>
      </w:pPr>
      <w:r>
        <w:rPr>
          <w:rFonts w:cs="Arial"/>
          <w:b/>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jc w:val="both"/>
        <w:rPr>
          <w:rFonts w:cs="Arial"/>
          <w:b/>
          <w:b/>
          <w:szCs w:val="24"/>
        </w:rPr>
      </w:pPr>
      <w:r>
        <w:rPr>
          <w:rFonts w:cs="Arial"/>
          <w:b/>
          <w:szCs w:val="24"/>
        </w:rPr>
      </w:r>
    </w:p>
    <w:p>
      <w:pPr>
        <w:pStyle w:val="Normal"/>
        <w:jc w:val="both"/>
        <w:rPr/>
      </w:pPr>
      <w:r>
        <w:rPr>
          <w:rFonts w:cs="Arial"/>
          <w:b/>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b/>
          <w:b/>
          <w:szCs w:val="24"/>
        </w:rPr>
      </w:pPr>
      <w:r>
        <w:rPr>
          <w:rFonts w:cs="Arial"/>
          <w:b/>
          <w:szCs w:val="24"/>
        </w:rPr>
      </w:r>
    </w:p>
    <w:p>
      <w:pPr>
        <w:pStyle w:val="Normal"/>
        <w:jc w:val="both"/>
        <w:rPr/>
      </w:pPr>
      <w:r>
        <w:rPr>
          <w:rFonts w:cs="Arial"/>
          <w:b/>
          <w:szCs w:val="24"/>
        </w:rPr>
        <w:tab/>
        <w:t xml:space="preserve">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 </w:t>
      </w:r>
    </w:p>
    <w:p>
      <w:pPr>
        <w:pStyle w:val="Normal"/>
        <w:jc w:val="both"/>
        <w:rPr>
          <w:rFonts w:cs="Arial"/>
          <w:b/>
          <w:b/>
          <w:szCs w:val="24"/>
        </w:rPr>
      </w:pPr>
      <w:r>
        <w:rPr>
          <w:rFonts w:cs="Arial"/>
          <w:b/>
          <w:szCs w:val="24"/>
        </w:rPr>
      </w:r>
    </w:p>
    <w:p>
      <w:pPr>
        <w:pStyle w:val="Normal"/>
        <w:jc w:val="both"/>
        <w:rPr/>
      </w:pPr>
      <w:r>
        <w:rPr>
          <w:rFonts w:cs="Arial"/>
          <w:b/>
          <w:szCs w:val="24"/>
        </w:rPr>
        <w:tab/>
        <w:t>Artículo 20.-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rá una modificación social.</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VIII</w:t>
      </w:r>
    </w:p>
    <w:p>
      <w:pPr>
        <w:pStyle w:val="Normal"/>
        <w:jc w:val="center"/>
        <w:rPr>
          <w:rFonts w:cs="Arial"/>
          <w:b/>
          <w:b/>
          <w:szCs w:val="24"/>
        </w:rPr>
      </w:pPr>
      <w:r>
        <w:rPr>
          <w:rFonts w:cs="Arial"/>
          <w:b/>
          <w:szCs w:val="24"/>
        </w:rPr>
        <w:t>Disposiciones Finales</w:t>
      </w:r>
    </w:p>
    <w:p>
      <w:pPr>
        <w:pStyle w:val="Normal"/>
        <w:jc w:val="center"/>
        <w:rPr>
          <w:rFonts w:cs="Arial"/>
          <w:b/>
          <w:b/>
          <w:szCs w:val="24"/>
        </w:rPr>
      </w:pPr>
      <w:r>
        <w:rPr>
          <w:rFonts w:cs="Arial"/>
          <w:b/>
          <w:szCs w:val="24"/>
        </w:rPr>
      </w:r>
    </w:p>
    <w:p>
      <w:pPr>
        <w:pStyle w:val="Normal"/>
        <w:jc w:val="both"/>
        <w:rPr/>
      </w:pPr>
      <w:r>
        <w:rPr>
          <w:rFonts w:cs="Arial"/>
          <w:b/>
          <w:szCs w:val="24"/>
        </w:rPr>
        <w:tab/>
        <w:t>Artículo 21.- Toda vez que las leyes exijan una anotación o inscripción en el Registro de Comercio o una publicación en el Diario Oficial, en relación con la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jc w:val="both"/>
        <w:rPr>
          <w:rFonts w:cs="Arial"/>
          <w:b/>
          <w:b/>
          <w:szCs w:val="24"/>
        </w:rPr>
      </w:pPr>
      <w:r>
        <w:rPr>
          <w:rFonts w:cs="Arial"/>
          <w:b/>
          <w:szCs w:val="24"/>
        </w:rPr>
      </w:r>
    </w:p>
    <w:p>
      <w:pPr>
        <w:pStyle w:val="Normal"/>
        <w:jc w:val="both"/>
        <w:rPr/>
      </w:pPr>
      <w:r>
        <w:rPr>
          <w:rFonts w:cs="Arial"/>
          <w:b/>
          <w:szCs w:val="24"/>
        </w:rPr>
        <w:tab/>
        <w:t>Artículo 22.- Los certificados de los formularios incorporados al Registro, tendrán el valor probatorio de una escritura pública.  Tales certificados serán emitidos por la entidad que administre el Registro.</w:t>
      </w:r>
    </w:p>
    <w:p>
      <w:pPr>
        <w:pStyle w:val="Normal"/>
        <w:jc w:val="both"/>
        <w:rPr>
          <w:rFonts w:cs="Arial"/>
          <w:b/>
          <w:b/>
          <w:szCs w:val="24"/>
        </w:rPr>
      </w:pPr>
      <w:r>
        <w:rPr>
          <w:rFonts w:cs="Arial"/>
          <w:b/>
          <w:szCs w:val="24"/>
        </w:rPr>
      </w:r>
    </w:p>
    <w:p>
      <w:pPr>
        <w:pStyle w:val="Normal"/>
        <w:jc w:val="both"/>
        <w:rPr/>
      </w:pPr>
      <w:r>
        <w:rPr>
          <w:rFonts w:cs="Arial"/>
          <w:b/>
          <w:szCs w:val="24"/>
        </w:rPr>
        <w:tab/>
        <w:t>Artículo 23.- El Reglamento que se dicte para desarrollar y complementar esta ley, será expedido mediante un decreto del Ministerio de Economía, Fomento y Turismo, suscrito, además, por el Ministro de Haciend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ICULOS TRANSITORIOS</w:t>
      </w:r>
    </w:p>
    <w:p>
      <w:pPr>
        <w:pStyle w:val="Normal"/>
        <w:jc w:val="center"/>
        <w:rPr>
          <w:rFonts w:cs="Arial"/>
          <w:b/>
          <w:b/>
          <w:szCs w:val="24"/>
        </w:rPr>
      </w:pPr>
      <w:r>
        <w:rPr>
          <w:rFonts w:cs="Arial"/>
          <w:b/>
          <w:szCs w:val="24"/>
        </w:rPr>
      </w:r>
    </w:p>
    <w:p>
      <w:pPr>
        <w:pStyle w:val="Normal"/>
        <w:jc w:val="both"/>
        <w:rPr/>
      </w:pPr>
      <w:r>
        <w:rPr>
          <w:rFonts w:cs="Arial"/>
          <w:b/>
          <w:szCs w:val="24"/>
        </w:rPr>
        <w:tab/>
        <w:t>Artículo Primero Transitorio.- La presente ley entrará en vigencia seis meses después de su publicación en el Diario Oficial.</w:t>
      </w:r>
    </w:p>
    <w:p>
      <w:pPr>
        <w:pStyle w:val="Normal"/>
        <w:jc w:val="both"/>
        <w:rPr>
          <w:rFonts w:cs="Arial"/>
          <w:b/>
          <w:b/>
          <w:szCs w:val="24"/>
        </w:rPr>
      </w:pPr>
      <w:r>
        <w:rPr>
          <w:rFonts w:cs="Arial"/>
          <w:b/>
          <w:szCs w:val="24"/>
        </w:rPr>
      </w:r>
    </w:p>
    <w:p>
      <w:pPr>
        <w:pStyle w:val="Normal"/>
        <w:jc w:val="both"/>
        <w:rPr/>
      </w:pPr>
      <w:r>
        <w:rPr>
          <w:rFonts w:cs="Arial"/>
          <w:b/>
          <w:szCs w:val="24"/>
        </w:rPr>
        <w:tab/>
        <w:t>Artículo Segundo Transitorio.- El Reglamento que se establece para la aplicación de esta ley, deberá dictarse en el plazo de tres meses a partir de su publicación en el Diario Ofici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rtículo Tercero Transitorio.- El Reglamento establecerá las fechas a partir de las cuales la constitución o migración de las personas jurídicas antes señaladas podrá acogerse a la presente ley. </w:t>
      </w:r>
    </w:p>
    <w:p>
      <w:pPr>
        <w:pStyle w:val="Normal"/>
        <w:jc w:val="both"/>
        <w:rPr>
          <w:rFonts w:cs="Arial"/>
          <w:b/>
          <w:b/>
          <w:szCs w:val="24"/>
        </w:rPr>
      </w:pPr>
      <w:r>
        <w:rPr>
          <w:rFonts w:cs="Arial"/>
          <w:b/>
          <w:szCs w:val="24"/>
        </w:rPr>
      </w:r>
    </w:p>
    <w:p>
      <w:pPr>
        <w:pStyle w:val="Normal"/>
        <w:jc w:val="both"/>
        <w:rPr/>
      </w:pPr>
      <w:r>
        <w:rPr>
          <w:rFonts w:cs="Arial"/>
          <w:b/>
          <w:szCs w:val="24"/>
        </w:rPr>
        <w:tab/>
        <w:t>Las personas jurídicas a que se hace referencia en los números 7 y 8 del artículo 2° de la presente ley sólo podrán someterse a ésta una vez transcurridos dos años contados desde la publicación de la misma en el Diario Ofici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Artículo Cuarto Transitorio.- 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widowControl/>
        <w:overflowPunct w:val="false"/>
        <w:autoSpaceDE w:val="false"/>
        <w:jc w:val="both"/>
        <w:textAlignment w:val="baseline"/>
        <w:rPr>
          <w:rFonts w:cs="Arial"/>
          <w:b/>
          <w:b/>
          <w:szCs w:val="24"/>
          <w:lang w:val="es-CL"/>
        </w:rPr>
      </w:pPr>
      <w:r>
        <w:rPr>
          <w:rFonts w:cs="Arial"/>
          <w:b/>
          <w:szCs w:val="24"/>
          <w:lang w:val="es-CL"/>
        </w:rPr>
      </w:r>
    </w:p>
    <w:p>
      <w:pPr>
        <w:pStyle w:val="Normal"/>
        <w:widowControl/>
        <w:overflowPunct w:val="false"/>
        <w:autoSpaceDE w:val="false"/>
        <w:jc w:val="both"/>
        <w:textAlignment w:val="baseline"/>
        <w:rPr/>
      </w:pPr>
      <w:r>
        <w:rPr/>
        <w:tab/>
        <w:t>Acordado en sesiones celebradas los días 7 y 14 de marzo, y 11 y 18 de abril, todos de 2012, con la asistencia de los Honorables Senadores señor Eugenio Tuma Zedán (Presidente) y señores Alberto Espina Otero, José García Ruminot, Jovino Novoa Vásquez (Víctor Pérez Varela, Gonzalo Uriarte Herrera) y Andrés Zaldívar Larraín (Hossain Sabag Castillo).</w:t>
      </w:r>
    </w:p>
    <w:p>
      <w:pPr>
        <w:pStyle w:val="Normal"/>
        <w:widowControl/>
        <w:overflowPunct w:val="false"/>
        <w:autoSpaceDE w:val="false"/>
        <w:jc w:val="both"/>
        <w:textAlignment w:val="baseline"/>
        <w:rPr/>
      </w:pPr>
      <w:r>
        <w:rPr/>
      </w:r>
      <w:r>
        <w:br w:type="page"/>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Sala de la Comisión, a 20 de abril de 2012.</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ind w:left="2127" w:hanging="0"/>
        <w:jc w:val="center"/>
        <w:textAlignment w:val="baseline"/>
        <w:rPr/>
      </w:pPr>
      <w:r>
        <w:rPr/>
        <w:t>PEDRO FADIC RUIZ</w:t>
      </w:r>
    </w:p>
    <w:p>
      <w:pPr>
        <w:pStyle w:val="Normal"/>
        <w:widowControl/>
        <w:overflowPunct w:val="false"/>
        <w:autoSpaceDE w:val="false"/>
        <w:ind w:left="2127" w:hanging="0"/>
        <w:jc w:val="center"/>
        <w:textAlignment w:val="baseline"/>
        <w:rPr/>
      </w:pPr>
      <w:r>
        <w:rPr/>
        <w:t>Abogado 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r>
        <w:br w:type="page"/>
      </w:r>
    </w:p>
    <w:p>
      <w:pPr>
        <w:pStyle w:val="Normal"/>
        <w:tabs>
          <w:tab w:val="clear" w:pos="2835"/>
        </w:tabs>
        <w:ind w:firstLine="2880"/>
        <w:jc w:val="both"/>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pPr>
      <w:r>
        <w:rPr>
          <w:rFonts w:cs="Arial"/>
          <w:b/>
          <w:szCs w:val="24"/>
        </w:rPr>
        <w:t xml:space="preserve">SEGUNDO INFORME DE LA COMISIÓN DE ECONOMÍA </w:t>
      </w:r>
      <w:r>
        <w:rPr>
          <w:rFonts w:cs="Arial"/>
          <w:b/>
          <w:szCs w:val="24"/>
          <w:lang w:val="es-ES_tradnl"/>
        </w:rPr>
        <w:t>recaído en el proyecto de ley, en primer trámite constitucional, que simplifica el régimen de constitución, modificación y disolución de las sociedades comerciales.</w:t>
      </w:r>
    </w:p>
    <w:p>
      <w:pPr>
        <w:pStyle w:val="Estilo1"/>
        <w:jc w:val="center"/>
        <w:rPr>
          <w:rFonts w:cs="Arial"/>
          <w:szCs w:val="24"/>
        </w:rPr>
      </w:pPr>
      <w:r>
        <w:rPr>
          <w:rFonts w:cs="Arial"/>
          <w:szCs w:val="24"/>
        </w:rPr>
        <w:t xml:space="preserve">. </w:t>
      </w:r>
      <w:r>
        <w:rPr>
          <w:rFonts w:cs="Arial"/>
          <w:b/>
          <w:szCs w:val="24"/>
        </w:rPr>
        <w:t>BOLETÍN N° 7.328-03.</w:t>
      </w:r>
    </w:p>
    <w:p>
      <w:pPr>
        <w:pStyle w:val="Estilo1"/>
        <w:widowControl w:val="false"/>
        <w:tabs>
          <w:tab w:val="clear" w:pos="2268"/>
        </w:tabs>
        <w:jc w:val="center"/>
        <w:rPr>
          <w:rFonts w:cs="Arial"/>
          <w:szCs w:val="24"/>
          <w:lang w:val="es-ES"/>
        </w:rPr>
      </w:pPr>
      <w:r>
        <w:rPr>
          <w:rFonts w:cs="Arial"/>
          <w:szCs w:val="24"/>
          <w:lang w:val="es-ES"/>
        </w:rPr>
        <w:t>_____________________________________________________________</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Establecer un régimen optativo y simplificado para constituir, modificar y disolver una sociedad (salvo S.A abiertas y otras especiales) o una empresa individual de responsabilidad limitada. La finalidad es disminuir los tiempos y costos para constituir formalmente una empresa. El modelo se dirige principalmente a facilitar la constitución de sociedades en sectores que actualmente no las utilizan, por ejemplo, micro emprendimientos que se mantienen en el mercado informal. Al efecto, se crea un Registro Electrónico, administrado por el Ministerio de Economía, que puede licitarlo.</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b/>
          <w:szCs w:val="24"/>
        </w:rPr>
        <w:t xml:space="preserve">II. INDICACIONES: </w:t>
      </w:r>
    </w:p>
    <w:p>
      <w:pPr>
        <w:pStyle w:val="Normal"/>
        <w:jc w:val="both"/>
        <w:rPr>
          <w:rFonts w:cs="Arial"/>
          <w:szCs w:val="24"/>
          <w:lang w:val="es-CL"/>
        </w:rPr>
      </w:pPr>
      <w:r>
        <w:rPr>
          <w:rFonts w:cs="Arial"/>
          <w:b/>
          <w:szCs w:val="24"/>
          <w:lang w:val="es-CL"/>
        </w:rPr>
        <w:t>Indicación N° 1</w:t>
      </w:r>
      <w:r>
        <w:rPr>
          <w:rStyle w:val="FootnoteCharacters"/>
          <w:rStyle w:val="FootnoteAnchor"/>
          <w:rFonts w:cs="Arial"/>
          <w:b/>
          <w:szCs w:val="24"/>
          <w:lang w:val="es-CL"/>
        </w:rPr>
        <w:footnoteReference w:id="3"/>
      </w:r>
      <w:r>
        <w:rPr>
          <w:rFonts w:cs="Arial"/>
          <w:b/>
          <w:szCs w:val="24"/>
          <w:lang w:val="es-CL"/>
        </w:rPr>
        <w:t xml:space="preserve">: </w:t>
      </w:r>
      <w:r>
        <w:rPr>
          <w:rFonts w:cs="Arial"/>
          <w:szCs w:val="24"/>
          <w:lang w:val="es-CL"/>
        </w:rPr>
        <w:t>aprobada con modificaciones.</w:t>
      </w:r>
    </w:p>
    <w:p>
      <w:pPr>
        <w:pStyle w:val="Normal"/>
        <w:jc w:val="both"/>
        <w:rPr/>
      </w:pPr>
      <w:r>
        <w:rPr>
          <w:rFonts w:cs="Arial"/>
          <w:b/>
          <w:szCs w:val="24"/>
          <w:lang w:val="es-CL"/>
        </w:rPr>
        <w:t xml:space="preserve">Indicación N° 2: </w:t>
      </w:r>
      <w:r>
        <w:rPr>
          <w:rFonts w:cs="Arial"/>
          <w:szCs w:val="24"/>
          <w:lang w:val="es-CL"/>
        </w:rPr>
        <w:t>rechazada,</w:t>
      </w:r>
      <w:r>
        <w:rPr/>
        <w:t xml:space="preserve"> </w:t>
      </w:r>
      <w:r>
        <w:rPr>
          <w:rFonts w:cs="Arial"/>
          <w:szCs w:val="24"/>
          <w:lang w:val="es-CL"/>
        </w:rPr>
        <w:t>unanimidad (4x0)</w:t>
      </w:r>
    </w:p>
    <w:p>
      <w:pPr>
        <w:pStyle w:val="Normal"/>
        <w:jc w:val="both"/>
        <w:rPr>
          <w:rFonts w:cs="Arial"/>
          <w:b/>
          <w:b/>
          <w:szCs w:val="24"/>
          <w:lang w:val="es-CL"/>
        </w:rPr>
      </w:pPr>
      <w:r>
        <w:rPr>
          <w:rFonts w:cs="Arial"/>
          <w:b/>
          <w:szCs w:val="24"/>
          <w:lang w:val="es-CL"/>
        </w:rPr>
        <w:t xml:space="preserve">Indicación N° 3: </w:t>
      </w:r>
      <w:r>
        <w:rPr>
          <w:rFonts w:cs="Arial"/>
          <w:szCs w:val="24"/>
          <w:lang w:val="es-CL"/>
        </w:rPr>
        <w:t>rechazada,</w:t>
      </w:r>
      <w:r>
        <w:rPr/>
        <w:t xml:space="preserve"> </w:t>
      </w:r>
      <w:r>
        <w:rPr>
          <w:rFonts w:cs="Arial"/>
          <w:szCs w:val="24"/>
          <w:lang w:val="es-CL"/>
        </w:rPr>
        <w:t>unanimidad (4x0)</w:t>
      </w:r>
    </w:p>
    <w:p>
      <w:pPr>
        <w:pStyle w:val="Normal"/>
        <w:jc w:val="both"/>
        <w:rPr>
          <w:rFonts w:cs="Arial"/>
          <w:b/>
          <w:b/>
          <w:szCs w:val="24"/>
          <w:lang w:val="es-CL"/>
        </w:rPr>
      </w:pPr>
      <w:r>
        <w:rPr>
          <w:rFonts w:cs="Arial"/>
          <w:b/>
          <w:szCs w:val="24"/>
          <w:lang w:val="es-CL"/>
        </w:rPr>
        <w:t xml:space="preserve">Indicación N° 4: </w:t>
      </w:r>
      <w:r>
        <w:rPr>
          <w:rFonts w:cs="Arial"/>
          <w:szCs w:val="24"/>
          <w:lang w:val="es-CL"/>
        </w:rPr>
        <w:t>rechazada, unanimidad (3x0)</w:t>
      </w:r>
    </w:p>
    <w:p>
      <w:pPr>
        <w:pStyle w:val="Normal"/>
        <w:jc w:val="both"/>
        <w:rPr/>
      </w:pPr>
      <w:r>
        <w:rPr>
          <w:rFonts w:cs="Arial"/>
          <w:b/>
          <w:szCs w:val="24"/>
          <w:lang w:val="es-CL"/>
        </w:rPr>
        <w:t xml:space="preserve">Indicación N° 5: </w:t>
      </w:r>
      <w:r>
        <w:rPr>
          <w:rFonts w:cs="Arial"/>
          <w:szCs w:val="24"/>
          <w:lang w:val="es-CL"/>
        </w:rPr>
        <w:t>rechazada,</w:t>
      </w:r>
      <w:r>
        <w:rPr/>
        <w:t xml:space="preserve"> </w:t>
      </w:r>
      <w:r>
        <w:rPr>
          <w:rFonts w:cs="Arial"/>
          <w:szCs w:val="24"/>
          <w:lang w:val="es-CL"/>
        </w:rPr>
        <w:t>unanimidad (3x0)</w:t>
      </w:r>
    </w:p>
    <w:p>
      <w:pPr>
        <w:pStyle w:val="Normal"/>
        <w:jc w:val="both"/>
        <w:rPr/>
      </w:pPr>
      <w:r>
        <w:rPr>
          <w:rFonts w:cs="Arial"/>
          <w:b/>
          <w:szCs w:val="24"/>
          <w:lang w:val="es-CL"/>
        </w:rPr>
        <w:t xml:space="preserve">Indicación N° 6: </w:t>
      </w:r>
      <w:r>
        <w:rPr>
          <w:rFonts w:cs="Arial"/>
          <w:szCs w:val="24"/>
          <w:lang w:val="es-CL"/>
        </w:rPr>
        <w:t>rechazada,</w:t>
      </w:r>
      <w:r>
        <w:rPr/>
        <w:t xml:space="preserve"> </w:t>
      </w:r>
      <w:r>
        <w:rPr>
          <w:rFonts w:cs="Arial"/>
          <w:szCs w:val="24"/>
          <w:lang w:val="es-CL"/>
        </w:rPr>
        <w:t>unanimidad (3x0)</w:t>
      </w:r>
    </w:p>
    <w:p>
      <w:pPr>
        <w:pStyle w:val="Normal"/>
        <w:jc w:val="both"/>
        <w:rPr>
          <w:rFonts w:cs="Arial"/>
          <w:b/>
          <w:b/>
          <w:szCs w:val="24"/>
          <w:lang w:val="es-CL"/>
        </w:rPr>
      </w:pPr>
      <w:r>
        <w:rPr>
          <w:rFonts w:cs="Arial"/>
          <w:b/>
          <w:szCs w:val="24"/>
          <w:lang w:val="es-CL"/>
        </w:rPr>
        <w:t xml:space="preserve">Indicación N° 7: </w:t>
      </w:r>
      <w:r>
        <w:rPr>
          <w:rFonts w:cs="Arial"/>
          <w:szCs w:val="24"/>
          <w:lang w:val="es-CL"/>
        </w:rPr>
        <w:t>rechazada,</w:t>
      </w:r>
      <w:r>
        <w:rPr/>
        <w:t xml:space="preserve"> </w:t>
      </w:r>
      <w:r>
        <w:rPr>
          <w:rFonts w:cs="Arial"/>
          <w:szCs w:val="24"/>
          <w:lang w:val="es-CL"/>
        </w:rPr>
        <w:t>unanimidad (3x0)</w:t>
      </w:r>
    </w:p>
    <w:p>
      <w:pPr>
        <w:pStyle w:val="Normal"/>
        <w:jc w:val="both"/>
        <w:rPr>
          <w:rFonts w:cs="Arial"/>
          <w:b/>
          <w:b/>
          <w:szCs w:val="24"/>
          <w:lang w:val="es-CL"/>
        </w:rPr>
      </w:pPr>
      <w:r>
        <w:rPr>
          <w:rFonts w:cs="Arial"/>
          <w:b/>
          <w:szCs w:val="24"/>
          <w:lang w:val="es-CL"/>
        </w:rPr>
        <w:t xml:space="preserve">Indicación N° 8: </w:t>
      </w:r>
      <w:r>
        <w:rPr>
          <w:rFonts w:cs="Arial"/>
          <w:szCs w:val="24"/>
          <w:lang w:val="es-CL"/>
        </w:rPr>
        <w:t>Inadmisible</w:t>
      </w:r>
    </w:p>
    <w:p>
      <w:pPr>
        <w:pStyle w:val="Normal"/>
        <w:jc w:val="both"/>
        <w:rPr>
          <w:rFonts w:cs="Arial"/>
          <w:b/>
          <w:b/>
          <w:szCs w:val="24"/>
          <w:lang w:val="es-CL"/>
        </w:rPr>
      </w:pPr>
      <w:r>
        <w:rPr>
          <w:rFonts w:cs="Arial"/>
          <w:b/>
          <w:szCs w:val="24"/>
          <w:lang w:val="es-CL"/>
        </w:rPr>
        <w:t xml:space="preserve">Indicación N° 9: </w:t>
      </w:r>
      <w:r>
        <w:rPr>
          <w:rFonts w:cs="Arial"/>
          <w:szCs w:val="24"/>
          <w:lang w:val="es-CL"/>
        </w:rPr>
        <w:t>Inadmisible</w:t>
      </w:r>
    </w:p>
    <w:p>
      <w:pPr>
        <w:pStyle w:val="Normal"/>
        <w:jc w:val="both"/>
        <w:rPr/>
      </w:pPr>
      <w:r>
        <w:rPr>
          <w:rFonts w:cs="Arial"/>
          <w:b/>
          <w:szCs w:val="24"/>
          <w:lang w:val="es-CL"/>
        </w:rPr>
        <w:t xml:space="preserve">Indicación N° 10: </w:t>
      </w:r>
      <w:r>
        <w:rPr>
          <w:rFonts w:cs="Arial"/>
          <w:szCs w:val="24"/>
          <w:lang w:val="es-CL"/>
        </w:rPr>
        <w:t>aprobada con modificaciones, unanimidad (3x0)</w:t>
      </w:r>
    </w:p>
    <w:p>
      <w:pPr>
        <w:pStyle w:val="Normal"/>
        <w:jc w:val="both"/>
        <w:rPr>
          <w:rFonts w:cs="Arial"/>
          <w:b/>
          <w:b/>
          <w:szCs w:val="24"/>
          <w:lang w:val="es-CL"/>
        </w:rPr>
      </w:pPr>
      <w:r>
        <w:rPr>
          <w:rFonts w:cs="Arial"/>
          <w:b/>
          <w:szCs w:val="24"/>
          <w:lang w:val="es-CL"/>
        </w:rPr>
        <w:t xml:space="preserve">Indicación N° 11: </w:t>
      </w:r>
      <w:r>
        <w:rPr>
          <w:rFonts w:cs="Arial"/>
          <w:szCs w:val="24"/>
          <w:lang w:val="es-CL"/>
        </w:rPr>
        <w:t>aprobada con modificaciones, unanimidad (3x0)</w:t>
      </w:r>
    </w:p>
    <w:p>
      <w:pPr>
        <w:pStyle w:val="Normal"/>
        <w:jc w:val="both"/>
        <w:rPr/>
      </w:pPr>
      <w:r>
        <w:rPr>
          <w:rFonts w:cs="Arial"/>
          <w:b/>
          <w:szCs w:val="24"/>
          <w:lang w:val="es-CL"/>
        </w:rPr>
        <w:t xml:space="preserve">Indicación N° 12: </w:t>
      </w:r>
      <w:r>
        <w:rPr>
          <w:rFonts w:cs="Arial"/>
          <w:szCs w:val="24"/>
          <w:lang w:val="es-CL"/>
        </w:rPr>
        <w:t>rechazada,  mayoría (4x1)</w:t>
      </w:r>
    </w:p>
    <w:p>
      <w:pPr>
        <w:pStyle w:val="Normal"/>
        <w:jc w:val="both"/>
        <w:rPr/>
      </w:pPr>
      <w:r>
        <w:rPr>
          <w:rFonts w:cs="Arial"/>
          <w:b/>
          <w:szCs w:val="24"/>
          <w:lang w:val="es-CL"/>
        </w:rPr>
        <w:t xml:space="preserve">Indicación N° 13: </w:t>
      </w:r>
      <w:r>
        <w:rPr>
          <w:rFonts w:cs="Arial"/>
          <w:szCs w:val="24"/>
          <w:lang w:val="es-CL"/>
        </w:rPr>
        <w:t>rechazada, mayoría (3x2)</w:t>
      </w:r>
    </w:p>
    <w:p>
      <w:pPr>
        <w:pStyle w:val="Normal"/>
        <w:jc w:val="both"/>
        <w:rPr>
          <w:rFonts w:cs="Arial"/>
          <w:b/>
          <w:b/>
          <w:szCs w:val="24"/>
          <w:lang w:val="es-CL"/>
        </w:rPr>
      </w:pPr>
      <w:r>
        <w:rPr>
          <w:rFonts w:cs="Arial"/>
          <w:b/>
          <w:szCs w:val="24"/>
          <w:lang w:val="es-CL"/>
        </w:rPr>
        <w:t xml:space="preserve">Indicación N° 14: </w:t>
      </w:r>
      <w:r>
        <w:rPr>
          <w:rFonts w:cs="Arial"/>
          <w:szCs w:val="24"/>
          <w:lang w:val="es-CL"/>
        </w:rPr>
        <w:t>aprobada con modificaciones, unanimidad (5x0)</w:t>
      </w:r>
    </w:p>
    <w:p>
      <w:pPr>
        <w:pStyle w:val="Normal"/>
        <w:jc w:val="both"/>
        <w:rPr/>
      </w:pPr>
      <w:r>
        <w:rPr>
          <w:rFonts w:cs="Arial"/>
          <w:b/>
          <w:szCs w:val="24"/>
          <w:lang w:val="es-CL"/>
        </w:rPr>
        <w:t xml:space="preserve">Indicación N° 15: </w:t>
      </w:r>
      <w:r>
        <w:rPr>
          <w:rFonts w:cs="Arial"/>
          <w:szCs w:val="24"/>
          <w:lang w:val="es-CL"/>
        </w:rPr>
        <w:t>aprobada, unanimidad (5x0)</w:t>
      </w:r>
    </w:p>
    <w:p>
      <w:pPr>
        <w:pStyle w:val="Normal"/>
        <w:jc w:val="both"/>
        <w:rPr>
          <w:rFonts w:cs="Arial"/>
          <w:b/>
          <w:b/>
          <w:szCs w:val="24"/>
          <w:lang w:val="es-CL"/>
        </w:rPr>
      </w:pPr>
      <w:r>
        <w:rPr>
          <w:rFonts w:cs="Arial"/>
          <w:b/>
          <w:szCs w:val="24"/>
          <w:lang w:val="es-CL"/>
        </w:rPr>
        <w:t xml:space="preserve">Indicación N° 16: </w:t>
      </w:r>
      <w:r>
        <w:rPr>
          <w:rFonts w:cs="Arial"/>
          <w:szCs w:val="24"/>
          <w:lang w:val="es-CL"/>
        </w:rPr>
        <w:t>aprobada, unanimidad (4x0)</w:t>
      </w:r>
    </w:p>
    <w:p>
      <w:pPr>
        <w:pStyle w:val="Normal"/>
        <w:jc w:val="both"/>
        <w:rPr/>
      </w:pPr>
      <w:r>
        <w:rPr>
          <w:rFonts w:cs="Arial"/>
          <w:b/>
          <w:szCs w:val="24"/>
          <w:lang w:val="es-CL"/>
        </w:rPr>
        <w:t xml:space="preserve">Indicación N° 17: </w:t>
      </w:r>
      <w:r>
        <w:rPr>
          <w:rFonts w:cs="Arial"/>
          <w:szCs w:val="24"/>
          <w:lang w:val="es-CL"/>
        </w:rPr>
        <w:t>aprobada con modificaciones, unanimidad  (3x0)</w:t>
      </w:r>
      <w:r>
        <w:rPr>
          <w:rFonts w:cs="Arial"/>
          <w:b/>
          <w:szCs w:val="24"/>
          <w:lang w:val="es-CL"/>
        </w:rPr>
        <w:t xml:space="preserve"> </w:t>
      </w:r>
    </w:p>
    <w:p>
      <w:pPr>
        <w:pStyle w:val="Normal"/>
        <w:jc w:val="both"/>
        <w:rPr>
          <w:rFonts w:cs="Arial"/>
          <w:b/>
          <w:b/>
          <w:szCs w:val="24"/>
          <w:lang w:val="es-CL"/>
        </w:rPr>
      </w:pPr>
      <w:r>
        <w:rPr>
          <w:rFonts w:cs="Arial"/>
          <w:b/>
          <w:szCs w:val="24"/>
          <w:lang w:val="es-CL"/>
        </w:rPr>
        <w:t xml:space="preserve">Indicación N° 18: </w:t>
      </w:r>
      <w:r>
        <w:rPr>
          <w:rFonts w:cs="Arial"/>
          <w:szCs w:val="24"/>
          <w:lang w:val="es-CL"/>
        </w:rPr>
        <w:t>aprobada con modificaciones, unanimidad (3x0)</w:t>
      </w:r>
    </w:p>
    <w:p>
      <w:pPr>
        <w:pStyle w:val="Normal"/>
        <w:jc w:val="both"/>
        <w:rPr/>
      </w:pPr>
      <w:r>
        <w:rPr>
          <w:rFonts w:cs="Arial"/>
          <w:b/>
          <w:szCs w:val="24"/>
          <w:lang w:val="es-CL"/>
        </w:rPr>
        <w:t xml:space="preserve">Indicación N° 19: </w:t>
      </w:r>
      <w:r>
        <w:rPr>
          <w:rFonts w:cs="Arial"/>
          <w:szCs w:val="24"/>
          <w:lang w:val="es-CL"/>
        </w:rPr>
        <w:t>aprobada, unanimidad (5x0)</w:t>
      </w:r>
    </w:p>
    <w:p>
      <w:pPr>
        <w:pStyle w:val="Normal"/>
        <w:jc w:val="both"/>
        <w:rPr>
          <w:rFonts w:cs="Arial"/>
          <w:b/>
          <w:b/>
          <w:szCs w:val="24"/>
          <w:lang w:val="es-CL"/>
        </w:rPr>
      </w:pPr>
      <w:r>
        <w:rPr>
          <w:rFonts w:cs="Arial"/>
          <w:b/>
          <w:szCs w:val="24"/>
          <w:lang w:val="es-CL"/>
        </w:rPr>
        <w:t xml:space="preserve">Indicación N° 20: </w:t>
      </w:r>
      <w:r>
        <w:rPr>
          <w:rFonts w:cs="Arial"/>
          <w:szCs w:val="24"/>
          <w:lang w:val="es-CL"/>
        </w:rPr>
        <w:t>aprobada, unanimidad  (5x0)</w:t>
      </w:r>
    </w:p>
    <w:p>
      <w:pPr>
        <w:pStyle w:val="Normal"/>
        <w:jc w:val="both"/>
        <w:rPr/>
      </w:pPr>
      <w:r>
        <w:rPr>
          <w:rFonts w:cs="Arial"/>
          <w:b/>
          <w:szCs w:val="24"/>
          <w:lang w:val="es-CL"/>
        </w:rPr>
        <w:t xml:space="preserve">Indicación N° 21: </w:t>
      </w:r>
      <w:r>
        <w:rPr>
          <w:rFonts w:cs="Arial"/>
          <w:szCs w:val="24"/>
          <w:lang w:val="es-CL"/>
        </w:rPr>
        <w:t>aprobada con modificaciones, unanimidad (4x0)</w:t>
      </w:r>
    </w:p>
    <w:p>
      <w:pPr>
        <w:pStyle w:val="Normal"/>
        <w:jc w:val="both"/>
        <w:rPr/>
      </w:pPr>
      <w:r>
        <w:rPr>
          <w:rFonts w:cs="Arial"/>
          <w:b/>
          <w:szCs w:val="24"/>
          <w:lang w:val="es-CL"/>
        </w:rPr>
        <w:t xml:space="preserve">Indicación N° 22: </w:t>
      </w:r>
      <w:r>
        <w:rPr>
          <w:rFonts w:cs="Arial"/>
          <w:szCs w:val="24"/>
          <w:lang w:val="es-CL"/>
        </w:rPr>
        <w:t>rechazada, mayoría (3x0 y 1 abstención)</w:t>
      </w:r>
    </w:p>
    <w:p>
      <w:pPr>
        <w:pStyle w:val="Normal"/>
        <w:jc w:val="both"/>
        <w:rPr/>
      </w:pPr>
      <w:r>
        <w:rPr>
          <w:rFonts w:cs="Arial"/>
          <w:b/>
          <w:szCs w:val="24"/>
          <w:lang w:val="es-CL"/>
        </w:rPr>
        <w:t xml:space="preserve">Indicación N° 23: </w:t>
      </w:r>
      <w:r>
        <w:rPr>
          <w:rFonts w:cs="Arial"/>
          <w:szCs w:val="24"/>
          <w:lang w:val="es-CL"/>
        </w:rPr>
        <w:t>aprobada, unanimidad (4x0)</w:t>
      </w:r>
    </w:p>
    <w:p>
      <w:pPr>
        <w:pStyle w:val="Normal"/>
        <w:jc w:val="both"/>
        <w:rPr>
          <w:rFonts w:cs="Arial"/>
          <w:b/>
          <w:b/>
          <w:szCs w:val="24"/>
          <w:lang w:val="es-CL"/>
        </w:rPr>
      </w:pPr>
      <w:r>
        <w:rPr>
          <w:rFonts w:cs="Arial"/>
          <w:b/>
          <w:szCs w:val="24"/>
          <w:lang w:val="es-CL"/>
        </w:rPr>
        <w:t xml:space="preserve">Indicación N° 24: </w:t>
      </w:r>
      <w:r>
        <w:rPr>
          <w:rFonts w:cs="Arial"/>
          <w:szCs w:val="24"/>
          <w:lang w:val="es-CL"/>
        </w:rPr>
        <w:t>Inadmisible</w:t>
      </w:r>
    </w:p>
    <w:p>
      <w:pPr>
        <w:pStyle w:val="Normal"/>
        <w:jc w:val="both"/>
        <w:rPr/>
      </w:pPr>
      <w:r>
        <w:rPr>
          <w:rFonts w:cs="Arial"/>
          <w:b/>
          <w:szCs w:val="24"/>
          <w:lang w:val="es-CL"/>
        </w:rPr>
        <w:t xml:space="preserve">Indicación N° 25: </w:t>
      </w:r>
      <w:r>
        <w:rPr>
          <w:rFonts w:cs="Arial"/>
          <w:szCs w:val="24"/>
          <w:lang w:val="es-CL"/>
        </w:rPr>
        <w:t>aprobada, unanimidad (5x0)</w:t>
      </w:r>
    </w:p>
    <w:p>
      <w:pPr>
        <w:pStyle w:val="Normal"/>
        <w:jc w:val="both"/>
        <w:rPr>
          <w:rFonts w:cs="Arial"/>
          <w:b/>
          <w:b/>
          <w:szCs w:val="24"/>
          <w:lang w:val="es-CL"/>
        </w:rPr>
      </w:pPr>
      <w:r>
        <w:rPr>
          <w:rFonts w:cs="Arial"/>
          <w:b/>
          <w:szCs w:val="24"/>
          <w:lang w:val="es-CL"/>
        </w:rPr>
        <w:t xml:space="preserve">Indicación N° 26: </w:t>
      </w:r>
      <w:r>
        <w:rPr>
          <w:rFonts w:cs="Arial"/>
          <w:szCs w:val="24"/>
          <w:lang w:val="es-CL"/>
        </w:rPr>
        <w:t>retirada</w:t>
      </w:r>
    </w:p>
    <w:p>
      <w:pPr>
        <w:pStyle w:val="Normal"/>
        <w:jc w:val="both"/>
        <w:rPr>
          <w:rFonts w:cs="Arial"/>
          <w:b/>
          <w:b/>
          <w:szCs w:val="24"/>
          <w:lang w:val="es-CL"/>
        </w:rPr>
      </w:pPr>
      <w:r>
        <w:rPr>
          <w:rFonts w:cs="Arial"/>
          <w:b/>
          <w:szCs w:val="24"/>
          <w:lang w:val="es-CL"/>
        </w:rPr>
        <w:t xml:space="preserve">Indicación N° 27: </w:t>
      </w:r>
      <w:r>
        <w:rPr>
          <w:rFonts w:cs="Arial"/>
          <w:szCs w:val="24"/>
          <w:lang w:val="es-CL"/>
        </w:rPr>
        <w:t>retirada</w:t>
      </w:r>
    </w:p>
    <w:p>
      <w:pPr>
        <w:pStyle w:val="Normal"/>
        <w:jc w:val="both"/>
        <w:rPr>
          <w:rFonts w:cs="Arial"/>
          <w:b/>
          <w:b/>
          <w:szCs w:val="24"/>
          <w:lang w:val="es-CL"/>
        </w:rPr>
      </w:pPr>
      <w:r>
        <w:rPr>
          <w:rFonts w:cs="Arial"/>
          <w:b/>
          <w:szCs w:val="24"/>
          <w:lang w:val="es-CL"/>
        </w:rPr>
        <w:t xml:space="preserve">Indicación N° 28: </w:t>
      </w:r>
      <w:r>
        <w:rPr>
          <w:rFonts w:cs="Arial"/>
          <w:szCs w:val="24"/>
          <w:lang w:val="es-CL"/>
        </w:rPr>
        <w:t>rechazada, unanimidad (5x0)</w:t>
      </w:r>
    </w:p>
    <w:p>
      <w:pPr>
        <w:pStyle w:val="Normal"/>
        <w:jc w:val="both"/>
        <w:rPr>
          <w:rFonts w:cs="Arial"/>
          <w:b/>
          <w:b/>
          <w:szCs w:val="24"/>
          <w:lang w:val="es-CL"/>
        </w:rPr>
      </w:pPr>
      <w:r>
        <w:rPr>
          <w:rFonts w:cs="Arial"/>
          <w:b/>
          <w:szCs w:val="24"/>
          <w:lang w:val="es-CL"/>
        </w:rPr>
        <w:t xml:space="preserve">Indicación N° 29: </w:t>
      </w:r>
      <w:r>
        <w:rPr>
          <w:rFonts w:cs="Arial"/>
          <w:szCs w:val="24"/>
          <w:lang w:val="es-CL"/>
        </w:rPr>
        <w:t>aprobada, unanimidad</w:t>
      </w:r>
      <w:r>
        <w:rPr>
          <w:rFonts w:cs="Arial"/>
          <w:b/>
          <w:szCs w:val="24"/>
          <w:lang w:val="es-CL"/>
        </w:rPr>
        <w:t xml:space="preserve"> </w:t>
      </w:r>
      <w:r>
        <w:rPr>
          <w:rFonts w:cs="Arial"/>
          <w:szCs w:val="24"/>
          <w:lang w:val="es-CL"/>
        </w:rPr>
        <w:t>(5x0)</w:t>
      </w:r>
    </w:p>
    <w:p>
      <w:pPr>
        <w:pStyle w:val="Normal"/>
        <w:jc w:val="both"/>
        <w:rPr/>
      </w:pPr>
      <w:r>
        <w:rPr>
          <w:rFonts w:cs="Arial"/>
          <w:b/>
          <w:szCs w:val="24"/>
          <w:lang w:val="es-CL"/>
        </w:rPr>
        <w:t xml:space="preserve">Indicación N° 30: </w:t>
      </w:r>
      <w:r>
        <w:rPr>
          <w:rFonts w:cs="Arial"/>
          <w:szCs w:val="24"/>
          <w:lang w:val="es-CL"/>
        </w:rPr>
        <w:t>aprobada con modificaciones, (5x0)</w:t>
      </w:r>
    </w:p>
    <w:p>
      <w:pPr>
        <w:pStyle w:val="Normal"/>
        <w:jc w:val="both"/>
        <w:rPr/>
      </w:pPr>
      <w:r>
        <w:rPr>
          <w:rFonts w:cs="Arial"/>
          <w:b/>
          <w:szCs w:val="24"/>
          <w:lang w:val="es-CL"/>
        </w:rPr>
        <w:t xml:space="preserve">Indicación N° 31: </w:t>
      </w:r>
      <w:r>
        <w:rPr>
          <w:rFonts w:cs="Arial"/>
          <w:szCs w:val="24"/>
          <w:lang w:val="es-CL"/>
        </w:rPr>
        <w:t>aprobada con modificaciones, unanimidad (4x0)</w:t>
      </w:r>
    </w:p>
    <w:p>
      <w:pPr>
        <w:pStyle w:val="Normal"/>
        <w:jc w:val="both"/>
        <w:rPr/>
      </w:pPr>
      <w:r>
        <w:rPr>
          <w:rFonts w:cs="Arial"/>
          <w:b/>
          <w:szCs w:val="24"/>
          <w:lang w:val="es-CL"/>
        </w:rPr>
        <w:t xml:space="preserve">Indicación N° 32: </w:t>
      </w:r>
      <w:r>
        <w:rPr>
          <w:rFonts w:cs="Arial"/>
          <w:szCs w:val="24"/>
          <w:lang w:val="es-CL"/>
        </w:rPr>
        <w:t>rechazada, unanimidad (4x0)</w:t>
      </w:r>
    </w:p>
    <w:p>
      <w:pPr>
        <w:pStyle w:val="Normal"/>
        <w:jc w:val="both"/>
        <w:rPr>
          <w:rFonts w:cs="Arial"/>
          <w:b/>
          <w:b/>
          <w:szCs w:val="24"/>
          <w:lang w:val="es-CL"/>
        </w:rPr>
      </w:pPr>
      <w:r>
        <w:rPr>
          <w:rFonts w:cs="Arial"/>
          <w:b/>
          <w:szCs w:val="24"/>
          <w:lang w:val="es-CL"/>
        </w:rPr>
        <w:t xml:space="preserve">Indicación N° 33: </w:t>
      </w:r>
      <w:r>
        <w:rPr>
          <w:rFonts w:cs="Arial"/>
          <w:szCs w:val="24"/>
          <w:lang w:val="es-CL"/>
        </w:rPr>
        <w:t>aprobada, unanimidad (4x0)</w:t>
      </w:r>
    </w:p>
    <w:p>
      <w:pPr>
        <w:pStyle w:val="Normal"/>
        <w:jc w:val="both"/>
        <w:rPr/>
      </w:pPr>
      <w:r>
        <w:rPr>
          <w:rFonts w:cs="Arial"/>
          <w:b/>
          <w:szCs w:val="24"/>
          <w:lang w:val="es-CL"/>
        </w:rPr>
        <w:t xml:space="preserve">Indicación N° 34: </w:t>
      </w:r>
      <w:r>
        <w:rPr>
          <w:rFonts w:cs="Arial"/>
          <w:szCs w:val="24"/>
          <w:lang w:val="es-CL"/>
        </w:rPr>
        <w:t>rechazada,</w:t>
      </w:r>
      <w:r>
        <w:rPr/>
        <w:t xml:space="preserve"> </w:t>
      </w:r>
      <w:r>
        <w:rPr>
          <w:rFonts w:cs="Arial"/>
          <w:szCs w:val="24"/>
          <w:lang w:val="es-CL"/>
        </w:rPr>
        <w:t>unanimidad (3x0)</w:t>
      </w:r>
    </w:p>
    <w:p>
      <w:pPr>
        <w:pStyle w:val="Normal"/>
        <w:jc w:val="both"/>
        <w:rPr/>
      </w:pPr>
      <w:r>
        <w:rPr>
          <w:rFonts w:cs="Arial"/>
          <w:b/>
          <w:szCs w:val="24"/>
          <w:lang w:val="es-CL"/>
        </w:rPr>
        <w:t xml:space="preserve">Indicación N° 35: </w:t>
      </w:r>
      <w:r>
        <w:rPr>
          <w:rFonts w:cs="Arial"/>
          <w:szCs w:val="24"/>
          <w:lang w:val="es-CL"/>
        </w:rPr>
        <w:t>rechazada, unanimidad (3x0)</w:t>
      </w:r>
    </w:p>
    <w:p>
      <w:pPr>
        <w:pStyle w:val="Normal"/>
        <w:jc w:val="both"/>
        <w:rPr/>
      </w:pPr>
      <w:r>
        <w:rPr>
          <w:rFonts w:cs="Arial"/>
          <w:b/>
          <w:szCs w:val="24"/>
          <w:lang w:val="es-CL"/>
        </w:rPr>
        <w:t xml:space="preserve">Indicación N° 36: </w:t>
      </w:r>
      <w:r>
        <w:rPr>
          <w:rFonts w:cs="Arial"/>
          <w:szCs w:val="24"/>
          <w:lang w:val="es-CL"/>
        </w:rPr>
        <w:t>rechazada,</w:t>
      </w:r>
      <w:r>
        <w:rPr/>
        <w:t xml:space="preserve"> </w:t>
      </w:r>
      <w:r>
        <w:rPr>
          <w:rFonts w:cs="Arial"/>
          <w:szCs w:val="24"/>
          <w:lang w:val="es-CL"/>
        </w:rPr>
        <w:t>unanimidad (3x0)</w:t>
      </w:r>
    </w:p>
    <w:p>
      <w:pPr>
        <w:pStyle w:val="Normal"/>
        <w:jc w:val="both"/>
        <w:rPr/>
      </w:pPr>
      <w:r>
        <w:rPr>
          <w:rFonts w:cs="Arial"/>
          <w:b/>
          <w:szCs w:val="24"/>
          <w:lang w:val="es-CL"/>
        </w:rPr>
        <w:t xml:space="preserve">Indicación N° 37: </w:t>
      </w:r>
      <w:r>
        <w:rPr>
          <w:rFonts w:cs="Arial"/>
          <w:szCs w:val="24"/>
          <w:lang w:val="es-CL"/>
        </w:rPr>
        <w:t>rechazada, unanimidad (3x0)</w:t>
      </w:r>
    </w:p>
    <w:p>
      <w:pPr>
        <w:pStyle w:val="Normal"/>
        <w:jc w:val="both"/>
        <w:rPr/>
      </w:pPr>
      <w:r>
        <w:rPr>
          <w:rFonts w:cs="Arial"/>
          <w:b/>
          <w:szCs w:val="24"/>
          <w:lang w:val="es-CL"/>
        </w:rPr>
        <w:t xml:space="preserve">Indicación N° 38: </w:t>
      </w:r>
      <w:r>
        <w:rPr>
          <w:rFonts w:cs="Arial"/>
          <w:szCs w:val="24"/>
          <w:lang w:val="es-CL"/>
        </w:rPr>
        <w:t>rechazada,</w:t>
      </w:r>
      <w:r>
        <w:rPr/>
        <w:t xml:space="preserve"> </w:t>
      </w:r>
      <w:r>
        <w:rPr>
          <w:rFonts w:cs="Arial"/>
          <w:szCs w:val="24"/>
          <w:lang w:val="es-CL"/>
        </w:rPr>
        <w:t>unanimidad (3x0)</w:t>
      </w:r>
    </w:p>
    <w:p>
      <w:pPr>
        <w:pStyle w:val="Normal"/>
        <w:jc w:val="both"/>
        <w:rPr>
          <w:rFonts w:cs="Arial"/>
          <w:b/>
          <w:b/>
          <w:szCs w:val="24"/>
          <w:lang w:val="es-CL"/>
        </w:rPr>
      </w:pPr>
      <w:r>
        <w:rPr>
          <w:rFonts w:cs="Arial"/>
          <w:b/>
          <w:szCs w:val="24"/>
          <w:lang w:val="es-CL"/>
        </w:rPr>
        <w:t xml:space="preserve">Indicación N° 39: </w:t>
      </w:r>
      <w:r>
        <w:rPr>
          <w:rFonts w:cs="Arial"/>
          <w:szCs w:val="24"/>
          <w:lang w:val="es-CL"/>
        </w:rPr>
        <w:t>rechazada,</w:t>
      </w:r>
      <w:r>
        <w:rPr/>
        <w:t xml:space="preserve"> </w:t>
      </w:r>
      <w:r>
        <w:rPr>
          <w:rFonts w:cs="Arial"/>
          <w:szCs w:val="24"/>
          <w:lang w:val="es-CL"/>
        </w:rPr>
        <w:t>unanimidad (3x0)</w:t>
      </w:r>
    </w:p>
    <w:p>
      <w:pPr>
        <w:pStyle w:val="Normal"/>
        <w:jc w:val="both"/>
        <w:rPr>
          <w:rFonts w:cs="Arial"/>
          <w:b/>
          <w:b/>
          <w:szCs w:val="24"/>
          <w:lang w:val="es-CL"/>
        </w:rPr>
      </w:pPr>
      <w:r>
        <w:rPr>
          <w:rFonts w:cs="Arial"/>
          <w:b/>
          <w:szCs w:val="24"/>
          <w:lang w:val="es-CL"/>
        </w:rPr>
        <w:t xml:space="preserve">Indicación N° 40: </w:t>
      </w:r>
      <w:r>
        <w:rPr>
          <w:rFonts w:cs="Arial"/>
          <w:szCs w:val="24"/>
          <w:lang w:val="es-CL"/>
        </w:rPr>
        <w:t>rechazada, unanimidad (3x0)</w:t>
      </w:r>
    </w:p>
    <w:p>
      <w:pPr>
        <w:pStyle w:val="Normal"/>
        <w:jc w:val="both"/>
        <w:rPr/>
      </w:pPr>
      <w:r>
        <w:rPr>
          <w:rFonts w:cs="Arial"/>
          <w:b/>
          <w:szCs w:val="24"/>
          <w:lang w:val="es-CL"/>
        </w:rPr>
        <w:t xml:space="preserve">Indicación N° 41: </w:t>
      </w:r>
      <w:r>
        <w:rPr>
          <w:rFonts w:cs="Arial"/>
          <w:szCs w:val="24"/>
          <w:lang w:val="es-CL"/>
        </w:rPr>
        <w:t>rechazada, unanimidad (3x0)</w:t>
      </w:r>
    </w:p>
    <w:p>
      <w:pPr>
        <w:pStyle w:val="Normal"/>
        <w:jc w:val="both"/>
        <w:rPr>
          <w:rFonts w:cs="Arial"/>
          <w:b/>
          <w:b/>
          <w:szCs w:val="24"/>
          <w:lang w:val="es-CL"/>
        </w:rPr>
      </w:pPr>
      <w:r>
        <w:rPr>
          <w:rFonts w:cs="Arial"/>
          <w:b/>
          <w:szCs w:val="24"/>
          <w:lang w:val="es-CL"/>
        </w:rPr>
        <w:t xml:space="preserve">Indicación N° 42: </w:t>
      </w:r>
      <w:r>
        <w:rPr>
          <w:rFonts w:cs="Arial"/>
          <w:szCs w:val="24"/>
          <w:lang w:val="es-CL"/>
        </w:rPr>
        <w:t>aprobada con modificaciones, unanimidad (4x0)</w:t>
      </w:r>
    </w:p>
    <w:p>
      <w:pPr>
        <w:pStyle w:val="Normal"/>
        <w:jc w:val="both"/>
        <w:rPr/>
      </w:pPr>
      <w:r>
        <w:rPr>
          <w:rFonts w:cs="Arial"/>
          <w:b/>
          <w:szCs w:val="24"/>
          <w:lang w:val="es-CL"/>
        </w:rPr>
        <w:t xml:space="preserve">Indicación N° 43: </w:t>
      </w:r>
      <w:r>
        <w:rPr>
          <w:rFonts w:cs="Arial"/>
          <w:szCs w:val="24"/>
          <w:lang w:val="es-CL"/>
        </w:rPr>
        <w:t>aprobada, unanimidad (3x0)</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b/>
          <w:szCs w:val="24"/>
        </w:rPr>
        <w:t>III. ESTRUCTURA DEL PROYECTO APROBADO POR LA COMISIÓN:</w:t>
      </w:r>
      <w:r>
        <w:rPr>
          <w:rFonts w:cs="Arial"/>
          <w:szCs w:val="24"/>
        </w:rPr>
        <w:t xml:space="preserve"> El proyecto consta de 23 artículos permanentes y cuatro artículos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Discusión Inmediata.</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lang w:val="es-CL"/>
        </w:rPr>
      </w:pPr>
      <w:r>
        <w:rPr>
          <w:b/>
        </w:rPr>
        <w:t xml:space="preserve">VI. ORIGEN INICIATIVA: </w:t>
      </w:r>
      <w:r>
        <w:rPr>
          <w:lang w:val="es-CL"/>
        </w:rPr>
        <w:t>Mensaje de Su Excelencia el Presidente de la República.</w:t>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Primer</w:t>
      </w:r>
      <w:r>
        <w:rPr>
          <w:b/>
          <w:lang w:val="es-CL"/>
        </w:rPr>
        <w:t xml:space="preserve"> </w:t>
      </w:r>
      <w:r>
        <w:rPr>
          <w:lang w:val="es-CL"/>
        </w:rPr>
        <w:t>trámite</w:t>
      </w:r>
      <w:r>
        <w:rPr>
          <w:lang w:val="pt-BR"/>
        </w:rPr>
        <w:t>.</w:t>
      </w:r>
    </w:p>
    <w:p>
      <w:pPr>
        <w:pStyle w:val="Normal"/>
        <w:tabs>
          <w:tab w:val="clear" w:pos="2835"/>
        </w:tabs>
        <w:ind w:left="709" w:firstLine="2835"/>
        <w:rPr>
          <w:lang w:val="pt-BR"/>
        </w:rPr>
      </w:pPr>
      <w:r>
        <w:rPr>
          <w:lang w:val="pt-BR"/>
        </w:rPr>
      </w:r>
    </w:p>
    <w:p>
      <w:pPr>
        <w:pStyle w:val="Normal"/>
        <w:jc w:val="both"/>
        <w:rPr>
          <w:rFonts w:cs="Arial"/>
          <w:szCs w:val="24"/>
        </w:rPr>
      </w:pPr>
      <w:r>
        <w:rPr>
          <w:b/>
        </w:rPr>
        <w:t>VllI. INICIO TRAMITACIÓN EN EL SENADO:</w:t>
      </w:r>
      <w:r>
        <w:rPr>
          <w:rFonts w:cs="Arial"/>
          <w:szCs w:val="24"/>
        </w:rPr>
        <w:t xml:space="preserve"> Con fecha 30 de noviembre de 2010 se dio cuenta del proyecto en la Sala del Senado, pasando a la Comisión de Economía y a la de Hacienda, en su caso. El 3 de enero de 2012 se aprobó en general por la Sala, fijando como plazo para presentar indicaciones el 23 de ener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b/>
        </w:rPr>
        <w:t>lX. TRÁMITE REGLAMENTARIO:</w:t>
      </w:r>
      <w:r>
        <w:rPr/>
        <w:t xml:space="preserve"> Segundo informe. </w:t>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t xml:space="preserve">X. LEYES QUE SE MODIFICAN O QUE SE RELACIONAN CON LA MATERIA: </w:t>
      </w:r>
    </w:p>
    <w:p>
      <w:pPr>
        <w:pStyle w:val="Normal"/>
        <w:jc w:val="both"/>
        <w:rPr/>
      </w:pPr>
      <w:r>
        <w:rPr/>
        <w:t>- Código Civil.</w:t>
      </w:r>
    </w:p>
    <w:p>
      <w:pPr>
        <w:pStyle w:val="Normal"/>
        <w:jc w:val="both"/>
        <w:rPr/>
      </w:pPr>
      <w:r>
        <w:rPr/>
      </w:r>
    </w:p>
    <w:p>
      <w:pPr>
        <w:pStyle w:val="Normal"/>
        <w:jc w:val="both"/>
        <w:rPr/>
      </w:pPr>
      <w:r>
        <w:rPr/>
        <w:t>- Código de Comercio.</w:t>
      </w:r>
    </w:p>
    <w:p>
      <w:pPr>
        <w:pStyle w:val="Normal"/>
        <w:jc w:val="both"/>
        <w:rPr/>
      </w:pPr>
      <w:r>
        <w:rPr/>
      </w:r>
    </w:p>
    <w:p>
      <w:pPr>
        <w:pStyle w:val="Normal"/>
        <w:jc w:val="both"/>
        <w:rPr/>
      </w:pPr>
      <w:r>
        <w:rPr/>
        <w:t>- Ley N° 19.857 sobre empresas individuales de responsabilidad limitada;</w:t>
      </w:r>
    </w:p>
    <w:p>
      <w:pPr>
        <w:pStyle w:val="Normal"/>
        <w:jc w:val="both"/>
        <w:rPr/>
      </w:pPr>
      <w:r>
        <w:rPr/>
      </w:r>
    </w:p>
    <w:p>
      <w:pPr>
        <w:pStyle w:val="Normal"/>
        <w:jc w:val="both"/>
        <w:rPr/>
      </w:pPr>
      <w:r>
        <w:rPr/>
        <w:t>- Ley N° 3.918, que establece sociedades de responsabilidad limitada.</w:t>
      </w:r>
    </w:p>
    <w:p>
      <w:pPr>
        <w:pStyle w:val="Normal"/>
        <w:jc w:val="both"/>
        <w:rPr/>
      </w:pPr>
      <w:r>
        <w:rPr/>
      </w:r>
    </w:p>
    <w:p>
      <w:pPr>
        <w:pStyle w:val="Normal"/>
        <w:jc w:val="both"/>
        <w:rPr/>
      </w:pPr>
      <w:r>
        <w:rPr/>
        <w:t>- Ley N° 18.046 sobre Sociedades Anónimas;</w:t>
      </w:r>
    </w:p>
    <w:p>
      <w:pPr>
        <w:pStyle w:val="Normal"/>
        <w:jc w:val="both"/>
        <w:rPr/>
      </w:pPr>
      <w:r>
        <w:rPr/>
      </w:r>
    </w:p>
    <w:p>
      <w:pPr>
        <w:pStyle w:val="Normal"/>
        <w:jc w:val="both"/>
        <w:rPr/>
      </w:pPr>
      <w:r>
        <w:rPr/>
        <w:t>- Ley N° 20.179, sobre sociedades anónimas de garantía recíproca.</w:t>
      </w:r>
    </w:p>
    <w:p>
      <w:pPr>
        <w:pStyle w:val="Normal"/>
        <w:jc w:val="both"/>
        <w:rPr/>
      </w:pPr>
      <w:r>
        <w:rPr/>
      </w:r>
    </w:p>
    <w:p>
      <w:pPr>
        <w:pStyle w:val="Normal"/>
        <w:widowControl/>
        <w:ind w:firstLine="2835"/>
        <w:jc w:val="both"/>
        <w:rPr/>
      </w:pPr>
      <w:r>
        <w:rPr/>
      </w:r>
    </w:p>
    <w:p>
      <w:pPr>
        <w:pStyle w:val="Normal"/>
        <w:tabs>
          <w:tab w:val="clear" w:pos="2835"/>
        </w:tabs>
        <w:ind w:firstLine="2835"/>
        <w:jc w:val="right"/>
        <w:rPr/>
      </w:pPr>
      <w:r>
        <w:rPr/>
        <w:t>Valparaíso, 20 de abril de 2012.</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mayor abundamiento, los artículos de la indicación sustitutiva fueron aprobados, salvo el artículo 17 que fue rechazado, con las siguientes votaciones: Artículo 1° (3X0 y 1 abstención); Artículo 2° (4X0 y 1 abstención); Artículo 3°, con modificaciones (5X0); Artículo 4°, con modificaciones (4X0); Artículo 5°, con modificaciones (4X0); Artículo 6°, con modificaciones (5X0); Artículo 7°, con modificaciones (5X0); Artículo 8°, con modificaciones (5X0); Artículo 9°, con modificaciones (4X0); Artículo 10 (4X0); Artículo 11 (3X0 y 1 abstención); Artículo 12, con modificaciones (4X0); Artículo 13, con modificaciones (5X0); Artículo 14 (5X0); Artículo 15 (5X0); Artículo 16 (5X0); Artículo 17, rechazado (5X0); Artículo 18 (5X0); Artículo 19, con modificaciones (3X0); Artículo 20, con modificaciones (3X0); Artículo 21, con modificaciones (3X0); Artículo 22 (4X0); Artículo 23, con modificaciones (4X0); Artículo 24 (4X0); Artículo Primero Transitorio, con modificaciones (3X0); Artículo Segundo Transitorio, con modificaciones (3X0); Artículo Tercero Transitorio, con modificaciones (3X0); Artículo Cuarto Transitorio (3X0).</w:t>
      </w:r>
    </w:p>
    <w:p>
      <w:pPr>
        <w:pStyle w:val="Footnote"/>
        <w:jc w:val="both"/>
        <w:rPr>
          <w:lang w:val="es-CL"/>
        </w:rPr>
      </w:pPr>
      <w:r>
        <w:rPr>
          <w:lang w:val="es-CL"/>
        </w:rPr>
      </w:r>
    </w:p>
  </w:footnote>
  <w:footnote w:id="3">
    <w:p>
      <w:pPr>
        <w:pStyle w:val="Normal"/>
        <w:jc w:val="both"/>
        <w:rPr/>
      </w:pPr>
      <w:r>
        <w:rPr>
          <w:rStyle w:val="FootnoteCharacters"/>
        </w:rPr>
        <w:footnoteRef/>
      </w:r>
      <w:r>
        <w:rPr/>
        <w:t xml:space="preserve"> </w:t>
      </w:r>
      <w:r>
        <w:rPr>
          <w:sz w:val="20"/>
        </w:rPr>
        <w:t>A mayor abundamiento, los artículos de la indicación sustitutiva fueron aprobados, salvo el artículo 17 que fue rechazado, con las siguientes votaciones: Artículo 1° (3X0 y 1 abstención); Artículo 2° (4X0 y 1 abstención); Artículo 3°, con modificaciones (5X0); Artículo 4°, con modificaciones (4X0); Artículo 5°, con modificaciones (4X0); Artículo 6°, con modificaciones (5X0); Artículo 7°, con modificaciones (5X0); Artículo 8°, con modificaciones (5X0); Artículo 9°, con modificaciones (4X0); Artículo 10 (4X0); Artículo 11 (3X0 y 1 abstención); Artículo 12, con modificaciones (4X0); Artículo 13, con modificaciones (5X0); Artículo 14 (5X0); Artículo 15 (5X0); Artículo 16 (5X0); Artículo 17, rechazado (5X0); Artículo 18 (5X0); Artículo 19, con modificaciones (3X0); Artículo 20, con modificaciones (3X0); Artículo 21, con modificaciones (3X0); Artículo 22 (4X0); Artículo 23, con modificaciones (4X0); Artículo 24 (4X0); Artículo Primero Transitorio, con modificaciones (3X0); Artículo Segundo Transitorio, con modificaciones (3X0); Artículo Tercero Transitorio, con modificaciones (3X0); Artículo Cuarto Transitorio (3X0).</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21:00Z</dcterms:created>
  <dc:creator>fmartinez</dc:creator>
  <dc:description/>
  <cp:keywords/>
  <dc:language>en-US</dc:language>
  <cp:lastModifiedBy>ECALDERON</cp:lastModifiedBy>
  <cp:lastPrinted>2012-04-30T15:22:00Z</cp:lastPrinted>
  <dcterms:modified xsi:type="dcterms:W3CDTF">2012-04-30T20:21: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