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8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1715</wp:posOffset>
                </wp:positionH>
                <wp:positionV relativeFrom="paragraph">
                  <wp:posOffset>-67691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53.3pt;mso-position-vertical-relative:text;margin-left:-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abril de 2010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>Tengo a honra transcribir a V.E. el proyecto de ley que</w:t>
      </w:r>
      <w:r>
        <w:rPr>
          <w:rFonts w:cs="Courier New" w:ascii="Courier New" w:hAnsi="Courier New"/>
        </w:rPr>
        <w:t xml:space="preserve"> modifica el artículo 67 de la ley N° 18.695, Orgánica Constitucional de Municipalidades, aumentando el plazo para que el alcalde rinda cuenta pública al Concejo Municipal en aquellas regiones declaradas zona de catástrofe. Boletín N° 6901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65100</wp:posOffset>
                </wp:positionV>
                <wp:extent cx="1139825" cy="789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2.2pt;mso-wrap-distance-left:7.05pt;mso-wrap-distance-right:7.05pt;mso-wrap-distance-top:0pt;mso-wrap-distance-bottom:0pt;margin-top:1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Agrégase el siguiente artículo 4° transitorio, nuevo, en la Ley Orgánica Constitucional de Municipalidades, cuyo texto refundido, coordinado y sistematizado fue fijado por el decreto con fuerza de ley N° 1, de 2006, del Ministerio del Interior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4°.- En aquellas municipalidades pertenecientes a las regiones declaradas zonas de catástrofe, en conformidad al decreto supremo N° 150, de 2010, del Ministerio del Interior, el plazo a que se refiere el inciso primero del artículo 67 de esta ley se extenderá hasta el 31 de agosto de 2010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De conformidad con lo estatuido en el inciso segundo del artículo 93 de la Constitución Política de la República, informo a V.E. que el proyecto quedó totalmente tramitado por el Congreso Nacional en el día de hoy, al recibirse el  oficio N°057-358, de esta fecha, mediante el cual S.E. el Presidente de la República manifestó a esta Corporación que había resuelto no hacer uso de la facultad que le confiere el inciso primero del artículo 73 de la Carta Fundamental.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n virtud de lo dispuesto en el N°1° del inciso primero del artículo 93 de la Constitución Política de la República corresponde a ese Excmo. Tribunal ejercer el control de constitucionalidad respecto del artículo único del proyecto.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ab/>
        <w:t>Para los fines a que haya lugar, me permito poner en conocimiento de V.E. lo siguiente: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a Cámara de Diputados, en primer trámite constitucional, aprobó la señalada disposición, en general con el voto a favor de 92 Diputados, en tanto que en particular, con el voto favorable de 89, en ambos casos de 120 en ejercicio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ab/>
        <w:t xml:space="preserve">El H. Senado, en segundo trámite constitucional, aprobó en los mismos términos propuestos el señalado artículo único, </w:t>
      </w:r>
      <w:r>
        <w:rPr/>
        <w:t>tanto en general cuanto en particular, con el voto afirmativo de 26 Senadores, de un total de 38 en ejercicio.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4:00Z</dcterms:created>
  <dc:creator>María Eugenia González</dc:creator>
  <dc:description/>
  <dc:language>en-US</dc:language>
  <cp:lastModifiedBy>megonzalez</cp:lastModifiedBy>
  <cp:lastPrinted>2010-04-21T14:15:00Z</cp:lastPrinted>
  <dcterms:modified xsi:type="dcterms:W3CDTF">2010-04-21T18:24:00Z</dcterms:modified>
  <cp:revision>3</cp:revision>
  <dc:subject/>
  <dc:title>OFICIO 2</dc:title>
</cp:coreProperties>
</file>