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2835" w:leader="none"/>
        </w:tabs>
        <w:bidi w:val="0"/>
        <w:spacing w:lineRule="auto" w:line="240"/>
        <w:ind w:left="3545" w:right="0" w:hanging="0"/>
        <w:rPr/>
      </w:pPr>
      <w:bookmarkStart w:id="0" w:name="id.fcc0f14a58b3"/>
      <w:bookmarkEnd w:id="0"/>
      <w:r>
        <w:rPr>
          <w:b/>
          <w:bCs/>
        </w:rPr>
        <w:t>INFORME DE LA COMISIÓN MIXTA,</w:t>
      </w:r>
      <w:r>
        <w:rPr/>
        <w:t xml:space="preserve"> recaído en el proyecto de ley que modifica la ley Nº 18.216, que establece medidas alternativas a las penas privativas o restrictivas de libertad.</w:t>
      </w:r>
    </w:p>
    <w:p>
      <w:pPr>
        <w:pStyle w:val="Normal"/>
        <w:pageBreakBefore w:val="false"/>
        <w:numPr>
          <w:ilvl w:val="0"/>
          <w:numId w:val="0"/>
        </w:numPr>
        <w:pBdr/>
        <w:tabs>
          <w:tab w:val="clear" w:pos="720"/>
          <w:tab w:val="left" w:pos="2835" w:leader="none"/>
        </w:tabs>
        <w:bidi w:val="0"/>
        <w:spacing w:lineRule="auto" w:line="240"/>
        <w:ind w:left="3545" w:right="0" w:hanging="0"/>
        <w:rPr/>
      </w:pPr>
      <w:r>
        <w:rPr/>
      </w:r>
    </w:p>
    <w:p>
      <w:pPr>
        <w:pStyle w:val="Normal"/>
        <w:pageBreakBefore w:val="false"/>
        <w:numPr>
          <w:ilvl w:val="0"/>
          <w:numId w:val="0"/>
        </w:numPr>
        <w:pBdr>
          <w:bottom w:val="single" w:sz="12" w:space="0" w:color="808080"/>
        </w:pBdr>
        <w:tabs>
          <w:tab w:val="clear" w:pos="720"/>
          <w:tab w:val="left" w:pos="2835" w:leader="none"/>
        </w:tabs>
        <w:bidi w:val="0"/>
        <w:spacing w:lineRule="auto" w:line="240"/>
        <w:ind w:left="3545" w:right="0" w:hanging="0"/>
        <w:rPr>
          <w:b/>
          <w:b/>
          <w:bCs/>
        </w:rPr>
      </w:pPr>
      <w:r>
        <w:rPr>
          <w:b/>
          <w:bCs/>
        </w:rPr>
        <w:t>BOLETÍN Nº 5.838-07</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t>HONORABLE CÁMARA DE DIPUTADOS,</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t>HONORABLE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de la referencia, iniciado en Mensaje de la ex Presidenta de la República, señora Michelle Bachelet, con urgencia calificada de “sum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 Cámara de Diputados, Cámara de Origen, en sesión de 11 de abril de 2012, designó como miembros de la Comisión Mixta a los Honorables Diputados señora Marisol Turres Figueroa y señores Jorge Burgos Varela, Giovanni Calderón Bassi, Alberto Cardemil Herrera y Guillermo Ceroni Fuent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Senado, por su parte, en sesión de esa misma fecha, de acuerdo a lo dispuesto en el artículo 46 de su Reglamento, designó como integrantes de la Comisión Mixta a los Honorables Senadores que conforman su Comisión de Constitución, Legislación, Justicia y Reglamen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revia citación del señor Presidente del Senado, la Comisión Mixta se constituyó el día 17 de abril de 2012, con la asistencia de sus miembros, los Honorables Senadores señora Soledad Alvear Valenzuela y señores Alberto Espina Otero, Hernán Larraín Fernández, Baldo Prokuriça Prokuriça (en reemplazo del Honorable Senador señor Carlos Larraín Peña) y Patricio Walker Prieto, y los Honorables Diputados señora Marisol Turres Figueroa y señores Jorge Burgos Varela, Alberto Cardemil Herrera y Guillermo Ceroni Fuentes. En dicha oportunidad, por la unanimidad de los presentes, se eligió como Presidente al Honorable Senador señor Hernán Larraín Fernández.</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la sesión en que la Comisión discutió la iniciativa concurrieron, además de sus integrantes, el Ministro de Justicia, señor Teodoro Ribera Neumann, la Subsecretaria de esa Cartera de Estado, señora Patricia Pérez Goldberg; el Jefe de Defensa Social de esa Subsecretaría, señor Sebastián Valenzuela Agüero, y el abogado asesor, señor Diego Moren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ORMAS DE QUÓRUM ESPECIAL</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abe hacer presente que los artículos 36 bis –que pasa a ser 36-, 37 y 39 que se propone incorporar a la ley N° 18.216, contenidos en el numeral 36 del artículo 1° del proyecto, según la numeración del texto del Senado, dicen relación con la organización y atribuciones de los tribunales y, en conformidad con lo dispuesto por el inciso primero del artículo 77 de la Constitución Política de la República, tienen carácter de normas orgánico constitucionales. En consecuencia, para su aprobación requieren del voto favorable de las cuatro séptimas partes de los señores Diputados y Senadores en ejercicio, en los términos del inciso segundo del artículo 66 de la Carta Fundament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atención a que estas normas fueron objeto de cambios sustanciales durante el segundo trámite constitucional, la Comisión de Constitución, Legislación, Justicia y Reglamento del Senado, mediante oficio Nº CL/20-2012, de 31 de enero de 2012, solicitó el parecer de la Excma. Corte Suprema, en los términos de los artículos 77 de la Constitución Política de la República y 16 de la ley N° 18.918, Orgánica Constitucional del Congreso Nacio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se Alto Tribunal respondió a la consulta mediante oficio Nº 20-2012, recibido por el Senado el día 8 de marzo de 2012, e informó favorablemente las disposiciones consultad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abe hacer presente que durante la discusión llevada a cabo por la Comisión Mixta, se acordó modificar una vez más el ya citado artículo 36 bis, que pasa a ser 36, agregado a la ley N° 18.216 a través del numeral 36 del artículo 1°, respecto del cual ya se consultara a la Excma. Corte Suprema. Igualmente, se enmendó el artículo 29, nuevo, de la misma ley, incorporado por el numeral 35 del ya mencionado artículo 1°.</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juicio de la Comisión Mixta, estos preceptos tienen el carácter de normas orgánico constitucionales, pues inciden en la organización y atribuciones de los tribunales de justicia. En razón de lo anterior, se remitió a la Excma. Corte Suprema el oficio Nº CL/65/2012, de 17 de abril de 2012, consultando su parecer sobre el contenido de tales disposiciones. A la fecha de emisión de este informe, no se ha recibido respuesta del Máximo Tribu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or otra parte, el artículo 23 quinquies, contenido en el numeral 28 de la Cámara de Diputados y 35 del Senado, del artículo 1° del proyecto, es norma de quórum calificado, en virtud de lo dispuesto en el inciso segundo del artículo 8º de la Constitución Política de la República, pues modifica los criterios contenidos en el inciso segundo del artículo 21 de la ley Nº 19.628, sobre protección de la vida privad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DESCRIPCIÓN DE LAS NORMAS EN CONTROVERSIA Y</w:t>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CUERDOS DE LA COMISIÓN MIXTA</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Presidente de la Comisión Mixta, Honorable Senador señor Larraín, don Hernán,</w:t>
      </w:r>
      <w:r>
        <w:rPr/>
        <w:t xml:space="preserve"> dio por iniciado el análisis de las discrepancias suscitadas entre la Cámara de Diputados y el Senado durante la tramitación de este proyecto de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ropuso llevar a cabo dicho estudio siguiendo el orden del articulado de la iniciativa, criterio que fue acogido por los miembros presentes de la Comis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este debate, se tuvieron en consideración las propuestas que el Ministerio de Justicia presentó a la Comisión Mixta para colaborar en la solución de las referidas divergenci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1º</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23, nuev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segundo trámite constitucional, el Senado agregó un numeral 23, nuevo, al artículo 1º del proyecto, que reemplaza el artículo 16 de la ley Nº 18.216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delegado que hubiere sido designado para el control de estas penas, deberá proponer al tribunal que hubiere dictado la sentencia, en un plazo máximo de treinta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juez, a propuesta del respectivo delegado, podrá ordenar que el condenado sea sometido, en forma previa, a los exámenes médicos, psicológicos o de otra naturaleza que parezcan necesarios para efectos de la elaboración del plan de intervención individual. En tal caso, podrá suspenderse el plazo a que se refiere el inciso anterior por un máximo de 60 dí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Una vez aprobado judicialmente el plan, el delegado informará al juez acerca de su cumplimiento, de conformidad a lo dispuesto en el artículo 23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n perjuicio de lo anterior, el delegado podrá proponer al juez la reducción del plazo de intervención, o bien, el término anticipado de la pena, en los casos que considere que el condenado ha dado cumplimiento a los objetivos del plan de interven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tercer trámite constitucional, la Cámara de Diputados desechó esta norm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e explicó que la razón de este rechazo consiste en que la Cámara de Origen consideró muy breve el plazo de 30 días establecido para que el delegado a cargo de la pena sustitutiva de libertad vigilada o libertad intensiva presente a consideración del tribunal un plan de intervención individual para el condenado y que sugirió aumentarlo a 45 dí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La Subsecretaria de Justicia, señora Pérez,</w:t>
      </w:r>
      <w:r>
        <w:rPr/>
        <w:t xml:space="preserve"> apoyó el plazo de 45 días propuesto por la Cámara de Diputados para estos efectos, criterio con el cual los miembros presentes de la Comisión Mixta coincidiero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tab/>
        <w:t>- Sometida a votación esta propuesta, fue aprobada por la unanimidad de los miembros presentes de la Comisión Mixta, Honorables Senadores señores Espina, Larraín, don Hernán, Prokuriça y Walker, don Patricio, y Honorables Diputados señora Turres y señores Burgos y Ceroni.</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28 de la Cámara de Diputados,</w:t>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35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23 quinquies,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primer trámite constitucional, la Cámara de Diputados aprobó el número 28 del artículo 1º del proyecto, que incorporó a la ley Nº 18.216 el siguiente artículo 23 quinquies, nuev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quinquies.- La información obtenida en la aplicación del sistema de monitoreo telemático sólo podrá ser utilizada para controlar el cumplimiento de la pena sustitutiva de que se trate. Sin perjuicio de lo anterior, el juez de garantía que conozca de una investigación penal en la cual se sospeche la participación del condenado, podrá autorizar su uso en este contexto, conforme a lo dispuesto en el artículo 222 del Código Procesal Penal.</w:t>
      </w:r>
    </w:p>
    <w:p>
      <w:pPr>
        <w:pStyle w:val="Normal"/>
        <w:pageBreakBefore w:val="false"/>
        <w:numPr>
          <w:ilvl w:val="0"/>
          <w:numId w:val="0"/>
        </w:numPr>
        <w:pBdr/>
        <w:tabs>
          <w:tab w:val="clear" w:pos="720"/>
          <w:tab w:val="left" w:pos="2835" w:leader="none"/>
        </w:tabs>
        <w:bidi w:val="0"/>
        <w:spacing w:lineRule="auto" w:line="240"/>
        <w:ind w:left="0" w:right="0" w:hanging="0"/>
        <w:jc w:val="left"/>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uando se pusiere término a la utilización del monitoreo telemático y se encuentre cumplida la condena, Gendarmería de Chile procederá a la destrucción de la información proporcionada por este sistema, en la forma que determine el reglamento al que se refiere el artículo 23 octi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que, conociendo en razón de su cargo la información a que alude el inciso anterior, la revelare indebidamente, será sancionado con la pena de presidio menor en sus grados mínimo a medio y a una multa de seis a diez unidades tributarias mensual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segundo trámite constitucional, el Senado reemplazó dicha disposición por otra del siguiente ten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quinquies.- La información obtenida del sistema de monitoreo telemático podrá ser utilizada por un fiscal del Ministerio Público que se encontrare conduciendo una investigación en la cual el condenado sometido a monitoreo telemático apareciere como imputado. Dicha información le será proporcionada por Gendarmería de Chile, en conformidad a lo previsto en los artículos 19 y 180 del Código Procesal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que conociendo, en razón de su cargo, la información a que alude el inciso anterior, la revelare indebidamente, será sancionado con la pena prevista en el inciso primero del artículo 246 del Código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tercer trámite constitucional, la Cámara de Diputados rechazó la norma propuesta por el S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Honorable Diputado señor Burgos</w:t>
      </w:r>
      <w:r>
        <w:rPr/>
        <w:t xml:space="preserve"> explicó que la postura de la Cámara de Diputados se basa en el hecho de que la información proveniente del monitoreo electrónico sólo debe ser utilizada para verificar el estricto cumplimiento de la pena sustitutiva que lo impuso, de manera que un uso distinto de aquél no debe permitirse, salvo que haya una autorización previa del juez de garantí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Honorable Senador señor Espina</w:t>
      </w:r>
      <w:r>
        <w:rPr/>
        <w:t xml:space="preserve"> observó que, en este caso, no se trata de un antecedente privado, propio una persona determinada, sino de información que se produce con ocasión del cumplimiento de una sentencia judicial, que es un acto eminentemente público. Sostuvo que, de este modo, no se vulneraría ninguna garantía constitucional si se permite que los fiscales del Ministerio Público tengan acceso a ell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gregó que de acogerse la posición de la Cámara de Diputados, se recargaría de manera injustificada el trabajo de los jueces de garantía, quienes deberían conocer continuamente peticiones de acceso a la información proveniente del monitoreo telemático, distrayendo tiempo de sus cometidos más important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 xml:space="preserve">La Subsecretaria de Justicia, señora Pérez, </w:t>
      </w:r>
      <w:r>
        <w:rPr/>
        <w:t>relató que con el fin de aprontarse a la entrada en vigencia de esta futura ley, el Ministerio de Justicia ha realizado diversas actividades de capacitación con distintos grupos de jueces de garantía, para dar a conocer los principales lineamientos de la iniciat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Indicó que con ocasión de tales actividades, sus participantes hicieron notar una serie de dificultades prácticas que se producirían de aplicarse la regla propuesta por el S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eñaló que lo anterior se sintetizó en los siguientes tres punt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primer lugar, se consideró muy importante que haya una verificación judicial de algún tipo antes de permitirse el acceso a esta información, de manera de proporcionar una estricta cautela a las garantías de los imputados. Al respecto, los jueces observaron que el estándar que para ello propone la Cámara de Diputados –que corresponde al procedimiento para autorizar la interceptación de comunicaciones telefónicas que regula el artículo 222 del Código Procesal Penal- puede ser demasiado estric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seguida, si se permite el libre acceso a esta información por parte del Ministerio Público, es muy probable que esa repartición la solicite en referencia a todos los condenados a los que se les ha impuesto el sistema de monitoreo telemático, lo que haría colapsar ese sistema. En efecto, los funcionarios a cargo tendrían que ocupar gran parte de su tiempo en responder los oficios del Ministerio Público, distrayéndose de su tarea principal, que es vigilar el cumplimiento de las penas sustitutivas que les corresponda controla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Finalmente, las pruebas obtenidas por el Ministerio Público a través de esta vía podrían ser objetadas en las audiencias de preparación del juicio oral en que se acompañen, porque, en su momento, no hubo verificación judicial alguna para obtenerl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razón de lo expuesto, la señora Subsecretaria propuso, como forma de resolver la diferencia entre ambas Cámaras, remplazar el inciso primero de la disposición aprobada por el Senado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quinquies.- La información obtenida en la aplicación del sistema de monitoreo telemático sólo podrá ser utilizada para controlar el cumplimiento de la pena sustitutiva de que se trate. Sin perjuicio de lo anterior, podrá ser utilizada por un fiscal del Ministerio Público que se encontrare conduciendo una investigación en la cual el condenado sometido a monitoreo telemático apareciere como imputado. Para ello, el fiscal deberá solicitar previamente autorización al juez de garantía, en conformidad con lo previsto en los artículos 9° y 236 del Código Procesal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Honorable Diputado señor Burgos</w:t>
      </w:r>
      <w:r>
        <w:rPr/>
        <w:t xml:space="preserve"> observó que la información de que trata esta disposición parece muy amplia e iría mucho más allá de lo que es directamente atingente al cumplimiento efectivo de la pena sustitut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Recordó que cuando se discutió este precepto, hubo coincidencia en que el principio rector en la materia consistió en que la autoridad administrativa no debía tener acceso ni control sin límite de esta información, pues en esta situación estaban involucradas garantías constitucionales de las person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Honorable Senador señor Prokuriça</w:t>
      </w:r>
      <w:r>
        <w:rPr/>
        <w:t xml:space="preserve"> replicó que tanto en este caso como en otros similares, es necesario que existan responsabilidades por el mal uso de la información. Sin embargo, opinó que en esta situación en particular debe considerarse que ese riesgo es menor porque se trata de la ejecución de una condena judicial que está firme y la información proveniente del sistema de monitoreo sólo se refiere a un aspecto preciso de la ejecución administrativa de una sanción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Indicó que la contrapartida a este riesgo, que consideró lejano, es facilitar que la instancia prosecutora disponga de información oportuna para la investigación criminal, lo que tiene un efecto social claro y positivo en el combate a la delincuenci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Presidente de la Comisión Mixta, Honorable Senador señor Larraín, don Hernán,</w:t>
      </w:r>
      <w:r>
        <w:rPr/>
        <w:t xml:space="preserve"> pidió a la señora Subsecretaria de Justicia mayores antecedentes acerca del contenido de la información a que alude la disposición en estudi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La señora Subsecretaria de Justicia</w:t>
      </w:r>
      <w:r>
        <w:rPr/>
        <w:t xml:space="preserve"> explicó que el sistema de monitoreo telemático arroja dos tipos de información, que dan cuenta si el condenado salió o no del radio que se le ha autorizado en virtud del cumplimiento de la pena sustitutiva de reclusión parcial u otra análoga, y sobre los desplazamientos ha hech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Presidente de la Comisión Mixta, Honorable Honorable Senador señor Larraín, don Hernán,</w:t>
      </w:r>
      <w:r>
        <w:rPr/>
        <w:t xml:space="preserve"> dio por concluido el debate y sometió a votación la proposición presentada por el Ejecutivo para sustituir el inciso primero del artículo 23 quinquies del S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 Sometida a votación esta propuesta, fue aprobada por 4 votos a favor y 2 en contra. Votaron a favor los Honorables Senadores señores Larraín, don Hernán, y Walker, don Patricio, y los Honorables Diputados señora Turres y señores Burgos, Cardemil y Ceroni. En contra lo hicieron los Honorables Senadores señores Espina y Prokuriça.</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La Comisión Mixta</w:t>
      </w:r>
      <w:r>
        <w:rPr/>
        <w:t xml:space="preserve"> dejó constancia de su criterio en cuanto a que, en virtud de lo dispuesto en el inciso segundo del artículo 8º de la Constitución Política de la República, la disposición aprobada tiene el carácter de norma de quórum calificado, pues modifica los criterios contenidos en el inciso segundo del artículo 21 de la ley Nº 19.628, sobre protección de la vida privada, que tiene esa misma cali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35, nuevo, incorporado por 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urante el segundo trámite constitucional, el Senado agregó a la ley N° 18.216 el siguiente artículo 35, nuev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5.- No se aplicará ninguna de las penas sustitutivas contempladas en esta ley a la persona que hubiere sido condenada con anterioridad por alguno de los crímenes o simples delitos establecidos por las leyes números 20.000, 19.366 y 18.406, en virtud de sentencia ejecutoriada, haya cumplido o no, efectivamente, la condena, a menos que le hubiere sido reconocida la circunstancia atenuante prevista por el artículo 22 de la ley N° 20.000.”.</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tercer trámite constitucional, la Cámara de Diputados rechazó este precep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Durante la sesión en que la Comisión Mixta desarrolló su debate, </w:t>
      </w:r>
      <w:r>
        <w:rPr>
          <w:b/>
          <w:bCs/>
        </w:rPr>
        <w:t xml:space="preserve">el Ejecutivo </w:t>
      </w:r>
      <w:r>
        <w:rPr/>
        <w:t>propuso, como forma y modo de solucionar la diferencia producida, suprimir esta disposición y reemplazar, en el artículo 1° de la ley N° 18.216, el inciso tercero por los siguient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No se aplicará ninguna de las penas sustitutivas contempladas en esta ley a la persona que hubiere sido condenada por alguno de los crímenes o simples delitos establecidos por las leyes números 20.000, 19.366 y 18.406, en virtud de sentencia ejecutoriada, haya cumplido o no, efectivamente, la condena, a menos que le hubiere sido reconocida la circunstancia atenuante prevista por el artículo 22 de la ley Nº 20.000.</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ningún caso podrá imponerse a los condenados por dichos delitos la pena establecida en la letra f) del inciso primero de este artícul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La señora Subsecretaria de Justicia</w:t>
      </w:r>
      <w:r>
        <w:rPr/>
        <w:t xml:space="preserve"> indicó que la propuesta antes indicada contiene dos cambios respecto del texto originalmente aprobado por el S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primer lugar, se modifica la ubicación de esta regla, pues ella pasa desde el artículo 35 al artículo 1º de la ley Nº 18.216, de manera de contemplar en una sola disposición toda la regulación relativa a las causas legales generales en virtud de las cuales no procederán las penas sustitutiv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Indicó que, además, se consagra el criterio en virtud del cual nunca será procedente la pena de prestación de servicios en beneficio de la comunidad cuando se trate de condenados por los ilícitos contemplados por la Ley de Drog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Jefe de la División de Defensa Social de la Subsecretaría de Justicia, señor Valenzuela,</w:t>
      </w:r>
      <w:r>
        <w:rPr/>
        <w:t xml:space="preserve"> destacó la necesidad de mantener el criterio en virtud del cual ni aún los primerizos que son condenados por los crímenes o simples delitos contemplados en la Ley de Drogas tendrán acceso a la pena sustitutiva de prestación de servicios en beneficio de la comuni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El Presidente de la Comisión Mixta, Honorable Senador señor Larraín, don Hernán,</w:t>
      </w:r>
      <w:r>
        <w:rPr/>
        <w:t xml:space="preserve"> expresó que la explicación recién proporcionada justifica el sentido de la segunda parte de la proposición del Ejecutivo. Sugirió dejar expresa constancia de ella en la historia de l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continuación, puso en votación la proposición del Ejecutivo para resolver la diferencia suscitada entre la Cámara de Diputados y el Senado en este pun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 Sometida a votación dicha proposición, fue aprobada con algunas enmiendas formales por la unanimidad de los miembros presentes de la Comisión Mixta, Honorables Senadores señores Espina, Larraín, don Hernán, Prokuriça, y Walker, don Patricio, y Honorables Diputados señora Turres y señores Burgos, Cardemil y Ceroni.</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29 de la Cámara de Diputados,</w:t>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36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36 bis, nuev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segundo trámite constitucional, el Senado agregó, en el citado numeral 29 del artículo 1º del proyecto, que pasó a ser 36, un artículo 36 bis, nuevo, a la ley Nº 18.216, del siguiente ten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6 bis.- Los conflictos de derecho que se susciten durante la ejecución de alguna de las penas sustitutivas que contempla la presente ley, serán resueltos por el juez de garantía del lugar donde ésta deba cumplirs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tercer trámite constitucional, la Cámara de Diputados rechazó la citada disposi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Durante la sesión en la que la Comisión Mixta trató el proyecto, </w:t>
      </w:r>
      <w:r>
        <w:rPr>
          <w:b/>
          <w:bCs/>
        </w:rPr>
        <w:t xml:space="preserve">el Ejecutivo </w:t>
      </w:r>
      <w:r>
        <w:rPr/>
        <w:t>propuso solucionar esta diferencia mediante las siguientes proposicion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 Reemplazar este precepto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6 bis.- El conocimiento de las gestiones a que dé lugar la ejecución de las penas sustitutivas que contempla esta ley, se regirá por las normas generales de competencia del Código Orgánico de Tribunales y del Código Procesal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2.- Complementando lo anterior, se sugirió modificar el artículo 29, nuevo, incorporado a la ley N° 18.216 por el numeral 28, que pasó a ser 35, del artículo 1° del proyecto, reemplazando, en su inciso primero, la frase “al tribunal que haya impuesto la sanción” por “al tribunal competente”.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La señora Subsecretaria de Justicia</w:t>
      </w:r>
      <w:r>
        <w:rPr/>
        <w:t xml:space="preserve"> explicó que las normas vigentes, contenidas en la letra f) del artículo 14 y en el inciso segundo del artículo 113, ambos del Código Orgánico de Tribunales, señalan que el tribunal de garantía que intervino en el proceso donde se dictó una sentencia será competente para conocer de todas las cuestiones posteriores relativas al cumplimiento de la sanción impuest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eñaló que, por regla general, las penas se ejecutan dentro del mismo territorio jurisdiccional del tribunal de garantía que intervino en el proceso que les dio lugar. Sin embargo, advirtió que es perfectamente posible que, una vez que entre en vigencia esta iniciativa, una persona sea condenada a cumplir una pena sustitutiva en su domicilio, el cual puede encontrarse en un lugar diferente y distante de donde se cometió el ilícito y se establecieron judicialmente las correspondientes responsabilidades penal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Indicó que si se mantiene la regla vigente, en el caso anterior el condenado, el delegado a cargo del cumplimiento de la pena sustitutiva y los demás intervinientes en el juicio deberían trasladarse continuamente al lugar del tribunal que dictó la sentencia, pues solo éste es competente para conocer las incidencias relativas al cumplimiento efectivo de la respectiva sanción, lo que naturalmente representa un gasto innecesario en materia de tiempo y de recurs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razón de lo anterior, explicó que se propone que cuando exista una distancia considerable entre el lugar donde se cumple la pena sustitutiva y aquél en que se encuentra el juez de garantía que dictó la sentencia, excepcionalmente dicho magistrado podrá declararse incompetente, a fin de que las incidencias relativas al cumplimiento efectivo de la sanción sean conocidas y resueltas por el tribunal de garantía competente en el lugar donde dicha ejecución tiene efec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ñadió que, como complemento de lo anterior, cabría modificar el artículo 29 que se incorpora a la ley Nº 18.216, de manera de establecer la misma regla cuando se trata del control del cumplimiento de la pena de prestación de servicios en beneficio de la comuni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xpresó que esta proposición recoge las opiniones mayoritariamente planteadas por los propios jueces en los seminarios de difusión del proyecto que la Cartera de Justicia ha llevado a cabo a lo largo del paí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Los miembros presentes de la Comisión</w:t>
      </w:r>
      <w:r>
        <w:rPr/>
        <w:t xml:space="preserve"> consideraron apropiada la modificación propuest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 Sometida a votación la proposición anteriormente indicada, fue aprobada por la unanimidad de los miembros presentes de la Comisión Mixta, Honorables Senadores señora Alvear, señores Larraín, don Hernán, y Prokuriça, y Honorables Diputados señora Turres y señores Burgos, Cardemil y Ceroni.</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ste artículo 36 bis pasó a ser artículo 36.</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r>
      <w:r>
        <w:rPr>
          <w:b/>
          <w:bCs/>
        </w:rPr>
        <w:t>La Comisión Mixta</w:t>
      </w:r>
      <w:r>
        <w:rPr/>
        <w:t xml:space="preserve"> consideró que tanto el artículo 36 como el 29 tienen el carácter de leyes orgánicas constitucionales, pues inciden en la organización y atribuciones de los tribunales de justicia. En razón de ello, se acordó oficiar nuevamente a la Excelentísima Corte Suprema para requerir su opinión sobre estos nuevos textos, pues implican un cambio respecto a las normas aprobadas en los trámites constitucionales anterior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mérito de lo expuesto y de los acuerdos adoptados, vuestra Comisión Mixta tiene el honor de proponeros, como forma y modo de salvar las diferencias entre ambas Cámaras del Congreso Nacional, lo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1º</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2 de la Cámara de Diputados</w:t>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y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1°,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Inciso tercer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ustituirlo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ningún caso podrá imponerse la pena establecida en la letra f) del inciso primero a los condenados por crímenes o simples delitos señalados por las leyes números 20.000, 19.366 y 18.403. No se aplicará ninguna de las penas sustitutivas contempladas en esta ley a las personas que hubieren sido condenadas con anterioridad por alguno de dichos crímenes o simples delitos en virtud de sentencia ejecutoriada, hayan cumplido o no efectivamente la condena, a menos que les hubiere sido reconocida la circunstancia atenuante prevista por el artículo 22 de la ley Nº 20.000.”.</w:t>
      </w:r>
      <w:r>
        <w:rPr>
          <w:b/>
          <w:bCs/>
        </w:rPr>
        <w:t xml:space="preserve"> (Unanimidad, 8 x 0).</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23, nuevo,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probar el texto del Senado, reemplazando en el inciso segundo del artículo 16 propuesto por dicha Corporación, la expresión “un plazo máximo de treinta días”, seguida de una coma (,), por “un plazo máximo de cuarenta y cinco días”, seguida de una coma (,).</w:t>
      </w:r>
      <w:r>
        <w:rPr>
          <w:b/>
          <w:bCs/>
        </w:rPr>
        <w:t xml:space="preserve"> (Unanimidad, 7x0).</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28 de la Cámara de Diputados,</w:t>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35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23 quinquies,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coger el texto propuesto por el Senado para esta disposición, sustituyendo su inciso primero por el que sigue:</w:t>
      </w:r>
    </w:p>
    <w:p>
      <w:pPr>
        <w:pStyle w:val="Normal"/>
        <w:pageBreakBefore w:val="false"/>
        <w:numPr>
          <w:ilvl w:val="0"/>
          <w:numId w:val="0"/>
        </w:numPr>
        <w:pBdr/>
        <w:tabs>
          <w:tab w:val="clear" w:pos="720"/>
          <w:tab w:val="left" w:pos="2835" w:leader="none"/>
        </w:tabs>
        <w:bidi w:val="0"/>
        <w:spacing w:lineRule="auto" w:line="240"/>
        <w:ind w:left="0" w:right="0" w:hanging="0"/>
        <w:rPr/>
      </w:pPr>
      <w:r>
        <w:rPr/>
        <w:t xml:space="preserve"> </w:t>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Artículo 23 quinquies.- La información obtenida en la aplicación del sistema de monitoreo telemático sólo podrá ser utilizada para controlar el cumplimiento de la pena sustitutiva de que se trate. Sin perjuicio de lo anterior, podrá ser utilizada por un fiscal del Ministerio Público que se encontrare conduciendo una investigación en la cual el condenado sometido a monitoreo telemático apareciere como imputado. Para ello, el fiscal deberá solicitar previamente autorización al juez de garantía, en conformidad con lo previsto en los artículos 9° y 236 del Código Procesal Penal.”. </w:t>
      </w:r>
      <w:r>
        <w:rPr>
          <w:b/>
          <w:bCs/>
        </w:rPr>
        <w:t>(Mayoría, 6 x 2).</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29, del Senado (artículo 32 bis de la Cámara de Diputados)</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Inciso primer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i/>
          <w:i/>
          <w:iCs/>
        </w:rPr>
      </w:pPr>
      <w:r>
        <w:rPr>
          <w:i/>
          <w:iCs/>
        </w:rPr>
        <w:tab/>
      </w:r>
      <w:r>
        <w:rPr/>
        <w:t xml:space="preserve">Remplazar, en el texto del Senado, la frase final “al tribunal que haya impuesto la sanción”, seguida de un punto (.), por “al tribunal competente”, seguida de un punto (.). </w:t>
      </w:r>
      <w:r>
        <w:rPr>
          <w:b/>
          <w:bCs/>
        </w:rPr>
        <w:t>(Unanimidad, 7 x 0).</w:t>
      </w:r>
    </w:p>
    <w:p>
      <w:pPr>
        <w:pStyle w:val="Normal"/>
        <w:pageBreakBefore w:val="false"/>
        <w:numPr>
          <w:ilvl w:val="0"/>
          <w:numId w:val="0"/>
        </w:numPr>
        <w:pBdr/>
        <w:tabs>
          <w:tab w:val="clear" w:pos="720"/>
          <w:tab w:val="left" w:pos="2835" w:leader="none"/>
        </w:tabs>
        <w:bidi w:val="0"/>
        <w:spacing w:lineRule="auto" w:line="240"/>
        <w:ind w:left="0" w:right="0" w:hanging="0"/>
        <w:rPr>
          <w:b/>
          <w:b/>
          <w:bCs/>
          <w:i/>
          <w:i/>
          <w:iCs/>
        </w:rPr>
      </w:pPr>
      <w:r>
        <w:rPr>
          <w:b/>
          <w:bCs/>
          <w:i/>
          <w:i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35, nuevo, incorporado por 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Suprimirlo, pasando los artículos 36 y 36 bis a ser artículos 35 y 36, respectivamente. </w:t>
      </w:r>
      <w:r>
        <w:rPr>
          <w:b/>
          <w:bCs/>
        </w:rPr>
        <w:t>(Unanimidad, 8 x 0).</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29 de la Cámara de Diputados,</w:t>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Número 36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Reemplazar su encabezamiento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36) Sustitúyese el Título III, integrado por los artículos 24 a 31, por un Título VI conformado por los siguientes artículos 35 a 40:”. </w:t>
      </w:r>
      <w:r>
        <w:rPr>
          <w:b/>
          <w:bCs/>
        </w:rPr>
        <w:t>(Unanimidad, 8 x 0).</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36, d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Pasa a ser artículo 35, con el mismo texto.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Artículo 36 bis, nuevo, incorporado por el Senado</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sa a ser artículo 36, reemplazando su texto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6.- El conocimiento de las gestiones a que dé lugar la ejecución de las penas sustitutivas que contempla esta ley, se regirá por las normas generales de competencia del Código Orgánico de Tribunales y del Código Procesal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 </w:t>
      </w:r>
      <w:r>
        <w:rPr>
          <w:b/>
          <w:bCs/>
        </w:rPr>
        <w:t>(Unanimidad, 7 x 0).</w:t>
      </w:r>
    </w:p>
    <w:p>
      <w:pPr>
        <w:pStyle w:val="Normal"/>
        <w:pageBreakBefore w:val="false"/>
        <w:numPr>
          <w:ilvl w:val="0"/>
          <w:numId w:val="0"/>
        </w:numPr>
        <w:pBdr/>
        <w:tabs>
          <w:tab w:val="clear" w:pos="720"/>
          <w:tab w:val="left" w:pos="2835"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título meramente informativo, cabe hacer presente que de ser aprobada la proposición de la Comisión Mixta, el texto del proyecto queda como sigu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PROYECTO DE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 Introdúcense las siguientes modificaciones en la ley N° 18.216, que establece medidas que indica como alternativas a las penas privativas o restrictivas de libertad y deroga disposiciones que señal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 Sustitúyese el encabezado de la ley por el siguiente: "Establece penas que indica como sustitutivas a las penas privativas o restrictivas de libert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 Sustitúyese el artículo 1°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 La ejecución de las penas privativas o restrictivas de libertad podrá sustituirse por el tribunal que las imponga, por alguna de las siguientes pen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Remisión condicio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Reclusión parci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Libertad vigilad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e) Expulsión, en el caso señalado en el artículo 34.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f) Prestación de servicios en beneficio de la comuni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ningún caso podrá imponerse la pena establecida en la letra f) del inciso primero a los condenados por crímenes o simples delitos señalados por las leyes números 20.000, 19.366 y 18.403. No se aplicará ninguna de las penas sustitutivas contempladas en esta ley a las personas que hubieren sido condenadas con anterioridad por alguno de dichos crímenes o simples delitos en virtud de sentencia ejecutoriada, hayan cumplido o no efectivamente la condena, a menos que les hubiere sido reconocida la circunstancia atenuante prevista por el artículo 22 de la ley Nº 20.000.</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ra los efectos de esta ley, no se considerarán las condenas por crimen o simple delito cumplidas, respectivamente, diez o cinco años antes de la comisión del nuevo ilíci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 Sustitúyese, en el artículo 2º, la frase “en el Título III de la ley Nº 15.231”, por “en la ley Nº 18.287”.</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4) Sustitúyese la denominación del Título I por la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e la remisión condicional y de la reclusión parci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5) Elimínase en el epígrafe del Párrafo 1° la expresión "de la pen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6) Reemplázase el artículo 3°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 La remisión condicional consiste en la sustitución del cumplimiento de la pena privativa de libertad por la discreta observación y asistencia del condenado ante la autoridad administrativa durante cierto tiemp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7) Sustitúyese el artículo 4º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4°.- La remisión condicional podrá decretars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Si la pena privativa o restrictiva de libertad que impusiere la sentencia no excediere de tres añ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Si el penado no hubiese sido condenado anteriormente por crimen o simple delito. En todo caso, no se considerarán para estos efectos las condenas cumplidas diez o cinco años antes, respectivamente, de la comisión del nuevo ilíci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Si los antecedentes personales del condenado, su conducta anterior y posterior al hecho punible y la naturaleza, modalidades y móviles determinantes del delito permitieren presumir que no volverá a delinquir,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 Si las circunstancias indicadas en las letras b) y c) precedentes hicieren innecesaria una intervención o la ejecución efectiva de la pen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8) Reemplázase el artículo 5º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5°.- Al aplicar esta sanción, el tribunal establecerá un plazo de observación que no será inferior al de la duración de la pena, con un mínimo de un año y un máximo de tres, e impondrá al condenado las siguientes condiciones:</w:t>
      </w:r>
    </w:p>
    <w:p>
      <w:pPr>
        <w:pStyle w:val="Normal"/>
        <w:pageBreakBefore w:val="false"/>
        <w:numPr>
          <w:ilvl w:val="0"/>
          <w:numId w:val="0"/>
        </w:numPr>
        <w:pBdr/>
        <w:tabs>
          <w:tab w:val="clear" w:pos="720"/>
          <w:tab w:val="left" w:pos="2835" w:leader="none"/>
        </w:tabs>
        <w:bidi w:val="0"/>
        <w:spacing w:lineRule="auto" w:line="240"/>
        <w:ind w:left="0" w:right="0" w:hanging="0"/>
        <w:rPr/>
      </w:pPr>
      <w:r>
        <w:rPr/>
        <w:t xml:space="preserve"> </w:t>
      </w:r>
    </w:p>
    <w:p>
      <w:pPr>
        <w:pStyle w:val="Normal"/>
        <w:pageBreakBefore w:val="false"/>
        <w:numPr>
          <w:ilvl w:val="0"/>
          <w:numId w:val="0"/>
        </w:numPr>
        <w:pBdr/>
        <w:tabs>
          <w:tab w:val="clear" w:pos="720"/>
          <w:tab w:val="left" w:pos="2835" w:leader="none"/>
        </w:tabs>
        <w:bidi w:val="0"/>
        <w:spacing w:lineRule="auto" w:line="240"/>
        <w:ind w:left="0" w:right="0" w:hanging="0"/>
        <w:rPr/>
      </w:pPr>
      <w:r>
        <w:rPr/>
        <w:tab/>
        <w:t>a) Residencia en un lugar determinado, que podrá ser propuesto por el condenado. Éste podrá ser cambiado, en casos especiales, según la calificación efectuada por Gendarmería de Chil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Sujeción al control administrativo y a la asistencia de Gendarmería de Chile, en la forma que precisará el reglamento. Dicho servicio recabará anualmente, al efecto, un certificado de antecedentes prontuariales,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Ejercicio de una profesión, oficio, empleo, arte, industria o comercio, si el condenado careciere de medios conocidos y honestos de subsistencia y no poseyere la calidad de estudia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9) Derógase el artículo 6°.</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0) Sustitúyese en el epígrafe del Párrafo 2° del Título I, la expresión "nocturna" por " parci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1) Reemplázase el artículo 7°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7°.- La pena de reclusión parcial consiste en el encierro en el domicilio del condenado o en establecimientos especiales, durante cincuenta y seis horas semanales. La reclusión parcial podrá ser diurna, nocturna o de fin de semana, conforme a los siguientes criteri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 La reclusión diurna consistirá en el encierro en el domicilio del condenado, durante un lapso de ocho horas diarias y continuas, las que se fijarán entre las ocho y las veintidós hor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 La reclusión nocturna consistirá en el encierro en el domicilio del condenado o en establecimientos especiales, entre las veintidós horas de cada día  hasta las seis horas del día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 La reclusión de fin de semana consistirá en el encierro en el domicilio del condenado o en establecimientos especiales, entre las veintidós  horas del día viernes y las seis horas del día lunes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ra los efectos de esta ley, se entenderá por domicilio la residencia regular que el condenado utilice para fines habitacional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2) Sustitúyese el artículo 8°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8°.- La reclusión parcial podrá disponers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Si la pena privativa o restrictiva de libertad que impusiere la sentencia no excediere de tres añ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Si el penado no hubiese sido condenado anteriormente por crimen o simple delito, o lo hubiese sido a una pena privativa o restrictiva de libertad que no excediere de dos años, o a más de una, siempre que en total no superaren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3) Reemplázanse en el artículo 9° las expresiones "computará una noche" por las siguientes: "computarán ocho horas continuas de reclusión parci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4) Deróganse los artículos 10, 10 bis, 11 y 12.</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5) Intercálase el siguiente Párrafo 3°, pasando el actual a ser Párrafo 4°.</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Párrafo 3°</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Prestación de servicios en beneficio de la comuni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trabajo en beneficio de la comunidad será facilitado por Gendarmería de Chile, pudiendo establecer los convenios que estime pertinentes para tal fin con organismos públicos y privados sin fines de lucr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1.- La pena de prestación de servicios en beneficio de la comunidad podrá decretarse por el juez si se cumplen, copulativamente, los siguientes requisit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Si la pena originalmente impuesta fuere igual o inferior a trescientos dí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Si existieren antecedentes laborales, educacionales o de otra naturaleza similar que justificaren la pena, o si los antecedentes personales del condenado, su conducta anterior y posterior al hecho punible y la naturaleza, modalidades y móviles determinantes del delito permitieren presumir que la pena de prestación de servicios en beneficio de la comunidad lo disuadirá de cometer nuevos ilícit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Si concurriere la voluntad del condenado de someterse a esta pena. El juez deberá informarle acerca de las consecuencias de su incumplimien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sta pena procederá por una sola vez y únicamente para el caso en que los antecedentes penales anteriores del condenado hicieren improcedente la aplicación de las demás penas sustitutivas establecidas en la presente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2.- La duración de la pena de prestación de servicios en beneficio de la comunidad se determinará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 el condenado aportare antecedentes suficientes que permitieren sostener que trabaja o estudia regularmente, el juez deberá compatibilizar las reglas anteriores con el régimen de estudio o trabajo del cond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2 ter.- Los delegados de prestación de servicios en beneficio de la comunidad son funcionarios dependientes de Gendarmería de Chile, encargados de supervisar la correcta ejecución de esta pena sustitut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 habilitación para ejercer las funciones de delegado de prestación de servicios en beneficio de la comunidad será otorgada por el Ministerio de Justicia a quienes acrediten idoneidad y preparación, en la forma que determine el reglamen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6) Sustitúyese el artículo 13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3.- Si alguna de las penas establecidas en este Título se impusiere al personal de las Fuerzas Armadas y Carabineros de Chile mientras esté en servicio, se observarán las normas siguient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En el caso de aplicarse la remisión condicional, el control administrativo y la asistencia del sujeto se ejercerá por el juez institucional respectivo, quien podrá delegar tal facultad en la autoridad que estime conveniente y que corresponda a la institución a que perteneciere el condenado, como asimismo, solicitar se revoque la sustitución de la pena, en caso de incumplimiento,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En el caso de aplicarse la pena de reclusión parcial en establecimientos especiales, ésta se cumplirá en la unidad militar o policial a que perteneciere el cond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e entenderá que concurren las condiciones señaladas en las letras a) y c) del artículo 5°, por el solo hecho de permanecer el condenado en servici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 el condenado dejare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restare se cumplirá de acuerdo con las normas general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7) Incorpórase, como artículo 13 bis,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l concluir dicho período, el delegado responsable de gestionar el cumplimiento de la pena remitirá al tribunal un informe sobre la ejecución efectiva de la mism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8) Sustitúyese la denominación del Título II por la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e la libertad vigilada y la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9) Reemplázase el epígrafe del Párrafo 1°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e la libertad vigilada y la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0) Sustitúyese el artículo 14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4.- La libertad vigilada consiste en someter al penado a un régimen de libertad a prueba que tenderá a su reinserción social a través de una intervención individualizada, bajo la vigilancia y orientación permanentes de un deleg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 libertad vigilada intensiva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1) Sustitúyese el artículo 15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5.- La libertad vigilada podrá decretars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Si la pena privativa o restrictiva de libertad que impusiere la sentencia fuere superior a dos años y no excediere de tres, 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Si se tratare de alguno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 y la pena privativa o restrictiva de libertad que se impusiere fuere superior a quinientos cuarenta días y no excediere de tres añ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los casos previstos en las dos letras anteriores, deberá cumplirse, además, lo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1.- Que el penado no hubiere sido condenado anteriormente por crimen o simple delito. En todo caso, no se considerarán para estos efectos las condenas cumplidas diez o cinco años antes, respectivamente, del ilícito sobre el que recayere la nueva condena, y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 Que los antecedentes sociales y características de personalidad del condenado, su conducta anterior y posterior al hecho punible y la naturaleza, modalidades y móviles determinantes del delito permitieren concluir que una intervención individualizada de conformidad al artículo 16 de esta ley, parece eficaz en el caso específico, para su efectiva reinserción social. Dichos antecedentes deberán ser aportados por los intervinientes antes del pronunciamiento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2) Agrégase el siguiente artículo 15 bi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5 bis.- La libertad vigilada intensiva podrá decretars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Si la pena privativa o restrictiva de libertad que impusiere la sentencia fuere superior a tres años y no excediere de cinco, 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Si se tratare de alguno de los delitos establecidos en los artículos 296, 297, 390, 391, 395, 396, 397, 398 ó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los casos previstos en las dos letras anteriores, deberán cumplirse, además, las condiciones indicadas en ambos numerales del inciso segundo del artículo anteri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3) Reemplázase el artículo 16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delegado que hubiere sido designado para el control de estas penas, deberá proponer al tribunal que hubiere dictado la sentencia, en un plazo máximo de cuarenta y cinco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juez, a propuesta del respectivo delegado, podrá ordenar que el condenado sea sometido, en forma previa, a los exámenes médicos, psicológicos o de otra naturaleza que parezcan necesarios para efectos de la elaboración del plan de intervención individual. En tal caso, podrá suspenderse el plazo a que se refiere el inciso anterior por un máximo de 60 dí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Una vez aprobado judicialmente el plan, el delegado informará al juez acerca de su cumplimiento, de conformidad a lo dispuesto en el artículo 23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n perjuicio de lo anterior, el delegado podrá proponer al juez la reducción del plazo de intervención, o bien, el término anticipado de la pena, en los casos que considere que el condenado ha dado cumplimiento a los objetivos del plan de interven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4) Sustitúyese el artículo 17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7.- Al decretar la pena sustitutiva de libertad vigilada o de libertad vigilada intensiva, el tribunal impondrá al condenado las siguientes condicion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Sujeción a la vigilancia y orientación permanentes de un delegado por el período fijado, debiendo el condenado cumplir todas las normas de conducta y las  instrucciones que aquél imparta respecto a educación, trabajo, morada, cuidado del núcleo familiar, empleo del tiempo libre y cualquiera otra que sea pertinente para una eficaz intervención individualizada,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5) Agréganse los siguientes artículos 17 bis y 17 te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7 ter.- En caso de imponerse la libertad vigilada intensiva deberán decretarse, además, una o más de las siguientes condicion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Prohibición de acudir a determinados lugar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Prohibición de aproximarse a la víctima, o a sus familiares u otras personas que determine el tribunal, o de comunicarse con ell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c) Obligación de mantenerse en el domicilio o lugar que determine el juez, durante un lapso máximo de ocho horas diarias, las que deberán ser continuas, y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 Obligación de cumplir programas formativos, laborales, culturales, de educación vial, sexual, de tratamiento de la violencia u otros similar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6) Agrégase un artículo 17 quáter del siguiente ten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7) Sustitúyese el artículo 18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os organismos estatales y comunitarios que otorguen servicios pertinentes a salud, educación, capacitación profesional, empleo, vivienda, recreación y otros similares, deberán considerar especialmente toda solicitud que los delegados de libertad vigilada formularen para el adecuado tratamiento de las personas sometidas a su orientación y vigilanci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8) Derógase el artículo 19.</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9) Reemplázase el epígrafe del Párrafo 2º del Título II de la ley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w:t>
      </w:r>
      <w:r>
        <w:rPr/>
        <w:t>De los delegados de libertad vigilada y de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0) Sustitúyese el artículo 20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 habilitación para ejercer las funciones de delegado de libertad vigilada y de libertad vigilada intensiva será otorgada por el Ministerio de Justicia a quienes acrediten idoneidad y preparación, en la forma que determine el reglamen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1) Intercálase un artículo 20 bis del siguiente ten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0 bis.- Sin perjuicio de los restantes requisitos que señale el reglamento, para desempeñar el cargo de delegado de libertad vigilada y libertad vigilada intensiva se requier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Poseer el título de psicólogo o asistente social, otorgado por una universidad reconocida por el Estado o su equivalente, en el caso de profesionales titulados en universidades extranjer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Experiencia mínima de un año en el área de la intervención psicosocial,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Aprobar el curso de habilitación de delegado de libertad vigilada y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2) Elimínase, en el artículo 21, la coma (,) que figura después de la expresión “Ministerio de Justicia”, y agrégase, a continuación de la expresión “libertad vigilada”, los términos “y de la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3) Sustitúyese el artículo 22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2.- Un reglamento establecerá las normas relativas a la organización de los sistemas de libertad vigilada y de libertad vigilada intensiva, incluyendo los programas, las características y los aspectos particulares que éstos deberán tener. El Ministerio de Justicia impartirá las normas técnicas que sean necesarias a este respecto y evaluará, periódicamente, su cumplimiento y los resultados de dichos sistem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4) Sustitúyese el artículo 23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o mismo les será aplicable a los delegados de libertad vigilada intensiva, quienes informarán al respectivo tribunal al menos trimestralm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todo caso, el tribunal citará a lo menos anualmente a una audiencia de revisión de la libertad vigilada y, a lo menos, semestralmente, en el caso de la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estas audiencias deberán comparecer el condenado y su defens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el caso del delegado de libertad vigilada o de libertad vigilada intensiva, el tribunal podrá estimar como suficiente la entrega del informe periódico que se remita por el delegado, salvo que solicite su comparecencia perso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Ministerio Público podrá comparecer cuando lo estimare proced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5) Intercálanse los siguientes Títulos III, IV y V, pasando el actual III a ser VI:</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TÍTULO III</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el monitoreo telemátic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bis.- Se entenderá por monitoreo telemático toda supervisión por medios tecnológicos de las penas establecidas por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icho control podrá ser utilizado para la supervisión de las penas de reclusión parcial y de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Tratándose de la pena de libertad vigilada intensiva prevista en el artículo 15 bis, el monitoreo sólo se utilizará para el control de los delitos establecidos en la letra b) de dicho precepto. Para decretarlo, el tribunal tendrá en cuenta las circunstancias de comisión del delito y especialmente las necesidades de protección de la víctima.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 se estimare conveniente que la víctima porte un dispositivo de control para su protección, el tribunal requerirá, en forma previa a su entrega, el consentimiento de aquélla. En cualquier caso, la ausencia de dicho consentimiento no obstará a que el tribunal pueda imponer al condenado la medida de monitoreo telemátic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fin de resolver acerca de la imposición de esta medida de control, el tribunal deberá considerar la factibilidad técnica informada por Gendarmería de Chile para cada caso particular. Este informe deberá ser presentado en la oportunidad prevista en el artículo 343 del Código Procesal Penal. La elaboración del informe podrá solicitarse a Gendarmería de Chile  directamente por el fiscal, el defensor o el tribunal en subsidio, durante la etapa de investiga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bis A.- Tratándose del régimen de pena mixta, previsto en el artículo 33 de esta ley, la supervisión a través de monitoreo telemático será obligatoria durante todo el período de la libertad vigilada intens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ter.- Toda orden de aplicación del mecanismo de monitoreo contemplado en el artículo anterior, deberá ser expedida por escrito por el tribunal, y contendrá los siguientes dat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Identificación del proces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Identificación del cond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La fecha de inicio y de término de la aplicación del mecanismo de control,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 Todos aquellos datos que el tribunal estimare importantes para su correcta aplica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quáter.- La responsabilidad de la administración del dispositivo será de cargo de Gendarmería de Chile, la que podrá contratar servicios externos para estos efectos, de conformidad a la ley N° 19.886, de Bases sobre Contratos Administrativos de Suministro y Prestación de Servici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os requisitos y características técnicas del sistema de monitoreo telemático, así como los procedimientos para su instalación, administración y retiro, serán regulados en el reglamento a que alude el artículo 23 octi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ste mecanismo se aplicará por un plazo igual al de la duración de la pena sustitutiva que se impusier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n perjuicio de lo anterior, a solicitud del condenado, el tribunal podrá citar a una audiencia a fin de resolver acerca de la mantención, modificación o cesación de esta medida. En este caso, podrá ordenar la modificación o cesación de la medida cuando hubieren variado las circunstancias consideradas al momento de imponer esta supervis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quinquies.- La información obtenida en la aplicación del sistema de monitoreo telemático sólo podrá ser utilizada para controlar el cumplimiento de la pena sustitutiva de que se trate. Sin perjuicio de lo anterior, podrá ser utilizada por un fiscal del Ministerio Público que se encontrare conduciendo una investigación en la cual el condenado sometido a monitoreo telemático apareciere como imputado. Para ello, el fiscal deberá solicitar previamente autorización al juez de garantía, en conformidad con lo previsto en los artículos 9° y 236 del Código Procesal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que conociendo, en razón de su cargo, la información a que alude el inciso anterior, la revelare indebidamente, será sancionado con la pena prevista en el inciso primero del artículo 246 del Código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sexies.- El sujeto afecto al sistema de control de monitoreo que dolosamente arrancare, destruyere, hiciere desaparecer o, en general, inutilizare de cualquier forma el dispositivo, responderá por el delito de daños, de conformidad a lo establecido en los artículos  484 y siguientes del Código Penal, sin perjuicio de lo dispuesto en los artículos 25 y 27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simismo, si por cualquier circunstancia el dispositivo de monitoreo quedare inutilizado o sufriere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25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3 septies.- La instalación, mantención y utilización de los dispositivos de control telemático de que trata esta ley, serán siempre gratuitas para los sujetos afectos al sistema de monitoreo telemátic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Artículo 23 octies.- Las normas referidas al mecanismo de control de monitoreo telemático contenidas en este Título, se aplicarán en conformidad a un reglamento especialmente dictado al efecto, el que será suscrito por los Ministros de Justicia y de Hacienda.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TÍTULO IV</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el incumplimiento y el quebrantamien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Párrafo 1°</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isposiciones general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4.- El tribunal, dentro de las cuarenta y ocho horas siguientes desde que se encuentre firme y ejecutoriada la sentencia, deberá informar a Gendarmería de Chile  respecto de la imposición de alguna de las penas sustitutivas establecidas en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condenado a una pena sustitutiva deberá presentarse a Gendarmería de Chile dentro del plazo de cinco días, contado desde que estuviere firme y ejecutoriada la sentencia. Si transcurrido el referido plazo el condenado no se presentare a cumplirla, dicho organismo informará al tribunal de tal situación. Con el mérito de esta comunicación, el juez podrá despachar inmediatamente una orden de deten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5.- Para determinar las consecuencias que se impondrán en caso de incumplimiento del régimen de ejecución de las penas sustitutivas de que trata esta ley, se observarán las siguientes regl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 Tratándose de un incumplimiento grave o reiterado de las condiciones impuestas y atendidas las circunstancias del caso, el tribunal deberá revocar la pena sustitutiva impuesta o reemplazarla por otra  pena sustitutiva de mayor intensi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 Tratándose de otros incumplimientos injustificados, el tribunal deberá imponer la intensificación de las condiciones de la pena sustitutiva. Esta intensificación consistirá en establecer mayores controles para el cumplimiento de dicha pen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6.- La decisión del tribunal de dejar sin efecto la pena sustitutiva, sea como consecuencia de un incumplimiento o por aplicación de lo dispuesto en el artículo siguiente, someterá al condenado al cumplimiento del saldo de la pena inicial, abonándose a su favor el tiempo de ejecución de dicha pena sustitutiva de forma proporcional a la duración de amb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Tendrán aplicación, en su caso, las reglas de conversión del artículo 9°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7.- Las penas sustitutivas reguladas en esta ley siempre se considerarán quebrantadas por el solo ministerio de la ley y darán lugar a su revocación, si durante su cumplimiento el condenado cometiere nuevo crimen o simple delito y fuere condenado por sentencia firm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8.-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condenado tendrá derecho a asistir a la audiencia con un abogado y, si no dispusiere de uno, el Estado deberá designarle un defensor penal públic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Párrafo 2°</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Normas especiales para la pena de prestación de servicios en beneficio de la comuni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9.- En caso de incumplimiento de la pena de prestación de servicios en beneficio de la comunidad, el delegado deberá informar al tribunal compet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tribunal citará a una audiencia para resolver sobre la mantención o la revocación de la pen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0.- El juez deberá revocar la pena de prestación de servicios en beneficio de la comunidad cuando expresamente el condenado solicitare su revocación o por aplicación de lo dispuesto en el artículo 27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dicionalmente, podrá revocarla, previo informe del delegado, cuando el condenado se encontrare en alguna de las siguientes situaciones:</w:t>
      </w:r>
    </w:p>
    <w:p>
      <w:pPr>
        <w:pStyle w:val="Normal"/>
        <w:pageBreakBefore w:val="false"/>
        <w:numPr>
          <w:ilvl w:val="0"/>
          <w:numId w:val="0"/>
        </w:numPr>
        <w:pBdr/>
        <w:tabs>
          <w:tab w:val="clear" w:pos="720"/>
          <w:tab w:val="left" w:pos="2835" w:leader="none"/>
        </w:tabs>
        <w:bidi w:val="0"/>
        <w:spacing w:lineRule="auto" w:line="240"/>
        <w:ind w:left="0" w:right="0" w:hanging="0"/>
        <w:rPr/>
      </w:pPr>
      <w:r>
        <w:rPr/>
        <w:tab/>
      </w:r>
    </w:p>
    <w:p>
      <w:pPr>
        <w:pStyle w:val="Normal"/>
        <w:pageBreakBefore w:val="false"/>
        <w:numPr>
          <w:ilvl w:val="0"/>
          <w:numId w:val="0"/>
        </w:numPr>
        <w:pBdr/>
        <w:tabs>
          <w:tab w:val="clear" w:pos="720"/>
          <w:tab w:val="left" w:pos="2835" w:leader="none"/>
        </w:tabs>
        <w:bidi w:val="0"/>
        <w:spacing w:lineRule="auto" w:line="240"/>
        <w:ind w:left="0" w:right="0" w:hanging="0"/>
        <w:rPr/>
      </w:pPr>
      <w:r>
        <w:rPr/>
        <w:tab/>
        <w:t>a) Se ausentare del trabajo en beneficio de la comunidad que estuviere realizando, durante al menos dos jornadas laborales. Si el penado faltare al trabajo por causa justificada, no se entenderá dicha ausencia como abandono de la actividad.</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Su rendimiento en la ejecución de los servicios fuere sensiblemente inferior al mínimo exigible, a pesar de los requerimientos del responsable del centro de trabaj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Se opusiere o incumpliere en forma reiterada y manifiesta las instrucciones que se le dieren por el responsable del centro de trabaj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1.- Habiéndose decretado la revocación de la pena de prestación de servicios en beneficio de la comunidad, se abonará al tiempo de reclusión un día por cada ocho horas efectivamente trabajad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 el tribunal no revocare la pena, podrá ordenar que su cumplimiento se ejecute en un lugar distinto a aquel en que originalmente se desarrollaba. En este caso, y para efectos del cómputo de la pena, se considerará el período efectivamente trabajado con anterioridad, en los términos del inciso anteri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TÍTULO V</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el reemplazo de la pena sustitutiva y las penas mixtas</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Párrafo 1°</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el reemplazo de la pena sustitutiva</w:t>
      </w:r>
    </w:p>
    <w:p>
      <w:pPr>
        <w:pStyle w:val="Normal"/>
        <w:pageBreakBefore w:val="false"/>
        <w:numPr>
          <w:ilvl w:val="0"/>
          <w:numId w:val="0"/>
        </w:numPr>
        <w:pBdr/>
        <w:tabs>
          <w:tab w:val="clear" w:pos="720"/>
          <w:tab w:val="left" w:pos="2835" w:leader="none"/>
        </w:tabs>
        <w:bidi w:val="0"/>
        <w:spacing w:lineRule="auto" w:line="240"/>
        <w:ind w:left="0" w:right="0" w:hanging="0"/>
        <w:rPr/>
      </w:pPr>
      <w:r>
        <w:rPr/>
        <w:t xml:space="preserve"> </w:t>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2.- Sin perjuicio de lo dispuesto en el artículo 25 de esta ley, una vez cumplida la mitad del período de observación de la pena sustitutiva respectiva, y previo informe favorable de Gendarmería de Chile, el tribunal, de oficio o a petición de parte, podrá  reemplazar la pena conforme a lo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En caso que la pena sustitutiva que se encontrare cumpliendo el condenado fuere la libertad vigilada intensiva, podrá sustituirla por la libertad vigilad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En caso que la pena sustitutiva que se encontrare cumpliendo el condenado fuere la libertad vigilada, podrá sustituirla por la remisión condicio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uando a un penado se le hubiere sustituido la libertad vigilada intensiva por la libertad vigilada, sólo podrá  emplazarse esta última por la remisión condicional si se contare con informe favorable de Gendarmería de Chile y el condenado hubiere cumplido más de dos tercios de la pena originalmente impuest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ra estos efectos, el tribunal citará a los intervinientes a audiencia, en la que examinará los antecedentes, oirá a los presentes y resolverá.</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caso que el tribunal se pronunciare rechazando el reemplazo de la pena sustitutiva, éste no podrá discutirse nuevamente sino hasta transcurridos seis meses desde de su denegación.</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Párrafo 2°</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e las penas mixtas</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3.-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Que la sanción impuesta al condenado fuere de cinco años y un día de presidio o reclusión mayor en su grado mínimo, u otra pena inferior;</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Que al momento de discutirse la interrupción de la pena privativa de libertad, el penado no registrare otra condena por crimen o simple delito, sin perjuicio de lo dispuesto en el inciso segundo del artículo 15 bi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Que el penado hubiere cumplido al menos un tercio de la pena privativa de libertad de manera efectiva,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 Que el condenado hubiere observado un comportamiento calificado como “muy bueno” o “bueno” en los tres bimestres anteriores a su solicitud, de conformidad a lo dispuesto en el decreto supremo N° 2.442, de 1926, Reglamento de la Ley de Libertad Condicio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el caso que el tribunal dispusiere la interrupción de la pena privativa de libertad, reemplazándola por el régimen de libertad vigilada intensiva, ésta deberá ser siempre controlada mediante monitoreo telemátic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ra estos efectos, el informe de Gendarmería de Chile a que se refiere el inciso primero, deberá contener lo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 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 y una propuesta de plan de intervención individual que deberá cumplirse en libertad. Considerará, asimismo, la existencia de investigaciones formalizadas o acusaciones vigentes en contra del condena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 Informe de comportamiento, de conformidad a lo dispuesto en el decreto supremo N° 2.442, de 1926, Reglamento de la Ley de Libertad Condicio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 Factibilidad técnica de la aplicación del monitoreo telemático, la cual incluirá aspectos relativos a la conectividad de las comunicaciones en el domicilio y la comuna que fije el condenado para tal efec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on lo anterior, el tribunal citará a los intervinientes a audiencia, en la que examinará los antecedentes, oirá a los presentes y resolverá.</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dicha audiencia, el tribunal podrá requerir a Gendarmería de Chile mayores antecedentes respecto a la factibilidad técnica del monitore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caso de disponerse la interrupción de la pena privativa de libertad, el tribunal fijará el plazo de observación de la libertad vigilada intensiva por un período igual al de duración de la pena que al condenado le restare por cumplir. Además, determinará las condiciones a que éste quedará sujeto conforme a lo prescrito en los artículos 17, 17 bis y 17 ter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 el tribunal no otorgare la interrupción de la pena regulada en este artículo, ésta no podrá discutirse nuevamente sino hasta transcurridos seis meses desde de su denega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os condenados que fueren beneficiados con la interrupción de la pena privativa de libertad no podrán acceder al reemplazo de la pena sustitutiva a que se refiere el artículo 32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 xml:space="preserve">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condenado extranjero al que se le aplicare la pena de expulsión no podrá regresar al territorio nacional en un plazo de diez años, contado desde la fecha de la sustitución de la pen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caso que el condenado regresare al territorio nacional dentro del plazo señalado en el inciso anterior, se revocará la pena de expulsión, debiendo cumplirse el saldo de la pena privativa de libertad originalmente impuest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6) Sustitúyese el Título III, integrado por los artículos 24 a 31, por un Título VI conformado por los siguientes artículos 35 a 40:</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TÍTULO VI</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Disposiciones general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5.- El tribunal que impusiere, de oficio o a petición de parte, alguna de las penas sustitutivas previstas en esta ley, deberá así ordenarlo en la respectiva sentencia condenatoria, expresando los fundamentos en que se apoya y los antecedentes que fundaren su convic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 el tribunal negare la solicitud para conceder alguna de las penas sustitutivas establecidas en esta ley, deberá exponer los fundamentos de su decisión en la sentenci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Tratándose de delitos de acción privada o de acción penal pública previa instancia particular, el juez de garantía o el tribunal de juicio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b/>
        <w:tab/>
        <w:tab/>
        <w:tab/>
        <w:t>Artículo 36.- El conocimiento de las gestiones a que dé lugar la ejecución de las penas sustitutivas que contempla esta ley, se regirá por las normas generales de competencia del Código Orgánico de Tribunales y del Código Procesal Pena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b/>
        <w:t>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3, será apelable para ante el tribunal de alzada respectivo, de acuerdo a las reglas general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n perjuicio de lo anterior, cuando la decisión que conceda o deniegue una pena sustitutiva esté contenida formalmente en la sentencia definitiva, el recurso de apelación contra dicha decisión deberá interponerse dentro de los cinco días siguientes a su notificación o, si se impugnare además la sentencia definitiva por la vía del recurso de nulidad, se interpondrá conjuntamente con éste, en carácter de subsidiario y para el caso en que el fallo del o de los recursos de nulidad no altere la decisión del tribunal a quo relativa a la concesión o denegación de la pena sustitut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Habiéndose presentado uno o más recursos de nulidad, conjuntamente o no con el recurso de apelación, el tribunal a quo se pronunciará de inmediato sobre la admisibilidad de este último, pero sólo lo concederá una vez ejecutoriada la sentencia definitiva condenatoria y únicamente para el evento de que la resolución sobre el o los recursos de nulidad no altere la decisión del tribunal a quo respecto de la concesión o denegación de la pena sustitut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n caso contrario, se tendrá por no interpues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8.- La imposición por sentencia ejecutoriada de alguna de las penas sustitutivas establecidas en esta ley a quienes no hubieren sido condenados anteriormente por crimen o simple delito tendrá mérito suficiente para la omisión, en los certificados de antecedentes, de las anotaciones a que diere origen la sentencia condenatoria. El tribunal competente deberá oficiar al Servicio de Registro Civil e Identificación al efec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ra los efectos previstos en el inciso precedente no se considerarán las condenas por crimen o simple delito cumplidas, respectivamente, diez o cinco años antes de la comisión del nuevo ilíci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elimina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xceptúanse de las normas de los incisos anteriores los certificados que se otorguen para el ingreso a las Fuerzas Armadas, a las Fuerzas de Orden y Seguridad Pública y a Gendarmería de Chile, y los que se requieran para su agregación a un proceso crimi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9.- En aquellos tribunales de garantía integrados por más de tres jueces, el Comité de Jueces, a propuesta del Juez Presidente, deberá considerar, en el procedimiento objetivo y general de distribución de causas, la designación preferente de jueces especializados para el conocimiento de las materias previstas en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40.- Las disposiciones contenidas en esta ley no serán aplicables a aquellos adolescentes que hubieren sido condenados de conformidad a lo establecido en la ley N° 20.084, que establece un sistema de responsabilidad de los adolescentes por infracciones a la ley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7) Deróganse los artículos 1º y 2º transitori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2º.- Sustitúyense, en el número 2º del artículo 39 bis del Código Penal, las expresiones “alguno de los beneficios de la ley Nº 18.216, como alternativa a la pena principal”, por “alguna de las penas de la ley Nº 18.216 como sustitutiva de la pena princip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3°.- Introdúcense las siguientes modificaciones en el Código Procesal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Intercálase en el inciso cuarto del artículo 129, entre la expresión "impuesto" y la frase "y al que violare la condición", la siguiente oración: ",al que fuere sorprendido infringiendo las condiciones impuestas en virtud de las letras a), b), c) y d) del artículo 17 ter de la ley N° 18.216".</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Sustitúyense en los artículos 348, inciso primero; 412, inciso tercero, y 413, letra e), la expresión "medidas alternativas" por "penas sustitutiv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d) Reemplázase en el artículo 398, inciso primero, la frase "alguno de los beneficios contemplados" por "alguna de las penas sustitutivas contemplad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e) Reemplázase, en el inciso primero del artículo 466, la expresión “y su defensor”, por “, su defensor y el delegado a cargo de la pena sustitutiva de prestación de servicios en beneficio de la comunidad, de libertad vigilada o de libertad vigilada intensiva, según correspond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f) Sustitúyese en el artículo 468, inciso tercero, la expresión "medida alternativa" por "pena sustitut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4°.- Introdúcense las siguientes modificaciones en el decreto ley N° 2.859, de 1979, que fija la Ley Orgánica de Gendarmería de Chil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Modifícase el artículo 3° en los siguientes término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 Sustitúyese en la letra g) la conjunción copulativa ",y"  con que termina por un punto y coma (;).</w:t>
      </w:r>
    </w:p>
    <w:p>
      <w:pPr>
        <w:pStyle w:val="Normal"/>
        <w:pageBreakBefore w:val="false"/>
        <w:numPr>
          <w:ilvl w:val="0"/>
          <w:numId w:val="0"/>
        </w:numPr>
        <w:pBdr/>
        <w:tabs>
          <w:tab w:val="clear" w:pos="720"/>
          <w:tab w:val="left" w:pos="2835" w:leader="none"/>
        </w:tabs>
        <w:bidi w:val="0"/>
        <w:spacing w:lineRule="auto" w:line="240"/>
        <w:ind w:left="0" w:right="0" w:hanging="0"/>
        <w:rPr/>
      </w:pPr>
      <w:r>
        <w:rPr/>
        <w:t xml:space="preserve"> </w:t>
      </w:r>
    </w:p>
    <w:p>
      <w:pPr>
        <w:pStyle w:val="Normal"/>
        <w:pageBreakBefore w:val="false"/>
        <w:numPr>
          <w:ilvl w:val="0"/>
          <w:numId w:val="0"/>
        </w:numPr>
        <w:pBdr/>
        <w:tabs>
          <w:tab w:val="clear" w:pos="720"/>
          <w:tab w:val="left" w:pos="2835" w:leader="none"/>
        </w:tabs>
        <w:bidi w:val="0"/>
        <w:spacing w:lineRule="auto" w:line="240"/>
        <w:ind w:left="0" w:right="0" w:hanging="0"/>
        <w:rPr/>
      </w:pPr>
      <w:r>
        <w:rPr/>
        <w:tab/>
        <w:t>2.- Sustitúyese en la letra i) el punto aparte (.) con que termina, por una coma (,) seguida de la conjunción copulativa "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3.- Agrégase la siguiente letra j):</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j) Administrar el dispositivo de monitoreo telemático, de conformidad a lo dispuesto en la ley N° 18.216 y el reglamento respectiv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Modifícase el artículo 8° en el siguiente sentid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 Sustitúyese en la letra c) la oración "gocen de medidas alternativas" por lo siguiente: "cumplan penas sustitutivas".</w:t>
      </w:r>
    </w:p>
    <w:p>
      <w:pPr>
        <w:pStyle w:val="Normal"/>
        <w:pageBreakBefore w:val="false"/>
        <w:numPr>
          <w:ilvl w:val="0"/>
          <w:numId w:val="0"/>
        </w:numPr>
        <w:pBdr/>
        <w:tabs>
          <w:tab w:val="clear" w:pos="720"/>
          <w:tab w:val="left" w:pos="2835" w:leader="none"/>
        </w:tabs>
        <w:bidi w:val="0"/>
        <w:spacing w:lineRule="auto" w:line="240"/>
        <w:ind w:left="0" w:right="0" w:hanging="0"/>
        <w:rPr/>
      </w:pPr>
      <w:r>
        <w:rPr/>
        <w:t xml:space="preserve"> </w:t>
      </w:r>
    </w:p>
    <w:p>
      <w:pPr>
        <w:pStyle w:val="Normal"/>
        <w:pageBreakBefore w:val="false"/>
        <w:numPr>
          <w:ilvl w:val="0"/>
          <w:numId w:val="0"/>
        </w:numPr>
        <w:pBdr/>
        <w:tabs>
          <w:tab w:val="clear" w:pos="720"/>
          <w:tab w:val="left" w:pos="2835" w:leader="none"/>
        </w:tabs>
        <w:bidi w:val="0"/>
        <w:spacing w:lineRule="auto" w:line="240"/>
        <w:ind w:left="0" w:right="0" w:hanging="0"/>
        <w:rPr/>
      </w:pPr>
      <w:r>
        <w:rPr/>
        <w:tab/>
        <w:t>2.- Reemplázase, en la letra f), la frase “sujeta a una de las medidas establecidas”, por “que cumpla una de las penas sustitutivas establecid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5°.- Sustitúyese en el artículo 62 de la ley N° 20.000, que Sanciona el Tráfico Ilícito de Estupefacientes y Sustancias Sicotrópicas, la expresión "medidas alternativas" por "penas sustitutiv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6°.- Incorpóranse las siguientes enmiendas a la ley N° 19.856, que Crea un Sistema de Reinserción Social de los Condenados sobre la Base de la Observación de Buena Conduct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1) Reemplázase, en el epígrafe del Título III, la expresión “nocturna” por “parci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2) Sustitúyese el artículo 16 por el siguiente:</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6.- Condenados en reclusión parcial. La reducción de condena de que tratan los artículos 2º y 3º de la presente ley favorecerá también a los condenados que cumplieren la pena sustitutiva de reclusión parci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Para estos efectos, constituirá comportamiento sobresaliente del condenado el cumplimiento cabal del régimen de ejecución correspondiente a dicha pena sustitutiv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 calificación de la conducta y el procedimiento de obtención de la reducción de condena de que trata el presente artículo, se sujetará íntegramente a lo dispuesto en el Título II de esta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7°.- Introdúcense las siguientes modificaciones en el Código de Procedimiento Penal:</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Sustitúyese, en el inciso segundo del artículo 305 bis C, la frase “o esté suspendida la ejecución de la pena en virtud de alguno de los beneficios establecidos”, por la siguiente: “o cumpliendo alguna de las penas sustitutivas establecid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Reemplázase en el artículo 363, inciso tercero, la oración "gozando de alguno de los beneficios contemplados" por lo siguiente: "cumpliendo alguna de las penas sustitutivas contemplada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8°.- Las normas de esta ley entrarán en vigencia a contar de la publicación en el Diario Oficial de las adecuaciones que, en virtud de ésta, deban ser incorporadas en el decreto supremo N° 1.120, del Ministerio de Justicia, de 1984, reglamento de la ley N° 18.216. No obstante, las siguientes penas entrarán en vigencia, gradualmente, en la forma que se indic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 La pena de libertad vigilada intensiva, contemplada en el artículo 15 bis de la ley N° 18.216, regirá desde el momento señalado en el encabezamiento de este precepto. Sin embargo, sólo procederá su control mediante monitoreo telemático, en la forma prevista en el artículo 23 bis, inciso tercero, de la misma ley,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b) El control mediante monitoreo telemático de la pena de libertad vigilada intensiva contemplado en el artículo 23 bis, inciso tercero, de la ley N° 18.216, comenzará a regir, respecto de la totalidad de los casos del artículo 15 bis, letra b), de la misma ley, transcurrido un año desde la publicación de las adecuaciones a las que alude el encabezamiento de este precept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c) La pena mixta prevista en el artículo 33 de la ley N° 18.216, entrará en vigencia transcurridos dos años desde la mencionada publicación.</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in perjuicio de los plazos de entrada en vigencia anteriormente contemplados, Gendarmería de Chile podrá dar inicio al proceso de licitación al cual hace mención el artículo 23 quáter de la ley N° 18.216 desde la publicación de la presente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Las adecuaciones señaladas en el inciso primero de este artículo deberán efectuarse dentro de los dieciocho meses siguientes a la publicación de la presente ley.</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9°.-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10°.- Auméntase en 585 cargos la letra a), de la glosa 01, del Programa 02, del Capítulo 04, correspondiente al presupuesto de Gendarmería de Chile, de la Partida 10 Ministerio de Justici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rtículo transitorio.- Los requisitos para desempeñar el cargo de delegado de libertad vigilada y libertad vigilada intensiva, establecidos en la letra a) del artículo 20 bis de la ley N° 18.216, no serán aplicables a los funcionarios de Gendarmería de Chile que, a la fecha de entrada en vigencia de esta ley, se encuentren habilitados para desempeñar la función de delegados de libertad vigilada.”.</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Acordado en sesión celebrada el día 17 de abril de 2012, con la asistencia de sus miembros, Honorables Senadores señor Hernán Larraín Fernández (Presidente), señora Soledad Alvear Valenzuela y señores Alberto Espina Otero, Baldo Prokuriça Prokuriça (Carlos Larraín Peña) y Patricio Walker Prieto, y los Honorables Diputados señora Marisol Turres Figueroa y señores Jorge Burgos Varela, Alberto Cardemil Herrera y Guillermo Ceroni Fuentes.</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tab/>
        <w:t>Sala de la Comisión Mixta, a 18 de abril de 2012.</w:t>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NORA VILLAVICENCIO GONZÁLEZ</w:t>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Abogada Secretaria de la Comisión Mixta</w:t>
      </w:r>
    </w:p>
    <w:sectPr>
      <w:headerReference w:type="default" r:id="rId2"/>
      <w:type w:val="nextPage"/>
      <w:pgSz w:w="12240" w:h="18720"/>
      <w:pgMar w:left="2268" w:right="1701" w:gutter="0" w:header="70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fldChar w:fldCharType="begin"/>
    </w:r>
    <w:r>
      <w:rPr>
        <w:dstrike w:val="false"/>
        <w:strike w:val="false"/>
        <w:sz w:val="24"/>
        <w:i w:val="false"/>
        <w:u w:val="none"/>
        <w:b w:val="false"/>
        <w:szCs w:val="24"/>
        <w:iCs w:val="false"/>
        <w:bCs w:val="false"/>
        <w:rFonts w:eastAsia="Arial" w:cs="Arial"/>
        <w:color w:val="000000"/>
      </w:rPr>
      <w:instrText xml:space="preserve"> PAGE </w:instrText>
    </w:r>
    <w:r>
      <w:rPr>
        <w:dstrike w:val="false"/>
        <w:strike w:val="false"/>
        <w:sz w:val="24"/>
        <w:i w:val="false"/>
        <w:u w:val="none"/>
        <w:b w:val="false"/>
        <w:szCs w:val="24"/>
        <w:iCs w:val="false"/>
        <w:bCs w:val="false"/>
        <w:rFonts w:eastAsia="Arial" w:cs="Arial"/>
        <w:color w:val="000000"/>
      </w:rPr>
      <w:fldChar w:fldCharType="separate"/>
    </w:r>
    <w:r>
      <w:rPr>
        <w:dstrike w:val="false"/>
        <w:strike w:val="false"/>
        <w:sz w:val="24"/>
        <w:i w:val="false"/>
        <w:u w:val="none"/>
        <w:b w:val="false"/>
        <w:szCs w:val="24"/>
        <w:iCs w:val="false"/>
        <w:bCs w:val="false"/>
        <w:rFonts w:eastAsia="Arial" w:cs="Arial"/>
        <w:color w:val="000000"/>
      </w:rPr>
      <w:t>42</w:t>
    </w:r>
    <w:r>
      <w:rPr>
        <w:dstrike w:val="false"/>
        <w:strike w:val="false"/>
        <w:sz w:val="24"/>
        <w:i w:val="false"/>
        <w:u w:val="none"/>
        <w:b w:val="false"/>
        <w:szCs w:val="24"/>
        <w:iCs w:val="false"/>
        <w:bCs w:val="false"/>
        <w:rFonts w:eastAsia="Arial" w:cs="Arial"/>
        <w:color w:val="000000"/>
      </w:rPr>
      <w:fldChar w:fldCharType="end"/>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both"/>
    </w:pPr>
    <w:rPr>
      <w:rFonts w:ascii="Arial" w:hAnsi="Arial" w:eastAsia="Arial" w:cs="Arial"/>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