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3/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abril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a ley N° 20.428, que otorga un bono solidario a las familias de menores ingresos, correspondiente al Boletín N° 6.882-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l artículo único del proyecto fue aprobado, tanto en general cuanto en particular, con el voto afirmativo de 30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8.650, de 14 de abril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JORGE PIZARRO SOT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57:00Z</dcterms:created>
  <dc:creator>Departamento de Informática #</dc:creator>
  <dc:description/>
  <cp:keywords/>
  <dc:language>en-US</dc:language>
  <cp:lastModifiedBy>MSARAVENA</cp:lastModifiedBy>
  <cp:lastPrinted>2010-04-21T11:19:00Z</cp:lastPrinted>
  <dcterms:modified xsi:type="dcterms:W3CDTF">2010-04-21T21:57:00Z</dcterms:modified>
  <cp:revision>2</cp:revision>
  <dc:subject/>
  <dc:title/>
</cp:coreProperties>
</file>