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7/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67 de la ley N° 18.695, Orgánica Constitucional de Municipalidades, aumentando el plazo para que el alcalde rinda cuenta pública al concejo municipal en aquellas regiones declaradas zona de catástrofe, correspondiente al Boletín N° 6.901-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único del proyecto fue aprobado, tanto en general cuanto en particular, con el voto afirmativo de 26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659, de 15 de abril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E ANTONIO GÓMEZ URRUTIA </w:t>
      </w:r>
    </w:p>
    <w:p>
      <w:pPr>
        <w:pStyle w:val="Normal"/>
        <w:ind w:left="3540" w:firstLine="70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05:00Z</dcterms:created>
  <dc:creator>Departamento de Informática #</dc:creator>
  <dc:description/>
  <cp:keywords/>
  <dc:language>en-US</dc:language>
  <cp:lastModifiedBy>MSARAVENA</cp:lastModifiedBy>
  <cp:lastPrinted>2010-04-20T16:09:00Z</cp:lastPrinted>
  <dcterms:modified xsi:type="dcterms:W3CDTF">2010-04-20T22:06:00Z</dcterms:modified>
  <cp:revision>3</cp:revision>
  <dc:subject/>
  <dc:title/>
</cp:coreProperties>
</file>