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oletín N° 14.768-15</w:t>
      </w:r>
    </w:p>
    <w:p>
      <w:pPr>
        <w:pStyle w:val="Normal"/>
        <w:spacing w:lineRule="auto" w:line="276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yecto de ley, iniciado en moción de los Honorables Senadores señor Kast, señora Ebensperger y señor Sandoval, que prorroga las licencias de conducir que se indican, hasta el año 2023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TECEDENTES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n ocasión de la pandemia del virus COVID-19, el 30 de marzo de 2020 se publicó la Ley Nº21.222, la cual, previendo la imposibilidad tanto de los ciudadanos como de las municipalidades de realizar el trámite de renovación de licencia, y con el objeto de evitar el colapso de las municipalidades del país y consecuentes aglomeraciones que comprometiesen la salud pública, prorrogó por un año la vigencia de las licencias de conducir que vencían durante 2020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cha ley fue luego prorrogada por la Ley Nº21.313, promulgada el 11 de febrero del año en curso, con el objeto de evitar contagios de personas y el colapso de diversas municipalidades a lo largo de Chile, atendida la persistencia de la pandemia y la incapacidad de las municipalidades de, con aforos reducidos y limitaciones de personal, tramitar satisfactoriamente todas las renovaciones de licencias requeridas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a pandemia del COVID-19 aún no ha terminado y los protocolos, restricciones y aforos correspondientes siguen vigentes. Ante ello, las municipalidades no cuentan con los recursos ni la capacidad para atender a todas las personas que requieren renovar su licencia de conducir, sobre todo considerando que deberán tramitar el triple de solicitudes que en un año de condiciones normales -pues a quienes venza su licencia en 2022 deben adicionarse los rezagados de 2020 y 2021-, cumpliendo las restricciones y protocolos sanitarios existentes. El inminente colapso de las municipalidades afectará a miles de chilenos, y será especialmente grave y perjudicial para quienes necesitan conducir sus vehículos motorizados para poder trabajar y ganarse la vid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umado a lo anterior, se agrega el antecedente de que, hace pocos días, se registró en Chile el primer caso de una persona contagiada con la nueva variante de COVID-19, denominada “B.1.1.529” y comúnmente conocida como ómicron, la cual fue calificada como “variante de preocupación” por la Organización Mundial de la Salud y que, según estudios preliminares, es más contagiosa que las cepas que previamente han circulado por el territorio nacional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do lo expuesto hace imperioso prorrogar la vigencia de las licencias de conducir que venzan en 2020, 2021 y 2022. No hacerlo generará el colapso de las municipalidades y producirá aglomeraciones que pueden facilitar la circulación y contagio de la variante ómicron, afectando gravemente la salud pública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Atendidos los antecedentes expuestos, someto a vuestra consideración el siguiente proyecto de ley:</w:t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YECTO DE LE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/>
          <w:sz w:val="24"/>
          <w:szCs w:val="24"/>
        </w:rPr>
        <w:t>Artículo único.-</w:t>
      </w:r>
      <w:r>
        <w:rPr>
          <w:bCs/>
          <w:sz w:val="24"/>
          <w:szCs w:val="24"/>
        </w:rPr>
        <w:t xml:space="preserve"> Prorróguese la vigencia de todas las licencias de conducir cuyo control correspondiere realizar durante los años 2020, 2021 y 2022, las cuales se entenderán vigentes hasta el día y mes señalados en la licencia respectiva, del año 2023.”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4"/>
          <w:szCs w:val="24"/>
          <w:lang w:val="es-CL" w:eastAsia="en-US"/>
        </w:rPr>
      </w:pPr>
      <w:r>
        <w:rPr>
          <w:rFonts w:eastAsia="Calibri"/>
          <w:b/>
          <w:bCs/>
          <w:sz w:val="24"/>
          <w:szCs w:val="24"/>
          <w:lang w:val="es-CL" w:eastAsia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09" w:top="236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independiente2Car">
    <w:name w:val="Texto independiente 2 Car"/>
    <w:qFormat/>
    <w:rPr>
      <w:rFonts w:ascii="Arial" w:hAnsi="Arial" w:cs="Arial"/>
      <w:b/>
      <w:sz w:val="24"/>
      <w:lang w:val="es-ES"/>
    </w:rPr>
  </w:style>
  <w:style w:type="character" w:styleId="Googlesrctext1">
    <w:name w:val="google-src-text1"/>
    <w:qFormat/>
    <w:rPr>
      <w:vanish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EstiloIzquierda5cmPrimeralnea125cmAntes0ptoDes">
    <w:name w:val="Estilo Izquierda:  5 cm Primera línea:  125 cm Antes:  0 pto Des..."/>
    <w:basedOn w:val="Normal"/>
    <w:qFormat/>
    <w:pPr>
      <w:spacing w:before="120" w:after="120"/>
      <w:ind w:left="2835" w:firstLine="709"/>
      <w:jc w:val="both"/>
    </w:pPr>
    <w:rPr>
      <w:rFonts w:ascii="Courier New" w:hAnsi="Courier New" w:cs="Courier New"/>
      <w:sz w:val="24"/>
      <w:lang w:val="es-ES_tradn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" w:hAnsi="Calibri" w:eastAsia="MS Gothic;ＭＳ ゴシック" w:cs="Times New Roman"/>
      <w:b w:val="false"/>
      <w:color w:val="365F91"/>
      <w:sz w:val="32"/>
      <w:szCs w:val="32"/>
      <w:lang w:val="es-CL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extoindependiente3">
    <w:name w:val="Texto independiente 3"/>
    <w:basedOn w:val="Normal"/>
    <w:qFormat/>
    <w:pPr>
      <w:widowControl w:val="false"/>
      <w:spacing w:before="0" w:after="120"/>
    </w:pPr>
    <w:rPr>
      <w:rFonts w:ascii="Arial" w:hAnsi="Arial" w:cs="Arial"/>
      <w:sz w:val="16"/>
      <w:szCs w:val="16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mbria" w:hAnsi="Cambria" w:eastAsia="MS Mincho;ＭＳ 明朝" w:cs="Cambria"/>
      <w:sz w:val="22"/>
      <w:szCs w:val="22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0:26:00Z</dcterms:created>
  <dc:creator>MBASSA</dc:creator>
  <dc:description/>
  <cp:keywords/>
  <dc:language>en-US</dc:language>
  <cp:lastModifiedBy>AVILLARROEL</cp:lastModifiedBy>
  <cp:lastPrinted>2021-12-15T17:37:00Z</cp:lastPrinted>
  <dcterms:modified xsi:type="dcterms:W3CDTF">2021-12-22T20:26:00Z</dcterms:modified>
  <cp:revision>2</cp:revision>
  <dc:subject/>
  <dc:title>INFORME DE LA COMISIÓN DE MINERÍA Y ENERGÍA, recaído en el proyecto de ley, en primer trámite constitucional, que propicia la ampliación de la matriz energética mediante fuentes renovables no convencionales</dc:title>
</cp:coreProperties>
</file>