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20">
                <wp:simplePos x="0" y="0"/>
                <wp:positionH relativeFrom="column">
                  <wp:posOffset>-798830</wp:posOffset>
                </wp:positionH>
                <wp:positionV relativeFrom="paragraph">
                  <wp:posOffset>-17399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53</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VALPARAISO, 8 de agosto de 1990.</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835" w:leader="none"/>
        </w:tabs>
        <w:ind w:right="1138"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I</w:t>
      </w:r>
    </w:p>
    <w:p>
      <w:pPr>
        <w:pStyle w:val="Normal"/>
        <w:tabs>
          <w:tab w:val="clear" w:pos="708"/>
          <w:tab w:val="left" w:pos="2835" w:leader="none"/>
        </w:tabs>
        <w:ind w:right="1138"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1138" w:hanging="0"/>
        <w:jc w:val="center"/>
        <w:rPr>
          <w:rFonts w:ascii="Courier New" w:hAnsi="Courier New" w:eastAsia="Courier New" w:cs="Courier New"/>
        </w:rPr>
      </w:pPr>
      <w:r>
        <w:rPr>
          <w:rFonts w:eastAsia="Courier New" w:cs="Courier New" w:ascii="Courier New" w:hAnsi="Courier New"/>
        </w:rPr>
        <w:t>NORMAS COMUNES</w:t>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BodyText2"/>
        <w:rPr>
          <w:sz w:val="20"/>
          <w:szCs w:val="20"/>
        </w:rPr>
      </w:pPr>
      <w:r>
        <w:rPr>
          <w:sz w:val="20"/>
          <w:szCs w:val="20"/>
        </w:rPr>
        <w:tab/>
        <w:t>Artículo 1º.-  La presente ley contiene las normas aplicables a los privilegios industriales y protección de los derechos de propiedad industrial. Los referidos privilegios comprenden las marcas comerciales, las patentes de invención, los modelos de utilidad, los desafíos industriales y otros títulos de protección que la ley pueda establecer.</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2º.- Cualquier persona natural o jurídica, nacional o extranjera, podrá gozar de los derechos de la propiedad industrial que garantiza la Constitución Política, debiendo obtener previamente el titulo de protección correspondiente de acuerdo con las disposiciones de esta ley. Las personas naturales o jurídicas residentes en el extranjero deberán, para los efectos de esta ley, designar un apoderado o representante en Chile.</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Las solicitudes podrán presentarse personalmente o por apoderado.</w:t>
      </w:r>
    </w:p>
    <w:p>
      <w:pPr>
        <w:pStyle w:val="Normal"/>
        <w:tabs>
          <w:tab w:val="clear" w:pos="708"/>
          <w:tab w:val="left" w:pos="2835" w:leader="none"/>
        </w:tabs>
        <w:ind w:right="51"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4º.- Aceptada a tramitación una solicitud, será obligatoria la publicación de un extracto de ésta en el Diario Oficial, en la forma que determine el reglamento.</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º.-  Cualquier interesado podrá formular ante el Departamento oposición a la solicitud, dentro del plazo de 30 días, contado desde la fecha de la publicación del extracto.</w:t>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l plazo señalado en el inciso anterior, será de 60 días tratándose de una solicitud de patente de invención.</w:t>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BodyText2"/>
        <w:tabs>
          <w:tab w:val="left" w:pos="2835" w:leader="none"/>
          <w:tab w:val="left" w:pos="7938" w:leader="none"/>
        </w:tabs>
        <w:rPr>
          <w:sz w:val="20"/>
          <w:szCs w:val="20"/>
        </w:rPr>
      </w:pPr>
      <w:r>
        <w:rPr>
          <w:sz w:val="20"/>
          <w:szCs w:val="20"/>
        </w:rPr>
        <w:tab/>
        <w:t>Artículo 6º.- Vencido el plazo señalado en el artículo anterior el Jefe del Departamento ordenará la practica de un informe pericial respecto de las solicitudes de patentes de invención, modelos de utilidad y diseños industriales a objeto de verificar si se cumplen las exigencias establecidas en los artículos 32, 58 y 65 de esta ley, según corresponda.</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7º.- En los procedimientos relativos a las patentes de invención, modelos de utilidad y diseños industriales se dará al solicitante traslado de la oposición por el plazo de 60 días para que haga valer sus derechos. En el caso de las marcas dicho plazo será de 20 días.</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8º.- Si hubiere hechos sustanciales y pertinentes controvertidos se recibirá la causa a prueba por el término de 60 días, el cual se podrá ampliar hasta por otros 60 días si alguna de las partes tuviere su domicilio en el extranjero. Tratándose de juicios marcarios el término de prueba será de 30 días en casos debidamente calificados por el Jefe del Departamento.</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tabs>
          <w:tab w:val="left" w:pos="2835" w:leader="none"/>
          <w:tab w:val="left" w:pos="7938" w:leader="none"/>
        </w:tabs>
        <w:rPr>
          <w:sz w:val="20"/>
          <w:szCs w:val="20"/>
        </w:rPr>
      </w:pPr>
      <w:r>
        <w:rPr>
          <w:sz w:val="20"/>
          <w:szCs w:val="20"/>
        </w:rPr>
        <w:tab/>
        <w:t>Artículo 9º.- Ordenada la práctica de un informe pericial, éste deberá evacuarse dentro del plazo de 120 días, contados desde la aceptación del cargo. Este plazo podrá ampliarse hasta por otros 120 días, en aquellos casos en que, a juicio del Jefe del Departamento, así se requiera.</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El informe del perito será puesto en conocimiento de los interesados, quienes dispondrán de 120 días, contados desde la notificación, para formular las observaciones que estimen convenientes. Este plazo se podrá ampliar por una sola vez, a solicitud del interesado hasta por 60 días.</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10.- El costo del peritaje comprenderá los honorarios de quien los realiza y gastos útiles y necesarios para su desempeño. Serán de cargo del solicitante de la patente de invención, modelo de utilidad o diseño industrial o del demandante de nulidad de estos privilegios.</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2"/>
        <w:rPr>
          <w:sz w:val="20"/>
          <w:szCs w:val="20"/>
        </w:rPr>
      </w:pPr>
      <w:r>
        <w:rPr>
          <w:sz w:val="20"/>
          <w:szCs w:val="20"/>
        </w:rPr>
        <w:tab/>
        <w:t>Artículo 11.- Los plazos de días establecidos en esta ley son fatales y de día hábiles, teniéndose para estos efectos como inhábil el día sábado.</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BodyText2"/>
        <w:tabs>
          <w:tab w:val="left" w:pos="2835" w:leader="none"/>
          <w:tab w:val="left" w:pos="7938" w:leader="none"/>
        </w:tabs>
        <w:rPr>
          <w:sz w:val="20"/>
          <w:szCs w:val="20"/>
        </w:rPr>
      </w:pPr>
      <w:r>
        <w:rPr>
          <w:sz w:val="20"/>
          <w:szCs w:val="20"/>
        </w:rPr>
        <w:tab/>
        <w:t>Artículo 12.- En estos procedimientos las partes podrán hacer uso de todos los medios de prueba habituales en este tipo de materias, con exclusión de la testimonial.</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3.- Las notificaciones se practicarán en la forma que disponga el reglamen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4.- Los derechos de propiedad industrial son transmisibles por causa de muerte y podrán ser objeto de toda clase de actos jurídicos, los que deberán  constar por escritura pública, y se anotarán al margen del registro respectiv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No obstante, tratándose de cesiones de solicitudes de inscripción de privilegios industriales, bastará un instrumento privado suscrito ante notario público y no será necesaria su anotación posterior. En todo caso, los Registros de Marcas Comerciales son indivisibles y no pueden transferirse parcial y separadamente ninguno de sus elementos, clases o características amparados por el títul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5.- Los poderes relativos a la propiedad industrial podrán otorgarse por escritura pública o por instrumento privado firmado ante notario o ante un Oficial de Registro Civil competente, en aquellas comunas que no sean asiento de notario. Los mandatos provenientes del extranjero podrán otorgarse ante el Cónsul de Chil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6.- Los delitos establecidos en la presente ley son de acción pública y se sustanciarán de acuerdo con las normas del juicio ordinario sobre crimen o simple deli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n estos procesos la prueba se apreciará en conciencia y deberá ser oído el Departamento antes de dictar sentenci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7.- Los juicios de oposición, los de nulidad de registro o de transferencias, así como cualquier reclamación relativa a su validez o efectos, o a los derechos de propiedad industrial en general, se sustanciarán ante el Jefe del Departamento de Propiedad Industrial y ajustándose a las formalidades que se establecen en esta ley y a las que disponga el reglamen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n contra de las resoluciones definitivas dictadas por el Jefe del Departamento, procederá el recurso de apelación que deberá interponerse en el plazo de 15 días, contado desde la notificación de la resolución, para ser conocido por la Comisión Arbitral de que tratan los incisos sigu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Comisión Arbitral de Propiedad Industrial estará integrada por tres miembros que serán designados, cada dos años, por el Ministro de Economía, Fomento y Reconstrucción, uno de los cuales será de su libre elección, otro será propuesto por el Presidente del Consejo de Defensa del Estado de entre su cuerpo de abogados y el tercero será elegido de una terna que presentará la Corte de Apelaciones de Santiago. El Tribunal contará además con un Secretario-Abogado, que será funcionario del Ministerio de Economía, Fomento y Reconstrucc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Para la preparación de la terna de que habla el inciso anterior, la Corte de Apelaciones de Santiago incluirá en ella a personas que se hayan desempeñado como ministros de cualquier Corte de Apelaciones del país o como abogados integrantes de las mism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uando la Comisión Arbitral deba conocer asuntos que requieran de algún conocimiento especializado, podrá designar un perito técnico, cuyo costo será asumido por la parte apela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Comisión Arbitral se reunirá las veces que sea necesario y que ella misma determinará y sus integrantes serán remunerados, con cargo al presupuesto del Ministerio de Economía, Fomento y Reconstrucción, por asistencia a cada sesión en la forma que determine el reglamento. Dicha remuneración será compatible con cualquier otra de origen fiscal. El mismo reglamento establecerá la modalidad de funcionamiento de la Comisión, su organización y apoyo administrativ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Para interponer cualquier recurso ante la Comisión Arbitral de Propiedad Industrial será necesario realizar la consignación que establece l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8.- La concesión de patentes de invención, modelos de utilidad y de diseños industriales estará sujeta al pago de un derecho equivalente a una Unidad Tributaria Mensuales por cada cinco silos de concesión del privilegi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s patentes precaucionales  estarán afectas al pago de un derecho equivalente a media Unidad Tributaria Mensu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inscripción de marcas comerciales estarán afecta al pago de un derecho equivalente a dos Unidades Tributarias Mensuales, debiendo pagarse el equivalente a media Unidad Tributaria Mensual al presentarse la solicitud, sin lo cual no se le dará trámite. Aceptada la solicitud se completará el pago del derecho y, si es rechazada, la cantidad pagada quedara a beneficio fisc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renovación de registros de marcas estará sujeta al pago del doble del derecho contemplado en el inciso proced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presentación de las apelaciones en casos relacionados con marcas comerciales y patentes de invención, estará afecta al pago de un derecho equivalente a seis Unidades Tributarias Mensuales y de dos Unidades Tributarias Mensuales para aquellos casos relacionados con modelos de utilidad y diseños industri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BodyText2"/>
        <w:rPr>
          <w:sz w:val="20"/>
          <w:szCs w:val="20"/>
        </w:rPr>
      </w:pPr>
      <w:r>
        <w:rPr>
          <w:sz w:val="20"/>
          <w:szCs w:val="20"/>
        </w:rPr>
        <w:tab/>
        <w:t>La inscripción de las transferencias de dominio, licencias de uso, prendas y cambios de nombres y cualquier otro tipo de gravámenes que puedan afectar a una patente de invención, modelo de utilidad, diseño industrial o marca comercial, se efectuará previo pago de un derecho equivalente a media Unidad Tributaria Mensual.  Los actos señalados no serán oponibles a terceros mientras no se proceda a su inscripción en el Departamento de Propiedad Industrial del Ministerio de Economía, Fomento y Reconstrucción.</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Todos los derechos establecidos en este artículo serán a beneficio fiscal, debiendo acreditarse su pago en el Departamento de Propiedad Industrial dentro del plazo de 60 días, contado desde la fecha de la resolución que autoriza la inscripción en el registro respectivo, bajo apercibimiento de quedar sin efecto dicha resolución y tenerse por abandonada la solicitud, procediéndose a su archiv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registros de marcas comerciales que distinguen servicios y se encuentran limitados a una o más provincias, se entenderán extensivos a todo el territorio nacion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titulares de los registros a que se refieren los dos incisos pro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II</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E LAS MARCAS COMERCI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9.-  Bajo la denominación de marca comercial se comprende todo signo visible, novedoso y característico que sirva para distinguir productos, servicios o establecimientos industriales o comerci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Podrán también inscribirse las frases de propaganda o publicitarias, siempre que vayan unidas o adscritas a una marca registrada del producto, servicio o establecimiento comercial o industrial para el cual se vaya a utilizar, doliendo necesariamente la frase de propaganda contener la marca registrada que será objeto de la public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i se solicita una marca comercial que contenga vocablos, prefijos, sufijos o raíces de uso común o que puedan tener carácter genérico, indicativo o descriptivo, podrá concederse el privilegio, dejándose expresa constancia que se otorga sin protección a los referidos elementos aisladamente considerados.  Asimismo, el registro de marca consistente en una etiqueta, confiere protección al conjunto de ésta y no individualmente a cada uno de los elementos que la conforma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i se le asigna por el peticionario un nombre a la etiqueta, la palabra que constituye este nombre también gozará de protección de marca, pero no así el resto de las palabras que puedan conservar la etiqueta, de lo cual se dejara constancia en el registro.  La misma norma se aplicará en el caso de renovación de marc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0.-  No pueden registrarse como marc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Los escudos, las banderas u otros emblemas, las denominaciones o siglas de cualquier Estado, de las organizaciones internacionales y de los servicios públicos estat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on todo, no podrán registrarse nombres de personas cuando ello constituya infracción a las letras e), f), g) y h).</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 Las expresiones empleadas para indicar el  género, naturaleza, origen, nacionalidad, procedencia, destinación, peso, valor o cualidad de los productos, servicios a establecimientos; las que sean de uso general en el comercio para designar cierta clase de productos, servicios o establecimientos, y las que no presentan carácter de novedad a describan los productos, servicios o establecimientos a que deban aplicars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f) Las que se prestan para inducir a error o engaño respecto de la procedencia, cualidad o género de los productos, servicios o establecimiento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g) Las marcas iguales a que gráfica a fonéticamente se asemejen, en forma de confundirse con otras registradas en el extranjero para los mismos productos, servicios a establecimientos comerciales y/o industriales, siempre que ellas gocen de fama y notorie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Rechazado a anulado el registro por esta causal, el titular extranjero deberá dentro de 90 días solicitar la inscripción de la marca; si así no lo hiciere, la marca podrá ser solicitada por cualquier persona, teniendo prioridad aquella a quien se le hubiere rechazado la solicitud o anulado el registr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h) Aquellas iguales o que gráfica o fonéticamente se asemejan, en forma de poder confundirse con otras ya registradas o válidamente solicitadas con anterioridad, en la misma clas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i) La forma, el color, los adornos y accesorios, ya sea de los productos y de los envas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j) Las contrarias al orden público, a la moral y a las buenas costumbres, comprendidas en éstas los principios de competencia leal y ética mercanti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1.- El registro de marcas comerciales se llevará en el Departamento y las solicitudes de inscripción se presentarán ajustándose a las prescripciones y en la forma que establezca el reglamen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2.- Antes que el Conservador de Marcas se pronuncie sobre las solicitudes de marca, el Departamento deberá practicar una búsqueda o examen preventivo, a fin de establecer si concurre alguna de las causales de irregistrabilidad señaladas en el artículo 20.</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De la resolución del Conservador de Marcas aceptando o rechazando una solicitud que no haya sido objeto de oposición podrá reclamarse ante el Jefe del Departamento dentro del plazo de 20 dí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3.- Cada marca sólo podrá solicitarse e inscribirse para productos determinados, o bien para una o más clases del Clasificador Internacional.  Igualmente, sólo podrán solicitarse o inscribirse para servicios, cuando ellos son específicos y determinados de las distintas clases del Clasificador Internacional.  Asimismo, se podrá solicitar y registrar marcas para distinguir establecimientos industriales o comerciales de fabricación o comercialización asociados a una o varias clases de productos determinados; y frases de propaganda para aplicarse en publicidad de marcas ya inscrit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Para los efectos del pago de derechos, la solicitud o inscripción de una marca en cada clase se tendrá como una solicitud o registro distin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registros de marcas que distinguen productos, servicios y establecimientos industriales tendrán validez para todo el territorio de la Repúbli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registros de marcas que protejan establecimientos comerciales sirve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4.- El registro de una marca tendrá una duración de diez años, contados desde la fecha en que se acredite el pago de los derechos.  El titular tendrá el derecho de pedir su renovación por períodos iguales, durante su vigencia o dentro de los 30 días siguientes a la expiración de dicho plaz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5.- Toda marca inscrita y que se use en el comercio deberán llevar en forma visible las palabras “Marca Registrada” o las iniciales “M.R.” o letra “R” dentro de un círculo.  La omisión de este requisito no afecta la validez de la marca registrada, pero quienes no cumplan con esta disposición no podrán hacer valer las acciones penales a que se refiere este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6.- Procede la declaración de nulidad del registro de marcas comerciales cuando se ha infringido alguna de las prohibiciones establecidas en el artículo 20 de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7.- La acción de nulidad del registro de una marca prescribe en el término de 5 años, contado desde la fecha del registro.  Una vez transcurrido dicho plazo el Jefe del Departamento declarará de oficio la prescripción, no aceptando a tramitación la petición de nul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8.- Serán condenados a pagar una multa a beneficio fiscal, de 100 a 500 Unidades Tributarias Mensu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Los que usaren una marca igual o semejante a otra ya inscrita en la misma clase del Clasificador vig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Los que defraudaren haciendo uso de una marca registrad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Los que por cualquier medio de publicidad usaren o imitaren una marca registrada en la misma clase del Clasificador vigente, cometiendo defraudac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d) Los que usaren una marca no inscrita caducada o anulada, con las indicaciones correspondientes a una marca registrad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 Los que hicieren uso de envases o embalajes que lleven una marca registrada que no les pertenece, sin que previamente ésta haya sido borrada, salvo el caso que el embalaje marcado se destine a envasar productos de una clase distinta de la que protege la mar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l que reincidiere dentro de los últimos cinco años en alguno de los delitos contemplados en este artículo se le aplicará una multa que podrá hasta duplicar a la anterio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9.— Los condenados de acuerdo al artículo anterior serán obligados al pago de las costas, daños y perjuicios causados al dueño de la mar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utensilios y los elementos usados para la falsificación o imitación serán destruidos y los objetos con marca falsificada caerán en comiso a beneficio del propietario de la marca.  Asimismo, el Juez de la causa podrá disponer de inmediato su incautación, sin perjuicio de su facultad de adoptar las medidas precautorias que proceda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0.- Cuando una marca no registrada estuviere usándose por  dos o más personas a la vez, el que la inscribiere no podrá perseguir la responsabilidad de los que continuaren usándola hasta que hayan transcurrido, a lo monos, 90 días desde la fecha de la inscripc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III</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E LAS PATENTES DE INVENC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1.- Se entiende por invención toda solución a un problema de la técnica que origine un quehacer industrial.  Una invención podrá ser un producto o un procedimiento o estar relacionada con ello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e entiende por patente el derecho exclusivo que concede el Estado para la protección de una invención.  Los afectos, obligaciones y limitaciones inherentes a la patente están determinados por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2.— Una invención será patentable cuando sea nueva, tenga nivel inventivo y sea susceptible de aplicación industri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3. — Una invención se considera nueva cuando no existe con anterioridad en el estado de la técnica.  El estado de la técnica comprenderá todo lo que haya sido divulgado o hecho accesible al publico, en cualquier lugar del mundo, mediante una publicación en forma tangible, una divulgación oral, la venta o comercialización, el uso o cualquier otro medio, antes de la fecha de presentación de la solicitud de patente en Chile.  También quedará comprendido dentro del estado de la técnica el contenido de una solicitud de patente en trámite ante el Departamento cuya fecha de presentación fuese anterior a la de la solicitud que se estuviese examinand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4.- En caso que una patente haya sido solicitada previamente en el extranjero, el interesado tendrá prioridad por el plazo de un año, contado desde la fecha de su presentación en el país de origen, para presentar la solicitud en Chil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5.- Se considera que una invención tiene nivel inventivo, si, para una persona normalmente versada en la materia técnica correspondiente, ella no resulta obvia ni se habría derivado de manera evidente del estado de la técni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6.- Se considera que una invención es susceptible de aplicación industrial cuando su objeto pueda, en principio, ser  producido o utilizado en cualquier tipo de industria. Para estos efectos, la expresión industria se entenderán en su más amplio sentido, incluyendo a actividades tales como: manufactura, minería, construcción, artesanía, agricultura, silvicultura, y la pes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7.- No se considera invención y quedan excluidos de la protección por pat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BodyText2"/>
        <w:rPr>
          <w:sz w:val="20"/>
          <w:szCs w:val="20"/>
        </w:rPr>
      </w:pPr>
      <w:r>
        <w:rPr>
          <w:sz w:val="20"/>
          <w:szCs w:val="20"/>
        </w:rPr>
        <w:tab/>
        <w:t>a) Los descubrimientos, las teorías científicas y los métodos matemáticos.</w:t>
      </w:r>
    </w:p>
    <w:p>
      <w:pPr>
        <w:pStyle w:val="Normal"/>
        <w:tabs>
          <w:tab w:val="clear" w:pos="708"/>
          <w:tab w:val="left" w:pos="2835" w:leader="none"/>
        </w:tabs>
        <w:ind w:right="51"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Las variedades vegetales y las razas anim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Los sistemas, métodos, principios o planes económicos, financieros, comerciales de simple verificación y fiscalización; y los referidos a las actividades puramente mentales o intelectuales o a materias de jueg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d) Los métodos de tratamiento quirúrgico o terapéutico del cuerpo humano o animal, así como los métodos de diagnóstico aplicados al cuerpo humano o animal, salvo los productos destinados a poner en practica uno de éstos método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 El nuevo uso de artículos, objetos o elementos conocidos y empleados en determinados fines y el cambio de forma, dimensiones, proporciones y materias del objeto solicitado a no ser que modifiquen esencialmente las cualidades de aquél o con su utilización se resolviere un problema técnico que antes no tenia solución equival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8.- No son patentables los inventos contrarios a la ley; al orden público, a la seguridad del Estado; a la moral y buenas costumbres, y todos aquellos presentados por quien no es su legitimo dueñ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39.- Las patentes de invención se concederán por  un período no ronovablede15 años, contado desde la fecha de la solicitud.  Este plazo podrá extenderse adicionalmente, por el período de tramitación de la solicitud, con un tope máximo de dos años si el interesado así lo solicit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in perjuicio de las previsiones del artículo 34, las patentes que se soliciten en Chile para inventos ya patentados o cuya solicitud se encuentre en trámite en el extranjero, sólo se otorgarán por el tiempo que allí falte para expirar el derecho en el país en que se solicitó o se obtuvo la patente, sin exceder el plazo señalado en el inciso anterio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0.- Se entiende por mejoras las modificaciones introducidas a una invención ya conocida, siempre que represente novedad y ventajas notorias y relevantes sobre la invención primitiv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1.- Las solicitudes de patentes de invención respecto de mejoras sobre inventos ya patentados en el país y siempre que éstos estén vigentes deberán ser solicitados por sus autores y se sujetarán a las disposiciones sigu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Si el que ha realizado la mejora es el propio dueño del invento de origen se le concederá la patente por el tiempo que falte para completar el. plazo de la patente primitiv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Si quien ha realizado una mejora, es un tercero y aún  se encuentra vigente el plazo de concesión de la patente en que inciden las mejoras, podrá concederse la patente sólo si el inventor primitivo autoriza previamente al segundo inventor para utilizar la idea original conjuntamente con las innovaciones de que se trate.  Podrá concederse la patente para ambos inventores en conjunto o tan sólo para uno de ellos, de cuyo convenio se dejará constancia en documento que se agregará al expediente respectiv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En caso de no existir acuerdo, el autor de la mejora podrá solicitar patente de invención sobre ésta.  Cuando ocurra esta circunstancia, la fecha de vigencia y el plazo de concesión de la patente complementaria lo resolverá el Jefe del Departamento.  Para ello el inventor deberá manifestar tal intención ab Departamento, en un plazo de 90 días, contados desde la fecha de la solicitud origin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2.— Cualquier inventor domiciliado en el país que tenga una invención en estudio y que necesite practicar experiencias o hacer construir algún mecanismo o aparato que lo obligue a hacer pública su idea, podrá amparar transitoriamente sus derechos contra posibles usurpaciones pidiendo, al efecto, un certificado de protección o patente precaucional que el Departamento le otorgará por el término de un año previo pago del derecho respectiv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posesión de este certificado da a su dueño derecho legal preferente sobre cualquier otra persona que durante el año de protección pretende solicitar privilegios sobre la misma materia.  En todo caso el plazo de duración de la patente definitiva se contará desde la solicitud de patente precaucion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i el poseedor de una patente precaucional dejare transcurrir el año sin solicitar la patente definitiva el invento pasará a ser de dominio públic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3.- Ingresada la solicitud al Departamento se practicará un examen preliminar, en el cual se verificará que se acompañen los antecedentes necesarios, entre los cuales deberán considerarse, a lo menos, los sigu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Un resumen del inven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Una memoria descriptiva del invent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Pliego de reivindicacion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Dibujos del invento, cuando procedier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uando del examen de las reinvindicaciones de la patente solicitada se dedujera que corresponde a un modelo de utilidad o a un diseño industrial, será analizada y tratada como tal, conservando la prioridad adquirid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4.-  Las declaraciones de novedad, propiedad y utilidad de la invención, corresponden al interesado, quien las hará bajo su responsabil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concesión de una patente no significa que el Estado garantice la necesidad y exactitud de las manifestaciones que se hagan por el peticionario en la solicitud y en la memoria descriptiv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5.- Si los antecedentes que se han acompañado no son completos, podrá subsanarse la falta dentro de 40 días de notificada la resolución de observaciones.  En este caso, valdrá como fecha la de la solicitud inicial.  En caso contrario se tendrá por no presentada y se considerará como fecha de la solicitud aquella de la corrección o nueva presentac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s solicitudes que no cumplan con alguna otra exigencia de tramitación dentro de los plazos señalados en esta ley o su reglamento, se tendrán por abandonadas procediéndose a su archivo.  En este caso el solicitante podrá requerir el desarchivo de la solicitud dentro de los 120 días, contados desde la fecha de abandono, sin perder la fecha de prioridad de la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6.- Los peticionarios de patentes ya solicitadas en el extranjero deberán presentar el resultado de la  búsqueda y examen practicado por la oficina extranjera, en el caso en que se hubieren evacuado, haya o no devenido en la concesión de la pat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7.- La totalidad de los antecedentes de la patente solicitada se mantendrán en el Departamento a disposición del público, después de la publicación a que se refiere el artículo 4º.</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8.-  Una vez aprobada la concesión y después de acreditarse el pago de los derechos correspondientes se concederá la patente al interesado y se emitirá un certificado que otorgará protección a contar de la fecha en que se presentó la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49.- El dueño de una patente de invención gozará de exclusividad para producir, vender o comerciar en cualquier forma el producto u objeto del invento y, en general, realizar cualquier otro tipo de explotación del mism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ste privilegio se extenderá a todo el territorio de la República hasta el día en que expire el plazo de concesión de la pat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0.- Procede la declaración de nulidad de una patente de invención por alguna de las causales sigu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Cuando quien haya obtenido la patente no es el inventor ni su cesionari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Cuando la concesión se ha la de en informes periciales borrados o manifiestamente defic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Cuando el privilegio se ha concedido contraviniendo las normas sobre patentabibidad y sus requisitos, de acuerdo con lo dispuesto en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acción de nulidad de una patente de invención podrá ejercitarse durante toda su vida leg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1.- Sólo se podrán otorgar licencias no voluntarias en el caso en que el titular de la patente incurra en abuso monopólico según la Comisión Resolutiva del decreto ley Nº 211, de 1973, que será el organismo encargado de determinar la existencia de la situación denunciada y fallar en consecuencia.</w:t>
      </w:r>
    </w:p>
    <w:p>
      <w:pPr>
        <w:pStyle w:val="Normal"/>
        <w:tabs>
          <w:tab w:val="clear" w:pos="708"/>
          <w:tab w:val="left" w:pos="2835" w:leader="none"/>
        </w:tabs>
        <w:ind w:right="1138"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Comisión considerará, entre otras, como abuso monopólico, las siguientes situacion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Que el titular del derecho, su licenciatario, representante o su distribuidor, no satisfagan adecuadamente, en términos de cantidad, calidad y precio, la demanda interna del producto protegido o de aquél fabricado mediante el proceso patentad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Que por acción del titular de la patente, de su licenciatario o de empresas relacionadas en cualquier forma con uno u otro, el precio promedio de venta al público de un producto en el país, sea considerablemente superior, a juicio de la Comisión, a aquél con el cual el producto se comercializa en otro países.  Para estos afectos, al precio en el exterior del producto se le agregarán o sustraerán las diferencias derivadas, según corresponda, de costos de producción, impuestos, aranceles, fletes, seguros y otras circunstancias que puedan incidir en la comparació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Que el titular del derecho incurra en prácticas comerciales restrictivas en el otorgamiento de licencias a empresas domiciliadas en el paí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d) Cualquier otro acto contrario a las normas de la libre competencia, de acuerdo con el citado decreto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sentencia de la Comisión deberá calificar, a lo menos, los siguientes aspecto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La existencia de una situación de abuso monopólic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En el caso que dicho pronunciamiento sea positivo, el monto de la compensación que deberá pagar anualmente quien utilice el procedimiento de la licencia no voluntaria el titular de la patente.  Este monto deberá calcularse sobre las ventas del producto que sea objeto de una licencia no voluntaria, y no podrá exceder del 20%.</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Para todos los efectos de los análisis de los estados financieros y contables se aplicarán las normas de la Superintendencia de Valores y Seguros para las sociedades anónimas abiert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2.- Declarase de utilidad pública y autorízase la expropiación de las patentes de invención que afecten las garantías constitucionales contenidas en los números 8 y 9 del artículo 19 de la Constitución Polític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Facúltase al  Ministerio de Economía, Fomento y Reconstrucción para realizar las expropiaciones correspond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xpropiada la patente, su titular será el Fisco, quien otorgar licencias gratuitas a todo el que lo solici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3.- El que defraudare a otro usando un objeto no patentado, utilizando en dichos objetos las indicaciones correspondientes a una patente de invención, o se valiere de otro engaño semejante, será castigado con multa, a beneficio fiscal, de 100 a 500 Unidades Tributarias Mensu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reincidencia será sancionada con el doble de la multa señalada en el inciso anterio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4.-  Las penas del artículo anterior se aplicarán tambié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BodyText2"/>
        <w:rPr>
          <w:sz w:val="20"/>
          <w:szCs w:val="20"/>
        </w:rPr>
      </w:pPr>
      <w:r>
        <w:rPr>
          <w:sz w:val="20"/>
          <w:szCs w:val="20"/>
        </w:rPr>
        <w:tab/>
        <w:t>a) A los que en perjuicio de otros fabricaren, comercializaren a importaren con fines de venta, un invento patentado.</w:t>
      </w:r>
    </w:p>
    <w:p>
      <w:pPr>
        <w:pStyle w:val="Normal"/>
        <w:tabs>
          <w:tab w:val="clear" w:pos="708"/>
          <w:tab w:val="left" w:pos="2835" w:leader="none"/>
        </w:tabs>
        <w:ind w:right="1138"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A los que defraudaren hacienda uso de un procedimiento patentad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 A los que cometieren defraudación imitando una invención patentad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s personas condenadas serán obligadas al pago de las costas, daños y perjuicios causados al dueño de la pat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utensilios y los elementos usados en la comisión de cualesquiera de los delitos mencionados en este artículo y en el anterior, serán destruidos y los objetos producidos en forma ilegal, caerán en comiso a beneficio del propietario de la patente.  Asimismo, el Juez de la causa podrá disponer de inmediato su incautación, sin perjuicio de su facultad de adoptar las medidas precautorias que proceda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5.— Todo objeto patentado deberá llevar la indicación del numero de la patente ya sea en el producto mismo o en el envase y debe anteponerse en forma visible la expresión “Patente de Invención” a las iniciales “P. I.”.</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olamente se exceptuarán de esta obligación los procedimientos en los cuales por  su naturaleza, no es posible aplicar esta exigenci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omisión de este requisito no afecta la validez de la patente, pero quienes no cumplan con esta disposición no podrán ejercer las acciones penales a que se refiere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Cuando existan solicitudes en trámite se deberán indicar esa situación, en el caso que se fabriquen, comercialicen o importen con fines comerciales los productos a los que afecte dicha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IV</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E LOS MODELOS DE UTIL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6.- Se considerarán como modelos de utilidad los instrumentos, aparatos, herramientas, dispositivos y objetos o partes de los mismos, en los que la forma sea reivindicable, tanto en su aspecto externo como en su funcionamiento, y siempre que esta produzca una utilidad, esto es, que aporte a la función a que son destinados un beneficio, ventaja o efecto técnico que antes no tení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7.-  Las disposiciones del titulo III, relativas a las patentes de invención, son aplicables, en cuanto corresponda, a las patentes de modelo de utilidad, sin perjuicio de las disposiciones especiales contendidas en el presente títul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8.-  Un modelo de utilidad será patentable cuando sea nuevo y susceptible de aplicación industri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No se concederá una patente cuando el modelo de utilidad solamente presente diferencias menores o secundarias que no aporten ninguna característica utilitaria discernible con respecto a invenciones o a modelos de utilidad anterior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solicitud de patente de modelo de utilidad sólo podrá referirse a un objeto individual, sin perjuicio de que puedan reivindicarse varios elementos o aspectos de dicho objeto en la misma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59.- Las patentes de modelo de utilidad se concederán por un periodo no renovable de 10 años, contado desde la fecha de la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0.- Ingresada la solicitud al Departamento se practicará un examen preliminar, en el cual se verificará que se acompañen los antecedentes necesarios, entre los cuales deberán considerarse a lo menos, los siguient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Un resumen del modelo de util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Una memoria descriptiva del modelo de util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Pliego de reivindicacion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Dibujos de modelo de utilida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1.- Todo modelo de utilidad deberán llevar en forma visible la expresión “Modelo de Utilidad” o las iniciales “M.U.”, y el número del privilegio.  La omisión de esto requisito no afecta la validez del modelo de utilidad, pero priva a su titular de la facultad de hacer valer las acciones penales establecidas en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2.- La declaración de nulidad de las patentes de modelo de utilidad procede por las mismas causales señaladas en el artículo 50.</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3.- El que defraudare a otro usando un objeto no patentado. utilizando en dichos objetos las indicaciones correspondientes a una patente de modelo de utilidad, o se  valiere de otro engaño semejante, será castigado con multa. a beneficio fiscal, de 100 a 500 Unidades Tributarias Mensuales.  La reincidencia será sancionada con el doble de la multa señalad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4.- Las penas del artículo anterior se aplicarán también:</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A los que en perjuicio de otros fabricaren, comercializaren  o importaren con fines de venta, un modelo de utilidad patentad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A los que cometieren defraudación imitando un modelo de utilidad patentad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objetos ilegalmente producidos o comercializados caerán en comis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V</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E LOS DESAFÍOS INDUSTRIALE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5.-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original y nuev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envases quedan comprendidos entre los artículos que pueden protegerse como diseños industriales, siempre que reúnan las condiciones de novedad y originalidad antes señalad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No podrá protegerse como diseños industriales los productos de indumentaria de cualquier naturalez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6.- Las disposiciones del titulo III, relativas a las patentes de invención, son aplicables, en cuanto corresponda, a los diseños industriales, sin perjuicio de las disposiciones especiales contenidas en el presente títul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7.- Toda petición de privilegio de diseño industrial deberán hacerse mediante la presentación de los siguientes documento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Memoria descriptiv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Dibuj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 Prototipo o maqueta cuando procedier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8.- El privilegio de un diseño industrial se otorgará por  un periodo no renovable de 10 años, contados desde la fecha de su solicitud.</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69.- Todo diseño industrial deberá llevar en forma visible la expresión “Diseño Industrial” o Las iniciales “D.I.” y el número del privilegio.  La omisión de este requisito no afecta la validez del diseño industrial, pero priva a su titular de la facultad de hacer valer las acciones penales establecidas en el artículo sigui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70.- Serán sancionados con multa a beneficio fiscal no inferior a 100 ni superior a 500 Unidades Tributarias Mensuales, quienes con el propósito de defraudar al titula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 Fabricaren, comercializaren o importaren con fines comerciales, un diseño industrial registrad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b) Maliciosamente imitaren un diseño industri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a reincidencia será sancionada con el doble de La multa anterio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Los productos comercializados o producidos ilegalmente caerán en comis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VI</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E LAS INVENCIONES DE SERVICI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71.- En los contratos de trabajo y prestación de servicios, cuya naturaleza sea el cumplimiento de una actividad inventiva o creativa, la facultad de solicitar el privilegio así como los eventuales derechos de propiedad industrial, pertenecerán excesivamente ab empleador o a quien encargó el servicio. salvo estipulación expresa en contrari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72.- El trabajador o el prestador de servicio, autor de la invención o modelo de utilidad sobre el cual se obtenga un privilegio, que tenga relevancia económica para su empleador o para quien directamente le encargó el servicio, tendrá derecho a una retribución periódica adicional calculada en un porcentaje sobre las ventas netas del producto privilegiado o del proceso mediante el cual se fabrica el producto, por todo el período de vigencia de dicho privilegi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En caso de que no exista acuerdo entre las partes para fijar la retribución adicional, ésta será determinada por  la Comisión Arbitral a que se refieren los incisos tercero y siguientes del artículo 17 de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73.- La facultad de solicitar el privilegio así corno los eventuales derechos de propiedad industrial derivados de las invenciones realizadas por el trabajador que, según su contrato de trabajo, no se encuentra obligado a realizar una función inventiva o creativa, le pertenecerán en forma exclusiv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Sin embargo, si para llevar a cabo la invención se hubiere bonificado de modo evidente de los conocimientos adquiridos dentro de la empresa y utilizarare medios proporcionados por ésta, tales facultades y derechos pertenecerán al empleador, en cuyo caso éste deberá conceder al trabajador una retribución adicional en los términos y condiciones señalados en el artículo procedente.</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74.- La facultad de solicitar el respectivo privilegio así como los eventuales derechos de propiedad industrial derivados de la actividad inventiva y creativa de personas contratadas en una relación dependiente o independiente, por universidades o las instituciones de investigación incluidas en el decreto ley Nº 1.263, de 1975, pertenecerán a estas últimas, o quienes éstas determinen, sin perjuicio de que los estatutos de dichas entidades regulen las modalidades en que el inventor o creador participe de los beneficios obtenidos por su trabajo.</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75.- Los derechos establecidos en beneficio del trabajador en los artículos precedentes, serán irrenunciables antes del otorgamiento de la patente o del modelo de utilidad, según corresponda. Toda cláusula en contrario se tendrá por no escrit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VII</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ISPOSICION DEROGATORIA</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pPr>
      <w:r>
        <w:rPr>
          <w:rFonts w:eastAsia="Courier New" w:cs="Courier New" w:ascii="Courier New" w:hAnsi="Courier New"/>
        </w:rPr>
        <w:tab/>
        <w:t>Artículo 76.- Derogase el decreto ley Nº</w:t>
      </w:r>
      <w:r>
        <w:rPr>
          <w:rFonts w:eastAsia="Courier New" w:cs="Courier New" w:ascii="Courier New" w:hAnsi="Courier New"/>
          <w:position w:val="6"/>
        </w:rPr>
        <w:t xml:space="preserve"> </w:t>
      </w:r>
      <w:r>
        <w:rPr>
          <w:rFonts w:eastAsia="Courier New" w:cs="Courier New" w:ascii="Courier New" w:hAnsi="Courier New"/>
        </w:rPr>
        <w:t>958, de 1931, sobre Propiedad Industrial; los artículos 16 y 17 de la ley Nº</w:t>
      </w:r>
      <w:r>
        <w:rPr>
          <w:rFonts w:eastAsia="Courier New" w:cs="Courier New" w:ascii="Courier New" w:hAnsi="Courier New"/>
          <w:position w:val="6"/>
        </w:rPr>
        <w:t xml:space="preserve"> </w:t>
      </w:r>
      <w:r>
        <w:rPr>
          <w:rFonts w:eastAsia="Courier New" w:cs="Courier New" w:ascii="Courier New" w:hAnsi="Courier New"/>
        </w:rPr>
        <w:t>18.591; el artículo 38 de la ley Nº</w:t>
      </w:r>
      <w:r>
        <w:rPr>
          <w:rFonts w:eastAsia="Courier New" w:cs="Courier New" w:ascii="Courier New" w:hAnsi="Courier New"/>
          <w:position w:val="6"/>
        </w:rPr>
        <w:t xml:space="preserve"> </w:t>
      </w:r>
      <w:r>
        <w:rPr>
          <w:rFonts w:eastAsia="Courier New" w:cs="Courier New" w:ascii="Courier New" w:hAnsi="Courier New"/>
        </w:rPr>
        <w:t>18.681, y  la ley Nº</w:t>
      </w:r>
      <w:r>
        <w:rPr>
          <w:rFonts w:eastAsia="Courier New" w:cs="Courier New" w:ascii="Courier New" w:hAnsi="Courier New"/>
          <w:position w:val="6"/>
        </w:rPr>
        <w:t xml:space="preserve"> </w:t>
      </w:r>
      <w:r>
        <w:rPr>
          <w:rFonts w:eastAsia="Courier New" w:cs="Courier New" w:ascii="Courier New" w:hAnsi="Courier New"/>
        </w:rPr>
        <w:t>18.935.</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TITULO VIII</w:t>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center"/>
        <w:rPr>
          <w:rFonts w:ascii="Courier New" w:hAnsi="Courier New" w:eastAsia="Courier New" w:cs="Courier New"/>
        </w:rPr>
      </w:pPr>
      <w:r>
        <w:rPr>
          <w:rFonts w:eastAsia="Courier New" w:cs="Courier New" w:ascii="Courier New" w:hAnsi="Courier New"/>
        </w:rPr>
        <w:t>DISPOSICIONES TRANSITORIAS</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1º- No obstante lo dispuesto en el inciso segundo del artículo 39 de esta ley, sólo podrá solicitarse patente de invención sobre los medicamentos de toda especie, sobre las preparaciones farmacéuticas medicinales y sus preparaciones y reacciones químicas, siempre que se haya presentado en su país de origen solicitud de patente con posterioridad a la entrada en vigencia de esta ley.</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Artículo 2º.- A los recursos de apelación ya concedidos, plazos que se encontraren iniciados y resoluciones que se hubieren notificado con antelación a la vigencia de esta ley, les serán aplicables las normas de la legislación anterior.</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pPr>
      <w:r>
        <w:rPr>
          <w:rFonts w:eastAsia="Courier New" w:cs="Courier New" w:ascii="Courier New" w:hAnsi="Courier New"/>
        </w:rPr>
        <w:tab/>
        <w:t>Artículo 3º.- Las solicitudes de patentes de invención y modelos industriales que se encuentren en trámite y no contravengan la presente ley  continuarán su tramitación de acuerdo a las normas del decreto ley Nº</w:t>
      </w:r>
      <w:r>
        <w:rPr>
          <w:rFonts w:eastAsia="Courier New" w:cs="Courier New" w:ascii="Courier New" w:hAnsi="Courier New"/>
          <w:position w:val="6"/>
        </w:rPr>
        <w:t xml:space="preserve"> </w:t>
      </w:r>
      <w:r>
        <w:rPr>
          <w:rFonts w:eastAsia="Courier New" w:cs="Courier New" w:ascii="Courier New" w:hAnsi="Courier New"/>
        </w:rPr>
        <w:t>958, de 1931.</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tab/>
        <w:t>No obstante, dentro de los 120 días siguientes a la vigencia de esta ley, los solicitantes que lo estimen conveniente podrán formular una nueva solicitud que se ajustará a las disposiciones de la presente ley, la cual la prioridad de la solicitud original.</w:t>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BodyText2"/>
        <w:rPr>
          <w:sz w:val="20"/>
          <w:szCs w:val="20"/>
        </w:rPr>
      </w:pPr>
      <w:r>
        <w:rPr>
          <w:sz w:val="20"/>
          <w:szCs w:val="20"/>
        </w:rPr>
        <w:tab/>
        <w:t>Artículo 4º.- Esta ley empezará a regir el día en que se publique en el Diario Oficial el reglamento que de ella debe dictar el Presidente de la República, lo que hará dentro del plazo de noventa días, contado desde la publicación de esta ley.".</w:t>
      </w:r>
    </w:p>
    <w:p>
      <w:pPr>
        <w:pStyle w:val="Normal"/>
        <w:tabs>
          <w:tab w:val="clear" w:pos="708"/>
          <w:tab w:val="left" w:pos="2835" w:leader="none"/>
        </w:tabs>
        <w:ind w:right="51"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35" w:leader="none"/>
        </w:tabs>
        <w:ind w:right="51" w:hanging="0"/>
        <w:jc w:val="both"/>
        <w:rPr>
          <w:rFonts w:ascii="Courier New" w:hAnsi="Courier New" w:eastAsia="Courier New" w:cs="Courier New"/>
        </w:rPr>
      </w:pPr>
      <w:r>
        <w:rPr>
          <w:rFonts w:eastAsia="Courier New" w:cs="Courier New" w:ascii="Courier New" w:hAnsi="Courier New"/>
        </w:rPr>
      </w:r>
    </w:p>
    <w:p>
      <w:pPr>
        <w:pStyle w:val="TextBody"/>
        <w:ind w:right="51"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Dios guarde a V.E.</w:t>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t>JOSE ANTONIO VIERA-GALLO QUESNEY</w:t>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t>Presidente de la Cámara de Diputados</w:t>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left"/>
        <w:rPr>
          <w:rFonts w:ascii="Courier New" w:hAnsi="Courier New" w:eastAsia="Courier New" w:cs="Courier New"/>
          <w:sz w:val="20"/>
          <w:szCs w:val="20"/>
        </w:rPr>
      </w:pPr>
      <w:r>
        <w:rPr>
          <w:rFonts w:eastAsia="Courier New" w:cs="Courier New" w:ascii="Courier New" w:hAnsi="Courier New"/>
          <w:sz w:val="20"/>
          <w:szCs w:val="20"/>
        </w:rPr>
      </w:r>
    </w:p>
    <w:p>
      <w:pPr>
        <w:pStyle w:val="TextBody"/>
        <w:ind w:right="51" w:hanging="0"/>
        <w:jc w:val="left"/>
        <w:rPr>
          <w:rFonts w:ascii="Courier New" w:hAnsi="Courier New" w:eastAsia="Courier New" w:cs="Courier New"/>
          <w:sz w:val="20"/>
          <w:szCs w:val="20"/>
        </w:rPr>
      </w:pPr>
      <w:r>
        <w:rPr>
          <w:rFonts w:eastAsia="Courier New" w:cs="Courier New" w:ascii="Courier New" w:hAnsi="Courier New"/>
          <w:sz w:val="20"/>
          <w:szCs w:val="20"/>
        </w:rPr>
      </w:r>
    </w:p>
    <w:p>
      <w:pPr>
        <w:pStyle w:val="BodyText3"/>
        <w:tabs>
          <w:tab w:val="clear" w:pos="170"/>
          <w:tab w:val="left" w:pos="2552" w:leader="none"/>
        </w:tabs>
        <w:spacing w:before="0" w:after="0"/>
        <w:ind w:right="51" w:hanging="0"/>
        <w:jc w:val="left"/>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right="51"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552" w:leader="none"/>
        </w:tabs>
        <w:ind w:right="51" w:hanging="0"/>
        <w:rPr>
          <w:rFonts w:ascii="Courier New" w:hAnsi="Courier New" w:eastAsia="Courier New" w:cs="Courier New"/>
        </w:rPr>
      </w:pPr>
      <w:r>
        <w:rPr>
          <w:rFonts w:eastAsia="Courier New" w:cs="Courier New" w:ascii="Courier New" w:hAnsi="Courier New"/>
        </w:rPr>
        <w:t>Secretario Accidental de la Cámara de Diputados</w:t>
      </w:r>
    </w:p>
    <w:p>
      <w:pPr>
        <w:pStyle w:val="Normal"/>
        <w:tabs>
          <w:tab w:val="clear" w:pos="708"/>
          <w:tab w:val="left" w:pos="2552" w:leader="none"/>
        </w:tabs>
        <w:ind w:right="51" w:hanging="0"/>
        <w:rPr>
          <w:rFonts w:ascii="Courier New" w:hAnsi="Courier New" w:eastAsia="Courier New" w:cs="Courier New"/>
        </w:rPr>
      </w:pPr>
      <w:r>
        <w:rPr>
          <w:rFonts w:eastAsia="Courier New" w:cs="Courier New" w:ascii="Courier New" w:hAnsi="Courier New"/>
        </w:rPr>
      </w:r>
    </w:p>
    <w:p>
      <w:pPr>
        <w:pStyle w:val="TextBody"/>
        <w:ind w:right="51" w:hanging="0"/>
        <w:jc w:val="left"/>
        <w:rPr>
          <w:rFonts w:ascii="Courier New" w:hAnsi="Courier New" w:eastAsia="Courier New" w:cs="Courier New"/>
          <w:sz w:val="20"/>
          <w:szCs w:val="20"/>
        </w:rPr>
      </w:pPr>
      <w:r>
        <w:rPr>
          <w:rFonts w:eastAsia="Courier New" w:cs="Courier New" w:ascii="Courier New" w:hAnsi="Courier New"/>
          <w:sz w:val="20"/>
          <w:szCs w:val="20"/>
        </w:rPr>
      </w:r>
    </w:p>
    <w:p>
      <w:pPr>
        <w:pStyle w:val="PlainText"/>
        <w:rPr>
          <w:rFonts w:ascii="Courier New" w:hAnsi="Courier New" w:eastAsia="Courier New" w:cs="Courier New"/>
          <w:sz w:val="20"/>
          <w:szCs w:val="20"/>
        </w:rPr>
      </w:pPr>
      <w:r>
        <w:rPr>
          <w:rFonts w:eastAsia="Courier New" w:cs="Courier New"/>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2">
    <w:name w:val="Body Text 2"/>
    <w:basedOn w:val="Normal"/>
    <w:qFormat/>
    <w:pPr>
      <w:tabs>
        <w:tab w:val="clear" w:pos="708"/>
        <w:tab w:val="left" w:pos="2835" w:leader="none"/>
      </w:tabs>
      <w:ind w:right="51" w:hanging="0"/>
      <w:jc w:val="both"/>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