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6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ogv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12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ogv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12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8 de abril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835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En conformidad con lo dispuesto en el artículo 77 de la Constitución Política de la República, en relación con el artículo 16 de la ley N° 18.918, Orgánica Constitucional del Congreso Nacional, tengo a honra remitir a esa Excma. Corte Suprema copia del proyecto de ley -iniciado en Mensaje- que modifica la ley N° 20.428, que otorga un bono solidario a las familias de menores ingresos. Boletín N°6882-05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2835"/>
          <w:tab w:val="left" w:pos="2552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</w:rPr>
        <w:t>Me permito comunicar a V.E. que, de acuerdo con lo establecido en el inciso cuarto del artículo 77 de la Carta Fundamental, se ha hecho presente la urgencia "suma" en la tramitación de esta iniciativa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left" w:pos="2552" w:leader="none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RMÁN BECKER ALVEAR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z w:val="24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5:00Z</dcterms:created>
  <dc:creator>MARIA EUGENIA GONZALEZ SILVA</dc:creator>
  <dc:description/>
  <cp:keywords/>
  <dc:language>en-US</dc:language>
  <cp:lastModifiedBy>ogonzalez</cp:lastModifiedBy>
  <cp:lastPrinted>2010-04-08T10:49:00Z</cp:lastPrinted>
  <dcterms:modified xsi:type="dcterms:W3CDTF">2010-04-08T14:50:00Z</dcterms:modified>
  <cp:revision>9</cp:revision>
  <dc:subject/>
  <dc:title>	Oficio Nº 638</dc:title>
</cp:coreProperties>
</file>