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6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7 de abril de 201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Certificados y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1°.- Sustitúyese el inciso primero del artículo noveno transitorio de la ley N° 20.022 por los tres incisos siguientes, pasando el actual inciso segundo a ser cuarto, y así sucesivam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“Artículo noveno.- La supresión de tribunales a que se refiere el artículo 2° se llevará a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bo dieciocho meses después de la entrada en vigencia de esta ley, salvo en el caso de Antofagasta, La Serena y Rancagua; un tribunal de Valparaíso y uno de Concepción, cuyas supresiones se llevarán a cabo después de treinta meses desde la entrada en vigencia de esta ley en la región respectiva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n los casos de Valparaíso y Concepción, la Corte de Apelaciones correspondiente, previo informe técnico de la Corporación Administrativa del Poder Judicial, determinará qué tribunal será el suprimido en cada plazo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encidos los plazos señalados, las causas que se mantuvieren pendientes serán traspasadas a un juzgado de letras del trabajo o de cobranza laboral y previsional, según correspondiere, debiendo designarse en éste a un juez que asumirá su tramitación en conformidad al procedimiento vigente al momento de su iniciación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Artículo 2°.-</w:t>
        <w:tab/>
        <w:t>El mayor gasto que represente la aplicación de esta ley se financiará con cargo a reasignaciones de la partida presupuestaria Poder Judicial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*****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Hago presente a V.E. que el artículo 1° del proyecto fue aprobado en general y en particular con el voto a favor de 106 Diputados, de 120  en ejercicio, dándose cumplimiento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09"/>
          <w:tab w:val="left" w:pos="2552" w:leader="none"/>
          <w:tab w:val="left" w:pos="3544" w:leader="none"/>
        </w:tabs>
        <w:ind w:left="3544" w:hanging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ind w:right="-233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11:00Z</dcterms:created>
  <dc:creator>Patricio Velásquez Weisse</dc:creator>
  <dc:description/>
  <dc:language>en-US</dc:language>
  <cp:lastModifiedBy>megonzalez</cp:lastModifiedBy>
  <cp:lastPrinted>2010-04-07T14:11:00Z</cp:lastPrinted>
  <dcterms:modified xsi:type="dcterms:W3CDTF">2010-04-07T18:24:00Z</dcterms:modified>
  <cp:revision>3</cp:revision>
  <dc:subject/>
  <dc:title>OFICIO 2</dc:title>
</cp:coreProperties>
</file>