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2552" w:leader="none"/>
          <w:tab w:val="left" w:pos="3402" w:leader="none"/>
        </w:tabs>
        <w:rPr>
          <w:sz w:val="20"/>
          <w:szCs w:val="20"/>
        </w:rPr>
      </w:pPr>
      <w:r>
        <mc:AlternateContent>
          <mc:Choice Requires="wps">
            <w:drawing>
              <wp:anchor behindDoc="0" distT="0" distB="0" distL="0" distR="0" simplePos="0" locked="0" layoutInCell="0" allowOverlap="1" relativeHeight="18">
                <wp:simplePos x="0" y="0"/>
                <wp:positionH relativeFrom="column">
                  <wp:posOffset>-798830</wp:posOffset>
                </wp:positionH>
                <wp:positionV relativeFrom="paragraph">
                  <wp:posOffset>-225425</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val="false"/>
                                <w:i/>
                                <w:szCs w:val="16"/>
                                <w:bCs w:val="false"/>
                                <w:iCs/>
                                <w:rFonts w:ascii="Courier New" w:hAnsi="Courier New" w:eastAsia="Courier New" w:cs="Courier New"/>
                                <w:color w:val="auto"/>
                                <w:lang w:val="es-ES_tradnl"/>
                              </w:rPr>
                              <w:t>spr/mlp</w:t>
                            </w:r>
                          </w:p>
                          <w:p>
                            <w:pPr>
                              <w:overflowPunct w:val="false"/>
                              <w:bidi w:val="0"/>
                              <w:jc w:val="center"/>
                              <w:rPr/>
                            </w:pPr>
                            <w:r>
                              <w:rPr>
                                <w:kern w:val="2"/>
                                <w:sz w:val="16"/>
                                <w:i/>
                                <w:szCs w:val="16"/>
                                <w:iCs/>
                                <w:rFonts w:ascii="Courier New" w:hAnsi="Courier New" w:eastAsia="Courier New" w:cs="Courier New"/>
                                <w:color w:val="auto"/>
                                <w:lang w:val="es-ES"/>
                              </w:rPr>
                              <w:t>s.1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64.1pt;mso-wrap-style:square;v-text-anchor:top" type="_x0000_t202">
                <v:textbox>
                  <w:txbxContent>
                    <w:p>
                      <w:pPr>
                        <w:tabs>
                          <w:tab w:val="left" w:pos="2268" w:leader="none"/>
                        </w:tabs>
                        <w:overflowPunct w:val="false"/>
                        <w:bidi w:val="0"/>
                        <w:spacing w:lineRule="auto" w:line="240"/>
                        <w:jc w:val="center"/>
                        <w:rPr/>
                      </w:pPr>
                      <w:r>
                        <w:rPr>
                          <w:kern w:val="2"/>
                          <w:sz w:val="16"/>
                          <w:b w:val="false"/>
                          <w:i/>
                          <w:szCs w:val="16"/>
                          <w:bCs w:val="false"/>
                          <w:iCs/>
                          <w:rFonts w:ascii="Courier New" w:hAnsi="Courier New" w:eastAsia="Courier New" w:cs="Courier New"/>
                          <w:color w:val="auto"/>
                          <w:lang w:val="es-ES_tradnl"/>
                        </w:rPr>
                        <w:t>spr/mlp</w:t>
                      </w:r>
                    </w:p>
                    <w:p>
                      <w:pPr>
                        <w:overflowPunct w:val="false"/>
                        <w:bidi w:val="0"/>
                        <w:jc w:val="center"/>
                        <w:rPr/>
                      </w:pPr>
                      <w:r>
                        <w:rPr>
                          <w:kern w:val="2"/>
                          <w:sz w:val="16"/>
                          <w:i/>
                          <w:szCs w:val="16"/>
                          <w:iCs/>
                          <w:rFonts w:ascii="Courier New" w:hAnsi="Courier New" w:eastAsia="Courier New" w:cs="Courier New"/>
                          <w:color w:val="auto"/>
                          <w:lang w:val="es-ES"/>
                        </w:rPr>
                        <w:t>s.1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 xml:space="preserve">Oficio Nº2635 </w:t>
      </w:r>
    </w:p>
    <w:p>
      <w:pPr>
        <w:pStyle w:val="Footer"/>
        <w:tabs>
          <w:tab w:val="clear" w:pos="4252"/>
          <w:tab w:val="clear" w:pos="8504"/>
          <w:tab w:val="left" w:pos="2552"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552" w:leader="none"/>
          <w:tab w:val="left" w:pos="3402" w:leader="none"/>
        </w:tabs>
        <w:spacing w:lineRule="auto" w:line="360"/>
        <w:rPr>
          <w:sz w:val="20"/>
          <w:szCs w:val="20"/>
        </w:rPr>
      </w:pPr>
      <w:r>
        <w:rPr>
          <w:sz w:val="20"/>
          <w:szCs w:val="20"/>
        </w:rPr>
        <w:tab/>
        <w:t>VALPARAISO, 10 de noviembre de 1999.</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33058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3305810"/>
                        </a:xfrm>
                        <a:prstGeom prst="rect"/>
                        <a:solidFill>
                          <a:srgbClr val="FFFFFF">
                            <a:alpha val="0"/>
                          </a:srgbClr>
                        </a:solidFill>
                      </wps:spPr>
                      <wps:txbx>
                        <w:txbxContent>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260.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552" w:leader="none"/>
          <w:tab w:val="left" w:pos="3402" w:leader="none"/>
        </w:tabs>
        <w:spacing w:lineRule="auto" w:line="360"/>
        <w:rPr>
          <w:sz w:val="20"/>
          <w:szCs w:val="20"/>
        </w:rPr>
      </w:pPr>
      <w:r>
        <w:rPr>
          <w:sz w:val="20"/>
          <w:szCs w:val="20"/>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OYECTO DE LE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º.- Otórgase, a contar del 1º de diciembre de 1999, un reajuste de 4,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s remuneraciones adicionales a que se refiere el inciso primero, fijadas en porcentajes de los sueldos, no se reajustarán directamente, pero se calcularán sobre éstos, reajustados en conformidad con lo establecido en este artículo, a contar del 1° de diciembre de 199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º.- Reajústanse, a contar del 1º de diciembre de 1999, en 4,9%, los montos en actual vigencia correspondientes a las subvenciones establecidas en el artículo 5º del decreto con fuerza de ley Nº 1.385, de 1980, del Ministerio de Justicia, y en sus normas complementari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onto del aguinaldo será de $ 22.973 para los trabajadores cuya remuneración líquida percibida en el mes de noviembre de 1999 sea igual o inferior a $ 251.182 y de $ 12.798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6°.- 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7º.- 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inisterio de Justicia fijará internamente los procedimientos de entrega de los recursos a las referidas instituciones y de resguardo de su aplicación al pago del beneficio a que se refiere el presente artícul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Dichos recursos se transferirán a través del Servicio Nacional de Menores o de la Secretaría y Administración General del Ministerio de Justicia, según correspon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8º.- En los casos a que se refieren los artículos 4º, 6º y 7º, el pago del aguinaldo se efectuará por el respectivo empleador, el que recibirá los fondos pertinentes del Ministerio que correspon</w:t>
        <w:softHyphen/>
        <w:t>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9º.- Concédese, por una sola vez, un aguinaldo de Fiestas Patrias del año 2000 a los trabajadores que, al 31 de agosto del año 2000, desempeñen cargos de planta o a contrata de las entidades a que se refiere el artículo 3º, y para los trabajadores de los artículos 4º, 6º y 7º de esta le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onto del aguinaldo será de $ 30.142 para los trabajadores cuya remuneración líquida, que les corresponda percibir en el mes de agosto del año 2000, sea igual o inferior a $ 263.490,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s casos a que se refieren los artículos 6° y 7°, el pago del aguinaldo se efectuará por el respectivo empleador, el que recibirá los fondos pertinentes del Ministerio que corresponda, cuando procedier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0.- Los aguinaldos establecidos en los artículos precedentes no corresponderán a los trabajadores cuyas remuneraciones sean pagadas en moneda extranje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1.- Los aguinaldos a que se refiere esta ley no serán imponib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2.- Los trabajadores a que se refiere esta ley, que se encuentren en goce de subsidio por incapacidad laboral, tendrán derecho al aguinaldo respectivo de acuerdo al monto de la última remuneración mensual que hubieren percibid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410"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lo 6º de la ley Nº 19.564. Al efecto, deberá considerarse el total que represente la suma de su remuneración y su pensión, líquid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 diferencia en favor del trabajador que de ello resulte, será de cargo de la respectiva entidad empleado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3.- Quienes perciban maliciosamente los aguinaldos que otorga esta ley, deberán restituir quintuplicada la cantidad recibida en exceso, sin perjuicio de las sanciones administrativas y penales que pudieren corresponder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4.- 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0. Para su pago, podrá estarse a lo que dispone el artículo 7º del decreto con fuerza de ley Nº 150, de 1981, del Ministerio del Trabajo y Previsión Social.</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s casos de jornadas parciales, concurrirán al pago las entidades en que preste sus servicios el trabajador, en la proporción que correspon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Quienes perciban maliciosamente este bono, deberán restituir quintuplicada la cantidad percibida en exceso, sin perjuicio de las sanciones administrativas y penales que pudieren corresponder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5.- Concédese a los trabajadores a que se refiere el artículo anterior, durante el año 2000, una bonificación adicional al bono de escolaridad de $ 10.941, por cada hijo que cause este derecho, cuando a la fecha de pago del bono, los funcionarios tengan una remuneración bruta igual o inferior a $ 251.182, la que se pagará con la primera cuota del bono de escolaridad respectivo y se someterá en lo demás a las reglas que rigen dicho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os valores señalados en el inciso anterior se aplicarán, también, para conceder la bonificación adicional establecida en el artículo 12 de la ley N°19.553.</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6.- Concédese durante el año 2000,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7.- Durante el año 2000, el aporte máximo a que se refiere el artículo  23 del decreto ley Nº 249, de 1974, tendrá un monto de $ 51.970.  El aporte extraordinario a que se refiere el artículo 13 de la ley N° 19.553, se calculará sobre dicho mont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8.- Increméntase en $ 1.611.264 miles, el aporte que establece el artículo 2º del decreto con fuerza de ley Nº 4, de 1981, del Ministerio de Educación, para 1999, aporte que incluye recursos para otorgar los beneficios a que se refieren los artículos 14 y 15, al personal no académico de las universidades estata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199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9.- Sustitúyese, a partir del 1º de enero del año 2000, los montos de "$ 126.977"; "$ 143.907" y "$ 154.791", a que se refieren los artículos 21 y 22 de la ley Nº 19.429, por "$ 133.111", "$ 150.958" y " 162.376",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0.- Sólo tendrán derecho a los beneficios a que se refieren los artículos 3º, 9º y 14, los trabajadores cuyas remuneraciones brutas de carácter permanente, en los meses que en cada caso corresponda, sean iguales o inferiores a $ 1.049.000 excluidas las bonificaciones, asignaciones o bonos asociados al desempeño individual, colectivo o institucional.</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1.- Reemplázase, a contar del 1° de julio del año 2000, el inciso primero del artículo 1° de la ley N° 18.987, por el siguiente :</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 A contar del 1° de julio del año 2000, las asignaciones familiar y maternal del Sistema Unico de Prestaciones Familiares, reguladas por el decreto con fuerza de ley N° 150, de 1981, del Ministerio del Trabajo y Previsión Social, tendrán los siguientes valores, según el ingreso mensual del beneficiario :</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 De $ 3.310 por carga, para aquellos beneficiarios cuyo ingreso mensual no exceda de $ 101.113;</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b) De $ 3.220 por carga, para aquellos beneficiarios cuyo ingreso  mensual supere los $ 101.113 y no exceda los $ 204.321;</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 De $ 1.094 por carga, para aquellos beneficiarios cuyo ingreso mensual supere los $ 204.321 y no exceda los $ 328.232; 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d) 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2.- Fíjase en $ 3.310, a contar del 1º de julio del año 2000, el valor del subsidio familiar establecido en el artículo 1º de la ley Nº 18.02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3.- Concédese por una sola vez en el año 2000,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6.357.</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bono a que se refiere el inciso anterior, se pagará en el mes de mayo del año 200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4.- Concédese, por una sola vez, a los pensionados del Instituto de Normalización Previsional, de las Cajas de Previsión y de las Mutualidades de Empleadores de la ley Nº 16.744, que tengan algunas de estas calidades al 31 de agosto del año 2000, un aguinaldo de Fiestas Patrias  del año 2000, de $ 8.319. Este aguinaldo se incrementará en $ 4.282 por cada persona que, a la misma fecha, tengan acreditadas como causantes de asignación familiar o maternal, aun cuando no perciban dichos beneficios por aplicación de lo dispuesto en el artículo 1º de la ley Nº 18.987.</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l mismo aguinaldo, con el incremento cuando corresponda, que concede el inciso primero de este artículo, tendrán derecho quienes al 31 de agosto del año 2000, tengan la calidad de beneficiarios de las pensiones asistenciales del decreto ley Nº 869, de 1975; de la ley Nº 19.123 y de las indemnizaciones del artículo 11 de la ley Nº  19.12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ada pensionado tendrá derecho sólo a un aguinaldo, aun cuando goce de más de una pensión. En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os aguinaldos a que se refiere este artículo no serán imponibles.</w:t>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oncédese, asimismo, por una sola vez, a los pensionados a que se refiere este artículo, que tengan algunas de las calidades que en él se señalan al 25 de diciembre del año 2000, un aguinaldo de Navidad del año 2000 de $ 9.542.  Dicho aguinaldo se incrementará en $ 5.386 por cada persona que, a la misma fecha, tengan acreditadas como causantes de asignación familiar o maternal, aun cuando no perciban esos beneficios por aplicación de lo dispuesto en el artículo 1º de la ley Nº 18.987.</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ada pensionado tendrá derecho sólo a un aguinaldo, aun cuando goce de más de una pens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 que corresponda, se aplicarán a este aguinaldo las normas establecidas en los incisos segundo, tercero, sexto y séptimo de este artícul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6.- Introdúcense las siguientes modificaciones al artículo 27 de la ley N° 19.595:</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 Agrégase en su inciso primero, a continuación de la expresión "directivos, profesionales y fiscalizadores", la oración ", o sirva empleos a contrata asimilados a dichas plantas o escalafon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b) Agrégase el siguiente inciso segundo, pasando los actuales incisos segundo, tercero y cuarto a ser incisos tercero, cuarto y quinto,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el evento que el becario desempeñe un cargo de la planta de directivos, y siempre que existan los recursos presupuestarios pertinentes, cuando no se den las circunstancias del artículo 74 y sin perjuicio de lo dispuesto en el artículo 75, ambos de la ley N° 18.834, podrá ser reemplazado, mientras dure la beca, por un empleado a contrata, quien podrá desempeñar las correspondientes funciones directivas o de jefatura. Mientras dure la beca y tratándose de personal externo a la institución, estos empleos constituirán dotación adicional del respectivo serv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7.- Concédese, por el período de un año, a contar del 1° de enero del año 2000, la bonificación extraordinaria trimestral concedida por la ley N° 19.536, la que será pagada en los meses de marzo, junio, septiembre y diciembre de ese año. El monto de esta bonificación será de ciento diez mil ciento cuarenta y cinco pesos trimestra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 cantidad máxima de profesionales que tendrán derecho a esta bonificación será  de dos mil novecientos sesenta person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 no previsto por este artículo, la concesión de la citada bonificación se regirá por lo dispuesto en la ley N° 19.536, en lo que fuere proced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8.- Prorróganse, hasta el 31 de Diciembre del año 2000, las asignaciones concedidas al personal de la Contraloría General de la República, por los artículos 1º, 2º y 3º de la ley Nº 19.562.</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simismo, prorróganse, hasta igual fecha,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9.- Durante el año 2000, el porcentaje de la asignación establecida en el artículo 12 de la ley N° 19.041, será el determinado para el año 199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0.- Modificase la ley N° 19.464 en la siguiente form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 xml:space="preserve">a) Reemplázase en el inciso primero del artículo 7° la frase "y enero de 1999" por ", enero de 1999 y enero del año 2000", y </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b) Sustitúyese en el artículo 9°, el guarismo "2000" por "2001".</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1.- Concédese, por una sola vez, a los trabajadores que, de conformidad con esta ley, tienen derecho a percibir el aguinaldo de Navidad, un bono especial no imponible, que se pagará en el curso del mes de diciembre de 1999, cuyo monto será de $ 27.300 para los trabajadores cuya remuneración bruta que les corresponda percibir en el mes de noviembre de 1999, sea igual o inferior a $ 314.700, y de $ 13.000 para aquellos cuya remuneración bruta supere tal cantidad y no exceda de $ 839.20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Otórgase, asimismo, por una sola vez, a los trabajadores a que se refiere el inciso anterior, un bono especial no imponible, que se pagará en el mes de marzo del año 2000, cuyo monto será de $21.000 para los trabajadores cuya remuneración bruta que les corresponda percibir en el mes de noviembre de 1999, sea igual o inferior a $314.700 y de $10.000 para los trabajadores cuya remuneración bruta supere tal cantidad y no exceda de $ 839.20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Para estos efectos, se entenderá por remuneración bruta el total de las de carácter permanente correspondiente al mes de noviembre de 1999, excluidas las bonificaciones, asignaciones o bonos asociados al desempeño individual, colectivo o institucional.</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2.- Para los efectos del cómputo de los años de servicio a que se refiere la letra b) del artículo 1° de la ley N° 19.490 se considerará, además, por una sola vez, al personal que se haya desempeñado en los establecimientos de atención primaria municipal en la Décimo Primera Región y en las localidades de Río Puelo-Hornopirén, cuya administración ha sido posteriormente traspasada a los Servicios de Salud de Aysén y de Llanquihue-Chiloé-Palena,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3.- Modifícase, desde la fecha de su vigencia, el inciso primero del artículo 3° de la ley N° 19.618, agregándose a continuación de la expresión "Dirección General de Aeronáutica Civil", la oración "incluidos los trabajadores a que se refiere el inciso segundo del artículo 173 del decreto con fuerza de ley N° 1, de 1997, de la Subsecretaría de Guer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4.- Modifícase el artículo 4° del decreto con fuerza de ley N°58, de 1979, del Ministerio de Hacienda, agregándose a continuación del punto final que pasa a ser coma (,) , la siguiente oración : "como asimismo, vestuario uniforme a los funcionarios que cumplan labores administrativas y de secretaría administrativa, siempre que las disponibilidades presupuestarias lo permita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5.- El mayor gasto fiscal que represente en el año 1999 la aplicación de esta ley, se financiará con cargo al ítem 50-01-03-25-33.104 de la Partida Presupuestaria Tesoro Público. Para el pago de los aguinaldos se podrá poner fondos a disposición con imputación directa a ese ítem.</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gasto que irrogue durante el año 2000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0, dispuestas por el Ministro de Hacienda, mediante uno o más decretos expedidos en la forma establecida en el artículo 70 del decreto ley N° 1.263, de 1975, los que podrán ser dictados en el mes de diciembre de 1999.".</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Dios guarde a V.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8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Footer"/>
        <w:tabs>
          <w:tab w:val="clear" w:pos="4252"/>
          <w:tab w:val="clear" w:pos="8504"/>
        </w:tabs>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PlainText"/>
        <w:rPr>
          <w:rFonts w:ascii="Courier New" w:hAnsi="Courier New" w:eastAsia="Courier New" w:cs="Courier New"/>
          <w:sz w:val="20"/>
          <w:szCs w:val="20"/>
          <w:lang w:val="es-ES"/>
        </w:rPr>
      </w:pPr>
      <w:r>
        <w:rPr>
          <w:rFonts w:eastAsia="Courier New" w:cs="Courier New"/>
          <w:sz w:val="20"/>
          <w:szCs w:val="20"/>
          <w:lang w:val="es-ES"/>
        </w:rPr>
      </w:r>
    </w:p>
    <w:sectPr>
      <w:headerReference w:type="default" r:id="rId2"/>
      <w:headerReference w:type="first" r:id="rId3"/>
      <w:footerReference w:type="default" r:id="rId4"/>
      <w:footerReference w:type="first" r:id="rId5"/>
      <w:type w:val="nextPage"/>
      <w:pgSz w:w="12240" w:h="18720"/>
      <w:pgMar w:left="1320" w:right="1320" w:gutter="0" w:header="720" w:top="2835" w:footer="72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r>
  </w:p>
  <w:p>
    <w:pPr>
      <w:pStyle w:val="Header"/>
      <w:rPr>
        <w:sz w:val="20"/>
        <w:szCs w:val="20"/>
      </w:rPr>
    </w:pPr>
    <w:r>
      <w:rPr>
        <w:sz w:val="20"/>
        <w:szCs w:val="20"/>
      </w:rPr>
      <w:tab/>
    </w:r>
  </w:p>
  <w:p>
    <w:pPr>
      <w:pStyle w:val="Header"/>
      <w:rPr>
        <w:sz w:val="20"/>
        <w:szCs w:val="20"/>
      </w:rPr>
    </w:pPr>
    <w:r>
      <w:rPr>
        <w:sz w:val="20"/>
        <w:szCs w:val="20"/>
      </w:rPr>
    </w:r>
  </w:p>
  <w:p>
    <w:pPr>
      <w:pStyle w:val="Header"/>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3402" w:leader="none"/>
      </w:tabs>
      <w:spacing w:lineRule="auto" w:line="360"/>
      <w:outlineLvl w:val="2"/>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tLeast" w:line="360"/>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