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623</w:t>
      </w:r>
      <w:r>
        <mc:AlternateContent>
          <mc:Choice Requires="wps">
            <w:drawing>
              <wp:anchor behindDoc="0" distT="0" distB="0" distL="114935" distR="114935" simplePos="0" locked="0" layoutInCell="0" allowOverlap="1" relativeHeight="13">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n-US" w:eastAsia="en-US"/>
        </w:rPr>
      </w:pPr>
      <w:r>
        <w:rPr>
          <w:rFonts w:cs="Courier New" w:ascii="Courier New" w:hAnsi="Courier New"/>
          <w:spacing w:val="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13155</wp:posOffset>
                </wp:positionH>
                <wp:positionV relativeFrom="paragraph">
                  <wp:posOffset>97155</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pvwS.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7.65pt;mso-position-vertical-relative:text;margin-left:-87.65pt;mso-position-horizontal-relative:text">
                <v:fill opacity="0f"/>
                <v:textbox inset="0.100694444444444in,0.0506944444444444in,0.100694444444444in,0.0506944444444444in">
                  <w:txbxContent>
                    <w:p>
                      <w:pPr>
                        <w:pStyle w:val="Heading2"/>
                        <w:jc w:val="center"/>
                        <w:rPr/>
                      </w:pPr>
                      <w:r>
                        <w:rPr>
                          <w:i w:val="false"/>
                        </w:rPr>
                        <w:t>pog/pvwS.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25 de marzo de 2010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tab/>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3219450</wp:posOffset>
                </wp:positionV>
                <wp:extent cx="1112520" cy="1019175"/>
                <wp:effectExtent l="0" t="0" r="0" b="0"/>
                <wp:wrapSquare wrapText="largest"/>
                <wp:docPr id="3" name="Frame3"/>
                <a:graphic xmlns:a="http://schemas.openxmlformats.org/drawingml/2006/main">
                  <a:graphicData uri="http://schemas.microsoft.com/office/word/2010/wordprocessingShape">
                    <wps:wsp>
                      <wps:cNvSpPr txBox="1"/>
                      <wps:spPr>
                        <a:xfrm>
                          <a:off x="0" y="0"/>
                          <a:ext cx="1112520" cy="10191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szCs w:val="24"/>
                              </w:rPr>
                              <w:t>A S.E. EL PRESIDENTE DE LA REPÚBLIC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87.6pt;height:80.25pt;mso-wrap-distance-left:7.1pt;mso-wrap-distance-right:7.1pt;mso-wrap-distance-top:0pt;mso-wrap-distance-bottom:0pt;margin-top:253.5pt;mso-position-vertical-relative:page;margin-left:22.4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szCs w:val="24"/>
                        </w:rPr>
                        <w:t>A S.E. EL PRESIDENTE DE LA REPÚBLIC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268" w:leader="none"/>
        </w:tabs>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60" w:hanging="0"/>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ind w:firstLine="2268"/>
        <w:rPr/>
      </w:pPr>
      <w:r>
        <w:rPr>
          <w:rFonts w:cs="Courier New" w:ascii="Courier New" w:hAnsi="Courier New"/>
          <w:spacing w:val="0"/>
          <w:sz w:val="20"/>
          <w:lang w:val="es-ES_tradnl"/>
        </w:rPr>
        <w:t>Tengo a honra poner en conocimiento de V.E. que la Cámara de Diputados, por oficio Nº8539, de 19 de enero de 2010, remitió al Excmo. Tribunal Constitucional el proyecto que crea los servicios de radiodifusión comunitaria ciudadana (boletín N°  5406-15) por contener  materias propias de normas de carácter orgánico constitucional.</w:t>
      </w:r>
    </w:p>
    <w:p>
      <w:pPr>
        <w:pStyle w:val="Normal"/>
        <w:tabs>
          <w:tab w:val="clear" w:pos="709"/>
          <w:tab w:val="left" w:pos="2552" w:leader="none"/>
        </w:tabs>
        <w:jc w:val="both"/>
        <w:rPr>
          <w:rFonts w:ascii="Courier New" w:hAnsi="Courier New" w:cs="Courier New"/>
          <w:spacing w:val="0"/>
          <w:sz w:val="20"/>
          <w:lang w:val="es-ES_tradnl"/>
        </w:rPr>
      </w:pPr>
      <w:r>
        <w:rPr>
          <w:rFonts w:cs="Courier New" w:ascii="Courier New" w:hAnsi="Courier New"/>
          <w:spacing w:val="0"/>
          <w:sz w:val="20"/>
          <w:lang w:val="es-ES_tradnl"/>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268" w:leader="none"/>
        </w:tabs>
        <w:jc w:val="both"/>
        <w:rPr/>
      </w:pPr>
      <w:r>
        <w:rPr>
          <w:rFonts w:cs="Courier New" w:ascii="Courier New" w:hAnsi="Courier New"/>
          <w:sz w:val="20"/>
        </w:rPr>
        <w:tab/>
        <w:tab/>
        <w:tab/>
        <w:t>En virtud de lo anterior, el Excmo. Tribunal Constitucional, por oficio del que se dio cuenta en el día de hoy, ha remitido la sentencia recaída en la materia, en la cual declara que el proyecto de ley en cuestión, es constitucional.</w:t>
      </w:r>
    </w:p>
    <w:p>
      <w:pPr>
        <w:pStyle w:val="Normal"/>
        <w:tabs>
          <w:tab w:val="clear" w:pos="709"/>
          <w:tab w:val="left" w:pos="2268" w:leader="none"/>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ind w:right="-160" w:hanging="0"/>
        <w:jc w:val="both"/>
        <w:rPr>
          <w:rFonts w:ascii="Courier New" w:hAnsi="Courier New" w:cs="Courier New"/>
          <w:sz w:val="20"/>
          <w:szCs w:val="24"/>
        </w:rPr>
      </w:pPr>
      <w:r>
        <w:rPr>
          <w:rFonts w:cs="Courier New" w:ascii="Courier New" w:hAnsi="Courier New"/>
          <w:sz w:val="20"/>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ISPOSICIONES GENERAL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 Créanse los Servicios Comunitarios y Ciudadanos de Radiodifusión de Libre Recepción, en adelante los Servici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ind w:left="3" w:firstLine="2265"/>
        <w:jc w:val="both"/>
        <w:rPr>
          <w:rFonts w:ascii="Courier New" w:hAnsi="Courier New" w:cs="Courier New"/>
          <w:szCs w:val="24"/>
        </w:rPr>
      </w:pPr>
      <w:r>
        <w:rPr>
          <w:rFonts w:cs="Courier New" w:ascii="Courier New" w:hAnsi="Courier New"/>
          <w:szCs w:val="24"/>
        </w:rPr>
        <w:t>Éstos tendrán como zona de servicio máxima una comuna o una agrupación de comunas, conforme al ámbito de acción comunitaria de la entidad concesionari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Son aplicables a los Servicios, en cuanto no se opongan a lo establecido en la presente ley, las disposiciones relativas a los servicios de radiodifusión de libre recepción contenidas en la ley Nº 18.168, General de Telecomunica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2°.- Para el funcionamiento de los Servicios, la Subsecretaría de Telecomunicaciones regulará y garantizará, del modo que lo determine un reglamento, el acceso equitativo a las concesiones, de todos los sectores sociales, y la optimización del uso del espectro radioeléctrico que se les hubiese asignado, según parámetros técnicos, evitando toda clase de interferencias o superposición con otros Servicios de Telecomunicacione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 xml:space="preserve">Artículo 3°.- Las concesiones de los Servicios se otorgarán dentro de un segmento especial del espectro radioeléctrico en la banda de frecuencia modulada, tanto para la operación analógica como la digital, que se extenderá entre las siguientes frecuencias, todas inclusive: </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 En la Región Metropolitana entre el 105.9 y el 107.9 MHz.</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b) En la Provincia de Valparaíso y las comunas de Quilpué y Villa Alemana, entre el 106.1 y el 107.9 MHz.</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c) En la Octava Región entre el 106.9 y el 107.9 MHz.</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d) En la Provincia de Cautín, entre el 106.7 y el 107.9 MHz.</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 En el resto del territorio nacional, entre el 107.1 y el 107.9 MHz.</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No se podrán otorgar concesiones para los Servicios fuera de los segmentos señalados, salvo que se haya agotado en ellos la disponibilidad de frecuencias y existan dentro de los mismos, otras emisoras de frecuencia modulada, en cuyo caso sólo podrán otorgarse concesiones a radios comunitarias fuera del segmento especial, hasta completar un número de canales equivalente al ocupado en éste por las otras emisoras de frecuencia modulada. En caso alguno, se podrán otorgar concesiones de radiodifusión sonora distintas a las creadas por esta ley, dentro del segmento especial, sin perjuicio de lo establecido en el artículo segundo transitorio.</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4°.- Los Servicios estarán conformados por una estación de radiodifusión cuya potencia radiada mínima será de 1 watt y máxima de veinticinco watts, con una altura de antena de hasta dieciocho metros. La potencia del transmisor y la que se irradia por antena, deberá garantizar y asegurar un adecuado nivel de servicio y alcance territorial de la señal radiofónica, considerando la zona de servicio concesionada.</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pPr>
      <w:r>
        <w:rPr>
          <w:rFonts w:cs="Courier New" w:ascii="Courier New" w:hAnsi="Courier New"/>
          <w:szCs w:val="24"/>
        </w:rPr>
        <w:t>Excepcionalmente, previa calificación de la Subsecretaría de Telecomunicaciones, y tratándose de localidades fronterizas o apartadas, con población dispersa o con alto índice de ruralidad, la potencia radiada podrá ser de hasta 40 watts. Los antecedentes para esta excepción deberán ser aportados por la solicitante.</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n el caso de que se busque potenciar las identidades culturales de los pueblos indígenas y de sus lenguas originarias el límite máximo de potencia radiada será de hasta 30 watts. En este último caso se requerirá, además un informe al Ministerio Secretaría General de Gobierno, el que a través de su División de Organizaciones Sociales, determinará si el proyecto cumple con tales objetivo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5°.- Deróganse los artículos 13 B y 36 Nº 4 letra f) de la ley Nº 18.168, General de Telecomunicacione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LA CONCESIÓN</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6°.- Sin perjuicio de lo establecido en el inciso tercero del artículo 1º, la concesión, modificación y funcionamiento de los Servicios se regirá por las reglas que se indican en los artículos siguiente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7°.- Para participar en los concursos públicos, además de los requisitos aplicables conforme con la Ley General de Telecomunicaciones, los postulantes deberán presentar, en su solicitud, un certificado expedido por el Ministerio Secretaría General de Gobierno, en el que consten sus fines comunitarios y ciudadano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n caso de que los postulantes sean personas jurídicas de derecho público regidas por la ley Nº 19.638, se requerirá el certificado de registro correspondiente y, en el caso de las universidades, el certificado de vigencia de personalidad jurídica, o la ley que las crea, según corresponda.</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8°.- La concesión de radiodifusión comunitaria ciudadana será asignada al postulante cuyo proyecto asegure una óptima transmisión, excelente servicio y el debido cumplimiento de los fines informativos, comunitarios, sociales o culturales, para el que se solicitó la concesión. En el caso de que dos o más concursantes estén en condiciones similares y no teniendo ninguno de ellos la calidad de anterior concesionario, el concurso se resolverá por sorteo público.</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 xml:space="preserve">Artículo 9°.- Sólo podrán ser titulares de una concesión de Servicio de Radiodifusión Comunitaria Ciudadana, las personas jurídicas de derecho privado sin fines de lucro, a excepción de las corporaciones y fundaciones municipales, las universidades y las personas jurídicas regidas por la ley 19.638, que tengan entre sus fines esenciales la promoción del interés general, mediante la prosecución de objetivos específicos de carácter cívico, social, cultural, espiritual o de promoción de los derechos o principios constitucionales, y que estén constituidas en Chile y tengan domicilio en el país. </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ntre otras, podrán ser titulares las siguientes organizacione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 Los sindicatos y otras organizaciones de trabajadore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b) Las juntas de vecinos y demás organizaciones comunitarias, constituidas en conformidad a la ley Nº 19.418.</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c) Las asociaciones gremiale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d) Las comunidades y asociaciones indígenas, constituidas en conformidad a la ley Nº 19.253.</w:t>
        <w:tab/>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 Las comunidades agrícola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f) Las organizaciones comunales de consumidore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g) Las organizaciones sin fines de lucro que se encuentren inscritas en el Registro Nacional de la Discapacidad, en conformidad a la ley Nº 19.284.</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h) Las organizaciones de adultos mayores, sin fines de lucro, inscritas en el registro previsto en la ley Nº 19.828.</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pPr>
      <w:r>
        <w:rPr>
          <w:rFonts w:cs="Courier New" w:ascii="Courier New" w:hAnsi="Courier New"/>
          <w:szCs w:val="24"/>
        </w:rPr>
        <w:t>i) Las organizaciones deportivas, regidas por la ley Nº 19.712 o por la ley Nº 19.418.</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pPr>
      <w:r>
        <w:rPr>
          <w:rFonts w:cs="Courier New" w:ascii="Courier New" w:hAnsi="Courier New"/>
          <w:szCs w:val="24"/>
        </w:rPr>
        <w:t>j) Las agrupaciones de mujeres, constituidas en conformidad a la ley, y las de individuos de un mismo género para la defensa y promoción de sus derechos sexuales y reproductivos en el marco de la Constitución y la ley.</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Sin perjuicio de lo señalado en las letras precedentes, los órganos de la administración del Estado no podrán participar directa ni indirectamente en la explotación de los Servicio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simismo, podrán ser titulares de una concesión las iglesias y organizaciones religiosas regidas por la ley Nº 19.638 y las personas jurídicas, sin fines de lucro, que tengan el carácter de establecimientos educacionales reconocidos oficialmente por el Estado.</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No se podrá ser titular ni explotar a cualquier título más de una concesión de Servicios Comunitarios y Ciudadanos de Radiodifusión de Libre Recepción.</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0.- El Ministro de Transportes y Telecomunicaciones otorgará la concesión mediante un decreto supremo, cumplidos los trámites del artículo 13 A de la ley Nº 18.168, General de Telecomunicaciones, en lo que le sea aplicable.</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l plazo para la ejecución de las obras e instalaciones de la concesión, no podrá ser superior a ciento ochenta días contado desde la publicación del decreto supremo que otorga la concesión.</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1.- El plazo de las concesiones será de diez años, y la concesionaria gozará de derecho preferente para su renovación, sujeto al cumplimiento de los fines comunitarios que originaron la concesión.</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Las concesiones que se extingan por cualquier causa legal, se incluirán en el siguiente llamado a concurso público que corresponda efectuar.</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2.- Las concesiones de los servicios de radiodifusión comunitaria no se podrán transferir, ceder o arrendar, ni otorgar su derecho de uso, a cualquier título, bajo ninguna circunstanci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L FUNCIONAMIENTO DE LOS SERVICIOS DE RADIODIFUSIÓN COMUNITARIA CIUDADANA</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3.- Sin perjuicio de lo establecido en el artículo 9º, las organizaciones concesionarias de Servicios podrán difundir menciones comerciales o de servicios que se encuentren en su zona de servicio, para financiar las necesidades propias de la radiodifusión, pudiendo además celebrar convenios de difusión cultural, comunitaria, deportiva o de interés público en general. Se entenderá por menciones comerciales el saludo o agradecimiento a una entidad, empresa, establecimiento o local comercial, indicando únicamente su nombre y dirección. En ningún caso podrá emitir propaganda electoral o política. Las organizaciones concesionarias de estos Servicios que realicen menciones comerciales, deberán, sólo en cuanto al giro publicitario, haber efectuado la iniciación de actividades ante el Servicio de Impuestos Internos y sujetarse a lo dispuesto en el inciso final del artículo 21 de la ley Nº 18.168, General de Telecomunicaciones. La concesionaria de estos Servicios deberá, asimismo, informar a la Subsecretaría de Telecomunicaciones del ejercicio de esta actividad, para ser incluida en un registro especial que se creará al efecto.</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Las rentas, utilidades, beneficios o excedentes generados por estos Servicios pertenecerán a la entidad concesionaria del servicio y no podrán ser distribuidas a sus afiliados, ni aún en caso de disolución.</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4.- Los titulares de las concesiones que no estén habilitadas para emitir menciones comerciales conforme al artículo 13, quedarán exceptuados del pago de derechos por utilización del espectro radioeléctrico de una concesión.</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5.- Los Servicios no podrán formar parte de cadenas entre ellos ni con radios comerciales, salvo en casos de alto interés público, emergencia o calamidad pública, determinados por la autoridad competente.</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LAS INFRACCIONES Y SAN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6.- Serán motivo de caducidad de la concesión, además de las expresamente señaladas en el artículo 36, numeral 4°, de la ley Nº 18.168, General de Telecomunicaciones, las siguiente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 El incumplimiento de los fines del artículo 9º de la presente ley.</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b) El incumplimiento del artículo 13 de la presente ley.</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c) El incumplimiento del artículo 15 de la presente ley.</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7.- El incumplimiento de lo establecido en el artículo 13 de la presente ley constituirá una infracción que será competencia del Juez de Policía Local de la comuna de donde tenga domicilio la concesionaria presuntamente infractora, siempre que fuera abogado, o el Juez de Policía Local abogado de la comuna más cercana.</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l procedimiento respectivo podrá iniciarse por medio de denuncia o querella, según corresponda. En lo no previsto en el presente artículo, se estará a lo dispuesto en la ley Nº 18.287, que establece procedimiento ante los Juzgados de Policía Local, y en subsidio, a las normas del Código de Procedimiento Civil.</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Respecto de la lista de testigos, ella podrá presentarse en la misma audiencia de conciliación, contestación y prueba.</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Se considerará especialmente como medio de prueba la grabación registrada, certificada ante notario público o ministro de fe, debiendo acreditarse la fecha, hora y lugar donde ella se captó y grabó; el registro público de la Subsecretaría vigente al momento de cometer la infracción, y los documentos mercantiles u otros, si los hubiere.</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 xml:space="preserve">La emisión de menciones publicitarias por medio de concesiones no registradas para el efecto, será sancionada con multa de 5 a 100 UTM a beneficio municipal. </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Como procedimiento de única instancia, todas las resoluciones que se dicten en él serán inapelables y comunicadas a las partes por carta certificada y por oficio a la Subsecretaría de Telecomunicacione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 xml:space="preserve">Se entenderá que existe reincidencia cuando el mismo concesionario sea condenado por dos o más veces mediante sentencia firme o ejecutoriada, de conformidad con este artículo. Producida dicha situación, el Tribunal oficiará a la Subsecretaría de Telecomunicaciones, a fin de que se formulen los respectivos cargos, de conformidad con el procedimiento establecido en el artículo 36 A de la ley Nº 18.168, General de Telecomunicaciones, para la aplicación de la sanción contemplada en el artículo 16, de esta ley. </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ARTÍCULOS TRANSITORI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 Un reglamento del Ministerio Secretaría General de Gobierno, que deberá llevar también la firma del Ministro de Transportes y Telecomunicaciones, y que deberá dictarse en el plazo de 120 días contado desde la publicación de esta ley en el Diario Oficial, regulará los demás aspectos necesarios para su ejecución.</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2°.- Los concesionarios de servicios de radiodifusión de mínima cobertura que al momento de la publicación de la presente ley mantengan vigente su concesión conforme a la ley Nº 18.168, General de Telecomunicaciones, podrán acogerse a la presente ley.</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Para estos efectos, deberán acreditar ante la Subsecretaría de Telecomunicaciones, dentro del plazo de 180 días contado desde la entrada en vigencia del reglamento señalado en el artículo anterior, el cumplimiento de los requisitos que la presente ley establece para el funcionamiento de los Servicios de Radiodifusión Comunitaria. Todas las solicitudes que se presenten dentro de dicho plazo serán resueltas en forma simultánea, por la Subsecretaría de Telecomunicaciones, previa declaración de admisibilidad, en el plazo de 180 día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3°.- Las concesiones de mínima cobertura que no queden acogidas por esta ley, conforme con el artículo precedente, no podrán renovarse una vez expirado el término de su vigencia.</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4°.- Sin perjuicio de lo establecido en el artículo 5° de esta ley, las normas de la ley Nº 18.168 que actualmente rigen las concesiones de servicios de radiodifusión de mínima cobertura, continuarán siendo aplicables, para los efectos del funcionamiento de cada una de ellas, hasta su extinción o su transformación conforme a lo dispuesto por el artículo segundo transitorio.</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 xml:space="preserve">Artículo 5°.- Para los efectos de facilitar la ejecución del artículo 3° de la presente ley, dentro del plazo de dos años, la Subsecretaría tramitará de oficio, pero con acuerdo del titular, la modificación de elementos de la esencia de una concesión de radiodifusión sonora, que no sean plazos ni tipo de servicio. Esta modificación sólo afectará tales elementos en la medida que resulte estrictamente indispensable. El acuerdo con el titular podrá contemplar la asignación temporal y precaria del uso de una frecuencia original que sea objeto de esta modificación, con el propósito de establecer mecanismos de transición para eventuales migraciones. </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l mismo procedimiento, aunque sin necesidad de acuerdo del concesionario y pudiendo afectarse cualquier elemento de la esencia, se seguirá para efectos de la aplicación del artículo segundo transitorio de la presente ley.</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6°.- En el caso de los concursos de renovación de concesiones de radiodifusión sonora correspondientes al tercer cuatrimestre de 2008 y primer cuatrimestre de 2009, que se hayan declarado desiertos por ausencia de postulantes, el Ministerio de Transportes y Telecomunicaciones incluirá, sin necesidad de solicitud previa, las localidades y comunas respectivas en el llamado a concurso correspondiente al primer o segundo cuatrimestre de 2010, pudiendo presentarse en ese concurso los actuales concesionarios, sin gozar de derecho preferente, extendiendo sus concesiones vigentes hasta el término del respectivo concurso.”.</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djunto a V.E, copia de la sentencia respecti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ALEJANDRA SEPÚLVEDA ORBENES</w:t>
      </w:r>
    </w:p>
    <w:p>
      <w:pPr>
        <w:pStyle w:val="Normal"/>
        <w:tabs>
          <w:tab w:val="clear" w:pos="709"/>
          <w:tab w:val="left" w:pos="2592" w:leader="none"/>
        </w:tabs>
        <w:jc w:val="center"/>
        <w:rPr/>
      </w:pPr>
      <w:r>
        <w:rPr>
          <w:rFonts w:cs="Courier New" w:ascii="Courier New" w:hAnsi="Courier New"/>
          <w:szCs w:val="24"/>
        </w:rPr>
        <w:t>Presidenta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rPr/>
      </w:pPr>
      <w:r>
        <w:rPr>
          <w:rFonts w:cs="Courier New" w:ascii="Courier New" w:hAnsi="Courier New"/>
          <w:spacing w:val="-20"/>
        </w:rPr>
        <w:t>Secretario General Accident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55:00Z</dcterms:created>
  <dc:creator>María Eugenia González Silva</dc:creator>
  <dc:description/>
  <cp:keywords/>
  <dc:language>en-US</dc:language>
  <cp:lastModifiedBy>PVelasquez</cp:lastModifiedBy>
  <cp:lastPrinted>2010-03-25T08:27:00Z</cp:lastPrinted>
  <dcterms:modified xsi:type="dcterms:W3CDTF">2010-03-25T12:29:00Z</dcterms:modified>
  <cp:revision>11</cp:revision>
  <dc:subject>oficio senado</dc:subject>
  <dc:title>cooperativas</dc:title>
</cp:coreProperties>
</file>