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651</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uatro de marzo de dos mil diez.</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8613, de 18 de marzo de 2010, ingresado a esta Magistratura con igual fecha, la Cámara de Diputados ha remitido el proyecto de ley, aprobado por el Congreso Nacional, que otorga un bono solidario a las familias de menores ingresos (Boletín Nº 6.852-05),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ejercer el control de constitucionalidad</w:t>
      </w:r>
      <w:r>
        <w:rPr>
          <w:rFonts w:cs="Courier New" w:ascii="Courier New" w:hAnsi="Courier New"/>
        </w:rPr>
        <w:t xml:space="preserve"> (...) </w:t>
      </w:r>
      <w:r>
        <w:rPr>
          <w:rFonts w:cs="Courier New" w:ascii="Courier New" w:hAnsi="Courier New"/>
          <w:i/>
          <w:iCs/>
        </w:rPr>
        <w:t>de las leyes orgánicas constitucionales”</w:t>
      </w:r>
      <w:r>
        <w:rPr>
          <w:rFonts w:cs="Courier New" w:ascii="Courier New" w:hAnsi="Courier New"/>
        </w:rPr>
        <w:t xml:space="preserve">. A su vez, el inciso segundo del mismo precepto fundamental dispone: </w:t>
      </w:r>
      <w:r>
        <w:rPr>
          <w:rFonts w:cs="Courier New" w:ascii="Courier New" w:hAnsi="Courier New"/>
          <w:i/>
          <w:iCs/>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 77.</w:t>
      </w:r>
      <w:r>
        <w:rPr>
          <w:rFonts w:cs="Courier New" w:ascii="Courier New" w:hAnsi="Courier New"/>
          <w:i/>
          <w:iCs/>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 xml:space="preserve">Que el texto del proyecto de ley sometido a control preventivo de constitucionalidad es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º.-</w:t>
      </w:r>
      <w:r>
        <w:rPr>
          <w:rFonts w:cs="Courier New" w:ascii="Courier New" w:hAnsi="Courier New"/>
          <w:i/>
          <w:iCs/>
        </w:rPr>
        <w:t xml:space="preserve"> Concédese, por una sola vez, un bono extraordinario a los beneficiarios de subsidio familiar establecido en la ley Nº 18.020 y a los beneficiarios de asignación familiar del decreto con fuerza de ley Nº 150, de 1981, del Ministerio del Trabajo y Previsión Social, y de la asignación maternal a que se refiere el artículo 4º del citado decreto con fuerza de ley, que perciban las referidas asignaciones por tener ingresos iguales o inferiores al límite máximo establecido en el artículo 1º de la ley Nº 18.987. El bono será de $40.000 por cada causante que el benefic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las situaciones previstas en los incisos segundo y tercero del artículo 7º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controversias que se susciten con ocasión del incumplimiento de las obligaciones establecidas en el inciso anterior, serán resueltas en la forma establecida en el inciso tercero, del artículo 1º de la ley Nº 20.3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ículo 7º de la ley Nº 19.949, las que en cuanto al monto del bono, se regirán por el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referido bono no constituirá remuneración ni renta para ningún efecto legal y, en consecuencia, no será imponible ni tributable y no estará afecto a descuent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zo para reclamar por el no otorgamiento del bono a que se refiere este artículo, será de un año contado desde la publicación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anto, el plazo para el cobro del bono a que se refiere este artículo será de seis meses contado desde la emisión del pa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2º.-</w:t>
      </w:r>
      <w:r>
        <w:rPr>
          <w:rFonts w:cs="Courier New" w:ascii="Courier New" w:hAnsi="Courier New"/>
          <w:i/>
          <w:iCs/>
        </w:rPr>
        <w:t xml:space="preserve"> El mayor gasto que represente la aplicación del artículo 1º de la presente ley, se financiará con cargo a la asignación correspondiente de la Partida respectiva del Tesoro Público.";</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l inciso tercero del artículo 1º del proyecto de ley transcrito en el considerando precedente, regula una materia propia de la ley orgánica constitucional a que se refiere el inciso primero del artículo 77 de la Carta Fundamental, en tanto confiere una nueva atribución a los tribunales de familia, a los cuales alude el inciso tercero del artículo 1º de la Ley Nº 20.360, citado en la misma disposición de la iniciativa en examen;</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n lo relativo al cumplimiento de la exigencia prevista en el inciso segundo del artículo 77 de la Carta Fundamental, cabe recordar que, como indicó esta Magistratura en sentencia de fecha 31 de marzo de 2009, Rol Nº 1316, </w:t>
      </w:r>
      <w:r>
        <w:rPr>
          <w:rFonts w:cs="Courier New" w:ascii="Courier New" w:hAnsi="Courier New"/>
          <w:i/>
          <w:iCs/>
        </w:rPr>
        <w:t xml:space="preserve">“la exigencia establecida por la Constitución en su artículo 77, inciso segundo, en el sentido que la ley orgánica constitucional relativa a la organización y atribuciones de los tribunales sólo puede modificarse oyendo previamente a la Corte Suprema, tiene su razón de ser en el hecho de que resulta conveniente y necesario que el Tribunal Superior del Poder Judicial, atendida su calificación y experiencia en la materia, pueda dar a conocer a los órganos colegisladores su parecer acerca de un proyecto de ley en el cual se contienen reformas que se considera necesario introducir a dicho cuerpo normativo, con el objeto de contribuir, así, a que éstas sean las más adecuadas. Se trata de un trámite esencial para la validez constitucional de esta ley orgánica, para lo cual debe tenerse presente que </w:t>
      </w:r>
      <w:r>
        <w:rPr>
          <w:rFonts w:cs="Courier New" w:ascii="Courier New" w:hAnsi="Courier New"/>
          <w:i/>
          <w:iCs/>
          <w:u w:val="single"/>
        </w:rPr>
        <w:t>al señalar la Constitución Política de la República que la Corte Suprema debe ser oída previamente, ello supone que se efectúe la consulta durante la discusión de la ley en el Congreso Nacional si el mensaje o moción se hubiere presentado sin su opinión y con anterioridad a la aprobación de la misma</w:t>
      </w:r>
      <w:r>
        <w:rPr>
          <w:rFonts w:cs="Courier New" w:ascii="Courier New" w:hAnsi="Courier New"/>
          <w:i/>
          <w:iCs/>
        </w:rPr>
        <w:t>”</w:t>
      </w:r>
      <w:r>
        <w:rPr>
          <w:rFonts w:cs="Courier New" w:ascii="Courier New" w:hAnsi="Courier New"/>
        </w:rPr>
        <w:t xml:space="preserve"> (Considerando SÉPTIM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si bien con anterioridad a la reforma introducida en esta materia al artículo 77 (74) por la Ley Nº 19.597, de 1999, la Carta Fundamental no fijaba un plazo dentro del cual la Corte Suprema debía emitir su opinión, la citada reforma vino a señalarle plazos expresos dentro de los cuales debe hacerlo, bajo sanción de que si no lo hace dentro de ellos, se tiene por evacuado el trámite y, consecuentemente, por cumplida la exigencia constitucional de oírla previamente;</w:t>
      </w:r>
    </w:p>
    <w:p>
      <w:pPr>
        <w:pStyle w:val="NormalWeb"/>
        <w:spacing w:lineRule="atLeast" w:line="482" w:before="0" w:after="0"/>
        <w:ind w:left="397" w:right="397" w:firstLine="720"/>
        <w:jc w:val="both"/>
        <w:rPr/>
      </w:pPr>
      <w:r>
        <w:rPr>
          <w:rFonts w:cs="Courier New" w:ascii="Courier New" w:hAnsi="Courier New"/>
          <w:b/>
          <w:bCs/>
        </w:rPr>
        <w:t xml:space="preserve">DÉCIMO.- </w:t>
      </w:r>
      <w:r>
        <w:rPr>
          <w:rFonts w:cs="Courier New" w:ascii="Courier New" w:hAnsi="Courier New"/>
        </w:rPr>
        <w:t>Que, según consta del Oficio N° 8613, de 18 de marzo del año en curso, de la Cámara de Diputados, mediante el cual se remitió a este Tribunal el proyecto sometido a control, dicha Corporación envió en consulta a la Corte Suprema la iniciativa, con fecha 16 de marzo de 2010, mediante su Oficio N° 8581;</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conforme se señala en el Oficio Nº 8613, citado en el considerando anterior, el proyecto quedó totalmente tramitado por el Congreso Nacional el día 18 de marzo de 2010;</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mediante el Oficio Nº 8618, fechado 19 de marzo de 2010, la Cámara de Diputados remitió a esta Magistratura una copia del Oficio Nº 20, de 19 de marzo de 2010, que contiene el informe evacuado en este caso por la Corte Suprema, en cumplimiento de la norma constitucional aludida;</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Que, como señala la Corte Suprema en el aludido informe, atendido que para la tramitación del proyecto en examen se había fijado “discusión inmediata”, el plazo a que se refiere el inciso quinto del artículo 77 de la Constitución para que ese Tribunal emitiera su pronunciamiento, era de tres días, conforme a lo establecido por el artículo 27 de la Ley Nº 18.918, Orgánica Constitucional del Congreso Nacional;</w:t>
      </w:r>
    </w:p>
    <w:p>
      <w:pPr>
        <w:pStyle w:val="NormalWeb"/>
        <w:spacing w:lineRule="atLeast" w:line="482" w:before="0" w:after="0"/>
        <w:ind w:left="397" w:right="397" w:firstLine="720"/>
        <w:jc w:val="both"/>
        <w:rPr/>
      </w:pPr>
      <w:r>
        <w:rPr>
          <w:rFonts w:cs="Courier New" w:ascii="Courier New" w:hAnsi="Courier New"/>
          <w:b/>
          <w:bCs/>
        </w:rPr>
        <w:t xml:space="preserve">DECIMOCUARTO.- </w:t>
      </w:r>
      <w:r>
        <w:rPr>
          <w:rFonts w:cs="Courier New" w:ascii="Courier New" w:hAnsi="Courier New"/>
        </w:rPr>
        <w:t>Que de estos antecedentes se desprende que se dio aprobación por el Congreso Nacional al proyecto de ley sometido a control y se comunicó al Presidente de la República para los efectos previstos en el artículo 72 de la Constitución, con fecha 18 de marzo del año en curso, no obstante estar aún pendiente, ese día, el plazo que la Carta Fundamental otorgaba a la Corte Suprema para emitir su opinión sobre el mismo;</w:t>
      </w:r>
    </w:p>
    <w:p>
      <w:pPr>
        <w:pStyle w:val="NormalWeb"/>
        <w:spacing w:lineRule="atLeast" w:line="482" w:before="0" w:after="0"/>
        <w:ind w:left="397" w:right="397" w:firstLine="720"/>
        <w:jc w:val="both"/>
        <w:rPr/>
      </w:pPr>
      <w:r>
        <w:rPr>
          <w:rFonts w:cs="Courier New" w:ascii="Courier New" w:hAnsi="Courier New"/>
          <w:b/>
          <w:bCs/>
        </w:rPr>
        <w:t xml:space="preserve">DECIMOQUINTO.- </w:t>
      </w:r>
      <w:r>
        <w:rPr>
          <w:rFonts w:cs="Courier New" w:ascii="Courier New" w:hAnsi="Courier New"/>
        </w:rPr>
        <w:t>Que corolario de lo razonado en los considerandos precedentes es que no puede considerarse cabalmente cumplida la exigencia establecida en el inciso segundo del artículo 77 de la Ley Suprema, con relación al inciso tercero del artículo primero del proyecto en examen, habiéndose incurrido, por lo tanto, respecto de dicha disposición, en un vicio de inconstitucionalidad;</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xml:space="preserve"> Que, como consecuencia de todo lo anterior, este Tribunal Constitucional se encuentra en el deber constitucional de declarar inconstitucional el inciso tercero del artículo primero del proyecto de ley sometido a control, y así se hará.</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2, 77, 92 y 93, inciso primero, Nº 1º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inciso tercero del artículo 1º del proyecto de ley remitido para su control preventivo es inconstitucional y debe ser eliminado de su texto.</w:t>
      </w:r>
    </w:p>
    <w:p>
      <w:pPr>
        <w:pStyle w:val="NormalWeb"/>
        <w:spacing w:lineRule="atLeast" w:line="482" w:before="0" w:after="0"/>
        <w:ind w:left="397" w:right="397" w:firstLine="720"/>
        <w:jc w:val="both"/>
        <w:rPr/>
      </w:pPr>
      <w:r>
        <w:rPr>
          <w:rFonts w:cs="Courier New" w:ascii="Courier New" w:hAnsi="Courier New"/>
          <w:b/>
          <w:bCs/>
        </w:rPr>
        <w:t>Se deja constancia de que la sentencia fue acordada luego de desecharse la indicación de los Ministros señores Hernán Vodanovic Schnake y Carlos Carmona Santander</w:t>
      </w:r>
      <w:r>
        <w:rPr>
          <w:rFonts w:cs="Courier New" w:ascii="Courier New" w:hAnsi="Courier New"/>
        </w:rPr>
        <w:t xml:space="preserve">, quienes estuvieron por que el Tribunal se abstuviera de emitir pronunciamiento ya que el inciso tercero del artículo 1º de la iniciativa remitida no versa sobre aquellas materias que la Constitución exige que sean reguladas por una ley orgánica constitucional por los siguientes motivos: </w:t>
      </w:r>
    </w:p>
    <w:p>
      <w:pPr>
        <w:pStyle w:val="NormalWeb"/>
        <w:spacing w:lineRule="atLeast" w:line="482" w:before="0" w:after="0"/>
        <w:ind w:left="397" w:right="397" w:firstLine="720"/>
        <w:jc w:val="both"/>
        <w:rPr/>
      </w:pPr>
      <w:r>
        <w:rPr>
          <w:rFonts w:cs="Courier New" w:ascii="Courier New" w:hAnsi="Courier New"/>
        </w:rPr>
        <w:t xml:space="preserve">1. Que de acuerdo a la Constitución, para que un asunto sea orgánico constitucional, de conformidad a lo establecido en su artículo 77, es necesario que la norma se refiera a </w:t>
      </w:r>
      <w:r>
        <w:rPr>
          <w:rFonts w:cs="Courier New" w:ascii="Courier New" w:hAnsi="Courier New"/>
          <w:i/>
          <w:iCs/>
        </w:rPr>
        <w:t>“la organización y atribuciones de los tribunales”</w:t>
      </w:r>
      <w:r>
        <w:rPr>
          <w:rFonts w:cs="Courier New" w:ascii="Courier New" w:hAnsi="Courier New"/>
        </w:rPr>
        <w:t xml:space="preserve">. Con la expresión </w:t>
      </w:r>
      <w:r>
        <w:rPr>
          <w:rFonts w:cs="Courier New" w:ascii="Courier New" w:hAnsi="Courier New"/>
          <w:i/>
          <w:iCs/>
        </w:rPr>
        <w:t>“atribuciones”</w:t>
      </w:r>
      <w:r>
        <w:rPr>
          <w:rFonts w:cs="Courier New" w:ascii="Courier New" w:hAnsi="Courier New"/>
        </w:rPr>
        <w:t xml:space="preserve"> debe entenderse reglas relativas a la competencia, es decir, de asuntos que tienen que ver con las materias que la ley ha colocado dentro de la esfera de funciones de un tribunal (STC rol 273). Con el concepto de </w:t>
      </w:r>
      <w:r>
        <w:rPr>
          <w:rFonts w:cs="Courier New" w:ascii="Courier New" w:hAnsi="Courier New"/>
          <w:i/>
          <w:iCs/>
        </w:rPr>
        <w:t>“organización”</w:t>
      </w:r>
      <w:r>
        <w:rPr>
          <w:rFonts w:cs="Courier New" w:ascii="Courier New" w:hAnsi="Courier New"/>
        </w:rPr>
        <w:t>, en cambio, se apunta a los medios adecuados que tiene un tribunal para funcionar (personal, presupuesto, bienes) (STC rol 340).</w:t>
      </w:r>
    </w:p>
    <w:p>
      <w:pPr>
        <w:pStyle w:val="NormalWeb"/>
        <w:spacing w:lineRule="atLeast" w:line="482" w:before="0" w:after="0"/>
        <w:ind w:left="397" w:right="397" w:firstLine="720"/>
        <w:jc w:val="both"/>
        <w:rPr/>
      </w:pPr>
      <w:r>
        <w:rPr>
          <w:rFonts w:cs="Courier New" w:ascii="Courier New" w:hAnsi="Courier New"/>
        </w:rPr>
        <w:t xml:space="preserve">2. Que no todo lo relativo a las competencias y atribuciones de los tribunales, sin embargo, debe ser entendido como ley orgánica constitucional. Por una parte, porque como ha tenido oportunidad de pronunciarse esta Magistratura, este tipo de leyes son excepcionales, pues la regla general es la ley común. En tal sentido, sólo deben abordar las materias que la Constitución expresamente señala y regular lo medular de instituciones básicas con el propósito de dar estabilidad al sistema de gobierno y evitar el riesgo de que mayorías ocasionales lo puedan alterar (STC rol 160). Por ello, la ley orgánica del artículo 77 de la Carta Fundamental sólo comprende aquellas disposiciones que regulan la estructura básica del Poder Judicial (STC rol 171). Por la otra, porque una interpretación que vaya mas allá de lo necesario y permitido (STC roles 293 y 304), dejaría sin efecto la norma establecida en el artículo 63, Nº 3, de la Constitución, que dispone que es materia de ley común las que son </w:t>
      </w:r>
      <w:r>
        <w:rPr>
          <w:rFonts w:cs="Courier New" w:ascii="Courier New" w:hAnsi="Courier New"/>
          <w:i/>
          <w:iCs/>
        </w:rPr>
        <w:t>“objeto de codificación, sea civil, comercial, procesal, penal u otra”</w:t>
      </w:r>
      <w:r>
        <w:rPr>
          <w:rFonts w:cs="Courier New" w:ascii="Courier New" w:hAnsi="Courier New"/>
        </w:rPr>
        <w:t xml:space="preserve"> (STC rol 171).</w:t>
      </w:r>
    </w:p>
    <w:p>
      <w:pPr>
        <w:pStyle w:val="NormalWeb"/>
        <w:spacing w:lineRule="atLeast" w:line="482" w:before="0" w:after="0"/>
        <w:ind w:left="397" w:right="397" w:firstLine="720"/>
        <w:jc w:val="both"/>
        <w:rPr/>
      </w:pPr>
      <w:r>
        <w:rPr>
          <w:rFonts w:cs="Courier New" w:ascii="Courier New" w:hAnsi="Courier New"/>
        </w:rPr>
        <w:t xml:space="preserve">3. Que la norma analizada remite al inciso tercero del artículo 1º de la Ley Nº 20.360, guardando identidad con ésta. En ambas normas, el tribunal que se establece va a conocer de las </w:t>
      </w:r>
      <w:r>
        <w:rPr>
          <w:rFonts w:cs="Courier New" w:ascii="Courier New" w:hAnsi="Courier New"/>
          <w:i/>
          <w:iCs/>
        </w:rPr>
        <w:t>“controversias que se susciten con ocasión del incumplimiento de las obligaciones establecidas en el inciso anterior”</w:t>
      </w:r>
      <w:r>
        <w:rPr>
          <w:rFonts w:cs="Courier New" w:ascii="Courier New" w:hAnsi="Courier New"/>
        </w:rPr>
        <w:t xml:space="preserve">. Dichas obligaciones tienen que ver con transferencias del bono que deben existir entre quien aparece como beneficiario que lo percibe y su verdadero titular. Tal situación ocurre respecto de quien tiene derecho de alimentos y en relación a otros vínculos jurídicos como el que tiene la madre respecto del menor y del causante de la asignación con respecto al cónyuge. </w:t>
      </w:r>
    </w:p>
    <w:p>
      <w:pPr>
        <w:pStyle w:val="NormalWeb"/>
        <w:spacing w:lineRule="atLeast" w:line="482" w:before="0" w:after="0"/>
        <w:ind w:left="397" w:right="397" w:firstLine="720"/>
        <w:jc w:val="both"/>
        <w:rPr/>
      </w:pPr>
      <w:r>
        <w:rPr>
          <w:rFonts w:cs="Courier New" w:ascii="Courier New" w:hAnsi="Courier New"/>
        </w:rPr>
        <w:t xml:space="preserve">4. Que, como se observa, no es el precepto analizado el que establece la competencia a favor de los tribunales de familia. Esta sólo remite a la Ley Nº 20.360. La norma dice que dichas controversias </w:t>
      </w:r>
      <w:r>
        <w:rPr>
          <w:rFonts w:cs="Courier New" w:ascii="Courier New" w:hAnsi="Courier New"/>
          <w:i/>
          <w:iCs/>
        </w:rPr>
        <w:t>“serán resueltas en la forma establecida en el inciso tercero, del artículo 1º de la ley Nº 20.360”</w:t>
      </w:r>
      <w:r>
        <w:rPr>
          <w:rFonts w:cs="Courier New" w:ascii="Courier New" w:hAnsi="Courier New"/>
        </w:rPr>
        <w:t xml:space="preserve">. Dicho precepto, a su vez, señala que las controversias </w:t>
      </w:r>
      <w:r>
        <w:rPr>
          <w:rFonts w:cs="Courier New" w:ascii="Courier New" w:hAnsi="Courier New"/>
          <w:i/>
          <w:iCs/>
        </w:rPr>
        <w:t>“serán conocidas por los Tribunales de Familia, los que para estos efectos podrán exigir la entrega del monto total del bono... a quien corresponda de conformidad con el inciso precedente”</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básica que estableció y configuró la competencia es, por tanto, la Ley Nº 20.3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emás, la norma que se analiza, no modifica esa competencia. Al contrario, se remite a ella. Y para que estemos frente a una norma orgánica constitucional se tiene que establecer una norma de esta naturaleza o modificar o derogar otra que existe. Nada de eso ocurre en el presente caso, pues no se toca la Ley Nº 20.360 y la competencia que ésta establece. Al ser así, no se está alterando ninguna estructura básica del Poder Judicial. Mal puede, entonces, considerarse este asunto orgánico constitucional.</w:t>
      </w:r>
    </w:p>
    <w:p>
      <w:pPr>
        <w:pStyle w:val="NormalWeb"/>
        <w:spacing w:lineRule="atLeast" w:line="482" w:before="0" w:after="0"/>
        <w:ind w:left="397" w:right="397" w:firstLine="720"/>
        <w:jc w:val="both"/>
        <w:rPr/>
      </w:pPr>
      <w:r>
        <w:rPr>
          <w:rFonts w:cs="Courier New" w:ascii="Courier New" w:hAnsi="Courier New"/>
        </w:rPr>
        <w:t xml:space="preserve">5. Que hay que considerar, asimismo, que todo lo que tiene que ver con el derecho de alimentos, está entregado a la competencia de los tribunales de familia, no por mandato de la Ley Nº 20.360, sino del Nº 4º del artículo 8º de la Ley Nº 19.968, que creó los Tribunales de Familia. Dicho numeral establece que son de competencia de estos tribunales </w:t>
      </w:r>
      <w:r>
        <w:rPr>
          <w:rFonts w:cs="Courier New" w:ascii="Courier New" w:hAnsi="Courier New"/>
          <w:i/>
          <w:iCs/>
        </w:rPr>
        <w:t>“las causas relativas al derecho de alimentos”</w:t>
      </w:r>
      <w:r>
        <w:rPr>
          <w:rFonts w:cs="Courier New" w:ascii="Courier New" w:hAnsi="Courier New"/>
        </w:rPr>
        <w:t>. Por lo mismo, no es la norma que se examina ni aquella a la que ésta se remite sino la que establece la competencia general de los tribunales de familia, la que es orgán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por estas razones, estos Ministros consideran que el precepto consagrado en el inciso tercero del artículo 1º del proyecto de ley remitido a control, es materia de ley común; y, por lo mismo, esta Magistratura debe abstenerse de emitir un pronunciamiento en la materia.</w:t>
      </w:r>
    </w:p>
    <w:p>
      <w:pPr>
        <w:pStyle w:val="NormalWeb"/>
        <w:spacing w:lineRule="atLeast" w:line="482" w:before="0" w:after="0"/>
        <w:ind w:left="397" w:right="397" w:firstLine="720"/>
        <w:jc w:val="both"/>
        <w:rPr/>
      </w:pPr>
      <w:r>
        <w:rPr>
          <w:rFonts w:cs="Courier New" w:ascii="Courier New" w:hAnsi="Courier New"/>
          <w:b/>
          <w:bCs/>
        </w:rPr>
        <w:t xml:space="preserve">Se previene que los Ministros señor José Luis Cea Egaña y señora Marisol Peña Torres </w:t>
      </w:r>
      <w:r>
        <w:rPr>
          <w:rFonts w:cs="Courier New" w:ascii="Courier New" w:hAnsi="Courier New"/>
        </w:rPr>
        <w:t xml:space="preserve">concurren a los fundamentos y a la decisión contenida en la presente sentencia, pero que fueron partidarios de agregar, en el considerando decimocuarto, a continuación </w:t>
      </w:r>
      <w:r>
        <w:rPr>
          <w:rFonts w:cs="Courier New" w:ascii="Courier New" w:hAnsi="Courier New"/>
          <w:i/>
          <w:iCs/>
        </w:rPr>
        <w:t>“de las expresiones sobre el mismo”</w:t>
      </w:r>
      <w:r>
        <w:rPr>
          <w:rFonts w:cs="Courier New" w:ascii="Courier New" w:hAnsi="Courier New"/>
        </w:rPr>
        <w:t xml:space="preserve"> la siguiente oración: </w:t>
      </w:r>
      <w:r>
        <w:rPr>
          <w:rFonts w:cs="Courier New" w:ascii="Courier New" w:hAnsi="Courier New"/>
          <w:i/>
          <w:iCs/>
        </w:rPr>
        <w:t>“al cabo del cual se produce recién la consecuencia prevista en el inciso sexto del artículo 77 de la Constitución, debiendo tenerse por evacuada dicha opinión”.</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Acordada la sentencia con el voto en contra de los Ministros señores Hernán Vodanovic Schnake, Carlos Carmona Santander y José Antonio Viera-Gallo Quesney</w:t>
      </w:r>
      <w:r>
        <w:rPr>
          <w:rFonts w:cs="Courier New" w:ascii="Courier New" w:hAnsi="Courier New"/>
        </w:rPr>
        <w:t>, quienes estuvieron por declarar la constitucionalidad del inciso tercero del artículo 1º de la iniciativa examinada, fundados en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para la mayoría, si se solicitó un informe a la Corte Suprema, de conformidad a lo establecido en el artículo 77 de la Constitución, aquélla tiene todo el plazo que define la urgencia que se indica en el oficio de consulta; y, mientras este término no se haya extinguido, el Congreso Nacional no puede despachar el proyecto de ley. Como en este caso, se sostiene, el plazo de la urgencia (discusión inmediata) vencía el viernes 19 de marzo del año en curso, el Congreso incurrió en un vicio de forma al despachar el proyecto el miércoles 17 y enviar el oficio al Tribunal Constitucional para el control obligatorio respectivo.</w:t>
      </w:r>
    </w:p>
    <w:p>
      <w:pPr>
        <w:pStyle w:val="NormalWeb"/>
        <w:spacing w:lineRule="atLeast" w:line="482" w:before="0" w:after="0"/>
        <w:ind w:left="397" w:right="397" w:firstLine="720"/>
        <w:jc w:val="both"/>
        <w:rPr/>
      </w:pPr>
      <w:r>
        <w:rPr>
          <w:rFonts w:cs="Courier New" w:ascii="Courier New" w:hAnsi="Courier New"/>
        </w:rPr>
        <w:t xml:space="preserve">2. Que tal posición implica que el Congreso Nacional debe paralizar el despacho de un proyecto a la espera del informe de la Corte Suprema, hasta que transcurra el plazo de la urgencia. Ello, a juicio de estos disidentes, implica transformar la naturaleza del informe de la Corte Suprema. Este es un informe previo, obligatorio, no vinculante. La Constitución denomina a este informe </w:t>
      </w:r>
      <w:r>
        <w:rPr>
          <w:rFonts w:cs="Courier New" w:ascii="Courier New" w:hAnsi="Courier New"/>
          <w:i/>
          <w:iCs/>
        </w:rPr>
        <w:t>“consulta”</w:t>
      </w:r>
      <w:r>
        <w:rPr>
          <w:rFonts w:cs="Courier New" w:ascii="Courier New" w:hAnsi="Courier New"/>
        </w:rPr>
        <w:t xml:space="preserve">, </w:t>
      </w:r>
      <w:r>
        <w:rPr>
          <w:rFonts w:cs="Courier New" w:ascii="Courier New" w:hAnsi="Courier New"/>
          <w:i/>
          <w:iCs/>
        </w:rPr>
        <w:t>“opinión”</w:t>
      </w:r>
      <w:r>
        <w:rPr>
          <w:rFonts w:cs="Courier New" w:ascii="Courier New" w:hAnsi="Courier New"/>
        </w:rPr>
        <w:t xml:space="preserve">, </w:t>
      </w:r>
      <w:r>
        <w:rPr>
          <w:rFonts w:cs="Courier New" w:ascii="Courier New" w:hAnsi="Courier New"/>
          <w:i/>
          <w:iCs/>
        </w:rPr>
        <w:t>“pronunciamiento”</w:t>
      </w:r>
      <w:r>
        <w:rPr>
          <w:rFonts w:cs="Courier New" w:ascii="Courier New" w:hAnsi="Courier New"/>
        </w:rPr>
        <w:t xml:space="preserve">, </w:t>
      </w:r>
      <w:r>
        <w:rPr>
          <w:rFonts w:cs="Courier New" w:ascii="Courier New" w:hAnsi="Courier New"/>
          <w:i/>
          <w:iCs/>
        </w:rPr>
        <w:t>“trámite”</w:t>
      </w:r>
      <w:r>
        <w:rPr>
          <w:rFonts w:cs="Courier New" w:ascii="Courier New" w:hAnsi="Courier New"/>
        </w:rPr>
        <w:t>, utilizando estas expresiones como sinónim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arácter previo de este informe, que emana del inciso segundo del artículo 77 de la Constitución (</w:t>
      </w:r>
      <w:r>
        <w:rPr>
          <w:rFonts w:cs="Courier New" w:ascii="Courier New" w:hAnsi="Courier New"/>
          <w:i/>
          <w:iCs/>
        </w:rPr>
        <w:t>“…oyendo previamente a la Corte Suprema”</w:t>
      </w:r>
      <w:r>
        <w:rPr>
          <w:rFonts w:cs="Courier New" w:ascii="Courier New" w:hAnsi="Courier New"/>
        </w:rPr>
        <w:t>), fue explicado por la exposición de motivos del veto que dio origen a la Ley de Reforma Constitucional Nº 19.597, que es el texto que actualmente rige de la siguiente manera</w:t>
      </w:r>
      <w:r>
        <w:rPr>
          <w:rFonts w:cs="Courier New" w:ascii="Courier New" w:hAnsi="Courier New"/>
          <w:i/>
          <w:iCs/>
        </w:rPr>
        <w:t>: “La consulta a la Corte Suprema debe ser "previa", o sea, antes que se produzca la modificación. Ello equivale a señalar que debe efectuarse durante la tramitación; no antes que ésta se inicie en el Par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aturaleza obligatoria del informe, es decir, que debe ser solicitado bajo sanción de que su omisión genera un vicio en el procedimiento legislativo, emana del inciso segundo del artículo 77 de la Constitución, de acuerdo con el cual “</w:t>
      </w:r>
      <w:r>
        <w:rPr>
          <w:rFonts w:cs="Courier New" w:ascii="Courier New" w:hAnsi="Courier New"/>
          <w:i/>
          <w:iCs/>
        </w:rPr>
        <w:t>la ley orgánica constitucional relativa a la organización y atribuciones de los tribunales, sólo podrá ser modificada oyendo previamente a la Corte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el carácter no vinculante emana del hecho de que la Constitución sólo obliga a que el Congreso oiga a la Corte Suprema, no que siga sus opiniones. Un informe es no vinculante, cuando siendo facultativo u obligatorio pedirlo, el órgano llamado a resolver no está obligado a seguir su contenido. Tal naturaleza jurídica quedó clara desde el origen de la norma constitucional en la Comisión de Estudios de la Nueva Constitución. Ahí se indicó que el informe en ningún caso signi</w:t>
        <w:softHyphen/>
        <w:t>ficaba vincular la decisión final que pudiera tomar el Congreso sobre el proyecto de ley consultado. El Congreso, se señaló, no está obligado a seguir la opinión de la Corte Suprema; lo contra</w:t>
        <w:softHyphen/>
        <w:t>rio, equivaldría a una especie de veto a la proposición de ley y equivaldría a convertir a la Corte Suprema en un órgano legisla</w:t>
        <w:softHyphen/>
        <w:t xml:space="preserve">tivo (sesiones 301ª, de 28 de junio de 1977, y 303ª, de 14 de diciembre de 1977). Lo mismo se indicó durante la tramitación de la Ley Nº 19.597, en el mensaje que acompañaba el veto del Ejecutivo: </w:t>
      </w:r>
      <w:r>
        <w:rPr>
          <w:rFonts w:cs="Courier New" w:ascii="Courier New" w:hAnsi="Courier New"/>
          <w:i/>
          <w:iCs/>
        </w:rPr>
        <w:t>“La Corte Suprema actúa aquí como un órgano asesor altamente calificado. No tiene, en consecuencia potestades decisoras o vinculantes. De acuerdo a lo anterior, oír a la Corte Suprema significa que ésta debe emitir un informe que contenga una apreciación sobre los criterios de legalidad, oportunidad, mérito o conveniencia que contenga el proyecto de ley que se le consulta. Se trata, pues, de un informe simplemente obligatorio, pues debe ser solici</w:t>
        <w:softHyphen/>
        <w:t>tado por el Parlamento o por el Ejecutivo, pero no vincula a la decisión final.”.</w:t>
      </w:r>
    </w:p>
    <w:p>
      <w:pPr>
        <w:pStyle w:val="NormalWeb"/>
        <w:spacing w:lineRule="atLeast" w:line="482" w:before="0" w:after="0"/>
        <w:ind w:left="397" w:right="397" w:firstLine="720"/>
        <w:jc w:val="both"/>
        <w:rPr/>
      </w:pPr>
      <w:r>
        <w:rPr>
          <w:rFonts w:cs="Courier New" w:ascii="Courier New" w:hAnsi="Courier New"/>
        </w:rPr>
        <w:t xml:space="preserve">3. Que dichas características, sin embargo, no deben hacer olvidar que el informe es un trámite esencial, pero trámite al fin y al cabo. Su naturaleza de </w:t>
      </w:r>
      <w:r>
        <w:rPr>
          <w:rFonts w:cs="Courier New" w:ascii="Courier New" w:hAnsi="Courier New"/>
          <w:i/>
          <w:iCs/>
        </w:rPr>
        <w:t>“trámite”</w:t>
      </w:r>
      <w:r>
        <w:rPr>
          <w:rFonts w:cs="Courier New" w:ascii="Courier New" w:hAnsi="Courier New"/>
        </w:rPr>
        <w:t xml:space="preserve"> la reconoce el inciso final del artículo 77 de la Constitución al señalar que si la Corte no emite el informe dentro de plazo </w:t>
      </w:r>
      <w:r>
        <w:rPr>
          <w:rFonts w:cs="Courier New" w:ascii="Courier New" w:hAnsi="Courier New"/>
          <w:i/>
          <w:iCs/>
        </w:rPr>
        <w:t>“se tendrá por evacuado el trámite”</w:t>
      </w:r>
      <w:r>
        <w:rPr>
          <w:rFonts w:cs="Courier New" w:ascii="Courier New" w:hAnsi="Courier New"/>
        </w:rPr>
        <w:t xml:space="preserve">. El trámite es </w:t>
      </w:r>
      <w:r>
        <w:rPr>
          <w:rFonts w:cs="Courier New" w:ascii="Courier New" w:hAnsi="Courier New"/>
          <w:i/>
          <w:iCs/>
        </w:rPr>
        <w:t>“cada uno de los pasos del proyecto por una u otra rama del Congreso”</w:t>
      </w:r>
      <w:r>
        <w:rPr>
          <w:rFonts w:cs="Courier New" w:ascii="Courier New" w:hAnsi="Courier New"/>
        </w:rPr>
        <w:t xml:space="preserve">; </w:t>
      </w:r>
      <w:r>
        <w:rPr>
          <w:rFonts w:cs="Courier New" w:ascii="Courier New" w:hAnsi="Courier New"/>
          <w:i/>
          <w:iCs/>
        </w:rPr>
        <w:t>“es el conjunto de actos que se cumplen en el curso de las deliberaciones, votaciones y procedimientos que se van sucediendo en una u otra Cámara”</w:t>
      </w:r>
      <w:r>
        <w:rPr>
          <w:rFonts w:cs="Courier New" w:ascii="Courier New" w:hAnsi="Courier New"/>
        </w:rPr>
        <w:t xml:space="preserve"> (Silva Bascuñán, Alejandro; Tratado de Derecho Constitucional; T. VII; Edit. Jurídica; Santiago 2000; pág. 9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trámite, se inserta dentro de un procedimiento legislativo, cuyo propósito final es que se discutan y aprueben las leyes de la República. El informe de la Corte no tiene un fin en sí mismo; es para que el Congreso y el Ejecutivo lo consideren al momento de legislar. Por lo mismo, todo lo que tenga que ver con este informe debe interpretarse a la luz de esta consideración y no al revés, es decir, ordenando el procedimiento legislativo al informe de la Corte. Es el informe el que debe comprenderse dentro de dicho procedimiento.</w:t>
      </w:r>
    </w:p>
    <w:p>
      <w:pPr>
        <w:pStyle w:val="NormalWeb"/>
        <w:spacing w:lineRule="atLeast" w:line="482" w:before="0" w:after="0"/>
        <w:ind w:left="397" w:right="397" w:firstLine="720"/>
        <w:jc w:val="both"/>
        <w:rPr/>
      </w:pPr>
      <w:r>
        <w:rPr>
          <w:rFonts w:cs="Courier New" w:ascii="Courier New" w:hAnsi="Courier New"/>
        </w:rPr>
        <w:t xml:space="preserve">4. Que, como consecuencia de dicho criterio, la tesis de la mayoría se contrapone a que en nuestro sistema el procedimiento legislativo no se suspende. Ni siquiera un requerimiento ante el propio Tribunal Constitucional reprochando la inconstitucionalidad de un proyecto de ley, lo hace. Expresamente el artículo 93, inciso sexto, de la Constitución, dispone: </w:t>
      </w:r>
      <w:r>
        <w:rPr>
          <w:rFonts w:cs="Courier New" w:ascii="Courier New" w:hAnsi="Courier New"/>
          <w:i/>
          <w:iCs/>
        </w:rPr>
        <w:t>“El requerimiento no suspenderá la tramitación del proyecto”</w:t>
      </w:r>
      <w:r>
        <w:rPr>
          <w:rFonts w:cs="Courier New" w:ascii="Courier New" w:hAnsi="Courier New"/>
        </w:rPr>
        <w:t>. Ello se funda en que el Congreso es la expresión más genuina de la representación popular; es el órgano soberano por excelencia. Por lo mismo, sería extremadamente complejo que decisiones u omisiones externas al mismo cuerpo legislativo puedan afectar el camino legislativo que la Constitución le encarga recorrer.</w:t>
      </w:r>
    </w:p>
    <w:p>
      <w:pPr>
        <w:pStyle w:val="NormalWeb"/>
        <w:spacing w:lineRule="atLeast" w:line="482" w:before="0" w:after="0"/>
        <w:ind w:left="397" w:right="397" w:firstLine="720"/>
        <w:jc w:val="both"/>
        <w:rPr/>
      </w:pPr>
      <w:r>
        <w:rPr>
          <w:rFonts w:cs="Courier New" w:ascii="Courier New" w:hAnsi="Courier New"/>
        </w:rPr>
        <w:t xml:space="preserve">Por ello, consideramos que no puede suspender el procedimiento de aprobación de una ley un informe solicitado, pero no evacuado, de un proyecto que modifique la ley a que se refiere el artículo 77 de la Constitución. Tanto es así, que si dicho informe no se emite en la oportunidad debida, </w:t>
      </w:r>
      <w:r>
        <w:rPr>
          <w:rFonts w:cs="Courier New" w:ascii="Courier New" w:hAnsi="Courier New"/>
          <w:i/>
          <w:iCs/>
        </w:rPr>
        <w:t>“se tendrá por evacuado el trámite</w:t>
      </w:r>
      <w:r>
        <w:rPr>
          <w:rFonts w:cs="Courier New" w:ascii="Courier New" w:hAnsi="Courier New"/>
        </w:rPr>
        <w:t>” (artículo 77, inciso s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en el mismo sentido apunta la historia fidedigna del precepto que se invoca por la mayoría para la imputación de inconstitucionalidad. En efecto, como se sabe, la consulta que establece el artículo 77 de la Ley Fundamental a la Corte Suprema, respecto de los proyectos que modifiquen la ley orgánica constitucional relativa a la organización y atribuciones de los tribunales, es una innovación que hizo la Constitución de 1980 respecto de la de 1925, pues ésta no contemplaba esa potestad.</w:t>
      </w:r>
    </w:p>
    <w:p>
      <w:pPr>
        <w:pStyle w:val="NormalWeb"/>
        <w:spacing w:lineRule="atLeast" w:line="482" w:before="0" w:after="0"/>
        <w:ind w:left="397" w:right="397" w:firstLine="720"/>
        <w:jc w:val="both"/>
        <w:rPr/>
      </w:pPr>
      <w:r>
        <w:rPr>
          <w:rFonts w:cs="Courier New" w:ascii="Courier New" w:hAnsi="Courier New"/>
        </w:rPr>
        <w:t xml:space="preserve">La norma original del texto de la Constitución, modificada en 1998, señalaba: </w:t>
      </w:r>
      <w:r>
        <w:rPr>
          <w:rFonts w:cs="Courier New" w:ascii="Courier New" w:hAnsi="Courier New"/>
          <w:i/>
          <w:iCs/>
        </w:rPr>
        <w:t>“La ley orgánica constitucional relativa a la organización y atribuciones de los tribunales sólo podrá ser modificada oyendo previamente a la Corte Suprema”</w:t>
      </w:r>
      <w:r>
        <w:rPr>
          <w:rFonts w:cs="Courier New" w:ascii="Courier New" w:hAnsi="Courier New"/>
        </w:rPr>
        <w:t xml:space="preserve"> (artículo 74, inciso segundo). La norma fue propuesta en el proyecto de la Comisión de Estudios de la Nueva Constitución y permaneció sin sufrir cambios en el Consejo de Estado y en la Junta de Gobierno. Su incorporación obedeció a dos tipos de consideraciones. Por una parte, compensar a un Poder del Estado de la carencia de iniciativa legislativa de la que están dotados, en cambio, el Congreso Nacional y el Presidente de la República. Por la otra, aprovechar la experiencia que tiene la Corte Suprema en las materias a que se refiere la consulta y que el Congreso puede considerar al examinar un determinado proyecto de ley (Actas C.E.N.C., Sesión 301ª, de 28 de junio de 1977, y 302ª, de 14 de diciembre de 197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dicha norma original sufrió una modificación sustancial en 1998 por la Ley de Reforma Constitucional Nº 19.597, cuyo texto es el que hoy permanece vig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razones que se tuvieron en cuenta para producir esta modificación nos proporcionan un argumento para afirmar que no se ha vulnerado el artículo 77 de la Carta Fundamental, como lo sostiene la mayoría. Dichas razones apuntan a rechazar que el informe que se debe solicitar a la Corte Suprema paralice el procedimiento legisl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as razones constan, por de pronto, en la exposición de motivos de la moción de los entonces senadores señores Sergio Fernández, Hernán Larraín, Anselmo Sule, Miguel Otero y Adolfo Zaldívar (B. 1602-07). Ahí se señal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o de los principales problemas [de la actual regulación] consiste en que, si bien la citada disposición constitucional establece la obligación de oír previamente a la Corte Suprema para modificar la ley orgánica constitucional relativa a la organización y atribución de los tribunales, no señala qué sucede en caso de que el referido tribunal no emita opinión o la difiera indefinid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lo reviste especial importancia, si se tiene presente que en algunas oportunidades el Máximo Tribunal ha demorado varios meses, y en ocasiones incluso más de un año, en dar a conocer su opinión, lo que puede llegar a significar la paralización de las inicia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que se propuso –señala dicha exposición- buscó</w:t>
      </w:r>
      <w:r>
        <w:rPr>
          <w:rFonts w:cs="Courier New" w:ascii="Courier New" w:hAnsi="Courier New"/>
          <w:i/>
          <w:iCs/>
        </w:rPr>
        <w:t xml:space="preserve"> “una solución equilibrada que, por una parte, otorga al Máximo Tribunal la posibilidad de expresar su opinión dentro de un plazo razonable y, por otra, permite tramitar los proyectos con la necesaria rapidez y oportun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igual sentido se expresó la Comisión de Constitución, Legislación, Justicia y Reglamento del Senado, quien en su primer informe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s dable señalar que, además de las consideraciones expresadas en los fundamentos de la moción en análisis, la Comisión tuvo presente que al establecer la exigencia de oír previamente a la Corte Suprema antes de modificar la ley orgánica constitucional tantas veces señalada, el constituyente sólo tuvo el propósito de otorgar al Máximo Tribunal la posibilidad de expresar su opinión en relación con las iniciativas legales que incidan en las materias a que se refiere el artículo 74 de la Ley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hora bien, entender la norma en términos absolutos, configuraría un verdadero derecho a veto que se otorgaría a la Corte Suprema, pues mediante el simple expediente de abstenerse de dar su opinión o de postergarla por tiempo indefinido, produciría el efecto de paralizar completamente la tramitación del proyecto e impedir que se convierta en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anterior no resulta coherente con el hecho de que en nuestro ordenamiento institucional los únicos órganos colegisladores son el Congreso Nacional y el Presidente de la República y, consecuentemente, ellos son los llamados a determinar la conveniencia o inconveniencia de dictar una ley, así como la oportunidad para hace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exposición de motivos del veto que sufrió la iniciativa y que definió el texto actualmente vigente, se señala expresamente que el informe de la Corte Suprema</w:t>
      </w:r>
      <w:r>
        <w:rPr>
          <w:rFonts w:cs="Courier New" w:ascii="Courier New" w:hAnsi="Courier New"/>
          <w:i/>
          <w:iCs/>
        </w:rPr>
        <w:t xml:space="preserve"> “no suspende el curso de la tramitación del proyecto de ley. Es decir, solicitada la consulta a la Corte, el pro</w:t>
        <w:softHyphen/>
        <w:t>yec</w:t>
        <w:softHyphen/>
        <w:t>to no se detiene en su trami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 mismo reiteró el entonces senador Sergio Diez, quien, en el informe de la Comisión de Constitución sobre el veto del Ejecutivo, indic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soluciones propuestas son prudentes y razonables para enmendar los inconvenientes observados en la práctica, haciendo presente, al efecto, que en no pocos casos la Corte Suprema ha demorado excesivamente su respuesta; que en algunos casos no la ha evacuado y que, en otros, ha emitido informes cuya calidad no se condice con el alto nivel del organismo consultado”.</w:t>
      </w:r>
    </w:p>
    <w:p>
      <w:pPr>
        <w:pStyle w:val="NormalWeb"/>
        <w:spacing w:lineRule="atLeast" w:line="482" w:before="0" w:after="0"/>
        <w:ind w:left="397" w:right="397" w:firstLine="720"/>
        <w:jc w:val="both"/>
        <w:rPr/>
      </w:pPr>
      <w:r>
        <w:rPr>
          <w:rFonts w:cs="Courier New" w:ascii="Courier New" w:hAnsi="Courier New"/>
        </w:rPr>
        <w:t xml:space="preserve">7. Que en el mismo sentido se expresa la doctrina, para quien </w:t>
      </w:r>
      <w:r>
        <w:rPr>
          <w:rFonts w:cs="Courier New" w:ascii="Courier New" w:hAnsi="Courier New"/>
          <w:i/>
          <w:iCs/>
        </w:rPr>
        <w:t>“la Constitución no ordena suspender la tramitación del proyecto mientras no se expida el informe, de modo que seguirá su proceso normal incluso durante el plazo que está corriendo para el pronunciamiento del dictamen”</w:t>
      </w:r>
      <w:r>
        <w:rPr>
          <w:rFonts w:cs="Courier New" w:ascii="Courier New" w:hAnsi="Courier New"/>
        </w:rPr>
        <w:t xml:space="preserve"> (Silva Bascuñán, A.; ob. cit.; pág. 22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Que al no suspender el procedimiento legislativo la no emisión del informe, el Congreso puede seguir adelante con la tramitación del proyecto y despacharlo. Y al despacharlo, extinguir el plazo de la ur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Otro efecto de insertar la solicitud de informe dentro del procedimiento legislativo, para su servicio, y no como lo hace la mayoría, es la desnaturalización que se produce en las urgencias. Para la mayoría, recordemos, el plazo de la urgencia vigente cuando se requiere el informe, rige para que la Corte emita su opinión, aun cuando el Congreso haya despachado la iniciativa. Se produciría, por tanto, una supervivencia de dicho plazo, pues a pesar de que terminó la tramitación, éste sigue rigiendo.</w:t>
      </w:r>
    </w:p>
    <w:p>
      <w:pPr>
        <w:pStyle w:val="NormalWeb"/>
        <w:spacing w:lineRule="atLeast" w:line="482" w:before="0" w:after="0"/>
        <w:ind w:left="397" w:right="397" w:firstLine="720"/>
        <w:jc w:val="both"/>
        <w:rPr/>
      </w:pPr>
      <w:r>
        <w:rPr>
          <w:rFonts w:cs="Courier New" w:ascii="Courier New" w:hAnsi="Courier New"/>
        </w:rPr>
        <w:t xml:space="preserve">9. Que ello pugna, a juicio de estos disidentes, con la naturaleza de las urgencias. Estas son </w:t>
      </w:r>
      <w:r>
        <w:rPr>
          <w:rFonts w:cs="Courier New" w:ascii="Courier New" w:hAnsi="Courier New"/>
          <w:i/>
          <w:iCs/>
        </w:rPr>
        <w:t>“un apremio en el despacho de una determinada iniciativa”</w:t>
      </w:r>
      <w:r>
        <w:rPr>
          <w:rFonts w:cs="Courier New" w:ascii="Courier New" w:hAnsi="Courier New"/>
        </w:rPr>
        <w:t xml:space="preserve">; </w:t>
      </w:r>
      <w:r>
        <w:rPr>
          <w:rFonts w:cs="Courier New" w:ascii="Courier New" w:hAnsi="Courier New"/>
          <w:i/>
          <w:iCs/>
        </w:rPr>
        <w:t>“el efecto propio de la urgencia es colocar a la Cámara en que se haga valer, en la obligación constitucional de despachar el trámite en el plazo establecido por el constituyente”</w:t>
      </w:r>
      <w:r>
        <w:rPr>
          <w:rFonts w:cs="Courier New" w:ascii="Courier New" w:hAnsi="Courier New"/>
        </w:rPr>
        <w:t xml:space="preserve"> (Silva Bascuñán, Alejandro; ob. cit.; págs. 172 y 175). Como dice el artículo 27 de la Ley Orgánica Constitucional del Congreso Nacional (LOCCN), la urgencia implica que la </w:t>
      </w:r>
      <w:r>
        <w:rPr>
          <w:rFonts w:cs="Courier New" w:ascii="Courier New" w:hAnsi="Courier New"/>
          <w:i/>
          <w:iCs/>
        </w:rPr>
        <w:t>“discusión y votación en la Cámara requerida deberán quedar terminadas en el plazo</w:t>
      </w:r>
      <w:r>
        <w:rPr>
          <w:rFonts w:cs="Courier New" w:ascii="Courier New" w:hAnsi="Courier New"/>
        </w:rPr>
        <w:t xml:space="preserve">” respectivo. </w:t>
      </w:r>
    </w:p>
    <w:p>
      <w:pPr>
        <w:pStyle w:val="NormalWeb"/>
        <w:spacing w:lineRule="atLeast" w:line="482" w:before="0" w:after="0"/>
        <w:ind w:left="397" w:right="397" w:firstLine="720"/>
        <w:jc w:val="both"/>
        <w:rPr/>
      </w:pPr>
      <w:r>
        <w:rPr>
          <w:rFonts w:cs="Courier New" w:ascii="Courier New" w:hAnsi="Courier New"/>
        </w:rPr>
        <w:t xml:space="preserve">La urgencia es, de conformidad al artículo 74, inciso primero, de la Constitución, para </w:t>
      </w:r>
      <w:r>
        <w:rPr>
          <w:rFonts w:cs="Courier New" w:ascii="Courier New" w:hAnsi="Courier New"/>
          <w:i/>
          <w:iCs/>
        </w:rPr>
        <w:t>“el despacho de un proyecto, en uno o en todos sus trámites”</w:t>
      </w:r>
      <w:r>
        <w:rPr>
          <w:rFonts w:cs="Courier New" w:ascii="Courier New" w:hAnsi="Courier New"/>
        </w:rPr>
        <w:t xml:space="preserve">. Por eso, cuando el Presidente de la República califica un proyecto con una urgencia, </w:t>
      </w:r>
      <w:r>
        <w:rPr>
          <w:rFonts w:cs="Courier New" w:ascii="Courier New" w:hAnsi="Courier New"/>
          <w:i/>
          <w:iCs/>
        </w:rPr>
        <w:t>“la Cámara respectiva deberá pronunciarse dentro del plazo máximo</w:t>
      </w:r>
      <w:r>
        <w:rPr>
          <w:rFonts w:cs="Courier New" w:ascii="Courier New" w:hAnsi="Courier New"/>
        </w:rPr>
        <w:t xml:space="preserve">” que señala la LOCCN (artículo 74, de la Constit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se observa, la urgencia está concebida para y dentro del procedimiento legislativo. Por ello, una vez que el proyecto termina su tramitación ésta se extingue, pues decae, perdiendo su propósito.</w:t>
      </w:r>
    </w:p>
    <w:p>
      <w:pPr>
        <w:pStyle w:val="NormalWeb"/>
        <w:spacing w:lineRule="atLeast" w:line="482" w:before="0" w:after="0"/>
        <w:ind w:left="397" w:right="397" w:firstLine="720"/>
        <w:jc w:val="both"/>
        <w:rPr/>
      </w:pPr>
      <w:r>
        <w:rPr>
          <w:rFonts w:cs="Courier New" w:ascii="Courier New" w:hAnsi="Courier New"/>
        </w:rPr>
        <w:t xml:space="preserve">10. Que si bien el artículo 77 de la Constitución establece como plazo para que la Corte Suprema evacue su informe el de treinta días, como regla general, éste disminuye al </w:t>
      </w:r>
      <w:r>
        <w:rPr>
          <w:rFonts w:cs="Courier New" w:ascii="Courier New" w:hAnsi="Courier New"/>
          <w:i/>
          <w:iCs/>
        </w:rPr>
        <w:t>“plazo que implique la urgencia respectiva”</w:t>
      </w:r>
      <w:r>
        <w:rPr>
          <w:rFonts w:cs="Courier New" w:ascii="Courier New" w:hAnsi="Courier New"/>
        </w:rPr>
        <w:t xml:space="preserve"> si el proyecto tiene dicha urgencia. La norma que aquí interesa, entonces, se establece en base a la referencia de las urgencias.</w:t>
      </w:r>
    </w:p>
    <w:p>
      <w:pPr>
        <w:pStyle w:val="NormalWeb"/>
        <w:spacing w:lineRule="atLeast" w:line="482" w:before="0" w:after="0"/>
        <w:ind w:left="397" w:right="397" w:firstLine="720"/>
        <w:jc w:val="both"/>
        <w:rPr/>
      </w:pPr>
      <w:r>
        <w:rPr>
          <w:rFonts w:cs="Courier New" w:ascii="Courier New" w:hAnsi="Courier New"/>
        </w:rPr>
        <w:t>Esta construcción que hace el artículo 77 de la Constitución, asociándose, por así decirlo, a la urgencia, explica que se indica con claridad en el precepto constitucional el momento de inicio del plazo que tiene la Corte Suprema para informar (</w:t>
      </w:r>
      <w:r>
        <w:rPr>
          <w:rFonts w:cs="Courier New" w:ascii="Courier New" w:hAnsi="Courier New"/>
          <w:i/>
          <w:iCs/>
        </w:rPr>
        <w:t>“desde la recepción del oficio en que se solicita la opinión pertinente”</w:t>
      </w:r>
      <w:r>
        <w:rPr>
          <w:rFonts w:cs="Courier New" w:ascii="Courier New" w:hAnsi="Courier New"/>
        </w:rPr>
        <w:t xml:space="preserve">), pero nada dice con la misma precisión hasta cuándo tiene para informar. Ese es el plazo que </w:t>
      </w:r>
      <w:r>
        <w:rPr>
          <w:rFonts w:cs="Courier New" w:ascii="Courier New" w:hAnsi="Courier New"/>
          <w:i/>
          <w:iCs/>
        </w:rPr>
        <w:t>“implique la urgencia respectiva”</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rPr>
        <w:t xml:space="preserve">Pero éstas –las urgencias- siguen la lógica y el ritmo del procedimiento legislativo; no se explican ni definen fuera de él. Su inserción en este tipo de procedimiento explica que si un proyecto ingresó sin urgencia al Congreso o a una de sus Cámaras, el Presidente de la República puede hacerla presente. En este caso, como se encarga de señalar el propio artículo 77, inciso cuarto, de la Carta Fundamental: </w:t>
      </w:r>
      <w:r>
        <w:rPr>
          <w:rFonts w:cs="Courier New" w:ascii="Courier New" w:hAnsi="Courier New"/>
          <w:i/>
          <w:iCs/>
        </w:rPr>
        <w:t>“se comunicará esta circunstancia a la Corte”</w:t>
      </w:r>
      <w:r>
        <w:rPr>
          <w:rFonts w:cs="Courier New" w:ascii="Courier New" w:hAnsi="Courier New"/>
        </w:rPr>
        <w:t>. Del mismo modo, un proyecto que tenía una determinada urgencia, si se cambia por otra, alarga o acorta los plazos que tenía la Corte Suprema para informar. Asimismo, el Presidente de la República puede dejar de calificar un proyecto con una determinada ur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das las situaciones señaladas, son producto de la dinamicidad que impone la naturaleza política y de acuerdos inherentes al Congreso, y de la planificación de los tiempos y de la agenda legislativa, que defina el Presidente de la República. De esa dinamicidad y vicisitudes, está consciente la Corte Suprema. Ella es un órgano del Estado, a quien el Congreso le consulta los proyectos relativos a la ley orgánica constitucional del artículo 77 permanentemente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 Que al referirse a la urgencia para definir los días que tiene la Corte Suprema para evacuar su informe, éstos no sólo se modifican de acuerdo a ellas, sino que también se extinguen de la manera en que éstas se termin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ay, podemos decir, causas naturales y causas provocadas que ponen término a una urgencia. En las primeras no interviene ningún elemento externo a su normal extinción. Por ejemplo, transcurre el plazo que implica y el Congreso o una de sus Cámaras despacha el proyecto. Pero también hay causas provocadas de extinción. Aquí interviene un hecho o decisión que altera su normal desenvolvimiento. Por ejemplo, se retira la urgencia; se cambia; se terminan las sesiones.</w:t>
      </w:r>
    </w:p>
    <w:p>
      <w:pPr>
        <w:pStyle w:val="NormalWeb"/>
        <w:spacing w:lineRule="atLeast" w:line="482" w:before="0" w:after="0"/>
        <w:ind w:left="397" w:right="397" w:firstLine="720"/>
        <w:jc w:val="both"/>
        <w:rPr/>
      </w:pPr>
      <w:r>
        <w:rPr>
          <w:rFonts w:cs="Courier New" w:ascii="Courier New" w:hAnsi="Courier New"/>
        </w:rPr>
        <w:t xml:space="preserve">Es causal de extinción de una urgencia, entonces, el despacho del proyecto de ley por el Congreso. No tiene sentido que subsista una urgencia después de este hecho, si estas son para </w:t>
      </w:r>
      <w:r>
        <w:rPr>
          <w:rFonts w:cs="Courier New" w:ascii="Courier New" w:hAnsi="Courier New"/>
          <w:i/>
          <w:iCs/>
        </w:rPr>
        <w:t>“el despacho de un proyecto”</w:t>
      </w:r>
      <w:r>
        <w:rPr>
          <w:rFonts w:cs="Courier New" w:ascii="Courier New" w:hAnsi="Courier New"/>
        </w:rPr>
        <w:t>, para que dentro de ese plazo la Cámara respectiva deba pronunciarse, como dice el artículo 74 de la Constitución.</w:t>
      </w:r>
    </w:p>
    <w:p>
      <w:pPr>
        <w:pStyle w:val="NormalWeb"/>
        <w:spacing w:lineRule="atLeast" w:line="482" w:before="0" w:after="0"/>
        <w:ind w:left="397" w:right="397" w:firstLine="720"/>
        <w:jc w:val="both"/>
        <w:rPr/>
      </w:pPr>
      <w:r>
        <w:rPr>
          <w:rFonts w:cs="Courier New" w:ascii="Courier New" w:hAnsi="Courier New"/>
        </w:rPr>
        <w:t xml:space="preserve">12. Que, entonces, si un proyecto es despachado por el Congreso, el plazo </w:t>
      </w:r>
      <w:r>
        <w:rPr>
          <w:rFonts w:cs="Courier New" w:ascii="Courier New" w:hAnsi="Courier New"/>
          <w:i/>
          <w:iCs/>
        </w:rPr>
        <w:t>“que implique la urgencia respectiva”</w:t>
      </w:r>
      <w:r>
        <w:rPr>
          <w:rFonts w:cs="Courier New" w:ascii="Courier New" w:hAnsi="Courier New"/>
        </w:rPr>
        <w:t xml:space="preserve"> que define el término que tiene la Corte para informar, se extinguió también. Lo contrario, implicaría dejar subsistente, en una especie de realidad virtual, una urgencia sin procedimiento al cual acceder. Y poner las urgencias al servicio del informe de la Corte Suprema y no del procedimiento legislati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3. Que la tesis de la mayoría genera también ciertas situaciones absurdas que distorsionarían el procedimiento legislativo regulado en la Constitución. Baste anotar 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una parte, si hay que esperar que la Corte Suprema informe un proyecto calificado con urgencia para que el Congreso Nacional pueda despachar el proyecto, ¿cómo cumple el Congreso el plazo de la urgencia? Porque habría que esperar el transcurso del plazo para que la aludida Corte informara y sólo recién ahí se procedería a votar. Eso afecta la orientación de la urgencia que va dirigida a un pronto despacho de un 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la otra, si un proyecto es calificado con simple urgencia y el Congreso lo despacha en 10 días ¿habría que esperar el informe de la Corte Suprema esos 20 días? Eso daría a dicha Corte un poder de suspensión del procedimiento legislativo formidable y construido a partir de una simple omisión, consistente en dilatar dicho dictamen hasta el último instante, y, a pesar de las urgencias y de la voluntad de avanzar de los órganos dotados de potestad legisla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mbos ejemplos revelan la distorsión constitucional que genera la tesis de la mayo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4. Que la interpretación de la mayoría, enseguida, afectaría la primacía de las urgencias. En efecto, en el veto de la Ley Nº 19.597 se resaltó que la urgencia para el despacho del proyecto prima sobre cualquier otra conside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principal objeción al proyecto se refirió a las urgencias y su vinculación con la consulta a la Corte. Durante la tramitación de este proyecto, varios parlamentarios dejaron expresa constancia que en el evento que el Presidente de la República hiciera presente la urgencia a un proyecto de ley, el plazo de treinta días que tiene la Corte, se debe ajustar al plazo que establezca la urgencia. En otras palabras, la disposición constitucional que obliga al Congreso a despachar un proyecto de ley dentro de un plazo determinado por la urgencia, prima sobre el plazo de treinta días que tiene la Corte para evacuar su inform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anterior, no obstante ser jurídicamente defendible, es una interpretación. Ello hace que sea necesario clarificarlo desde el punto de vista norm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basta con dejar constancia para la historia fidedigna, que prima el plazo de la urgencia por sobre los treinta o sesenta días que tiene la Corte para evacuar su informe, pues el Tribunal Constitucional o el propio Parlamento, puede tener otro criterio. Lo anterior traería enormes dificult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ahí que se prefiriera establecer en la Constitución. A pesar de este sentido, la mayoría busca altera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5. Que, por otra parte, no compartimos la inconstitucionalidad del proyecto declarado por la mayoría, en base a la presunta vigencia del plazo de la urgencia para informar que tendría la Corte Suprema. Nos fundamos, para sostener aquello, en las razones que anotamos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6. Que, en primer lugar, se cumplió con la finalidad del procedimiento legislativo: discutir y aprobar leyes.</w:t>
      </w:r>
    </w:p>
    <w:p>
      <w:pPr>
        <w:pStyle w:val="NormalWeb"/>
        <w:spacing w:lineRule="atLeast" w:line="482" w:before="0" w:after="0"/>
        <w:ind w:left="397" w:right="397" w:firstLine="720"/>
        <w:jc w:val="both"/>
        <w:rPr/>
      </w:pPr>
      <w:r>
        <w:rPr>
          <w:rFonts w:cs="Courier New" w:ascii="Courier New" w:hAnsi="Courier New"/>
        </w:rPr>
        <w:t xml:space="preserve">En efecto, el informe de la Corte Suprema es obligatorio pero no vinculante; es decir, se debe pedir, pero no seguir. </w:t>
      </w:r>
      <w:r>
        <w:rPr>
          <w:rFonts w:cs="Courier New" w:ascii="Courier New" w:hAnsi="Courier New"/>
          <w:i/>
          <w:iCs/>
        </w:rPr>
        <w:t>“Los órganos colegisladores quedan facultados para reaccionar con entera libertad frente a lo opinado por la Corte Suprema, ya que la intervención de ésta es la de un órgano consultivo, pero no coparticipante en calidad de colegislador”</w:t>
      </w:r>
      <w:r>
        <w:rPr>
          <w:rFonts w:cs="Courier New" w:ascii="Courier New" w:hAnsi="Courier New"/>
        </w:rPr>
        <w:t xml:space="preserve"> (Silva Bascuñán, A.; ob. cit.; pág. 227-228).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importante, por tanto, lo principal, no es el informe de la Corte Suprema; lo relevante es el proyecto de ley, al cual dicho informe puede ayudar. Y aquí el proyecto se despachó; el propósito del procedimiento se cumpli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7. Que, en segundo lugar, existe un bien jurídico que el Congreso Nacional atendió adecuadamente: el pronto despacho de un proyecto de ley calificado con discusión inmediata.</w:t>
      </w:r>
    </w:p>
    <w:p>
      <w:pPr>
        <w:pStyle w:val="NormalWeb"/>
        <w:spacing w:lineRule="atLeast" w:line="482" w:before="0" w:after="0"/>
        <w:ind w:left="397" w:right="397" w:firstLine="720"/>
        <w:jc w:val="both"/>
        <w:rPr/>
      </w:pPr>
      <w:r>
        <w:rPr>
          <w:rFonts w:cs="Courier New" w:ascii="Courier New" w:hAnsi="Courier New"/>
        </w:rPr>
        <w:t xml:space="preserve">Lo importante en un procedimiento es el resultado final. Por eso deben sacrificarse ciertos elementos en aras de ese propósito. Por ejemplo, el proyecto en cuestión tenía la calificación de discusión inmediata. Ello implica dos cosas de acuerdo a nuestro ordenamiento (artículo 27, LOCCN). Por una parte, el Congreso tiene tres días para su discusión y votación. Por la otra, el proyecto se discute en general y en particular a la vez. Es decir, en aras un pronto despacho, se sacrifican los ritmos y etapas comunes del análisis de un proyecto. Dicho sentido de resultado no es conciliable con que el Congreso, haciendo caso de la urgencia, se haya esforzado por aprobar el proyecto dentro del brevísimo tiempo que la discusión inmediata implica, y se le sancione con la inconstitucionalidad de uno de los preceptos aprobados por no haber esperado el informe de la Corte Suprema. El Congreso cumplió el mandato del artículo 74 constitucional de </w:t>
      </w:r>
      <w:r>
        <w:rPr>
          <w:rFonts w:cs="Courier New" w:ascii="Courier New" w:hAnsi="Courier New"/>
          <w:i/>
          <w:iCs/>
        </w:rPr>
        <w:t xml:space="preserve">“pronunciarse dentro del plazo” </w:t>
      </w:r>
      <w:r>
        <w:rPr>
          <w:rFonts w:cs="Courier New" w:ascii="Courier New" w:hAnsi="Courier New"/>
        </w:rPr>
        <w:t>que la urgencia imp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8. Que, en tercer lugar, consideramos que resulta desproporcionada l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hay que tener presente que la opinión de la Corte es para que sea considerada en el examen de un proyecto de ley por el Congreso. De ahí que si el proyecto se despachó, no tiene sentido el informe, pues no podrá ser evaluado o ponder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ero en este caso particular, hay que considerar, además, que el informe de la Corte Suprema, contenido en el Oficio Nº 20, de 19 de marzo de dos mil diez, se contiene una opinión favorable al proyecto, sin que contenga ninguna propuesta de cambio o de perfeccionamiento del mismo. Se limita, más bien, a hacer una descripción de las normas que aquel contiene.</w:t>
      </w:r>
    </w:p>
    <w:p>
      <w:pPr>
        <w:pStyle w:val="NormalWeb"/>
        <w:spacing w:lineRule="atLeast" w:line="482" w:before="0" w:after="0"/>
        <w:ind w:left="397" w:right="397" w:firstLine="720"/>
        <w:jc w:val="both"/>
        <w:rPr/>
      </w:pPr>
      <w:r>
        <w:rPr>
          <w:rFonts w:cs="Courier New" w:ascii="Courier New" w:hAnsi="Courier New"/>
        </w:rPr>
        <w:t xml:space="preserve">19. Que, por lo demás, el que la Corte Suprema deba evacuar su informe </w:t>
      </w:r>
      <w:r>
        <w:rPr>
          <w:rFonts w:cs="Courier New" w:ascii="Courier New" w:hAnsi="Courier New"/>
          <w:i/>
          <w:iCs/>
        </w:rPr>
        <w:t>“dentro del plazo que implique la urgencia”</w:t>
      </w:r>
      <w:r>
        <w:rPr>
          <w:rFonts w:cs="Courier New" w:ascii="Courier New" w:hAnsi="Courier New"/>
        </w:rPr>
        <w:t>, no significa que lo tenga que hacer el último d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a situación, asimismo, era pública y notoria la rapidez con que los órganos colegisladores avanzaban en la tramitación del proyecto, por la razón social que el pago del bono implicaba y por lo urgente de llegar con este tipo de ayuda para los más necesitados dada el terremoto sufrido por el país. Ello imponía la máxima diligencia y generosidad de los órganos constitucionales.</w:t>
      </w:r>
    </w:p>
    <w:p>
      <w:pPr>
        <w:pStyle w:val="NormalWeb"/>
        <w:spacing w:lineRule="atLeast" w:line="482" w:before="0" w:after="0"/>
        <w:ind w:left="397" w:right="397" w:firstLine="720"/>
        <w:jc w:val="both"/>
        <w:rPr/>
      </w:pPr>
      <w:r>
        <w:rPr>
          <w:rFonts w:cs="Courier New" w:ascii="Courier New" w:hAnsi="Courier New"/>
        </w:rPr>
        <w:t xml:space="preserve">20. Que, asimismo, queremos señalar que con ocasión del anterior bono extraordinario establecido en la Ley Nº 20.360, se produjo la misma situación reprochada en el presente proyecto por la mayoría, sin que se hubiere objetado la constitucionalidad del precepto en el respectivo control obligatorio. En efecto, el proyecto fue tramitado por el Congreso Nacional, a pesar de que estaba </w:t>
      </w:r>
      <w:r>
        <w:rPr>
          <w:rFonts w:cs="Courier New" w:ascii="Courier New" w:hAnsi="Courier New"/>
          <w:i/>
          <w:iCs/>
        </w:rPr>
        <w:t>“pendiente”</w:t>
      </w:r>
      <w:r>
        <w:rPr>
          <w:rFonts w:cs="Courier New" w:ascii="Courier New" w:hAnsi="Courier New"/>
        </w:rPr>
        <w:t xml:space="preserve"> el plazo de la urgencia para que la Corte Suprema informara.</w:t>
      </w:r>
    </w:p>
    <w:p>
      <w:pPr>
        <w:pStyle w:val="NormalWeb"/>
        <w:spacing w:lineRule="atLeast" w:line="482" w:before="0" w:after="0"/>
        <w:ind w:left="397" w:right="397" w:firstLine="720"/>
        <w:jc w:val="both"/>
        <w:rPr/>
      </w:pPr>
      <w:r>
        <w:rPr>
          <w:rFonts w:cs="Courier New" w:ascii="Courier New" w:hAnsi="Courier New"/>
        </w:rPr>
        <w:t xml:space="preserve">Para demostrar lo anterior, hay que señalar que en el Oficio Nº 8173, de 18 de junio de 2009, con que la Cámara de Diputados remitió a esta Magistratura el proyecto de ley para su respectivo control obligatorio, se señalaba lo siguiente: </w:t>
      </w:r>
      <w:r>
        <w:rPr>
          <w:rFonts w:cs="Courier New" w:ascii="Courier New" w:hAnsi="Courier New"/>
          <w:i/>
          <w:iCs/>
        </w:rPr>
        <w:t>“Que esta Corporación envió en consulta a la Excma. Corte Suprema el proyecto, mediante oficio Nº 8150, de 10 de junio de 2009. La respuesta de esa Excma. Corte a esta Corporación no ha sido recibida a esta fecha.”</w:t>
      </w:r>
      <w:r>
        <w:rPr>
          <w:rFonts w:cs="Courier New" w:ascii="Courier New" w:hAnsi="Courier New"/>
        </w:rPr>
        <w:t>. Por su parte, el Ejecutivo hizo presente en dos oportunidades la urgencia de discusión inmediata al respectivo proyecto: la primera vez, el 09 de junio de 2009, que venció el 12 de junio del mismo año; y la segunda, el 16 de junio de 2009, que venció el 19 de junio de ese mismo año. Nótese que el oficio de la Cámara de Diputados con que se remite el proyecto al Tribunal Constitucional es de 18 de junio. Ahora bien, el Congreso Nacional despachó el proyecto el mismo día 18. De la respuesta de la Corte Suprema se dio cuenta en la Cámara de Diputados y, por lo mismo, ésta tomo conocimiento, recién el día 30 de junio de 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1. Que por todas estas razones, los disidentes consideramos que el artículo del proyecto objetado por la mayoría, no tiene el vicio de forma que se le reproch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el Ministro señor Carlos Carmona Santand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651-10-CP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nunciada por el Excmo. Tribunal Constitucional, integrado por sus Ministros señores Marcelo Venegas Palacios (Presidente), José Luis Cea Egaña, Raúl Bertelsen Repetto, Hernán Vodanovic Schnake, Mario Fernández Baeza, señora Marisol Peña Torres y señores Enrique Navarro Beltrán, Francisco Fernández Fredes, Carlos Carmona Santander y José Antonio Viera-Gallo Quesn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jc w:val="center"/>
        <w:rPr>
          <w:rFonts w:ascii="Arial" w:hAnsi="Arial" w:cs="Arial"/>
          <w:color w:val="000000"/>
        </w:rPr>
      </w:pPr>
      <w:r>
        <w:rPr>
          <w:rStyle w:val="StrongEmphasis"/>
          <w:rFonts w:cs="Arial" w:ascii="Arial" w:hAnsi="Arial"/>
          <w:color w:val="000000"/>
        </w:rPr>
        <w:t>Sentencia Rol 1651</w:t>
      </w:r>
    </w:p>
    <w:p>
      <w:pPr>
        <w:pStyle w:val="NormalWeb"/>
        <w:jc w:val="both"/>
        <w:rPr>
          <w:rFonts w:ascii="Arial" w:hAnsi="Arial" w:cs="Arial"/>
        </w:rPr>
      </w:pPr>
      <w:r>
        <w:rPr>
          <w:rFonts w:cs="Arial" w:ascii="Arial" w:hAnsi="Arial"/>
        </w:rPr>
        <w:t>27</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cuatro de marzo de dos mil diez.</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8613, de 18 de marzo de 2010, ingresado a esta Magistratura con igual fecha, la Cámara de Diputados ha remitido el proyecto de ley, aprobado por el Congreso Nacional, que otorga un bono solidario a las familias de menores ingresos (Boletín Nº 6.852-05), con el objeto de que este Tribunal, conforme a la atribución que le ha sido conferida en el Nº 1º del inciso primero del artículo 93 de la Constitución Política, ejerza el control preventivo de constitucionalidad respecto de las normas que regulan materias propias de ley orgánica constitucional que aquél contiene;</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ejercer el control de constitucionalidad</w:t>
      </w:r>
      <w:r>
        <w:rPr>
          <w:rFonts w:cs="Courier New" w:ascii="Courier New" w:hAnsi="Courier New"/>
        </w:rPr>
        <w:t xml:space="preserve"> (...) </w:t>
      </w:r>
      <w:r>
        <w:rPr>
          <w:rFonts w:cs="Courier New" w:ascii="Courier New" w:hAnsi="Courier New"/>
          <w:i/>
          <w:iCs/>
        </w:rPr>
        <w:t>de las leyes orgánicas constitucionales”</w:t>
      </w:r>
      <w:r>
        <w:rPr>
          <w:rFonts w:cs="Courier New" w:ascii="Courier New" w:hAnsi="Courier New"/>
        </w:rPr>
        <w:t xml:space="preserve">. A su vez, el inciso segundo del mismo precepto fundamental dispone: </w:t>
      </w:r>
      <w:r>
        <w:rPr>
          <w:rFonts w:cs="Courier New" w:ascii="Courier New" w:hAnsi="Courier New"/>
          <w:i/>
          <w:iCs/>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 77.</w:t>
      </w:r>
      <w:r>
        <w:rPr>
          <w:rFonts w:cs="Courier New" w:ascii="Courier New" w:hAnsi="Courier New"/>
          <w:i/>
          <w:iCs/>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 xml:space="preserve">Que el texto del proyecto de ley sometido a control preventivo de constitucionalidad es el sigui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1º.-</w:t>
      </w:r>
      <w:r>
        <w:rPr>
          <w:rFonts w:cs="Courier New" w:ascii="Courier New" w:hAnsi="Courier New"/>
          <w:i/>
          <w:iCs/>
        </w:rPr>
        <w:t xml:space="preserve"> Concédese, por una sola vez, un bono extraordinario a los beneficiarios de subsidio familiar establecido en la ley Nº 18.020 y a los beneficiarios de asignación familiar del decreto con fuerza de ley Nº 150, de 1981, del Ministerio del Trabajo y Previsión Social, y de la asignación maternal a que se refiere el artículo 4º del citado decreto con fuerza de ley, que perciban las referidas asignaciones por tener ingresos iguales o inferiores al límite máximo establecido en el artículo 1º de la ley Nº 18.987. El bono será de $40.000 por cada causante que el benefic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las situaciones previstas en los incisos segundo y tercero del artículo 7º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s controversias que se susciten con ocasión del incumplimiento de las obligaciones establecidas en el inciso anterior, serán resueltas en la forma establecida en el inciso tercero, del artículo 1º de la ley Nº 20.3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ículo 7º de la ley Nº 19.949, las que en cuanto al monto del bono, se regirán por el inciso prime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referido bono no constituirá remuneración ni renta para ningún efecto legal y, en consecuencia, no será imponible ni tributable y no estará afecto a descuento algu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 plazo para reclamar por el no otorgamiento del bono a que se refiere este artículo, será de un año contado desde la publicación de la present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tanto, el plazo para el cobro del bono a que se refiere este artículo será de seis meses contado desde la emisión del pag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rPr>
        <w:t>Artículo 2º.-</w:t>
      </w:r>
      <w:r>
        <w:rPr>
          <w:rFonts w:cs="Courier New" w:ascii="Courier New" w:hAnsi="Courier New"/>
          <w:i/>
          <w:iCs/>
        </w:rPr>
        <w:t xml:space="preserve"> El mayor gasto que represente la aplicación del artículo 1º de la presente ley, se financiará con cargo a la asignación correspondiente de la Partida respectiva del Tesoro Público.";</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Que el inciso tercero del artículo 1º del proyecto de ley transcrito en el considerando precedente, regula una materia propia de la ley orgánica constitucional a que se refiere el inciso primero del artículo 77 de la Carta Fundamental, en tanto confiere una nueva atribución a los tribunales de familia, a los cuales alude el inciso tercero del artículo 1º de la Ley Nº 20.360, citado en la misma disposición de la iniciativa en examen;</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n lo relativo al cumplimiento de la exigencia prevista en el inciso segundo del artículo 77 de la Carta Fundamental, cabe recordar que, como indicó esta Magistratura en sentencia de fecha 31 de marzo de 2009, Rol Nº 1316, </w:t>
      </w:r>
      <w:r>
        <w:rPr>
          <w:rFonts w:cs="Courier New" w:ascii="Courier New" w:hAnsi="Courier New"/>
          <w:i/>
          <w:iCs/>
        </w:rPr>
        <w:t xml:space="preserve">“la exigencia establecida por la Constitución en su artículo 77, inciso segundo, en el sentido que la ley orgánica constitucional relativa a la organización y atribuciones de los tribunales sólo puede modificarse oyendo previamente a la Corte Suprema, tiene su razón de ser en el hecho de que resulta conveniente y necesario que el Tribunal Superior del Poder Judicial, atendida su calificación y experiencia en la materia, pueda dar a conocer a los órganos colegisladores su parecer acerca de un proyecto de ley en el cual se contienen reformas que se considera necesario introducir a dicho cuerpo normativo, con el objeto de contribuir, así, a que éstas sean las más adecuadas. Se trata de un trámite esencial para la validez constitucional de esta ley orgánica, para lo cual debe tenerse presente que </w:t>
      </w:r>
      <w:r>
        <w:rPr>
          <w:rFonts w:cs="Courier New" w:ascii="Courier New" w:hAnsi="Courier New"/>
          <w:i/>
          <w:iCs/>
          <w:u w:val="single"/>
        </w:rPr>
        <w:t>al señalar la Constitución Política de la República que la Corte Suprema debe ser oída previamente, ello supone que se efectúe la consulta durante la discusión de la ley en el Congreso Nacional si el mensaje o moción se hubiere presentado sin su opinión y con anterioridad a la aprobación de la misma</w:t>
      </w:r>
      <w:r>
        <w:rPr>
          <w:rFonts w:cs="Courier New" w:ascii="Courier New" w:hAnsi="Courier New"/>
          <w:i/>
          <w:iCs/>
        </w:rPr>
        <w:t>”</w:t>
      </w:r>
      <w:r>
        <w:rPr>
          <w:rFonts w:cs="Courier New" w:ascii="Courier New" w:hAnsi="Courier New"/>
        </w:rPr>
        <w:t xml:space="preserve"> (Considerando SÉPTIMO);</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si bien con anterioridad a la reforma introducida en esta materia al artículo 77 (74) por la Ley Nº 19.597, de 1999, la Carta Fundamental no fijaba un plazo dentro del cual la Corte Suprema debía emitir su opinión, la citada reforma vino a señalarle plazos expresos dentro de los cuales debe hacerlo, bajo sanción de que si no lo hace dentro de ellos, se tiene por evacuado el trámite y, consecuentemente, por cumplida la exigencia constitucional de oírla previamente;</w:t>
      </w:r>
    </w:p>
    <w:p>
      <w:pPr>
        <w:pStyle w:val="NormalWeb"/>
        <w:spacing w:lineRule="atLeast" w:line="482" w:before="0" w:after="0"/>
        <w:ind w:left="397" w:right="397" w:firstLine="720"/>
        <w:jc w:val="both"/>
        <w:rPr/>
      </w:pPr>
      <w:r>
        <w:rPr>
          <w:rFonts w:cs="Courier New" w:ascii="Courier New" w:hAnsi="Courier New"/>
          <w:b/>
          <w:bCs/>
        </w:rPr>
        <w:t xml:space="preserve">DÉCIMO.- </w:t>
      </w:r>
      <w:r>
        <w:rPr>
          <w:rFonts w:cs="Courier New" w:ascii="Courier New" w:hAnsi="Courier New"/>
        </w:rPr>
        <w:t>Que, según consta del Oficio N° 8613, de 18 de marzo del año en curso, de la Cámara de Diputados, mediante el cual se remitió a este Tribunal el proyecto sometido a control, dicha Corporación envió en consulta a la Corte Suprema la iniciativa, con fecha 16 de marzo de 2010, mediante su Oficio N° 8581;</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conforme se señala en el Oficio Nº 8613, citado en el considerando anterior, el proyecto quedó totalmente tramitado por el Congreso Nacional el día 18 de marzo de 2010;</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mediante el Oficio Nº 8618, fechado 19 de marzo de 2010, la Cámara de Diputados remitió a esta Magistratura una copia del Oficio Nº 20, de 19 de marzo de 2010, que contiene el informe evacuado en este caso por la Corte Suprema, en cumplimiento de la norma constitucional aludida;</w:t>
      </w:r>
    </w:p>
    <w:p>
      <w:pPr>
        <w:pStyle w:val="NormalWeb"/>
        <w:spacing w:lineRule="atLeast" w:line="482" w:before="0" w:after="0"/>
        <w:ind w:left="397" w:right="397" w:firstLine="720"/>
        <w:jc w:val="both"/>
        <w:rPr/>
      </w:pPr>
      <w:r>
        <w:rPr>
          <w:rFonts w:cs="Courier New" w:ascii="Courier New" w:hAnsi="Courier New"/>
          <w:b/>
          <w:bCs/>
        </w:rPr>
        <w:t xml:space="preserve">DECIMOTERCERO.- </w:t>
      </w:r>
      <w:r>
        <w:rPr>
          <w:rFonts w:cs="Courier New" w:ascii="Courier New" w:hAnsi="Courier New"/>
        </w:rPr>
        <w:t>Que, como señala la Corte Suprema en el aludido informe, atendido que para la tramitación del proyecto en examen se había fijado “discusión inmediata”, el plazo a que se refiere el inciso quinto del artículo 77 de la Constitución para que ese Tribunal emitiera su pronunciamiento, era de tres días, conforme a lo establecido por el artículo 27 de la Ley Nº 18.918, Orgánica Constitucional del Congreso Nacional;</w:t>
      </w:r>
    </w:p>
    <w:p>
      <w:pPr>
        <w:pStyle w:val="NormalWeb"/>
        <w:spacing w:lineRule="atLeast" w:line="482" w:before="0" w:after="0"/>
        <w:ind w:left="397" w:right="397" w:firstLine="720"/>
        <w:jc w:val="both"/>
        <w:rPr/>
      </w:pPr>
      <w:r>
        <w:rPr>
          <w:rFonts w:cs="Courier New" w:ascii="Courier New" w:hAnsi="Courier New"/>
          <w:b/>
          <w:bCs/>
        </w:rPr>
        <w:t xml:space="preserve">DECIMOCUARTO.- </w:t>
      </w:r>
      <w:r>
        <w:rPr>
          <w:rFonts w:cs="Courier New" w:ascii="Courier New" w:hAnsi="Courier New"/>
        </w:rPr>
        <w:t>Que de estos antecedentes se desprende que se dio aprobación por el Congreso Nacional al proyecto de ley sometido a control y se comunicó al Presidente de la República para los efectos previstos en el artículo 72 de la Constitución, con fecha 18 de marzo del año en curso, no obstante estar aún pendiente, ese día, el plazo que la Carta Fundamental otorgaba a la Corte Suprema para emitir su opinión sobre el mismo;</w:t>
      </w:r>
    </w:p>
    <w:p>
      <w:pPr>
        <w:pStyle w:val="NormalWeb"/>
        <w:spacing w:lineRule="atLeast" w:line="482" w:before="0" w:after="0"/>
        <w:ind w:left="397" w:right="397" w:firstLine="720"/>
        <w:jc w:val="both"/>
        <w:rPr/>
      </w:pPr>
      <w:r>
        <w:rPr>
          <w:rFonts w:cs="Courier New" w:ascii="Courier New" w:hAnsi="Courier New"/>
          <w:b/>
          <w:bCs/>
        </w:rPr>
        <w:t xml:space="preserve">DECIMOQUINTO.- </w:t>
      </w:r>
      <w:r>
        <w:rPr>
          <w:rFonts w:cs="Courier New" w:ascii="Courier New" w:hAnsi="Courier New"/>
        </w:rPr>
        <w:t>Que corolario de lo razonado en los considerandos precedentes es que no puede considerarse cabalmente cumplida la exigencia establecida en el inciso segundo del artículo 77 de la Ley Suprema, con relación al inciso tercero del artículo primero del proyecto en examen, habiéndose incurrido, por lo tanto, respecto de dicha disposición, en un vicio de inconstitucionalidad;</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xml:space="preserve"> Que, como consecuencia de todo lo anterior, este Tribunal Constitucional se encuentra en el deber constitucional de declarar inconstitucional el inciso tercero del artículo primero del proyecto de ley sometido a control, y así se hará.</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2, 77, 92 y 93, inciso primero, Nº 1º de la Constitución Política de la República y lo prescrito en los artículos 34 al 37 de la Ley Nº 17.997, Orgánica Constitucional de este Tribunal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inciso tercero del artículo 1º del proyecto de ley remitido para su control preventivo es inconstitucional y debe ser eliminado de su texto.</w:t>
      </w:r>
    </w:p>
    <w:p>
      <w:pPr>
        <w:pStyle w:val="NormalWeb"/>
        <w:spacing w:lineRule="atLeast" w:line="482" w:before="0" w:after="0"/>
        <w:ind w:left="397" w:right="397" w:firstLine="720"/>
        <w:jc w:val="both"/>
        <w:rPr/>
      </w:pPr>
      <w:r>
        <w:rPr>
          <w:rFonts w:cs="Courier New" w:ascii="Courier New" w:hAnsi="Courier New"/>
          <w:b/>
          <w:bCs/>
        </w:rPr>
        <w:t>Se deja constancia de que la sentencia fue acordada luego de desecharse la indicación de los Ministros señores Hernán Vodanovic Schnake y Carlos Carmona Santander</w:t>
      </w:r>
      <w:r>
        <w:rPr>
          <w:rFonts w:cs="Courier New" w:ascii="Courier New" w:hAnsi="Courier New"/>
        </w:rPr>
        <w:t xml:space="preserve">, quienes estuvieron por que el Tribunal se abstuviera de emitir pronunciamiento ya que el inciso tercero del artículo 1º de la iniciativa remitida no versa sobre aquellas materias que la Constitución exige que sean reguladas por una ley orgánica constitucional por los siguientes motivos: </w:t>
      </w:r>
    </w:p>
    <w:p>
      <w:pPr>
        <w:pStyle w:val="NormalWeb"/>
        <w:spacing w:lineRule="atLeast" w:line="482" w:before="0" w:after="0"/>
        <w:ind w:left="397" w:right="397" w:firstLine="720"/>
        <w:jc w:val="both"/>
        <w:rPr/>
      </w:pPr>
      <w:r>
        <w:rPr>
          <w:rFonts w:cs="Courier New" w:ascii="Courier New" w:hAnsi="Courier New"/>
        </w:rPr>
        <w:t xml:space="preserve">1. Que de acuerdo a la Constitución, para que un asunto sea orgánico constitucional, de conformidad a lo establecido en su artículo 77, es necesario que la norma se refiera a </w:t>
      </w:r>
      <w:r>
        <w:rPr>
          <w:rFonts w:cs="Courier New" w:ascii="Courier New" w:hAnsi="Courier New"/>
          <w:i/>
          <w:iCs/>
        </w:rPr>
        <w:t>“la organización y atribuciones de los tribunales”</w:t>
      </w:r>
      <w:r>
        <w:rPr>
          <w:rFonts w:cs="Courier New" w:ascii="Courier New" w:hAnsi="Courier New"/>
        </w:rPr>
        <w:t xml:space="preserve">. Con la expresión </w:t>
      </w:r>
      <w:r>
        <w:rPr>
          <w:rFonts w:cs="Courier New" w:ascii="Courier New" w:hAnsi="Courier New"/>
          <w:i/>
          <w:iCs/>
        </w:rPr>
        <w:t>“atribuciones”</w:t>
      </w:r>
      <w:r>
        <w:rPr>
          <w:rFonts w:cs="Courier New" w:ascii="Courier New" w:hAnsi="Courier New"/>
        </w:rPr>
        <w:t xml:space="preserve"> debe entenderse reglas relativas a la competencia, es decir, de asuntos que tienen que ver con las materias que la ley ha colocado dentro de la esfera de funciones de un tribunal (STC rol 273). Con el concepto de </w:t>
      </w:r>
      <w:r>
        <w:rPr>
          <w:rFonts w:cs="Courier New" w:ascii="Courier New" w:hAnsi="Courier New"/>
          <w:i/>
          <w:iCs/>
        </w:rPr>
        <w:t>“organización”</w:t>
      </w:r>
      <w:r>
        <w:rPr>
          <w:rFonts w:cs="Courier New" w:ascii="Courier New" w:hAnsi="Courier New"/>
        </w:rPr>
        <w:t>, en cambio, se apunta a los medios adecuados que tiene un tribunal para funcionar (personal, presupuesto, bienes) (STC rol 340).</w:t>
      </w:r>
    </w:p>
    <w:p>
      <w:pPr>
        <w:pStyle w:val="NormalWeb"/>
        <w:spacing w:lineRule="atLeast" w:line="482" w:before="0" w:after="0"/>
        <w:ind w:left="397" w:right="397" w:firstLine="720"/>
        <w:jc w:val="both"/>
        <w:rPr/>
      </w:pPr>
      <w:r>
        <w:rPr>
          <w:rFonts w:cs="Courier New" w:ascii="Courier New" w:hAnsi="Courier New"/>
        </w:rPr>
        <w:t xml:space="preserve">2. Que no todo lo relativo a las competencias y atribuciones de los tribunales, sin embargo, debe ser entendido como ley orgánica constitucional. Por una parte, porque como ha tenido oportunidad de pronunciarse esta Magistratura, este tipo de leyes son excepcionales, pues la regla general es la ley común. En tal sentido, sólo deben abordar las materias que la Constitución expresamente señala y regular lo medular de instituciones básicas con el propósito de dar estabilidad al sistema de gobierno y evitar el riesgo de que mayorías ocasionales lo puedan alterar (STC rol 160). Por ello, la ley orgánica del artículo 77 de la Carta Fundamental sólo comprende aquellas disposiciones que regulan la estructura básica del Poder Judicial (STC rol 171). Por la otra, porque una interpretación que vaya mas allá de lo necesario y permitido (STC roles 293 y 304), dejaría sin efecto la norma establecida en el artículo 63, Nº 3, de la Constitución, que dispone que es materia de ley común las que son </w:t>
      </w:r>
      <w:r>
        <w:rPr>
          <w:rFonts w:cs="Courier New" w:ascii="Courier New" w:hAnsi="Courier New"/>
          <w:i/>
          <w:iCs/>
        </w:rPr>
        <w:t>“objeto de codificación, sea civil, comercial, procesal, penal u otra”</w:t>
      </w:r>
      <w:r>
        <w:rPr>
          <w:rFonts w:cs="Courier New" w:ascii="Courier New" w:hAnsi="Courier New"/>
        </w:rPr>
        <w:t xml:space="preserve"> (STC rol 171).</w:t>
      </w:r>
    </w:p>
    <w:p>
      <w:pPr>
        <w:pStyle w:val="NormalWeb"/>
        <w:spacing w:lineRule="atLeast" w:line="482" w:before="0" w:after="0"/>
        <w:ind w:left="397" w:right="397" w:firstLine="720"/>
        <w:jc w:val="both"/>
        <w:rPr/>
      </w:pPr>
      <w:r>
        <w:rPr>
          <w:rFonts w:cs="Courier New" w:ascii="Courier New" w:hAnsi="Courier New"/>
        </w:rPr>
        <w:t xml:space="preserve">3. Que la norma analizada remite al inciso tercero del artículo 1º de la Ley Nº 20.360, guardando identidad con ésta. En ambas normas, el tribunal que se establece va a conocer de las </w:t>
      </w:r>
      <w:r>
        <w:rPr>
          <w:rFonts w:cs="Courier New" w:ascii="Courier New" w:hAnsi="Courier New"/>
          <w:i/>
          <w:iCs/>
        </w:rPr>
        <w:t>“controversias que se susciten con ocasión del incumplimiento de las obligaciones establecidas en el inciso anterior”</w:t>
      </w:r>
      <w:r>
        <w:rPr>
          <w:rFonts w:cs="Courier New" w:ascii="Courier New" w:hAnsi="Courier New"/>
        </w:rPr>
        <w:t xml:space="preserve">. Dichas obligaciones tienen que ver con transferencias del bono que deben existir entre quien aparece como beneficiario que lo percibe y su verdadero titular. Tal situación ocurre respecto de quien tiene derecho de alimentos y en relación a otros vínculos jurídicos como el que tiene la madre respecto del menor y del causante de la asignación con respecto al cónyuge. </w:t>
      </w:r>
    </w:p>
    <w:p>
      <w:pPr>
        <w:pStyle w:val="NormalWeb"/>
        <w:spacing w:lineRule="atLeast" w:line="482" w:before="0" w:after="0"/>
        <w:ind w:left="397" w:right="397" w:firstLine="720"/>
        <w:jc w:val="both"/>
        <w:rPr/>
      </w:pPr>
      <w:r>
        <w:rPr>
          <w:rFonts w:cs="Courier New" w:ascii="Courier New" w:hAnsi="Courier New"/>
        </w:rPr>
        <w:t xml:space="preserve">4. Que, como se observa, no es el precepto analizado el que establece la competencia a favor de los tribunales de familia. Esta sólo remite a la Ley Nº 20.360. La norma dice que dichas controversias </w:t>
      </w:r>
      <w:r>
        <w:rPr>
          <w:rFonts w:cs="Courier New" w:ascii="Courier New" w:hAnsi="Courier New"/>
          <w:i/>
          <w:iCs/>
        </w:rPr>
        <w:t>“serán resueltas en la forma establecida en el inciso tercero, del artículo 1º de la ley Nº 20.360”</w:t>
      </w:r>
      <w:r>
        <w:rPr>
          <w:rFonts w:cs="Courier New" w:ascii="Courier New" w:hAnsi="Courier New"/>
        </w:rPr>
        <w:t xml:space="preserve">. Dicho precepto, a su vez, señala que las controversias </w:t>
      </w:r>
      <w:r>
        <w:rPr>
          <w:rFonts w:cs="Courier New" w:ascii="Courier New" w:hAnsi="Courier New"/>
          <w:i/>
          <w:iCs/>
        </w:rPr>
        <w:t>“serán conocidas por los Tribunales de Familia, los que para estos efectos podrán exigir la entrega del monto total del bono... a quien corresponda de conformidad con el inciso precedente”</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básica que estableció y configuró la competencia es, por tanto, la Ley Nº 20.360.</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demás, la norma que se analiza, no modifica esa competencia. Al contrario, se remite a ella. Y para que estemos frente a una norma orgánica constitucional se tiene que establecer una norma de esta naturaleza o modificar o derogar otra que existe. Nada de eso ocurre en el presente caso, pues no se toca la Ley Nº 20.360 y la competencia que ésta establece. Al ser así, no se está alterando ninguna estructura básica del Poder Judicial. Mal puede, entonces, considerarse este asunto orgánico constitucional.</w:t>
      </w:r>
    </w:p>
    <w:p>
      <w:pPr>
        <w:pStyle w:val="NormalWeb"/>
        <w:spacing w:lineRule="atLeast" w:line="482" w:before="0" w:after="0"/>
        <w:ind w:left="397" w:right="397" w:firstLine="720"/>
        <w:jc w:val="both"/>
        <w:rPr/>
      </w:pPr>
      <w:r>
        <w:rPr>
          <w:rFonts w:cs="Courier New" w:ascii="Courier New" w:hAnsi="Courier New"/>
        </w:rPr>
        <w:t xml:space="preserve">5. Que hay que considerar, asimismo, que todo lo que tiene que ver con el derecho de alimentos, está entregado a la competencia de los tribunales de familia, no por mandato de la Ley Nº 20.360, sino del Nº 4º del artículo 8º de la Ley Nº 19.968, que creó los Tribunales de Familia. Dicho numeral establece que son de competencia de estos tribunales </w:t>
      </w:r>
      <w:r>
        <w:rPr>
          <w:rFonts w:cs="Courier New" w:ascii="Courier New" w:hAnsi="Courier New"/>
          <w:i/>
          <w:iCs/>
        </w:rPr>
        <w:t>“las causas relativas al derecho de alimentos”</w:t>
      </w:r>
      <w:r>
        <w:rPr>
          <w:rFonts w:cs="Courier New" w:ascii="Courier New" w:hAnsi="Courier New"/>
        </w:rPr>
        <w:t>. Por lo mismo, no es la norma que se examina ni aquella a la que ésta se remite sino la que establece la competencia general de los tribunales de familia, la que es orgán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por estas razones, estos Ministros consideran que el precepto consagrado en el inciso tercero del artículo 1º del proyecto de ley remitido a control, es materia de ley común; y, por lo mismo, esta Magistratura debe abstenerse de emitir un pronunciamiento en la materia.</w:t>
      </w:r>
    </w:p>
    <w:p>
      <w:pPr>
        <w:pStyle w:val="NormalWeb"/>
        <w:spacing w:lineRule="atLeast" w:line="482" w:before="0" w:after="0"/>
        <w:ind w:left="397" w:right="397" w:firstLine="720"/>
        <w:jc w:val="both"/>
        <w:rPr/>
      </w:pPr>
      <w:r>
        <w:rPr>
          <w:rFonts w:cs="Courier New" w:ascii="Courier New" w:hAnsi="Courier New"/>
          <w:b/>
          <w:bCs/>
        </w:rPr>
        <w:t xml:space="preserve">Se previene que los Ministros señor José Luis Cea Egaña y señora Marisol Peña Torres </w:t>
      </w:r>
      <w:r>
        <w:rPr>
          <w:rFonts w:cs="Courier New" w:ascii="Courier New" w:hAnsi="Courier New"/>
        </w:rPr>
        <w:t xml:space="preserve">concurren a los fundamentos y a la decisión contenida en la presente sentencia, pero que fueron partidarios de agregar, en el considerando decimocuarto, a continuación </w:t>
      </w:r>
      <w:r>
        <w:rPr>
          <w:rFonts w:cs="Courier New" w:ascii="Courier New" w:hAnsi="Courier New"/>
          <w:i/>
          <w:iCs/>
        </w:rPr>
        <w:t>“de las expresiones sobre el mismo”</w:t>
      </w:r>
      <w:r>
        <w:rPr>
          <w:rFonts w:cs="Courier New" w:ascii="Courier New" w:hAnsi="Courier New"/>
        </w:rPr>
        <w:t xml:space="preserve"> la siguiente oración: </w:t>
      </w:r>
      <w:r>
        <w:rPr>
          <w:rFonts w:cs="Courier New" w:ascii="Courier New" w:hAnsi="Courier New"/>
          <w:i/>
          <w:iCs/>
        </w:rPr>
        <w:t>“al cabo del cual se produce recién la consecuencia prevista en el inciso sexto del artículo 77 de la Constitución, debiendo tenerse por evacuada dicha opinión”.</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b/>
          <w:bCs/>
        </w:rPr>
        <w:t>Acordada la sentencia con el voto en contra de los Ministros señores Hernán Vodanovic Schnake, Carlos Carmona Santander y José Antonio Viera-Gallo Quesney</w:t>
      </w:r>
      <w:r>
        <w:rPr>
          <w:rFonts w:cs="Courier New" w:ascii="Courier New" w:hAnsi="Courier New"/>
        </w:rPr>
        <w:t>, quienes estuvieron por declarar la constitucionalidad del inciso tercero del artículo 1º de la iniciativa examinada, fundados en las siguientes raz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Que para la mayoría, si se solicitó un informe a la Corte Suprema, de conformidad a lo establecido en el artículo 77 de la Constitución, aquélla tiene todo el plazo que define la urgencia que se indica en el oficio de consulta; y, mientras este término no se haya extinguido, el Congreso Nacional no puede despachar el proyecto de ley. Como en este caso, se sostiene, el plazo de la urgencia (discusión inmediata) vencía el viernes 19 de marzo del año en curso, el Congreso incurrió en un vicio de forma al despachar el proyecto el miércoles 17 y enviar el oficio al Tribunal Constitucional para el control obligatorio respectivo.</w:t>
      </w:r>
    </w:p>
    <w:p>
      <w:pPr>
        <w:pStyle w:val="NormalWeb"/>
        <w:spacing w:lineRule="atLeast" w:line="482" w:before="0" w:after="0"/>
        <w:ind w:left="397" w:right="397" w:firstLine="720"/>
        <w:jc w:val="both"/>
        <w:rPr/>
      </w:pPr>
      <w:r>
        <w:rPr>
          <w:rFonts w:cs="Courier New" w:ascii="Courier New" w:hAnsi="Courier New"/>
        </w:rPr>
        <w:t xml:space="preserve">2. Que tal posición implica que el Congreso Nacional debe paralizar el despacho de un proyecto a la espera del informe de la Corte Suprema, hasta que transcurra el plazo de la urgencia. Ello, a juicio de estos disidentes, implica transformar la naturaleza del informe de la Corte Suprema. Este es un informe previo, obligatorio, no vinculante. La Constitución denomina a este informe </w:t>
      </w:r>
      <w:r>
        <w:rPr>
          <w:rFonts w:cs="Courier New" w:ascii="Courier New" w:hAnsi="Courier New"/>
          <w:i/>
          <w:iCs/>
        </w:rPr>
        <w:t>“consulta”</w:t>
      </w:r>
      <w:r>
        <w:rPr>
          <w:rFonts w:cs="Courier New" w:ascii="Courier New" w:hAnsi="Courier New"/>
        </w:rPr>
        <w:t xml:space="preserve">, </w:t>
      </w:r>
      <w:r>
        <w:rPr>
          <w:rFonts w:cs="Courier New" w:ascii="Courier New" w:hAnsi="Courier New"/>
          <w:i/>
          <w:iCs/>
        </w:rPr>
        <w:t>“opinión”</w:t>
      </w:r>
      <w:r>
        <w:rPr>
          <w:rFonts w:cs="Courier New" w:ascii="Courier New" w:hAnsi="Courier New"/>
        </w:rPr>
        <w:t xml:space="preserve">, </w:t>
      </w:r>
      <w:r>
        <w:rPr>
          <w:rFonts w:cs="Courier New" w:ascii="Courier New" w:hAnsi="Courier New"/>
          <w:i/>
          <w:iCs/>
        </w:rPr>
        <w:t>“pronunciamiento”</w:t>
      </w:r>
      <w:r>
        <w:rPr>
          <w:rFonts w:cs="Courier New" w:ascii="Courier New" w:hAnsi="Courier New"/>
        </w:rPr>
        <w:t xml:space="preserve">, </w:t>
      </w:r>
      <w:r>
        <w:rPr>
          <w:rFonts w:cs="Courier New" w:ascii="Courier New" w:hAnsi="Courier New"/>
          <w:i/>
          <w:iCs/>
        </w:rPr>
        <w:t>“trámite”</w:t>
      </w:r>
      <w:r>
        <w:rPr>
          <w:rFonts w:cs="Courier New" w:ascii="Courier New" w:hAnsi="Courier New"/>
        </w:rPr>
        <w:t>, utilizando estas expresiones como sinónim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arácter previo de este informe, que emana del inciso segundo del artículo 77 de la Constitución (</w:t>
      </w:r>
      <w:r>
        <w:rPr>
          <w:rFonts w:cs="Courier New" w:ascii="Courier New" w:hAnsi="Courier New"/>
          <w:i/>
          <w:iCs/>
        </w:rPr>
        <w:t>“…oyendo previamente a la Corte Suprema”</w:t>
      </w:r>
      <w:r>
        <w:rPr>
          <w:rFonts w:cs="Courier New" w:ascii="Courier New" w:hAnsi="Courier New"/>
        </w:rPr>
        <w:t>), fue explicado por la exposición de motivos del veto que dio origen a la Ley de Reforma Constitucional Nº 19.597, que es el texto que actualmente rige de la siguiente manera</w:t>
      </w:r>
      <w:r>
        <w:rPr>
          <w:rFonts w:cs="Courier New" w:ascii="Courier New" w:hAnsi="Courier New"/>
          <w:i/>
          <w:iCs/>
        </w:rPr>
        <w:t>: “La consulta a la Corte Suprema debe ser "previa", o sea, antes que se produzca la modificación. Ello equivale a señalar que debe efectuarse durante la tramitación; no antes que ésta se inicie en el Parlam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aturaleza obligatoria del informe, es decir, que debe ser solicitado bajo sanción de que su omisión genera un vicio en el procedimiento legislativo, emana del inciso segundo del artículo 77 de la Constitución, de acuerdo con el cual “</w:t>
      </w:r>
      <w:r>
        <w:rPr>
          <w:rFonts w:cs="Courier New" w:ascii="Courier New" w:hAnsi="Courier New"/>
          <w:i/>
          <w:iCs/>
        </w:rPr>
        <w:t>la ley orgánica constitucional relativa a la organización y atribuciones de los tribunales, sólo podrá ser modificada oyendo previamente a la Corte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el carácter no vinculante emana del hecho de que la Constitución sólo obliga a que el Congreso oiga a la Corte Suprema, no que siga sus opiniones. Un informe es no vinculante, cuando siendo facultativo u obligatorio pedirlo, el órgano llamado a resolver no está obligado a seguir su contenido. Tal naturaleza jurídica quedó clara desde el origen de la norma constitucional en la Comisión de Estudios de la Nueva Constitución. Ahí se indicó que el informe en ningún caso signi</w:t>
        <w:softHyphen/>
        <w:t>ficaba vincular la decisión final que pudiera tomar el Congreso sobre el proyecto de ley consultado. El Congreso, se señaló, no está obligado a seguir la opinión de la Corte Suprema; lo contra</w:t>
        <w:softHyphen/>
        <w:t>rio, equivaldría a una especie de veto a la proposición de ley y equivaldría a convertir a la Corte Suprema en un órgano legisla</w:t>
        <w:softHyphen/>
        <w:t xml:space="preserve">tivo (sesiones 301ª, de 28 de junio de 1977, y 303ª, de 14 de diciembre de 1977). Lo mismo se indicó durante la tramitación de la Ley Nº 19.597, en el mensaje que acompañaba el veto del Ejecutivo: </w:t>
      </w:r>
      <w:r>
        <w:rPr>
          <w:rFonts w:cs="Courier New" w:ascii="Courier New" w:hAnsi="Courier New"/>
          <w:i/>
          <w:iCs/>
        </w:rPr>
        <w:t>“La Corte Suprema actúa aquí como un órgano asesor altamente calificado. No tiene, en consecuencia potestades decisoras o vinculantes. De acuerdo a lo anterior, oír a la Corte Suprema significa que ésta debe emitir un informe que contenga una apreciación sobre los criterios de legalidad, oportunidad, mérito o conveniencia que contenga el proyecto de ley que se le consulta. Se trata, pues, de un informe simplemente obligatorio, pues debe ser solici</w:t>
        <w:softHyphen/>
        <w:t>tado por el Parlamento o por el Ejecutivo, pero no vincula a la decisión final.”.</w:t>
      </w:r>
    </w:p>
    <w:p>
      <w:pPr>
        <w:pStyle w:val="NormalWeb"/>
        <w:spacing w:lineRule="atLeast" w:line="482" w:before="0" w:after="0"/>
        <w:ind w:left="397" w:right="397" w:firstLine="720"/>
        <w:jc w:val="both"/>
        <w:rPr/>
      </w:pPr>
      <w:r>
        <w:rPr>
          <w:rFonts w:cs="Courier New" w:ascii="Courier New" w:hAnsi="Courier New"/>
        </w:rPr>
        <w:t xml:space="preserve">3. Que dichas características, sin embargo, no deben hacer olvidar que el informe es un trámite esencial, pero trámite al fin y al cabo. Su naturaleza de </w:t>
      </w:r>
      <w:r>
        <w:rPr>
          <w:rFonts w:cs="Courier New" w:ascii="Courier New" w:hAnsi="Courier New"/>
          <w:i/>
          <w:iCs/>
        </w:rPr>
        <w:t>“trámite”</w:t>
      </w:r>
      <w:r>
        <w:rPr>
          <w:rFonts w:cs="Courier New" w:ascii="Courier New" w:hAnsi="Courier New"/>
        </w:rPr>
        <w:t xml:space="preserve"> la reconoce el inciso final del artículo 77 de la Constitución al señalar que si la Corte no emite el informe dentro de plazo </w:t>
      </w:r>
      <w:r>
        <w:rPr>
          <w:rFonts w:cs="Courier New" w:ascii="Courier New" w:hAnsi="Courier New"/>
          <w:i/>
          <w:iCs/>
        </w:rPr>
        <w:t>“se tendrá por evacuado el trámite”</w:t>
      </w:r>
      <w:r>
        <w:rPr>
          <w:rFonts w:cs="Courier New" w:ascii="Courier New" w:hAnsi="Courier New"/>
        </w:rPr>
        <w:t xml:space="preserve">. El trámite es </w:t>
      </w:r>
      <w:r>
        <w:rPr>
          <w:rFonts w:cs="Courier New" w:ascii="Courier New" w:hAnsi="Courier New"/>
          <w:i/>
          <w:iCs/>
        </w:rPr>
        <w:t>“cada uno de los pasos del proyecto por una u otra rama del Congreso”</w:t>
      </w:r>
      <w:r>
        <w:rPr>
          <w:rFonts w:cs="Courier New" w:ascii="Courier New" w:hAnsi="Courier New"/>
        </w:rPr>
        <w:t xml:space="preserve">; </w:t>
      </w:r>
      <w:r>
        <w:rPr>
          <w:rFonts w:cs="Courier New" w:ascii="Courier New" w:hAnsi="Courier New"/>
          <w:i/>
          <w:iCs/>
        </w:rPr>
        <w:t>“es el conjunto de actos que se cumplen en el curso de las deliberaciones, votaciones y procedimientos que se van sucediendo en una u otra Cámara”</w:t>
      </w:r>
      <w:r>
        <w:rPr>
          <w:rFonts w:cs="Courier New" w:ascii="Courier New" w:hAnsi="Courier New"/>
        </w:rPr>
        <w:t xml:space="preserve"> (Silva Bascuñán, Alejandro; Tratado de Derecho Constitucional; T. VII; Edit. Jurídica; Santiago 2000; pág. 93).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trámite, se inserta dentro de un procedimiento legislativo, cuyo propósito final es que se discutan y aprueben las leyes de la República. El informe de la Corte no tiene un fin en sí mismo; es para que el Congreso y el Ejecutivo lo consideren al momento de legislar. Por lo mismo, todo lo que tenga que ver con este informe debe interpretarse a la luz de esta consideración y no al revés, es decir, ordenando el procedimiento legislativo al informe de la Corte. Es el informe el que debe comprenderse dentro de dicho procedimiento.</w:t>
      </w:r>
    </w:p>
    <w:p>
      <w:pPr>
        <w:pStyle w:val="NormalWeb"/>
        <w:spacing w:lineRule="atLeast" w:line="482" w:before="0" w:after="0"/>
        <w:ind w:left="397" w:right="397" w:firstLine="720"/>
        <w:jc w:val="both"/>
        <w:rPr/>
      </w:pPr>
      <w:r>
        <w:rPr>
          <w:rFonts w:cs="Courier New" w:ascii="Courier New" w:hAnsi="Courier New"/>
        </w:rPr>
        <w:t xml:space="preserve">4. Que, como consecuencia de dicho criterio, la tesis de la mayoría se contrapone a que en nuestro sistema el procedimiento legislativo no se suspende. Ni siquiera un requerimiento ante el propio Tribunal Constitucional reprochando la inconstitucionalidad de un proyecto de ley, lo hace. Expresamente el artículo 93, inciso sexto, de la Constitución, dispone: </w:t>
      </w:r>
      <w:r>
        <w:rPr>
          <w:rFonts w:cs="Courier New" w:ascii="Courier New" w:hAnsi="Courier New"/>
          <w:i/>
          <w:iCs/>
        </w:rPr>
        <w:t>“El requerimiento no suspenderá la tramitación del proyecto”</w:t>
      </w:r>
      <w:r>
        <w:rPr>
          <w:rFonts w:cs="Courier New" w:ascii="Courier New" w:hAnsi="Courier New"/>
        </w:rPr>
        <w:t>. Ello se funda en que el Congreso es la expresión más genuina de la representación popular; es el órgano soberano por excelencia. Por lo mismo, sería extremadamente complejo que decisiones u omisiones externas al mismo cuerpo legislativo puedan afectar el camino legislativo que la Constitución le encarga recorrer.</w:t>
      </w:r>
    </w:p>
    <w:p>
      <w:pPr>
        <w:pStyle w:val="NormalWeb"/>
        <w:spacing w:lineRule="atLeast" w:line="482" w:before="0" w:after="0"/>
        <w:ind w:left="397" w:right="397" w:firstLine="720"/>
        <w:jc w:val="both"/>
        <w:rPr/>
      </w:pPr>
      <w:r>
        <w:rPr>
          <w:rFonts w:cs="Courier New" w:ascii="Courier New" w:hAnsi="Courier New"/>
        </w:rPr>
        <w:t xml:space="preserve">Por ello, consideramos que no puede suspender el procedimiento de aprobación de una ley un informe solicitado, pero no evacuado, de un proyecto que modifique la ley a que se refiere el artículo 77 de la Constitución. Tanto es así, que si dicho informe no se emite en la oportunidad debida, </w:t>
      </w:r>
      <w:r>
        <w:rPr>
          <w:rFonts w:cs="Courier New" w:ascii="Courier New" w:hAnsi="Courier New"/>
          <w:i/>
          <w:iCs/>
        </w:rPr>
        <w:t>“se tendrá por evacuado el trámite</w:t>
      </w:r>
      <w:r>
        <w:rPr>
          <w:rFonts w:cs="Courier New" w:ascii="Courier New" w:hAnsi="Courier New"/>
        </w:rPr>
        <w:t>” (artículo 77, inciso s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5. Que en el mismo sentido apunta la historia fidedigna del precepto que se invoca por la mayoría para la imputación de inconstitucionalidad. En efecto, como se sabe, la consulta que establece el artículo 77 de la Ley Fundamental a la Corte Suprema, respecto de los proyectos que modifiquen la ley orgánica constitucional relativa a la organización y atribuciones de los tribunales, es una innovación que hizo la Constitución de 1980 respecto de la de 1925, pues ésta no contemplaba esa potestad.</w:t>
      </w:r>
    </w:p>
    <w:p>
      <w:pPr>
        <w:pStyle w:val="NormalWeb"/>
        <w:spacing w:lineRule="atLeast" w:line="482" w:before="0" w:after="0"/>
        <w:ind w:left="397" w:right="397" w:firstLine="720"/>
        <w:jc w:val="both"/>
        <w:rPr/>
      </w:pPr>
      <w:r>
        <w:rPr>
          <w:rFonts w:cs="Courier New" w:ascii="Courier New" w:hAnsi="Courier New"/>
        </w:rPr>
        <w:t xml:space="preserve">La norma original del texto de la Constitución, modificada en 1998, señalaba: </w:t>
      </w:r>
      <w:r>
        <w:rPr>
          <w:rFonts w:cs="Courier New" w:ascii="Courier New" w:hAnsi="Courier New"/>
          <w:i/>
          <w:iCs/>
        </w:rPr>
        <w:t>“La ley orgánica constitucional relativa a la organización y atribuciones de los tribunales sólo podrá ser modificada oyendo previamente a la Corte Suprema”</w:t>
      </w:r>
      <w:r>
        <w:rPr>
          <w:rFonts w:cs="Courier New" w:ascii="Courier New" w:hAnsi="Courier New"/>
        </w:rPr>
        <w:t xml:space="preserve"> (artículo 74, inciso segundo). La norma fue propuesta en el proyecto de la Comisión de Estudios de la Nueva Constitución y permaneció sin sufrir cambios en el Consejo de Estado y en la Junta de Gobierno. Su incorporación obedeció a dos tipos de consideraciones. Por una parte, compensar a un Poder del Estado de la carencia de iniciativa legislativa de la que están dotados, en cambio, el Congreso Nacional y el Presidente de la República. Por la otra, aprovechar la experiencia que tiene la Corte Suprema en las materias a que se refiere la consulta y que el Congreso puede considerar al examinar un determinado proyecto de ley (Actas C.E.N.C., Sesión 301ª, de 28 de junio de 1977, y 302ª, de 14 de diciembre de 197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6. Que dicha norma original sufrió una modificación sustancial en 1998 por la Ley de Reforma Constitucional Nº 19.597, cuyo texto es el que hoy permanece vig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razones que se tuvieron en cuenta para producir esta modificación nos proporcionan un argumento para afirmar que no se ha vulnerado el artículo 77 de la Carta Fundamental, como lo sostiene la mayoría. Dichas razones apuntan a rechazar que el informe que se debe solicitar a la Corte Suprema paralice el procedimiento legisl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stas razones constan, por de pronto, en la exposición de motivos de la moción de los entonces senadores señores Sergio Fernández, Hernán Larraín, Anselmo Sule, Miguel Otero y Adolfo Zaldívar (B. 1602-07). Ahí se señal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o de los principales problemas [de la actual regulación] consiste en que, si bien la citada disposición constitucional establece la obligación de oír previamente a la Corte Suprema para modificar la ley orgánica constitucional relativa a la organización y atribución de los tribunales, no señala qué sucede en caso de que el referido tribunal no emita opinión o la difiera indefinid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llo reviste especial importancia, si se tiene presente que en algunas oportunidades el Máximo Tribunal ha demorado varios meses, y en ocasiones incluso más de un año, en dar a conocer su opinión, lo que puede llegar a significar la paralización de las iniciativ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orma que se propuso –señala dicha exposición- buscó</w:t>
      </w:r>
      <w:r>
        <w:rPr>
          <w:rFonts w:cs="Courier New" w:ascii="Courier New" w:hAnsi="Courier New"/>
          <w:i/>
          <w:iCs/>
        </w:rPr>
        <w:t xml:space="preserve"> “una solución equilibrada que, por una parte, otorga al Máximo Tribunal la posibilidad de expresar su opinión dentro de un plazo razonable y, por otra, permite tramitar los proyectos con la necesaria rapidez y oportun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igual sentido se expresó la Comisión de Constitución, Legislación, Justicia y Reglamento del Senado, quien en su primer informe señal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Es dable señalar que, además de las consideraciones expresadas en los fundamentos de la moción en análisis, la Comisión tuvo presente que al establecer la exigencia de oír previamente a la Corte Suprema antes de modificar la ley orgánica constitucional tantas veces señalada, el constituyente sólo tuvo el propósito de otorgar al Máximo Tribunal la posibilidad de expresar su opinión en relación con las iniciativas legales que incidan en las materias a que se refiere el artículo 74 de la Ley Supr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hora bien, entender la norma en términos absolutos, configuraría un verdadero derecho a veto que se otorgaría a la Corte Suprema, pues mediante el simple expediente de abstenerse de dar su opinión o de postergarla por tiempo indefinido, produciría el efecto de paralizar completamente la tramitación del proyecto e impedir que se convierta en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anterior no resulta coherente con el hecho de que en nuestro ordenamiento institucional los únicos órganos colegisladores son el Congreso Nacional y el Presidente de la República y, consecuentemente, ellos son los llamados a determinar la conveniencia o inconveniencia de dictar una ley, así como la oportunidad para hace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a exposición de motivos del veto que sufrió la iniciativa y que definió el texto actualmente vigente, se señala expresamente que el informe de la Corte Suprema</w:t>
      </w:r>
      <w:r>
        <w:rPr>
          <w:rFonts w:cs="Courier New" w:ascii="Courier New" w:hAnsi="Courier New"/>
          <w:i/>
          <w:iCs/>
        </w:rPr>
        <w:t xml:space="preserve"> “no suspende el curso de la tramitación del proyecto de ley. Es decir, solicitada la consulta a la Corte, el pro</w:t>
        <w:softHyphen/>
        <w:t>yec</w:t>
        <w:softHyphen/>
        <w:t>to no se detiene en su trami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o mismo reiteró el entonces senador Sergio Diez, quien, en el informe de la Comisión de Constitución sobre el veto del Ejecutivo, indicó: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s soluciones propuestas son prudentes y razonables para enmendar los inconvenientes observados en la práctica, haciendo presente, al efecto, que en no pocos casos la Corte Suprema ha demorado excesivamente su respuesta; que en algunos casos no la ha evacuado y que, en otros, ha emitido informes cuya calidad no se condice con el alto nivel del organismo consultado”.</w:t>
      </w:r>
    </w:p>
    <w:p>
      <w:pPr>
        <w:pStyle w:val="NormalWeb"/>
        <w:spacing w:lineRule="atLeast" w:line="482" w:before="0" w:after="0"/>
        <w:ind w:left="397" w:right="397" w:firstLine="720"/>
        <w:jc w:val="both"/>
        <w:rPr/>
      </w:pPr>
      <w:r>
        <w:rPr>
          <w:rFonts w:cs="Courier New" w:ascii="Courier New" w:hAnsi="Courier New"/>
        </w:rPr>
        <w:t xml:space="preserve">7. Que en el mismo sentido se expresa la doctrina, para quien </w:t>
      </w:r>
      <w:r>
        <w:rPr>
          <w:rFonts w:cs="Courier New" w:ascii="Courier New" w:hAnsi="Courier New"/>
          <w:i/>
          <w:iCs/>
        </w:rPr>
        <w:t>“la Constitución no ordena suspender la tramitación del proyecto mientras no se expida el informe, de modo que seguirá su proceso normal incluso durante el plazo que está corriendo para el pronunciamiento del dictamen”</w:t>
      </w:r>
      <w:r>
        <w:rPr>
          <w:rFonts w:cs="Courier New" w:ascii="Courier New" w:hAnsi="Courier New"/>
        </w:rPr>
        <w:t xml:space="preserve"> (Silva Bascuñán, A.; ob. cit.; pág. 22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8. Que al no suspender el procedimiento legislativo la no emisión del informe, el Congreso puede seguir adelante con la tramitación del proyecto y despacharlo. Y al despacharlo, extinguir el plazo de la ur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Otro efecto de insertar la solicitud de informe dentro del procedimiento legislativo, para su servicio, y no como lo hace la mayoría, es la desnaturalización que se produce en las urgencias. Para la mayoría, recordemos, el plazo de la urgencia vigente cuando se requiere el informe, rige para que la Corte emita su opinión, aun cuando el Congreso haya despachado la iniciativa. Se produciría, por tanto, una supervivencia de dicho plazo, pues a pesar de que terminó la tramitación, éste sigue rigiendo.</w:t>
      </w:r>
    </w:p>
    <w:p>
      <w:pPr>
        <w:pStyle w:val="NormalWeb"/>
        <w:spacing w:lineRule="atLeast" w:line="482" w:before="0" w:after="0"/>
        <w:ind w:left="397" w:right="397" w:firstLine="720"/>
        <w:jc w:val="both"/>
        <w:rPr/>
      </w:pPr>
      <w:r>
        <w:rPr>
          <w:rFonts w:cs="Courier New" w:ascii="Courier New" w:hAnsi="Courier New"/>
        </w:rPr>
        <w:t xml:space="preserve">9. Que ello pugna, a juicio de estos disidentes, con la naturaleza de las urgencias. Estas son </w:t>
      </w:r>
      <w:r>
        <w:rPr>
          <w:rFonts w:cs="Courier New" w:ascii="Courier New" w:hAnsi="Courier New"/>
          <w:i/>
          <w:iCs/>
        </w:rPr>
        <w:t>“un apremio en el despacho de una determinada iniciativa”</w:t>
      </w:r>
      <w:r>
        <w:rPr>
          <w:rFonts w:cs="Courier New" w:ascii="Courier New" w:hAnsi="Courier New"/>
        </w:rPr>
        <w:t xml:space="preserve">; </w:t>
      </w:r>
      <w:r>
        <w:rPr>
          <w:rFonts w:cs="Courier New" w:ascii="Courier New" w:hAnsi="Courier New"/>
          <w:i/>
          <w:iCs/>
        </w:rPr>
        <w:t>“el efecto propio de la urgencia es colocar a la Cámara en que se haga valer, en la obligación constitucional de despachar el trámite en el plazo establecido por el constituyente”</w:t>
      </w:r>
      <w:r>
        <w:rPr>
          <w:rFonts w:cs="Courier New" w:ascii="Courier New" w:hAnsi="Courier New"/>
        </w:rPr>
        <w:t xml:space="preserve"> (Silva Bascuñán, Alejandro; ob. cit.; págs. 172 y 175). Como dice el artículo 27 de la Ley Orgánica Constitucional del Congreso Nacional (LOCCN), la urgencia implica que la </w:t>
      </w:r>
      <w:r>
        <w:rPr>
          <w:rFonts w:cs="Courier New" w:ascii="Courier New" w:hAnsi="Courier New"/>
          <w:i/>
          <w:iCs/>
        </w:rPr>
        <w:t>“discusión y votación en la Cámara requerida deberán quedar terminadas en el plazo</w:t>
      </w:r>
      <w:r>
        <w:rPr>
          <w:rFonts w:cs="Courier New" w:ascii="Courier New" w:hAnsi="Courier New"/>
        </w:rPr>
        <w:t xml:space="preserve">” respectivo. </w:t>
      </w:r>
    </w:p>
    <w:p>
      <w:pPr>
        <w:pStyle w:val="NormalWeb"/>
        <w:spacing w:lineRule="atLeast" w:line="482" w:before="0" w:after="0"/>
        <w:ind w:left="397" w:right="397" w:firstLine="720"/>
        <w:jc w:val="both"/>
        <w:rPr/>
      </w:pPr>
      <w:r>
        <w:rPr>
          <w:rFonts w:cs="Courier New" w:ascii="Courier New" w:hAnsi="Courier New"/>
        </w:rPr>
        <w:t xml:space="preserve">La urgencia es, de conformidad al artículo 74, inciso primero, de la Constitución, para </w:t>
      </w:r>
      <w:r>
        <w:rPr>
          <w:rFonts w:cs="Courier New" w:ascii="Courier New" w:hAnsi="Courier New"/>
          <w:i/>
          <w:iCs/>
        </w:rPr>
        <w:t>“el despacho de un proyecto, en uno o en todos sus trámites”</w:t>
      </w:r>
      <w:r>
        <w:rPr>
          <w:rFonts w:cs="Courier New" w:ascii="Courier New" w:hAnsi="Courier New"/>
        </w:rPr>
        <w:t xml:space="preserve">. Por eso, cuando el Presidente de la República califica un proyecto con una urgencia, </w:t>
      </w:r>
      <w:r>
        <w:rPr>
          <w:rFonts w:cs="Courier New" w:ascii="Courier New" w:hAnsi="Courier New"/>
          <w:i/>
          <w:iCs/>
        </w:rPr>
        <w:t>“la Cámara respectiva deberá pronunciarse dentro del plazo máximo</w:t>
      </w:r>
      <w:r>
        <w:rPr>
          <w:rFonts w:cs="Courier New" w:ascii="Courier New" w:hAnsi="Courier New"/>
        </w:rPr>
        <w:t xml:space="preserve">” que señala la LOCCN (artículo 74, de la Constitució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se observa, la urgencia está concebida para y dentro del procedimiento legislativo. Por ello, una vez que el proyecto termina su tramitación ésta se extingue, pues decae, perdiendo su propósito.</w:t>
      </w:r>
    </w:p>
    <w:p>
      <w:pPr>
        <w:pStyle w:val="NormalWeb"/>
        <w:spacing w:lineRule="atLeast" w:line="482" w:before="0" w:after="0"/>
        <w:ind w:left="397" w:right="397" w:firstLine="720"/>
        <w:jc w:val="both"/>
        <w:rPr/>
      </w:pPr>
      <w:r>
        <w:rPr>
          <w:rFonts w:cs="Courier New" w:ascii="Courier New" w:hAnsi="Courier New"/>
        </w:rPr>
        <w:t xml:space="preserve">10. Que si bien el artículo 77 de la Constitución establece como plazo para que la Corte Suprema evacue su informe el de treinta días, como regla general, éste disminuye al </w:t>
      </w:r>
      <w:r>
        <w:rPr>
          <w:rFonts w:cs="Courier New" w:ascii="Courier New" w:hAnsi="Courier New"/>
          <w:i/>
          <w:iCs/>
        </w:rPr>
        <w:t>“plazo que implique la urgencia respectiva”</w:t>
      </w:r>
      <w:r>
        <w:rPr>
          <w:rFonts w:cs="Courier New" w:ascii="Courier New" w:hAnsi="Courier New"/>
        </w:rPr>
        <w:t xml:space="preserve"> si el proyecto tiene dicha urgencia. La norma que aquí interesa, entonces, se establece en base a la referencia de las urgencias.</w:t>
      </w:r>
    </w:p>
    <w:p>
      <w:pPr>
        <w:pStyle w:val="NormalWeb"/>
        <w:spacing w:lineRule="atLeast" w:line="482" w:before="0" w:after="0"/>
        <w:ind w:left="397" w:right="397" w:firstLine="720"/>
        <w:jc w:val="both"/>
        <w:rPr/>
      </w:pPr>
      <w:r>
        <w:rPr>
          <w:rFonts w:cs="Courier New" w:ascii="Courier New" w:hAnsi="Courier New"/>
        </w:rPr>
        <w:t>Esta construcción que hace el artículo 77 de la Constitución, asociándose, por así decirlo, a la urgencia, explica que se indica con claridad en el precepto constitucional el momento de inicio del plazo que tiene la Corte Suprema para informar (</w:t>
      </w:r>
      <w:r>
        <w:rPr>
          <w:rFonts w:cs="Courier New" w:ascii="Courier New" w:hAnsi="Courier New"/>
          <w:i/>
          <w:iCs/>
        </w:rPr>
        <w:t>“desde la recepción del oficio en que se solicita la opinión pertinente”</w:t>
      </w:r>
      <w:r>
        <w:rPr>
          <w:rFonts w:cs="Courier New" w:ascii="Courier New" w:hAnsi="Courier New"/>
        </w:rPr>
        <w:t xml:space="preserve">), pero nada dice con la misma precisión hasta cuándo tiene para informar. Ese es el plazo que </w:t>
      </w:r>
      <w:r>
        <w:rPr>
          <w:rFonts w:cs="Courier New" w:ascii="Courier New" w:hAnsi="Courier New"/>
          <w:i/>
          <w:iCs/>
        </w:rPr>
        <w:t>“implique la urgencia respectiva”</w:t>
      </w:r>
      <w:r>
        <w:rPr>
          <w:rFonts w:cs="Courier New" w:ascii="Courier New" w:hAnsi="Courier New"/>
        </w:rPr>
        <w:t xml:space="preserve">. </w:t>
      </w:r>
    </w:p>
    <w:p>
      <w:pPr>
        <w:pStyle w:val="NormalWeb"/>
        <w:spacing w:lineRule="atLeast" w:line="482" w:before="0" w:after="0"/>
        <w:ind w:left="397" w:right="397" w:firstLine="720"/>
        <w:jc w:val="both"/>
        <w:rPr/>
      </w:pPr>
      <w:r>
        <w:rPr>
          <w:rFonts w:cs="Courier New" w:ascii="Courier New" w:hAnsi="Courier New"/>
        </w:rPr>
        <w:t xml:space="preserve">Pero éstas –las urgencias- siguen la lógica y el ritmo del procedimiento legislativo; no se explican ni definen fuera de él. Su inserción en este tipo de procedimiento explica que si un proyecto ingresó sin urgencia al Congreso o a una de sus Cámaras, el Presidente de la República puede hacerla presente. En este caso, como se encarga de señalar el propio artículo 77, inciso cuarto, de la Carta Fundamental: </w:t>
      </w:r>
      <w:r>
        <w:rPr>
          <w:rFonts w:cs="Courier New" w:ascii="Courier New" w:hAnsi="Courier New"/>
          <w:i/>
          <w:iCs/>
        </w:rPr>
        <w:t>“se comunicará esta circunstancia a la Corte”</w:t>
      </w:r>
      <w:r>
        <w:rPr>
          <w:rFonts w:cs="Courier New" w:ascii="Courier New" w:hAnsi="Courier New"/>
        </w:rPr>
        <w:t>. Del mismo modo, un proyecto que tenía una determinada urgencia, si se cambia por otra, alarga o acorta los plazos que tenía la Corte Suprema para informar. Asimismo, el Presidente de la República puede dejar de calificar un proyecto con una determinada urg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das las situaciones señaladas, son producto de la dinamicidad que impone la naturaleza política y de acuerdos inherentes al Congreso, y de la planificación de los tiempos y de la agenda legislativa, que defina el Presidente de la República. De esa dinamicidad y vicisitudes, está consciente la Corte Suprema. Ella es un órgano del Estado, a quien el Congreso le consulta los proyectos relativos a la ley orgánica constitucional del artículo 77 permanentemente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1. Que al referirse a la urgencia para definir los días que tiene la Corte Suprema para evacuar su informe, éstos no sólo se modifican de acuerdo a ellas, sino que también se extinguen de la manera en que éstas se termin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Hay, podemos decir, causas naturales y causas provocadas que ponen término a una urgencia. En las primeras no interviene ningún elemento externo a su normal extinción. Por ejemplo, transcurre el plazo que implica y el Congreso o una de sus Cámaras despacha el proyecto. Pero también hay causas provocadas de extinción. Aquí interviene un hecho o decisión que altera su normal desenvolvimiento. Por ejemplo, se retira la urgencia; se cambia; se terminan las sesiones.</w:t>
      </w:r>
    </w:p>
    <w:p>
      <w:pPr>
        <w:pStyle w:val="NormalWeb"/>
        <w:spacing w:lineRule="atLeast" w:line="482" w:before="0" w:after="0"/>
        <w:ind w:left="397" w:right="397" w:firstLine="720"/>
        <w:jc w:val="both"/>
        <w:rPr/>
      </w:pPr>
      <w:r>
        <w:rPr>
          <w:rFonts w:cs="Courier New" w:ascii="Courier New" w:hAnsi="Courier New"/>
        </w:rPr>
        <w:t xml:space="preserve">Es causal de extinción de una urgencia, entonces, el despacho del proyecto de ley por el Congreso. No tiene sentido que subsista una urgencia después de este hecho, si estas son para </w:t>
      </w:r>
      <w:r>
        <w:rPr>
          <w:rFonts w:cs="Courier New" w:ascii="Courier New" w:hAnsi="Courier New"/>
          <w:i/>
          <w:iCs/>
        </w:rPr>
        <w:t>“el despacho de un proyecto”</w:t>
      </w:r>
      <w:r>
        <w:rPr>
          <w:rFonts w:cs="Courier New" w:ascii="Courier New" w:hAnsi="Courier New"/>
        </w:rPr>
        <w:t>, para que dentro de ese plazo la Cámara respectiva deba pronunciarse, como dice el artículo 74 de la Constitución.</w:t>
      </w:r>
    </w:p>
    <w:p>
      <w:pPr>
        <w:pStyle w:val="NormalWeb"/>
        <w:spacing w:lineRule="atLeast" w:line="482" w:before="0" w:after="0"/>
        <w:ind w:left="397" w:right="397" w:firstLine="720"/>
        <w:jc w:val="both"/>
        <w:rPr/>
      </w:pPr>
      <w:r>
        <w:rPr>
          <w:rFonts w:cs="Courier New" w:ascii="Courier New" w:hAnsi="Courier New"/>
        </w:rPr>
        <w:t xml:space="preserve">12. Que, entonces, si un proyecto es despachado por el Congreso, el plazo </w:t>
      </w:r>
      <w:r>
        <w:rPr>
          <w:rFonts w:cs="Courier New" w:ascii="Courier New" w:hAnsi="Courier New"/>
          <w:i/>
          <w:iCs/>
        </w:rPr>
        <w:t>“que implique la urgencia respectiva”</w:t>
      </w:r>
      <w:r>
        <w:rPr>
          <w:rFonts w:cs="Courier New" w:ascii="Courier New" w:hAnsi="Courier New"/>
        </w:rPr>
        <w:t xml:space="preserve"> que define el término que tiene la Corte para informar, se extinguió también. Lo contrario, implicaría dejar subsistente, en una especie de realidad virtual, una urgencia sin procedimiento al cual acceder. Y poner las urgencias al servicio del informe de la Corte Suprema y no del procedimiento legislativ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3. Que la tesis de la mayoría genera también ciertas situaciones absurdas que distorsionarían el procedimiento legislativo regulado en la Constitución. Baste anotar 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una parte, si hay que esperar que la Corte Suprema informe un proyecto calificado con urgencia para que el Congreso Nacional pueda despachar el proyecto, ¿cómo cumple el Congreso el plazo de la urgencia? Porque habría que esperar el transcurso del plazo para que la aludida Corte informara y sólo recién ahí se procedería a votar. Eso afecta la orientación de la urgencia que va dirigida a un pronto despacho de un 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la otra, si un proyecto es calificado con simple urgencia y el Congreso lo despacha en 10 días ¿habría que esperar el informe de la Corte Suprema esos 20 días? Eso daría a dicha Corte un poder de suspensión del procedimiento legislativo formidable y construido a partir de una simple omisión, consistente en dilatar dicho dictamen hasta el último instante, y, a pesar de las urgencias y de la voluntad de avanzar de los órganos dotados de potestad legislativ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mbos ejemplos revelan la distorsión constitucional que genera la tesis de la mayor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4. Que la interpretación de la mayoría, enseguida, afectaría la primacía de las urgencias. En efecto, en el veto de la Ley Nº 19.597 se resaltó que la urgencia para el despacho del proyecto prima sobre cualquier otra consider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principal objeción al proyecto se refirió a las urgencias y su vinculación con la consulta a la Corte. Durante la tramitación de este proyecto, varios parlamentarios dejaron expresa constancia que en el evento que el Presidente de la República hiciera presente la urgencia a un proyecto de ley, el plazo de treinta días que tiene la Corte, se debe ajustar al plazo que establezca la urgencia. En otras palabras, la disposición constitucional que obliga al Congreso a despachar un proyecto de ley dentro de un plazo determinado por la urgencia, prima sobre el plazo de treinta días que tiene la Corte para evacuar su inform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o anterior, no obstante ser jurídicamente defendible, es una interpretación. Ello hace que sea necesario clarificarlo desde el punto de vista normati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No basta con dejar constancia para la historia fidedigna, que prima el plazo de la urgencia por sobre los treinta o sesenta días que tiene la Corte para evacuar su informe, pues el Tribunal Constitucional o el propio Parlamento, puede tener otro criterio. Lo anterior traería enormes dificult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 ahí que se prefiriera establecer en la Constitución. A pesar de este sentido, la mayoría busca alterarl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5. Que, por otra parte, no compartimos la inconstitucionalidad del proyecto declarado por la mayoría, en base a la presunta vigencia del plazo de la urgencia para informar que tendría la Corte Suprema. Nos fundamos, para sostener aquello, en las razones que anotamos a continu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6. Que, en primer lugar, se cumplió con la finalidad del procedimiento legislativo: discutir y aprobar leyes.</w:t>
      </w:r>
    </w:p>
    <w:p>
      <w:pPr>
        <w:pStyle w:val="NormalWeb"/>
        <w:spacing w:lineRule="atLeast" w:line="482" w:before="0" w:after="0"/>
        <w:ind w:left="397" w:right="397" w:firstLine="720"/>
        <w:jc w:val="both"/>
        <w:rPr/>
      </w:pPr>
      <w:r>
        <w:rPr>
          <w:rFonts w:cs="Courier New" w:ascii="Courier New" w:hAnsi="Courier New"/>
        </w:rPr>
        <w:t xml:space="preserve">En efecto, el informe de la Corte Suprema es obligatorio pero no vinculante; es decir, se debe pedir, pero no seguir. </w:t>
      </w:r>
      <w:r>
        <w:rPr>
          <w:rFonts w:cs="Courier New" w:ascii="Courier New" w:hAnsi="Courier New"/>
          <w:i/>
          <w:iCs/>
        </w:rPr>
        <w:t>“Los órganos colegisladores quedan facultados para reaccionar con entera libertad frente a lo opinado por la Corte Suprema, ya que la intervención de ésta es la de un órgano consultivo, pero no coparticipante en calidad de colegislador”</w:t>
      </w:r>
      <w:r>
        <w:rPr>
          <w:rFonts w:cs="Courier New" w:ascii="Courier New" w:hAnsi="Courier New"/>
        </w:rPr>
        <w:t xml:space="preserve"> (Silva Bascuñán, A.; ob. cit.; pág. 227-228).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o importante, por tanto, lo principal, no es el informe de la Corte Suprema; lo relevante es el proyecto de ley, al cual dicho informe puede ayudar. Y aquí el proyecto se despachó; el propósito del procedimiento se cumplió.</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7. Que, en segundo lugar, existe un bien jurídico que el Congreso Nacional atendió adecuadamente: el pronto despacho de un proyecto de ley calificado con discusión inmediata.</w:t>
      </w:r>
    </w:p>
    <w:p>
      <w:pPr>
        <w:pStyle w:val="NormalWeb"/>
        <w:spacing w:lineRule="atLeast" w:line="482" w:before="0" w:after="0"/>
        <w:ind w:left="397" w:right="397" w:firstLine="720"/>
        <w:jc w:val="both"/>
        <w:rPr/>
      </w:pPr>
      <w:r>
        <w:rPr>
          <w:rFonts w:cs="Courier New" w:ascii="Courier New" w:hAnsi="Courier New"/>
        </w:rPr>
        <w:t xml:space="preserve">Lo importante en un procedimiento es el resultado final. Por eso deben sacrificarse ciertos elementos en aras de ese propósito. Por ejemplo, el proyecto en cuestión tenía la calificación de discusión inmediata. Ello implica dos cosas de acuerdo a nuestro ordenamiento (artículo 27, LOCCN). Por una parte, el Congreso tiene tres días para su discusión y votación. Por la otra, el proyecto se discute en general y en particular a la vez. Es decir, en aras un pronto despacho, se sacrifican los ritmos y etapas comunes del análisis de un proyecto. Dicho sentido de resultado no es conciliable con que el Congreso, haciendo caso de la urgencia, se haya esforzado por aprobar el proyecto dentro del brevísimo tiempo que la discusión inmediata implica, y se le sancione con la inconstitucionalidad de uno de los preceptos aprobados por no haber esperado el informe de la Corte Suprema. El Congreso cumplió el mandato del artículo 74 constitucional de </w:t>
      </w:r>
      <w:r>
        <w:rPr>
          <w:rFonts w:cs="Courier New" w:ascii="Courier New" w:hAnsi="Courier New"/>
          <w:i/>
          <w:iCs/>
        </w:rPr>
        <w:t xml:space="preserve">“pronunciarse dentro del plazo” </w:t>
      </w:r>
      <w:r>
        <w:rPr>
          <w:rFonts w:cs="Courier New" w:ascii="Courier New" w:hAnsi="Courier New"/>
        </w:rPr>
        <w:t>que la urgencia imp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8. Que, en tercer lugar, consideramos que resulta desproporcionada la san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fecto, hay que tener presente que la opinión de la Corte es para que sea considerada en el examen de un proyecto de ley por el Congreso. De ahí que si el proyecto se despachó, no tiene sentido el informe, pues no podrá ser evaluado o ponder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ero en este caso particular, hay que considerar, además, que el informe de la Corte Suprema, contenido en el Oficio Nº 20, de 19 de marzo de dos mil diez, se contiene una opinión favorable al proyecto, sin que contenga ninguna propuesta de cambio o de perfeccionamiento del mismo. Se limita, más bien, a hacer una descripción de las normas que aquel contiene.</w:t>
      </w:r>
    </w:p>
    <w:p>
      <w:pPr>
        <w:pStyle w:val="NormalWeb"/>
        <w:spacing w:lineRule="atLeast" w:line="482" w:before="0" w:after="0"/>
        <w:ind w:left="397" w:right="397" w:firstLine="720"/>
        <w:jc w:val="both"/>
        <w:rPr/>
      </w:pPr>
      <w:r>
        <w:rPr>
          <w:rFonts w:cs="Courier New" w:ascii="Courier New" w:hAnsi="Courier New"/>
        </w:rPr>
        <w:t xml:space="preserve">19. Que, por lo demás, el que la Corte Suprema deba evacuar su informe </w:t>
      </w:r>
      <w:r>
        <w:rPr>
          <w:rFonts w:cs="Courier New" w:ascii="Courier New" w:hAnsi="Courier New"/>
          <w:i/>
          <w:iCs/>
        </w:rPr>
        <w:t>“dentro del plazo que implique la urgencia”</w:t>
      </w:r>
      <w:r>
        <w:rPr>
          <w:rFonts w:cs="Courier New" w:ascii="Courier New" w:hAnsi="Courier New"/>
        </w:rPr>
        <w:t>, no significa que lo tenga que hacer el último dí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a situación, asimismo, era pública y notoria la rapidez con que los órganos colegisladores avanzaban en la tramitación del proyecto, por la razón social que el pago del bono implicaba y por lo urgente de llegar con este tipo de ayuda para los más necesitados dada el terremoto sufrido por el país. Ello imponía la máxima diligencia y generosidad de los órganos constitucionales.</w:t>
      </w:r>
    </w:p>
    <w:p>
      <w:pPr>
        <w:pStyle w:val="NormalWeb"/>
        <w:spacing w:lineRule="atLeast" w:line="482" w:before="0" w:after="0"/>
        <w:ind w:left="397" w:right="397" w:firstLine="720"/>
        <w:jc w:val="both"/>
        <w:rPr/>
      </w:pPr>
      <w:r>
        <w:rPr>
          <w:rFonts w:cs="Courier New" w:ascii="Courier New" w:hAnsi="Courier New"/>
        </w:rPr>
        <w:t xml:space="preserve">20. Que, asimismo, queremos señalar que con ocasión del anterior bono extraordinario establecido en la Ley Nº 20.360, se produjo la misma situación reprochada en el presente proyecto por la mayoría, sin que se hubiere objetado la constitucionalidad del precepto en el respectivo control obligatorio. En efecto, el proyecto fue tramitado por el Congreso Nacional, a pesar de que estaba </w:t>
      </w:r>
      <w:r>
        <w:rPr>
          <w:rFonts w:cs="Courier New" w:ascii="Courier New" w:hAnsi="Courier New"/>
          <w:i/>
          <w:iCs/>
        </w:rPr>
        <w:t>“pendiente”</w:t>
      </w:r>
      <w:r>
        <w:rPr>
          <w:rFonts w:cs="Courier New" w:ascii="Courier New" w:hAnsi="Courier New"/>
        </w:rPr>
        <w:t xml:space="preserve"> el plazo de la urgencia para que la Corte Suprema informara.</w:t>
      </w:r>
    </w:p>
    <w:p>
      <w:pPr>
        <w:pStyle w:val="NormalWeb"/>
        <w:spacing w:lineRule="atLeast" w:line="482" w:before="0" w:after="0"/>
        <w:ind w:left="397" w:right="397" w:firstLine="720"/>
        <w:jc w:val="both"/>
        <w:rPr/>
      </w:pPr>
      <w:r>
        <w:rPr>
          <w:rFonts w:cs="Courier New" w:ascii="Courier New" w:hAnsi="Courier New"/>
        </w:rPr>
        <w:t xml:space="preserve">Para demostrar lo anterior, hay que señalar que en el Oficio Nº 8173, de 18 de junio de 2009, con que la Cámara de Diputados remitió a esta Magistratura el proyecto de ley para su respectivo control obligatorio, se señalaba lo siguiente: </w:t>
      </w:r>
      <w:r>
        <w:rPr>
          <w:rFonts w:cs="Courier New" w:ascii="Courier New" w:hAnsi="Courier New"/>
          <w:i/>
          <w:iCs/>
        </w:rPr>
        <w:t>“Que esta Corporación envió en consulta a la Excma. Corte Suprema el proyecto, mediante oficio Nº 8150, de 10 de junio de 2009. La respuesta de esa Excma. Corte a esta Corporación no ha sido recibida a esta fecha.”</w:t>
      </w:r>
      <w:r>
        <w:rPr>
          <w:rFonts w:cs="Courier New" w:ascii="Courier New" w:hAnsi="Courier New"/>
        </w:rPr>
        <w:t>. Por su parte, el Ejecutivo hizo presente en dos oportunidades la urgencia de discusión inmediata al respectivo proyecto: la primera vez, el 09 de junio de 2009, que venció el 12 de junio del mismo año; y la segunda, el 16 de junio de 2009, que venció el 19 de junio de ese mismo año. Nótese que el oficio de la Cámara de Diputados con que se remite el proyecto al Tribunal Constitucional es de 18 de junio. Ahora bien, el Congreso Nacional despachó el proyecto el mismo día 18. De la respuesta de la Corte Suprema se dio cuenta en la Cámara de Diputados y, por lo mismo, ésta tomo conocimiento, recién el día 30 de junio de 20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21. Que por todas estas razones, los disidentes consideramos que el artículo del proyecto objetado por la mayoría, no tiene el vicio de forma que se le reproch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el Ministro señor Carlos Carmona Santand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651-10-CP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nunciada por el Excmo. Tribunal Constitucional, integrado por sus Ministros señores Marcelo Venegas Palacios (Presidente), José Luis Cea Egaña, Raúl Bertelsen Repetto, Hernán Vodanovic Schnake, Mario Fernández Baeza, señora Marisol Peña Torres y señores Enrique Navarro Beltrán, Francisco Fernández Fredes, Carlos Carmona Santander y José Antonio Viera-Gallo Quesney.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6:00Z</dcterms:created>
  <dc:creator>mquezada1</dc:creator>
  <dc:description/>
  <cp:keywords/>
  <dc:language>en-US</dc:language>
  <cp:lastModifiedBy>mquezada1</cp:lastModifiedBy>
  <dcterms:modified xsi:type="dcterms:W3CDTF">2010-03-25T12:09:00Z</dcterms:modified>
  <cp:revision>1</cp:revision>
  <dc:subject/>
  <dc:title>Sentencia Rol 1651</dc:title>
</cp:coreProperties>
</file>