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981-0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6.07.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PRIMER TRÁMITE CONSTITUCIONAL, QUE FACILITA LA CONSTITUCIÓN Y FUNCIONAMIENTO</w:t>
      </w:r>
    </w:p>
    <w:p>
      <w:pPr>
        <w:pStyle w:val="TextBody"/>
        <w:rPr>
          <w:rFonts w:ascii="Arial" w:hAnsi="Arial" w:cs="Arial"/>
          <w:szCs w:val="24"/>
          <w:u w:val="none"/>
        </w:rPr>
      </w:pPr>
      <w:r>
        <w:rPr>
          <w:rFonts w:cs="Arial" w:ascii="Arial" w:hAnsi="Arial"/>
          <w:szCs w:val="24"/>
        </w:rPr>
        <w:t>DE NUEVAS EMPRES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t>1.-</w:t>
        <w:tab/>
      </w:r>
      <w:r>
        <w:rPr>
          <w:rFonts w:cs="Arial" w:ascii="Arial" w:hAnsi="Arial"/>
          <w:bCs/>
          <w:color w:val="000000"/>
          <w:sz w:val="24"/>
          <w:szCs w:val="24"/>
          <w:lang w:val="es-ES_tradnl"/>
        </w:rPr>
        <w:t>Del Honorable Senador señor Longueira, para reemplazarlo por el siguiente:</w:t>
      </w:r>
    </w:p>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1) Sustitúyense los incisos segundo y tercero, por los siguient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 xml:space="preserve">“La municipalidad estará obligada a otorgar la patente respectiva en forma inmediata y en el momento en que el contribuyente presente la declaración jurada simple, en conformidad con lo señalado en el inciso anterior, en cuyo caso los establecimientos podrán funcionar de inmediato. El contribuyente tendrá un plazo de un año, contado desde el otorgamiento de la patente, para acompañar todos los permisos requeridos por la municipalidad, tanto de orden sanitario, como de emplazamiento con arreglo a las normas sobre zonificación del plan regulador, y de otros permisos que leyes especiales exigieren, según sea el caso. Si el contribuyente no diere cumplimiento a lo requerido dentro del plazo señalado, la municipalidad podrá decretar la clausura del establecimiento. Sin perjuicio de lo anterior, tratándose de patentes de profesionales y patentes de sociedades de profesionales, no se exigirá permiso alguno. Los permisos y autorizaciones antes señalados no se aplicarán a la microempresa familiar. Con todo, sus actividades deberán sujetarse a lo dispuesto en el decreto supremo </w:t>
        <w:br/>
        <w:t>N° 977, del Ministerio de Salud, de 1997, Reglamento Sanitario de los Alimentos. Se entenderá por microempresa familiar, aquella en que la actividad económica que constituya su giro se ejerza en la casa habitación familiar.</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Los contribuyentes señalados en el inciso segundo, podrán desarrollar cualquier actividad económica lícita, excluidas aquellas peligrosas, contaminantes o molest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
          <w:bCs/>
          <w:color w:val="000000"/>
          <w:sz w:val="24"/>
          <w:szCs w:val="24"/>
          <w:lang w:val="es-ES_tradnl"/>
        </w:rPr>
        <w:t>2.-</w:t>
        <w:tab/>
      </w:r>
      <w:r>
        <w:rPr>
          <w:rFonts w:cs="Arial" w:ascii="Arial" w:hAnsi="Arial"/>
          <w:bCs/>
          <w:color w:val="000000"/>
          <w:sz w:val="24"/>
          <w:szCs w:val="24"/>
          <w:lang w:val="es-ES_tradnl"/>
        </w:rPr>
        <w:t>Del Honorable Senador señor Longueira, para reemplazarlo por el que sigue:</w:t>
      </w:r>
    </w:p>
    <w:p>
      <w:pPr>
        <w:pStyle w:val="Normal"/>
        <w:jc w:val="both"/>
        <w:rPr>
          <w:rFonts w:ascii="Arial" w:hAnsi="Arial" w:cs="Arial"/>
          <w:bCs/>
          <w:color w:val="000000"/>
          <w:sz w:val="24"/>
          <w:szCs w:val="24"/>
          <w:u w:val="single"/>
          <w:lang w:val="es-ES_tradnl"/>
        </w:rPr>
      </w:pPr>
      <w:r>
        <w:rPr>
          <w:rFonts w:cs="Arial" w:ascii="Arial" w:hAnsi="Arial"/>
          <w:bCs/>
          <w:color w:val="000000"/>
          <w:sz w:val="24"/>
          <w:szCs w:val="24"/>
          <w:u w:val="single"/>
          <w:lang w:val="es-ES_tradnl"/>
        </w:rPr>
      </w:r>
    </w:p>
    <w:p>
      <w:pPr>
        <w:pStyle w:val="Normal"/>
        <w:shd w:fill="FFFFFF" w:val="clear"/>
        <w:ind w:left="709" w:hanging="0"/>
        <w:jc w:val="both"/>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lang w:val="es-ES_tradnl"/>
        </w:rPr>
        <w:t>2) Reemplázase el inciso quinto, por el siguiente:</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ind w:left="709" w:hanging="709"/>
        <w:jc w:val="both"/>
        <w:rPr>
          <w:rFonts w:ascii="Arial" w:hAnsi="Arial" w:cs="Arial"/>
          <w:sz w:val="24"/>
          <w:szCs w:val="24"/>
          <w:u w:val="single"/>
          <w:lang w:val="es-ES_tradnl"/>
        </w:rPr>
      </w:pPr>
      <w:r>
        <w:rPr>
          <w:rFonts w:cs="Arial" w:ascii="Arial" w:hAnsi="Arial"/>
          <w:bCs/>
          <w:color w:val="000000"/>
          <w:sz w:val="24"/>
          <w:szCs w:val="24"/>
          <w:lang w:val="es-ES_tradnl"/>
        </w:rPr>
        <w:tab/>
        <w:t>“La verificación de condiciones de funcionamiento que la Dirección de Obras Municipales deba efectuar, cuando la actividad que vaya a realizar el contribuyente así lo exigiere, deberá hacerse dentro del plazo de treinta días, contado desde el otorgamiento de la patente, que la municipalidad se encuentra obligada a entregar al contribuyente, inclusive en este caso, en conformidad con lo señalado en el inciso segundo. En caso de que hubiera transcurrido el plazo antes indicado y la municipalidad no hubiera concurrido, o habiendo concurrido no encontrare observaciones, por el solo ministerio de la ley se tendrá por cumplida la verificación de condiciones de funcionamiento. Asimismo, si existieren observaciones, y éstas fueran subsanables, deberá la municipalidad señalar un plazo para cumplir con las exigencias que las disposiciones legales determinen, el cual no podrá ser inferior a un año, contado desde que la patente hubiere sido extendida. Asimismo, si las observaciones no fueren subsanables o no hubieren sido subsanadas dentro del plazo dado por la municipalidad, deberá ésta decretar la caducidad inmediata de la patente y la clausura del establecimiento. Para los efectos de esa clausura, podrá la municipalidad requerir el auxilio de Carabiner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3.-</w:t>
      </w:r>
      <w:r>
        <w:rPr>
          <w:rFonts w:cs="Arial" w:ascii="Arial" w:hAnsi="Arial"/>
          <w:bCs/>
          <w:color w:val="000000"/>
          <w:sz w:val="24"/>
          <w:szCs w:val="24"/>
          <w:lang w:val="es-ES_tradnl"/>
        </w:rPr>
        <w:tab/>
        <w:t>Del Honorable Senador señor Longueira, para sustituirlo por el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Articulo Segundo.- </w:t>
      </w:r>
      <w:r>
        <w:rPr>
          <w:rFonts w:cs="Arial" w:ascii="Arial" w:hAnsi="Arial"/>
          <w:bCs/>
          <w:color w:val="000000"/>
          <w:sz w:val="24"/>
          <w:szCs w:val="24"/>
          <w:lang w:val="es-ES_tradnl"/>
        </w:rPr>
        <w:t>Incorpóranse, en el Párrafo 4°, “Derechos de los Contribuyentes”, del Título Preliminar del Código Tributario, los siguientes artículos 8° ter y 8° quáter, nuevos:</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Artículo 8° ter.- A los contribuyentes que utilicen facturación electrónica el Servicio de Impuestos Internos deberá autorizar, en forma inmediata, la emisión de los documentos tributarios electrónicos requeridos por el contribuyente para el desarrollo de su giro o actividad.</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debiendo en ese momento el Servicio de Impuestos Internos autorizar la emisión de los documentos electrónicos requeridos por el contribuyent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Lo anterior es sin perjuicio del ejercicio de las facultades de fiscalización del Servicio de Impuestos Interno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Las autorizaciones otorgadas conforme a este artículo podrán ser revocadas o restringidas por la Dirección del Servicio de Impuestos Internos mediante resolución fundada, cuando a su juicio exista causa grave que lo justifiqu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Artículo 8° quáter.- A los contribuyentes que hagan iniciación de actividades el Servicio de Impuestos Internos deberá timbrarles, en forma inmediata, tantas boletas de venta y guías de despacho cuantas sean requeridas por aquéllos para el giro de los negocios o actividades que declararen. Lo anterior se entenderá sin perjuicio de la facultad del Servicio de diferir por resolución fundada el timbraje de tales documentos, hasta hacer la fiscalización correspondiente en los casos en que exista causa grave justificad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Asimismo, sin perjuicio de lo dispuesto en el articulo 3° del decreto ley N° 825, sobre Impuesto a las Ventas y Servicios, el Servicio de Impuestos Internos deberá timbrar de inmediato las facturas de los contribuyentes señalados en el inciso anterior,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4.-</w:t>
      </w:r>
      <w:r>
        <w:rPr>
          <w:rFonts w:cs="Arial" w:ascii="Arial" w:hAnsi="Arial"/>
          <w:color w:val="000000"/>
          <w:sz w:val="24"/>
          <w:szCs w:val="24"/>
        </w:rPr>
        <w:tab/>
        <w:t>Del Honorable Senador señor Novoa, para sustituirlo por el siguiente:</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720"/>
        <w:jc w:val="both"/>
        <w:rPr>
          <w:color w:val="000000"/>
          <w:sz w:val="24"/>
          <w:szCs w:val="24"/>
        </w:rPr>
      </w:pPr>
      <w:r>
        <w:rPr>
          <w:rFonts w:cs="Arial" w:ascii="Arial" w:hAnsi="Arial"/>
          <w:color w:val="000000"/>
          <w:sz w:val="24"/>
          <w:szCs w:val="24"/>
          <w:lang w:val="es-CL"/>
        </w:rPr>
        <w:tab/>
        <w:t>“Artículo Cuarto.- Las publicaciones que, según las leyes, se deban realizar en el Diario Oficial para la constitución, modificación y disolución de personas jurídicas de derecho privado, incluyendo, entre otras, la fusión, división y transformación, se realizarán en la página Web que deberá habilitar dicho medio para estos efectos.</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720"/>
        <w:jc w:val="both"/>
        <w:rPr>
          <w:color w:val="000000"/>
          <w:sz w:val="24"/>
          <w:szCs w:val="24"/>
        </w:rPr>
      </w:pPr>
      <w:r>
        <w:rPr>
          <w:rFonts w:cs="Arial" w:ascii="Arial" w:hAnsi="Arial"/>
          <w:color w:val="000000"/>
          <w:sz w:val="24"/>
          <w:szCs w:val="24"/>
          <w:lang w:val="es-CL"/>
        </w:rPr>
        <w:tab/>
        <w:t>El acceso a la página Web, para efectos de consulta e impresión de las publicaciones, será público y gratui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Las publicaciones tendrán una tarifa</w:t>
      </w:r>
      <w:r>
        <w:rPr>
          <w:rFonts w:cs="Arial" w:ascii="Arial" w:hAnsi="Arial"/>
          <w:color w:val="000000"/>
          <w:sz w:val="24"/>
          <w:szCs w:val="24"/>
          <w:lang w:val="es-CL"/>
        </w:rPr>
        <w:t xml:space="preserve"> de 1 UTM por cada extracto publicado, excepto para aquellas constituciones de sociedades cuyo capital sea inferior a 200 Unidades de Fomento, en cuyo caso la publicación estará exenta de pago.</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tab/>
        <w:t>El Diario Oficial deberá publicar el extracto, a más tardar, el día hábil subsiguiente a la solicitud y pago de la publicación por parte del interesado.</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tab/>
        <w:t>Para los efectos del inciso anterior, los notarios públicos deberán enviar al Diario Oficial, por vía electrónica, copias digitales de los extractos societarios a publicar, los que deberán estar suscritos por ellos, en la forma señalada en la ley Nº 19.799.”.</w:t>
      </w:r>
    </w:p>
    <w:p>
      <w:pPr>
        <w:pStyle w:val="Normal"/>
        <w:jc w:val="center"/>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rFonts w:ascii="Arial" w:hAnsi="Arial" w:cs="Arial"/>
          <w:sz w:val="24"/>
          <w:szCs w:val="24"/>
          <w:lang w:val="es-CL"/>
        </w:rPr>
      </w:pPr>
      <w:r>
        <w:rPr>
          <w:rFonts w:cs="Arial" w:ascii="Arial" w:hAnsi="Arial"/>
          <w:b/>
          <w:sz w:val="24"/>
          <w:szCs w:val="24"/>
          <w:lang w:val="es-CL"/>
        </w:rPr>
        <w:t>5.-</w:t>
        <w:tab/>
      </w:r>
      <w:r>
        <w:rPr>
          <w:rFonts w:cs="Arial" w:ascii="Arial" w:hAnsi="Arial"/>
          <w:sz w:val="24"/>
          <w:szCs w:val="24"/>
          <w:lang w:val="es-CL"/>
        </w:rPr>
        <w:t>Del Honorable Senador señor Tuma, para iniciar con mayúscula la palabra “web”, la primera vez que aparece, y sustituir la oración final y el punto seguido (.) que la antecede por la frase “, debiendo garantizar siempre un acceso rápido, expedito, público y gratuit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 ° ° °</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pPr>
      <w:r>
        <w:rPr>
          <w:rFonts w:cs="Arial" w:ascii="Arial" w:hAnsi="Arial"/>
          <w:b/>
          <w:sz w:val="24"/>
          <w:szCs w:val="24"/>
          <w:lang w:val="es-CL"/>
        </w:rPr>
        <w:t>6.-</w:t>
      </w:r>
      <w:r>
        <w:rPr>
          <w:rFonts w:cs="Arial" w:ascii="Arial" w:hAnsi="Arial"/>
          <w:sz w:val="24"/>
          <w:szCs w:val="24"/>
          <w:lang w:val="es-CL"/>
        </w:rPr>
        <w:tab/>
        <w:t>Del Honorable Senador señor Tuma, para intercalar el siguiente inciso segundo, nuev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No obstante, el Diario Oficial, en un cuerpo especial denominado Publicaciones en Página Web, deberá siempre publicar una edición impresa de aquellas realizadas conforme al inciso anterior, en un número reducido de ejemplares, pero suficientes para ser distribuidos a la Biblioteca Nacional y a la del Congreso Nacional y las demás instituciones y órganos del Estado que establecen las leyes y reglamentos. Si confrontada la edición impresa con la publicada en la página Web resultaren diferencias, se tendrá por auténtica la versión contenida en la edición impresa. Si por sentencia firme se declarase que las diferencias se originaron en errores, fallas o defectos imputables al Diario Oficial, éste deberá indemnizar todos los daños que se hubieren producido, salvo que acredite que, no obstante haber tomado todos los resguardos razonables, sus sistemas fueron vulnerados por la acción de tercero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7.-</w:t>
        <w:tab/>
      </w:r>
      <w:r>
        <w:rPr>
          <w:rFonts w:cs="Arial" w:ascii="Arial" w:hAnsi="Arial"/>
          <w:sz w:val="24"/>
          <w:szCs w:val="24"/>
          <w:lang w:val="es-MX"/>
        </w:rPr>
        <w:t xml:space="preserve">Del Honorable Senador señor Tuma, para iniciar con mayúscula la palabra “web”, e intercalar, a continuación de “en ella”, la frase </w:t>
        <w:br/>
        <w:t>“, conforme a las disposiciones legales sobre firma electrónic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tab/>
      </w:r>
      <w:r>
        <w:rPr>
          <w:rFonts w:cs="Arial" w:ascii="Arial" w:hAnsi="Arial"/>
          <w:sz w:val="24"/>
          <w:szCs w:val="24"/>
        </w:rPr>
        <w:t>Del Honorable Senador señor Tuma, para agregar el siguiente artículo quint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Quinto.- Sin perjuicio de lo dispuesto en las leyes N</w:t>
      </w:r>
      <w:r>
        <w:rPr>
          <w:rFonts w:cs="Arial" w:ascii="Arial" w:hAnsi="Arial"/>
          <w:sz w:val="24"/>
          <w:szCs w:val="24"/>
          <w:vertAlign w:val="superscript"/>
        </w:rPr>
        <w:t xml:space="preserve">os. </w:t>
      </w:r>
      <w:r>
        <w:rPr>
          <w:rFonts w:cs="Arial" w:ascii="Arial" w:hAnsi="Arial"/>
          <w:sz w:val="24"/>
          <w:szCs w:val="24"/>
        </w:rPr>
        <w:t>3.918, sobre sociedades de responsabilidad limitada, y 19.857, que autoriza el establecimiento de empresas individuales de responsabilidad limitada, existirá un sistema de constitución de estas personas jurídicas por vía electrónica. Corresponderá al Presidente de la República dictar un reglamento, dentro del plazo de sesenta días de la entrada en vigencia de esta ley, mediante el cual establecerá los procedimientos técnicos de operación y validación de estos trámi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4:00Z</dcterms:created>
  <dc:creator>Departamento de Informática #</dc:creator>
  <dc:description/>
  <cp:keywords/>
  <dc:language>en-US</dc:language>
  <cp:lastModifiedBy>IVASQUEZ</cp:lastModifiedBy>
  <cp:lastPrinted>2010-06-07T15:05:00Z</cp:lastPrinted>
  <dcterms:modified xsi:type="dcterms:W3CDTF">2010-07-26T16:40:00Z</dcterms:modified>
  <cp:revision>34</cp:revision>
  <dc:subject/>
  <dc:title>BOLETIN Nº 3258-05</dc:title>
</cp:coreProperties>
</file>