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580</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6 de marzo de 2010</w:t>
      </w:r>
      <w:r>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1905</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2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0.1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2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go a honra comunicar a V.E., que el Congreso Nacional ha dado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431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4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Modifícase el artículo 2º, de la siguiente man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prímese el numero 10), pasando los numerales 11) a 51) a ser 10) a 50),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Reemplázase en el numeral 13), que ha pasado a ser 12), la expresión “por tiempo indefinido” por la frase “por el plazo de 25 años renova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Sustitúyese en el numeral 49), que ha pasado a ser 48), la locución “Vivero o centro de acopio” por “Centro de acop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Reemplázase en el numeral 50), que ha pasado a ser 49), la palabra “matanza” por “faenamiento”, las dos veces que aparec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Incorpóranse los siguientes numerales 51), 52), 53), 54), 55), 56) y 57),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51) Acuicultura experimental: actividad de cultivo de recursos hidrobiológicos que tiene por objeto la investigación científica, el desarrollo tecnológico o la docencia. No se comprende dentro de esta actividad la mantención de recursos hidrobiológicos para su exhibición pública con fines demostrativos o de recrea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2) Agrupación de concesiones: conjunto de concesiones de acuicultura que se encuentran dentro de un área apta para el ejercicio de la acuicultura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a que se refiere el artículo 86. La prestación de servicios a los centros de cultivo respectivos, así como la operación de centros de acopio  de peces, quedarán sometidas a las medidas coordin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declaración de agrupación de concesiones no afectará la libre navegación, el ejercicio de la actividad pesquera, ni los derechos emanados de las áreas de manejo y explotación de recursos bentónicos o de las concesiones marítimas o de acuicultura, que habilitan el ejercicio de actividades diversas a las señaladas en el párraf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ampoco se afectará con ellas el libre y actual ejercicio de actividades turísticas, ni los derechos reconocidos en la ley Nº 20.249, que crea el espacio costero marino de los pueblos originar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determinará la distancia que deberá mantenerse entre las agrupaciones de concesiones y entre éstas y las concesiones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el plazo de dos meses contado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y que no afecten el medio ambiente o el desarrollo de otras actividades en la zon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ste numeral. Todas las medidas adoptadas serán de carácter público y deberán informarse en el sitio de dominio electrónico del Serv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edidas acordadas deberán ser comunicadas al Servicio para su aprobación y posterior fiscalización y su incumplimiento se sancionará de conformidad con el artículo 11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3) Caladero de pesca: área marítima que se caracteriza por configurar el hábitat de los recursos hidrobiológicos, presentar una habitual agregación de los mismos y donde se desarrolla o se ha desarrollado actividad pesquera extractiva de manera recurr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4)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establecerá el reglamento según el grupo de especies hidrobiológicas y el sistema de produ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5) Centro de investigación en acuicultura: lugar e infraestructura donde se mantienen o cultivan recursos hidrobiológicos en forma permanente, en sistemas de circuito semi-cerrado o controlado, con fines de investigación, docencia, experimentación, innovación, difusión, creación o traspaso de tecnologí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6) Especies ornamentales: organismos hidrobiológicos pertenecientes a diversos grupos taxonómicos que, dadas sus particulares características morfológicas y fisiológicas, son destinados a fines culturales, decorativos o de recre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7)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en la misma zonificación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5,  del Ministerio de Defensa Nacional, o la normativa que lo reemplac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Modifícase el artículo 11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Intercálase, en el inciso primero, a continuación de la expresión “especies hidrobiológicas” la locución “, ovas y game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n el inciso tercero, a continuación de la expresión “inciso anterior”, la frase “y acerca de la adaptabilidad e impacto ambiental de ést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Incorpórase, en el Título II el siguiente párrafo 5°,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5°</w:t>
      </w:r>
    </w:p>
    <w:p>
      <w:pPr>
        <w:pStyle w:val="TextBody"/>
        <w:spacing w:lineRule="auto" w:line="360"/>
        <w:jc w:val="center"/>
        <w:rPr>
          <w:rFonts w:ascii="Courier New" w:hAnsi="Courier New" w:cs="Courier New"/>
          <w:szCs w:val="24"/>
        </w:rPr>
      </w:pPr>
      <w:r>
        <w:rPr>
          <w:rFonts w:cs="Courier New" w:ascii="Courier New" w:hAnsi="Courier New"/>
          <w:szCs w:val="24"/>
        </w:rPr>
        <w:t>Del Bienestar Anim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F.- La acuicultura deberá contemplar normas que resguarden el bienestar animal y procedimientos que eviten el sufrimiento inneces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Agréganse, en el párrafo cuarto de la letra d) del artículo 48, las siguientes oraciones: “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En el artículo 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n el inciso primero, elimínase la expresión “y lagos”, e intercálase, antes de la expresión “por uno o más decretos”, la frase “por grupo o grupos de especies hidrobiológ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l siguiente inciso tercer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Sustitúyese el inciso tercero, que ha pasado a ser cuarto,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Reemplázase en el inciso cuarto, que ha pasado a ser quinto, la oración “que constituyen Parques Nacionales, Reservas y Monumentos Nacionales” por “que se encuentren contempladas en la zonificación del borde costero” y agrégase,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 Incorpóranse en el inciso quinto, que ha pasado a ser sexto, las siguientes oraciones fi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los casos de solicitudes de concesión de acuicultura en que se determine que no existen bancos naturales de recursos hidrobiológicos en el sector solicitado, la Subsecretaría publicará en su sitio electrónico el informe técnico que así lo establezca, lo que será complementado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dos meses contado desde la fecha de publicación, cualquier interesado podrá reclamar del contenido del informe técnico con antecedentes fundados ante el Subsecretario de Pesca, el que deberá resolver la presentación en el plazo de 10 dí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Agréganse a continuación del inciso quinto, que ha pasado a ser sexto, los siguientes incisos séptimo y octavo, nuevos, pasando los actuales incisos sexto, séptimo y octavo a ser incisos noveno, décimo y undécimo,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ultivos intensivos o cultivos extensivos de especies hidrobiológicas exóticas mantendrán una distancia mínima de 1,5 millas náuticas de parques marinos y reservas mari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s casos en que las áreas protegidas terrestres colinden con el mar, la zonificación del borde costero deberá establecer una franja marina mínima de resguardo para excluir el desarrollo de cultivos intensivos o extensivos de especies hidrobiológicas exót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g) Reemplázase en el inciso sexto, que ha pasado a ser noveno, el guarismo “30” por “6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h) Incorpórase el siguiente inciso final,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de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n otorgarse nuevas concesiones de acuicultura en los sectores que se hayan definido de uso incompatible con dicha actividad. En estos casos, la modificación de las áreas apropiadas para el ejercicio de la acuicultura no se someterá al procedimiento señalado en este artículo, debiendo ser sólo aprobada por decreto supre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6) Agréganse, a continuación del artículo 67, los siguientes artículos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7 bis.- Las concesiones y autorizaciones acuícolas no entregan dominio alguno a su titular sobre las aguas ni el fondo marino ubicado en los sectores abarcados por ellas, y sólo le permitirán realizar aquellas actividades para las cuales le han sido otorgadas, de manera armónica y sustentable con otras que se desarrollen en el área comprendida en la respectiva concesión o autorización, tales como la pesca artesanal y el turis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7 ter.-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odrá realizarse acuicultura experimental en concesiones otorgadas cuyo objeto no sea la experimentación, cuando se cumplan las siguientes cond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no se destine a la actividad de experimentación más del 10% del área de la conce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se mantenga o disminuya la intensidad del sistema de producción autorizado al centro de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se dé cumplimiento a las exigencias ambientales y sanitarias establecidas para el centro de cultivo y la agrupación de concesiones, en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no se utilicen especies hidrobiológicas de primera importación de conformidad con lo establecido en el artículo 1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se someta al sistema de evaluación de impacto ambiental, en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actividad experimental señalada en el inciso anterior tendrá una duración que no podrá ser superior a cinco años, renovables por una sola vez, previa presentación de resultados de la activ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7 quá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erá siempre responsable del cumplimiento de la normativa el titular de la correspondiente inscrip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ualquier caso, los establecimientos que operen o mantengan especies ornamentales exóticas sólo podrán desarrollar su actividad en circuitos control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7) Introdúcense las siguientes enmiendas en el artículo 6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Intercálase, en el inciso primero, a continuación del vocablo “objeto”, la palabra “ún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corpórase el siguiente inciso segund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concesiones de acuicultura tendrán un plazo de 25 años y se renovarán por igual plazo, a menos que la mitad de los informes ambientales hayan sido negativos o se hayan verificado las causales de caducidad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8) En el artículo 69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Agrégase al final del inciso segundo, después del punto aparte (.) que pasa a ser punto seguido, lo siguiente: “Además, se entiende que existe operación cuando el centro debe cumplir con el período de descanso o paralización por resolución de autor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n el inciso tercero, entre las expresiones “solicitar” y “la ampliación”, la frase “,a la Subsecretaría de Marina o de Pesca, en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Reemplázase el punto final (.) del inciso tercero por una coma (,) y agrégase a continuación la siguiente frase: “como también el plazo que corresponda a un período de descanso o paralización por resolución de autor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9) Agréganse, a continuación del artículo 75, los siguientes artículos 75 bis y 75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5 bis.- Ninguna persona natural o jurídica, ni personas vinculadas a ella en los términos del inciso undécim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5 ter.- El reglamento establecerá el procedimiento y las condiciones para la instalación de colectores de captación de semillas fuera de las concesiones de acuicultura y de las áreas de manejo y explotación de recursos bentónicos. Además, determinará las limitaciones de área que podrán ser establecidas por solicitante en cada sector, conforme a las cuales se asegurará un adecuado aprovechamiento de los sectores dis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0) Introdúcense los siguientes incisos en el artículo 7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ólo se recibirán nuevas solicitudes de acuicultura para el sector cuya no disponibilidad fue levantada conforme a lo señalado en el inciso anterior, transcurridos 10 días hábiles contados desde la fecha de la última publ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1) Introdúcense las siguientes enmiendas en el artículo 7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grégase, en el inciso primero, la siguiente oración final: “Asimismo, deberá verificarse si la solicitud cumple con los requisitos de distancia con concesiones de acuicultura o solicitudes en trámite establecidos en los reglam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n el inciso segundo, a continuación de la expresión “trámite,”, la frase “o la solicitud no cumple con los requisitos de distancia con concesiones otorgadas o con tres solicitudes previas en trámite en el sect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2)</w:t>
        <w:tab/>
        <w:t>Intercálase en el artículo 79 entre la palabra “artículos” y el guarismo “87”, el número “86” seguido de una com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3) Agrégase el siguiente inciso final al artículo 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plazo de un mes, contado desde la entrega material, la Autoridad Marítima deberá informar esta circunstancia a la Subsecretaría de Marina, la que deberá inscribir la concesión en el Registro de Concesiones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4) En el artículo 80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limínanse, en la letra a) del inciso primero, las siguientes oraciones: “Para transferir las concesiones y autorizaciones se requerirá la autorización previa otorgada por la Subsecretaría de Marina o de Pesca, según corresponda. Al mismo trámite quedará sometido el arriendo de las conce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Sustitúyese el inciso segundo por l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jercer los derechos señalados en las letras a) y b), el titular deberá acreditar la operación de la concesión o autorización durante un año, dando cumplimiento a los niveles mínimos de operación fijados en el reglamento; o acreditar la calidad de acuicultor habitu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l ejercicio de los derechos señalados en la letra a), se exceptúa de esta exigencia a los titulares de concesiones de acuicultura integrantes de una agrupación de concesiones. Del mismo modo, no será exigible dicho requisito para la constitución de hipoteca sobre la concesión o autoriz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jercer el derecho establecido en la letra c), el titular deberá acreditar la calidad de acuicultor habitu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5) En el artículo 80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limínase, en el inciso primero, la oración “previa autorización otorgada por la Subsecretaría de Marina o de Pesc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el siguiente inciso final: “Sin perjuicio de lo anterior, podrá cambiarse el régimen a que se encuentra sometida la concesión o autorización de acuicultura, efectuando la consignación a que se refiere el artículo 7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6) Sustitúyese el artículo 81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previa verificación de la solicitud que contenga el certificado de operación emitido por el Servicio que dé cuenta que no se ha incurrido en la causal de caducidad del artículo 142, letra e); de la escritura pública o del instrumento en que conste del acto respectivo, en su caso, y del certificado de vigencia de las partes contratantes, si correspondiere, debiendo acreditar encontrarse al día en el pago de la patente de acuicultu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documentos señalados deberán haber sido emitidos dentro de los 30 días corridos previos a la fecha de presentación de la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ólo se inscribirán las transferencias que den cumplimiento al régimen a que se encuentra sometida la concesión señalado en los artículos 80 bis u 80 ter. En el evento que no se cumpla con dichos requisitos, se devolverán los antecedentes al peticion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ranscurrido el plazo de dos meses desde la fecha del ingreso de la solicitud de inscripción, sin que ésta se haya efectuado, se entenderá ella aceptada de conformidad con lo dispuesto en el artículo 64 de la ley N° 19.8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y los derechos reales que hayan sido inscritos en el Registro de Concesiones o Autorizaciones de Acuicultura con fecha anterior a la de inscripción de la hipoteca en el Registro de Hipotecas y Gravámenes del Conservador de Bienes Raíces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El adquirente, arrendatario o mero tenedor deberá dar cumplimiento a los requisitos establecidos en el artículo 71, de los que deberá dejarse constancia en la escritura pública o el instrumento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n perjuicio de lo anterior, los interesados podrán requerir a la Subsecretaría de Marina o de Pesca, según corresponda, la inscripción de los demás actos o contratos que tengan por objeto la concesión o autorización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días 1 y 15 de cada mes o el día siguiente hábil si aquéllos no lo fueran, la Subsecretaría de Marina o de Pesca, en su caso, comunicarán al Servicio las inscripciones que hayan realizado en los quince días corridos prev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obligaciones e infracciones de que tratan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7)  Agrégase el siguiente artículo 81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se extenderá a los derechos de uso y goce que otorga la concesión,de conformidad con lo establecido en el artículo 67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 vencido el plazo de no aplicación de las causales de caducidad, se encontrare pendiente la realización de la hipoteca, el acreedor hipotecario podrá pedir su inmediata realización, aunque se hubieren opuesto excep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El juez deberá decretar la inmediata realización de la hipoteca, solicitando al acreedor hipotecario que caucione previamente las resultas del juic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n perjuicio de lo anterior, el juez no podrá decretarla si el deudor hubiere fundado su oposición en alguna de las siguientes excep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Pago de la deu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Prescrip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esechada la oposición formulada, se procederá al remate de la concesión o autorización hipotec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cumplimiento de las obligaciones establecidas en la ley y sus reglamentos seguirán siendo de cargo del titular o del ejecutante, según corresponda, mientras no se adjudique la concesión o autorización a un terce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8) Agrégase el siguiente artículo 81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1 ter.- La inscripción de la hipoteca contend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El nombre, apellido y domicilio del acreedor y su profesión, si tuviere alguna; y las mismas designaciones respecto del deudor y de los apoderados o representantes legales del uno o del otro, que requieran la inscrip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personas jurídicas serán denominadas por su nombre legal y por el lugar de su establecimiento; y se extenderá a sus personeros lo que se dice de los apoderados o representantes legales en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La fecha y naturaleza del contrato a que accede la hipoteca, y el archivo en que se encuent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la hipoteca se ha constituido por acto separado, se expresará también la fecha de este acto, y el archivo en que se encuent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La ubicación del centro de cultivo, indicando sector, comuna, provincia y reg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d) La superficie del centro de cultivo y coordenadas geográficas que lo delimitan y las especies o grupo de especies objeto del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El número de la resolución que otorgó la concesión o autorización, fecha y autoridad de la que emana y fecha de su publicación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La suma determinada a que se extiende la hipoteca en el caso de haberse limitado a determinada cant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g) La fecha de la inscripción y la firma del Conservad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9) En el artículo 8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Intercálase, en el inciso primero, a continuación del punto seguido (.) que pasa a ser coma (,) la siguiente oración: “salvo en el caso de concesiones o autorizaciones de acuicultura cuyo proyecto técnico considere peces exóticos, las que pagarán 10 unidades tributarias mensuales por hectáre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nse los siguientes incisos finales,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titular de la concesión o el que realice actividades de acuicultura a cualquier título, que cometa una práctica desleal o antisindical, será sancionado con una multa de cincuenta a ciento cincuenta unidades tributarias mensuales. También se sancionará con una multa de cincuenta a ciento cincuenta unidades tributarias mensuales al contratista o subcontratista que incurra en estas prácticas. Igual multa se aplicará a la empresa que simule la contratación de trabajadores a través de terceros.  Las sumas recaudadas por este concepto se distribuirán entre las Regiones y comunas en la forma señalada en el inciso segundo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se renovará la concesión al titular que no se encuentre al día en el pago de la multa a que se refiere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 El régimen laboral aplicable será el contenido en la ley N° 20.12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0) Introdúcense los siguientes incisos segundo y tercero en el artículo 86, pasando el actual inciso segundo a ser inciso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en la acuicultura y todo uso perjudicial para la salud huma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procedimientos específicos y las metodologías de aplicación de las medidas antes señaladas serán establecidos mediante programas generales y específicos dictados por resolución del Serv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1) Incorpórase el siguiente artículo 86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6 bis.- La Subsecretaría deberá establecer, por resolución, densidades de cultivo por especie o grupo de especies para las agrupaciones de concesiones que se hubieren fijado, de conformidad con el siguiente proced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Vencido el plazo antes señalado, la Subsecretaría fijará, por resolución fundada que se publicará en el Diario Oficial, la densidad de cultivo para cada una de las agrupaciones de conce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entro del plazo de 10 días, contado desde la fecha de la publicación en el Diario Oficial, se podrá reclamar la densidad fijada ante el Ministro, acompañando los antecedentes en que se funde el reclamo. El Ministro se pronunciará en el plazo de 10 días hábi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considerará densidad de cultivo la biomasa de peces existente por área utilizada con estructuras de cultivo, al término de la etapa de engorda del ciclo productivo. Para dar cumplimiento a las exigencias de densidad de cultivo en el caso de los peces, se establecerá el número de ejemplares máximo a ingresar a las estructuras de cultivo al inicio de la etapa de engorda del ciclo productivo considerando a lo menos la profundidad útil de las estructuras, la mortalidad esperada y el peso promedio de los ejemplares a la cosecha. El reglamento, previo informe técnico de la Subsecretaría, establecerá la fórmula de cálculo. En los demás casos se estará a lo dispuesto en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2) Incorpórase el siguiente artículo 86 ter,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6 ter.- En los casos en que el Servicio haya determinado una condición sanitaria de riesgo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estaciones de desinfección se ubicarán en los sectores que determine el Servicio atendiendo a condiciones de bioseguridad y la obtención de las concesiones marítimas o permisos que se requieran. Para estos efectos se someterán a las disposiciones del decreto con fuerza de ley Nº 340, de 1960, sobre concesiones marítimas, o a la normativa que lo reemplac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armador cuya embarcación no dé cumplimiento a las disposiciones de este artículo será sancionado con la prohibición de zarpe de la nave por el plazo de tres meses. Las sanciones serán impuestas por resolución de la Subsecretaría, previo informe del Servicio y audiencia del interesado. Podrá reclamarse de la resolución que impone la sanción ante el Ministro en el plazo de 10 días hábiles, contado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de reiteración de la infracción por una misma nave, el plazo de duración de la prohibición de zarpe se duplica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prohibición de zarpe que dispone este artículo se entenderá sin perjuicio de la facultad de la autoridad marítima para autorizar el zarpe en casos de peligro de la vida humana en el mar, para la seguridad de la embarcación o para reparaciones o mantención de la mis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s titulares de las estaciones de desinfección autorizadas que no cumplan los protocolos establecidos, serán sancionados con la suspensión de actividades por un período de tres meses. En caso de reiteración de la infracción en una misma estación de desinfección, el plazo de suspensión se duplicará.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s infracciones se someterán al procedimiento previsto en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23) Introdúcense las siguientes enmiendas en el artículo 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Intercálase, en el inciso primero, a continuación de la palabra “capacidades”, la expresión “de carga”, y agrégase, antes del punto aparte, que pasa ser coma (,), el siguiente texto: “que asegure la vida acuática y la prevención del surgimiento de condiciones anaeróbicas en las áreas de impacto de la acuicultura. 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el siguiente inciso tercer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solicitantes de concesiones de acuicultura deberán presentar una caracterización preliminar del sitio como requisito para la evaluación ambiental de la solicitud respectiva. Las condiciones aeróbicas de las concesiones de acuicultura se verificarán mediante la elaboración de informes ambientales periódicos sobre la condición aeróbica de los centros de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4) Introdúcense los siguientes artículos 87 ter y 87 quá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7 quá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k).”.</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5) Modifícase el artículo 90 bis en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stitúyese, en el inciso primero, la frase “Los viveros y los centros de matanza” por “Los centros de acopio y centros de faen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l siguiente inciso segundo, nuevo, pasando los incisos segundo y tercero a ser incisos tercero y cuarto,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autorizará la operación de centros de acopio de peces en los casos en que se utilice una tecnología o procedimiento que asegure que no se produce la diseminación de patógenos por intercambio de aguas en destino y se implemente un mecanismo bioseguro de descarga a las plantas de procesamiento, de conformidad con las condiciones establecidas en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6) Modifícase el artículo 90 ter, de la siguiente man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stitúyense, en el inciso primero, las frases “viveros o centros de matanza” por “centros de acopio o centros de faenamiento” y “de centros de matanza” por “de centros de faenamiento”,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Reemplázase, en el inciso segundo, la expresión “viveros y centros de matanza” por “centros de acopio o centros de faen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Sustitúyese, en el inciso tercero, la palabra “matanza” por “faen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Reemplázase, en el inciso cuarto, la frase “viveros y centros de matanza” por “centros de acopio o centros de faen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7) Intercálase el siguiente artículo 90 quáter,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0 quáter.- Sin perjuicio de las normas sobre acceso a la información pública, el Servicio deberá mantener en su sitio de dominio electrónico la información actualizada sobre las siguientes mate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olicitudes de concesión de acuicultura ingresadas a trámite, señalando su número de ingreso, ubicación, superficie y grupo de especies hidrobiológicas incorporadas en el proyecto técn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formes sobre situación sanitaria y uso de antimicrobianos por cantidad y tipo de las agrupaciones de concesiones e informes sobre el programa nacional de vigilancia de enfermedades de alto riesgo, de conformidad con el reglamento a que se refiere el artículo 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información será actualizada semestr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Resultados de los informes ambientales de los centros de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Zonificación sanitaria que se realice de conformidad con el reglamento a que se refiere el artículo 86, indicando las zonas libres, infectadas y de vigilan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Centros de cultivo con suspensión de operaciones por incumplimiento de las condiciones ambientales dispuestas en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Identificación de las embarcaciones sancionadas de conformidad con el artículo 86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8) Intercálase, en el inciso primero del artículo 118, a continuación de la expresión “en ellos”, la frase “o en los programas sanitarios dictados por resolución del Servicio, de conformidad con dichos reglam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9) Incorpóranse los siguientes artículos 118 ter y 118 quáter,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18 ter.- Serán sancionados los titulares de las concesiones y autorizaciones de acuicultura que incurran en las siguientes infrac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No dar cumplimiento a las condiciones de densidad o descanso en los centros de cultivo o la coordinación de las mismas en las agrupaciones de concesiones, dispuestas de conformidad con la ley y sus reglamen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los casos antes señalados, el titular del centro de cultivo en que se hubiere cometido la infracción será sancionado con multa entre 2.000 y 3.000 UTM.</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Si en el plazo de cuatro años contado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e declarará la caducidad de la concesión de acuicultura, si se configura una tercera infracción de las señaladas precedentemente, en el plazo de tres años contado desde el cumplimiento de la segunda suspensión respecto de este centro de culti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evento de escape o pérdida masiva de recursos en sistemas de cultivo intensivo o de desprendimiento o pérdida de recursos exóticos en cultivos extensivos, y constatado el incumplimiento de la adopción de medidas de seguridad de los módulos de cultivo y fondeo o de la mantención de las mismas en los casos que corresponda, conforme al reglamento, el titular del centro de cultivo será sancionado con multa de 500 a 3.000 unidades tributarias mensua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b/>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 desde la notificación de la resolución, el que deberá resolver en el plazo de 15 días hábi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 desde el evento, prorrogables por una vez en los mismos térmi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0) En el artículo 12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w:t>
        <w:tab/>
        <w:t>Sustitúyese su letra a) por la sigu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Inspeccionar y registrar inmuebles, establecimientos, centros de cultivo, centros de acopio, centros de faenamiento, viveros, centros de matanza,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Intercálase en la letra b), entre las expresiones “calidad sanitaria” y “de los productos”, la frase “de los materiales de importación usados destinados a las actividades de pesca o acuicultura, y”.</w:t>
      </w:r>
    </w:p>
    <w:p>
      <w:pPr>
        <w:pStyle w:val="TextBody"/>
        <w:tabs>
          <w:tab w:val="clear" w:pos="709"/>
          <w:tab w:val="left" w:pos="2268" w:leader="none"/>
        </w:tabs>
        <w:spacing w:lineRule="auto" w:line="360"/>
        <w:ind w:firstLine="2268"/>
        <w:rPr/>
      </w:pPr>
      <w:r>
        <w:rPr>
          <w:rFonts w:cs="Courier New" w:ascii="Courier New" w:hAnsi="Courier New"/>
          <w:szCs w:val="24"/>
        </w:rPr>
        <w:t>c) Agréganse las siguientes letras j), k)y l):</w:t>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j)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eliminará del registro a quienes elaboren los instrumentos sin someterse a los procedimientos y metodologías establecidas al efecto por la normativa vigente o entreguen información falsa en el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spensión o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inscripción en el registro tendrá una vigencia de tres años y podrá ser renovada a petición de los interesa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1) Incorpórase el siguiente artículo 122 bis,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resultados de los muestreos efectuados conforme a este artículo se presumirán válidos salvo que los afectados acrediten por cualquier vía que los mismos son erróneos, falsos, infundados o que en su elaboración se han cometido omi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2) Modifícase el artículo 125, en el siguiente sen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Suprímese, en el párrafo tercero del número 1), la oración final: “La denuncia se tendrá por demanda para todos los efectos leg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el siguiente número 18),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8) En lo no previsto en este artículo, se aplicarán supletoriamente las normas contenidas en los Libros I y II del Código de Procedimiento Civil, salvo las relativas al abandono del procedimiento, desistimiento de la demanda y lo que resulte contrario a la naturaleza contravencional de este proced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3) Incorpórase el siguiente artículo 132 bis,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2 bis.- Las acciones para perseguir las infracciones a que se refiere este Título prescribirán en el plazo de tres años contado desde la fecha en que se cometió la infra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sanciones que se impongan prescribirán en el plazo de tres años, contado desde que quede ejecutoriada la sentencia condenato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4) Incorpórase el siguiente artículo 137 bis,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7 bis.- El que liberare especies hidrobiológicas exóticas desde centros de cultivo al ambiente sin obtener la autorización previa a que se refiere el reglamento del artículo 87, será sancionado con multa de 100 a 3.000 unidades tributarias mensuales y con la pena de presidio menor en su grado mínimo a me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5) En el artículo 14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Modifícase la letra e),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 Incorpórase, en el párrafo primero, la siguiente oración final: “Los plazos antes señalados se suspenderán en los casos en que la autoridad hubiese dispuesto descanso obligatorio, de conformidad con el reglamento a que se refiere el artículo 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i. Agrégase el siguiente párrafo final,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acreedor hipotecario podrá solicitar al Servicio el certificado que dé cuenta de la operación del centro de cultivo de conformidad con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En el inciso primero agréganse las siguientes letras i), j), k) y 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 Haber infringido la suspensión de operaciones dispuesta de conformidad con el artículo 118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j) Incurrir en una tercera infracción de conformidad con lo dispuesto en el artículo 118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k)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 Haber sido sancionado el titular tres veces en dos años en virtud de lo dispuesto en el artículo 118 ter, letra b),  párrafo séptimo o del artículo 137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grégase el siguiente inciso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Desde la fecha de publicación de la presente ley, suspéndese en las Regiones Décima de Los Lagos, y Undécima de Aisén del General Carlos Ibáñez del Campo el ingreso de solicitudes y el otorgamiento de nuevas concesiones de acuicultura cuyo proyecto técnico considere peces, salvo las solicitudes que, a dicha fecha, cuenten con proyecto técnico aprobado por la Subsecretaría de Pesca. La suspensión señalada estará referida a las áreas apropiadas para la acuicultura vigentes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solicitudes de concesiones de acuicultura para peces presentadas en la Décima Región de Los Lagos, que no se encuentren en los casos previstos en los incisos anteriores, deberán ser denegad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bsecretaría de Pesca deberá determinar, previo informe de la Autoridad Marítima, los sectores que encontrándose dentro de áreas apropiadas para la acuicultura en las Regiones Décima de Los Lagos, y Undécima de Aisén del General Carlos Ibáñez del Campo,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Vencido el plazo de dos años, contado desde la fecha de publicación de esta ley, se reiniciará en la Undécima Región de Aisén del General Carlos Ibáñez del Campo el ingreso de solicitudes de nuevas concesiones y el otorgamiento de las mism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Vencido el plazo de cinco años, contado desde la fecha de publicación de esta ley, en la Décima Región de Los Lagos, sólo se otorgarán nuevas concesiones de acuicultura de peces en las áreas apropiadas para la acuicultura vigentes a la fecha de publicación de esta ley, en el evento de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Se considerarán agrupaciones de concesiones en las Regiones Décima de Los Lagos, y Undécima de Aisén del General Carlos Ibáñez del Campo,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modificación o eliminación de estas agrupaciones se someterá al procedimiento previsto en los  artículos 2°, N° 52, y 86 de la referida ley.</w:t>
      </w:r>
    </w:p>
    <w:p>
      <w:pPr>
        <w:pStyle w:val="TextBody"/>
        <w:tabs>
          <w:tab w:val="clear" w:pos="709"/>
          <w:tab w:val="left" w:pos="2268" w:leader="none"/>
        </w:tabs>
        <w:spacing w:lineRule="auto" w:line="360"/>
        <w:rPr/>
      </w:pPr>
      <w:r>
        <w:rPr>
          <w:rFonts w:cs="Courier New" w:ascii="Courier New" w:hAnsi="Courier New"/>
          <w:szCs w:val="24"/>
        </w:rPr>
        <w:t>En el plazo de dos meses contado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4°. Suspéndese el ingreso de solicitudes de nuevas concesiones de acuicultura y el otorgamiento de la misma clase de concesiones en la Duodécima Región de Magallanes y la Antártica Chilena mientras no se modifiquen las áreas apropiadas para la acuicultura, estableciéndolas por grupos de especies hidrobiológicas, de conformidad con los incisos siguient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En el plazo máximo de doce meses, contado desde la fecha de publicación de la presente ley, el Gobierno Regional de la Duodécima Región de Magallanes y la Antártica Chilena deberá remitir a la Subsecretaría de Pesca las propuestas de áreas apropiadas para el ejercicio de la acuicultura en las comunas de Timaukel, Porvenir, Punta Arenas, Cabo de Hornos, Río Verde, Natales, Primavera y San Grego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chas propuestas podrán ser entregadas por comunas o grupo de comunas conforme el avance del proceso de zonificación del borde coste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En el plazo de dos meses contado desde la fecha de establecimiento de las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Los centros de cultivo de peces en las Regiones Décima de Los Lagos, y Undécima de Aisén del General Carlos Ibáñez del Campo podrán relocalizarse, en la misma región, dentro de una agrupación de concesiones fijada por la Subsecretaría o el Servicio, según corresponda, o cambiarse a otra, cumpliendo con los siguientes requisi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Mantener el grupo de especies hidrobiológicas y área de la concesión autoriz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b) Presentar una renuncia a la concesión de que es titular. En caso de no otorgarse la concesión de reemplazo la renuncia quedará sin efecto.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La solicitud de concesión de reemplazo deberá ubicarse dentro de áreas apropiadas para el ejercicio de la acuicultura, dar cumplimiento a la zonificación del borde costero que establece esta ley y someterse a los requisitos establecidos en el artículo 79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Toda relocalización de concesiones deberá someterse al Sistema de Evaluación de Impacto Ambient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a concesión de reemplazo quedará sometida al mismo régimen que la concesión original. Por el solo ministerio de la ley, la hipoteca que grave una concesión se extenderá a aquella que la reemplace de conformidad a lo previsto en el presente artículo, conservando la fecha de constitución de la hipoteca sobre la concesión origi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titular de dos o más concesiones de acuicultura podrá fusionarlas, sometiéndose a las condiciones antes señaladas. Asimismo, podrá dividir una concesión para fusionar una o más de sus fracciones a otras concesiones de su misma titularidad.  En el caso de concesiones de acuicultura ubicadas en el Fiordo de Aisén o en la comuna de Chaitén de la Décima Región de Los Lagos, cada una de las fracciones que resulten de una división podrá ser objeto de relocalización. En estos casos se requerirá la autorización del acreedor hipotecario, si correspon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titulares de concesiones de acuicultura ubicadas en sectores declarados de uso incompatible con la acuicultura, gozarán de preferencia para solicitar la relocalización de dichas concesiones en el plazo de seis meses contado desde la fecha de publicación de esta ley o del decreto supremo que establezca la zonificación,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s casos en que exista super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6°.- Para los efectos de los artículos 2°, 3°, 4° y 5° de esta ley se entenderá por agrupaciones de concesiones aquellas definidas de conformidad con el número 52), del artículo 2°, de la Ley General de Pesca y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º.- Sustitúyese la letra b) del artículo 27 del decreto con fuerza de ley Nº 5, de 1983, del Ministerio de Economía, Fomento y Reconstrucción por la siguiente: “b) Subdirector Nacional y Subdirector Nacional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9º.- Créase, en la Planta de Directivos de la Subsecretaría de Pesca, fijada por el decreto con fuerza de ley Nº 5, de 1983, del Ministerio de Economía, Fomento y Reconstrucción, y sus adecuaciones y modificaciones posteriores, un cargo de Director Zonal, grado 5º EUS, que para el solo efecto del artículo 7° de la ley Nº 18.834, sobre Estatuto Administrativo, se considerará equivalente a Jefe de Divi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argo de Director Zonal que se crea será destinado al ejercicio de funciones en la Undécima Reg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º.-</w:t>
        <w:tab/>
        <w:t xml:space="preserve"> El aumento del monto de la patente por concepto de concesiones o autorizaciones de acuicultura, cuyo proyecto técnico considere peces exóticos, consagrado en el artículo 84 de la Ley General de Pesca y Acuicultura, entrará en vigencia de acuerdo al siguiente calendari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el año 2010: 4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En el año 2011: 6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En el año 2012: 8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 A partir del año 2013: 10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entros cuya concesión marítima tenga como fecha de vencimiento los años 2009 ó 2010 podrán seguir operando, previa renovación, hasta el 31 de diciembre de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El plazo 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Los efectos laborales que se produzcan por aplicación de esta ley se regularán mediante la normativa que se dicte al efec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Mientras no se dicte el reglamento que establecerá los caladeros,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 Mientras no se establezca la distancia entre centros de cultivo integrantes de una agrupación de concesiones en el reglamento a que se refiere el artículo 5°, la distancia mínima exigible será de una milla náut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El Presidente de la República deberá fijar el texto refundido, coordinado y sistematizado de la Ley General de Pesca y Acuicultura, eliminando de ella las referencias a las autorizaciones de acuicultura, salvo en las disposiciones transitorias. Las autorizaciones otorgadas a la fecha de publicación de esta ley continuarán sometidas al régimen de la Ley General de Pesca y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 La elaboración de la información ambiental a que se refiere el artículo 122 bis, por parte del Servicio o de personas naturales o jurídicas a quienes éste lo encomiende, comenzará a regir después de un año contado desde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publicación actualizada de la información en el sitio de dominio electrónico del Servicio Nacional de Pesca, a que se refiere el artículo 90 quáter de la Ley General de Pesca y Acuicultura, comenzará a regir a más tardar un año después de la publicación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 En el plazo de cuatro meses desde la fecha de publicación de esta ley la Subsecretaría dictará la resolución que fije la metodología para la determinación del banco natural de recursos hidrobiológicos conforme a la cual se establecerá la existencia o ausencia de los mismos en los informes de solicitudes de concesión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Mientras no se fije la metodología para la determinación del banco natural, no podrán solicitarse relocalizaciones ni concesiones de acuicultura de peces exóti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 La ubicación de las solicitudes de relocalización que sean presentadas en las Regiones de Los Lagos y de Aisén del General Carlos Ibáñez del Campo, de conformidad con el artículo 5º de esta ley, será informada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Esta información se publicará por el mismo plazo en el sitio de dominio electrónico de la Subsecretaría de Pesca, pudiendo cualquier interesado formular sus observ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1.- En el plazo de seis meses, contado desde la entrada en vigencia de la presente ley, se dictará el reglamento a que se refiere el artículo 87 de la Ley General de Pesca y Acuicultura, para complementar las medidas destinadas a prevenir los escapes de especies hidrobiológicas y establecer las acciones de mitigación de los impactos de dichos ev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 En caso de no efectuarse la inscripción mencionada, permanecerá plenamente vigente la prenda en los términos en que ella fue constituida origin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el plazo de seis meses, contado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ntro del plazo indicado en el inciso anterior, el Ministerio de Economía, Fomento y Reconstrucción dictará un plan de uso de antimicrobianos cuyas medidas deberán estar destinadas a reducir su utilización en la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4.- En el plazo de seis meses, contado desde la fecha de publicación de la presente ley, se establecerá el estatuto de la acuicultura de pequeña esca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5.- Las concesiones de acuicultura otorgadas a la fecha de publicación de esta ley mantendrán su carácter indefinido, a menos que se haya verificado una causal de caduc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obstante lo dispuesto en el inciso anterior, las concesiones vigentes a la fecha de publicación de esta ley que, a partir de esa fecha, sean relocalizadas o dentro de los dos años siguientes sean objeto de un crédito garantizado por la Corporación de Fomento de la Producción, tendrán una vigencia de 25 años contados desde la fecha de la relocalización o del otorgamiento del crédito, según corresponda, y serán renovables en los términos señalados en el artículo 6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EJANDRA SEPÚLVEDA ÓRBENES</w:t>
      </w:r>
    </w:p>
    <w:p>
      <w:pPr>
        <w:pStyle w:val="Normal"/>
        <w:tabs>
          <w:tab w:val="clear" w:pos="709"/>
          <w:tab w:val="left" w:pos="2592" w:leader="none"/>
        </w:tabs>
        <w:spacing w:lineRule="atLeast" w:line="20"/>
        <w:jc w:val="center"/>
        <w:rPr/>
      </w:pPr>
      <w:r>
        <w:rPr>
          <w:rFonts w:cs="Courier New" w:ascii="Courier New" w:hAnsi="Courier New"/>
        </w:rPr>
        <w:t>Presidenta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RIÁN ÁLVAREZ ÁLVAREZ</w:t>
      </w:r>
    </w:p>
    <w:p>
      <w:pPr>
        <w:pStyle w:val="Normal"/>
        <w:ind w:right="51" w:hanging="0"/>
        <w:rPr/>
      </w:pPr>
      <w:r>
        <w:rPr>
          <w:rFonts w:cs="Courier New" w:ascii="Courier New" w:hAnsi="Courier New"/>
          <w:szCs w:val="24"/>
        </w:rPr>
        <w:t xml:space="preserve">Secretario General Accidental de la Cámara de Diputados           </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8:00Z</dcterms:created>
  <dc:creator>Patricio Velásquez Weisse</dc:creator>
  <dc:description/>
  <cp:keywords/>
  <dc:language>en-US</dc:language>
  <cp:lastModifiedBy>PVelasquez</cp:lastModifiedBy>
  <cp:lastPrinted>2010-03-16T09:17:00Z</cp:lastPrinted>
  <dcterms:modified xsi:type="dcterms:W3CDTF">2010-03-16T21:16:00Z</dcterms:modified>
  <cp:revision>55</cp:revision>
  <dc:subject/>
  <dc:title>OFICIO 2</dc:title>
</cp:coreProperties>
</file>