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e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og/me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6 de marz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otorga un bono solidario a las familias de menores ingresos. Boletín N° 6852-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2835"/>
          <w:tab w:val="left" w:pos="2552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Me permito hacer presente a V.E.,  de acuerdo con lo establecido en el inciso cuarto del artículo 77 de la Carta Fundamental, que el proyecto está calificado de "discusión inmediata"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left" w:pos="2552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MARIA EUGENIA GONZALEZ SILVA</dc:creator>
  <dc:description/>
  <cp:keywords/>
  <dc:language>en-US</dc:language>
  <cp:lastModifiedBy>MEGonzalez</cp:lastModifiedBy>
  <cp:lastPrinted>2010-03-16T09:54:00Z</cp:lastPrinted>
  <dcterms:modified xsi:type="dcterms:W3CDTF">2010-03-16T13:55:00Z</dcterms:modified>
  <cp:revision>2</cp:revision>
  <dc:subject/>
  <dc:title>	Oficio Nº 638</dc:title>
</cp:coreProperties>
</file>