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de Servicios Aéreos entre el Gobierno de la República de Chile y el Gobierno de Malasia y su Anexo”, suscrito en Kuala Lumpur, Malasia, el 14 de abril de 2010</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9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ó, además de los miembros de la Comisión, </w:t>
      </w:r>
      <w:r>
        <w:rPr>
          <w:rFonts w:cs="Arial" w:ascii="Arial" w:hAnsi="Arial"/>
        </w:rPr>
        <w:t>la</w:t>
      </w:r>
      <w:r>
        <w:rPr>
          <w:rFonts w:cs="Arial" w:ascii="Arial" w:hAnsi="Arial"/>
          <w:lang w:val="es-CL"/>
        </w:rPr>
        <w:t xml:space="preserve"> Asesora del Departamento de Servicios, Inversiones y Transporte Aéreo de la Dirección General de Relaciones Económicas Internacionales del Ministerio de Relaciones Exteriores, señora Daniela Montañola</w:t>
      </w:r>
      <w:r>
        <w:rPr>
          <w:rFonts w:cs="Arial" w:ascii="Arial" w:hAnsi="Arial"/>
          <w:szCs w:val="24"/>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color w:val="000000"/>
          <w:spacing w:val="-1"/>
          <w:szCs w:val="24"/>
        </w:rPr>
        <w:t>C</w:t>
      </w:r>
      <w:r>
        <w:rPr>
          <w:rFonts w:cs="Arial" w:ascii="Arial" w:hAnsi="Arial"/>
          <w:color w:val="000000"/>
          <w:spacing w:val="-1"/>
          <w:szCs w:val="24"/>
          <w:lang w:val="es-ES_tradnl"/>
        </w:rPr>
        <w:t>onseguir para el transporte aéreo la mayor apertura de cielos con Malasia y así lograr el libre ingreso a los mercados, la libertad tarifaria y la mínima intervención de la autoridad</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 xml:space="preserve">Se hace presente que la discusión del proyecto de acuerdo se efectuó en conjunto con las de los proyectos signados con los boletines números 7.884-10, 7.885-10 y 7.919-10, relativos a acuerdos de servicios aéreos entre el Estado chileno y </w:t>
      </w:r>
      <w:r>
        <w:rPr>
          <w:rFonts w:cs="Arial" w:ascii="Arial" w:hAnsi="Arial"/>
        </w:rPr>
        <w:t>Emiratos Árabes Unidos,</w:t>
      </w:r>
      <w:r>
        <w:rPr>
          <w:rFonts w:cs="Arial" w:ascii="Arial" w:hAnsi="Arial"/>
          <w:szCs w:val="24"/>
        </w:rPr>
        <w:t xml:space="preserve"> Kuwait y China, respectivamente.</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consultó si los cuatro proyectos de acuerdo son idénticos.</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w:t>
      </w:r>
      <w:r>
        <w:rPr>
          <w:rFonts w:cs="Arial" w:ascii="Arial" w:hAnsi="Arial"/>
          <w:b/>
          <w:lang w:val="es-CL"/>
        </w:rPr>
        <w:t>Asesora de la Dirección General de Relaciones Económicas Internacionales del Ministerio de Relaciones Exteriores, señora Montañola</w:t>
      </w:r>
      <w:r>
        <w:rPr>
          <w:rFonts w:cs="Arial" w:ascii="Arial" w:hAnsi="Arial"/>
        </w:rPr>
        <w:t>,</w:t>
      </w:r>
      <w:r>
        <w:rPr>
          <w:rFonts w:cs="Arial" w:ascii="Arial" w:hAnsi="Arial"/>
          <w:szCs w:val="24"/>
          <w:lang w:val="es-ES_tradnl"/>
        </w:rPr>
        <w:t xml:space="preserve"> manifestó que dos de ellos son idénticos y los otros dos son parecidos</w:t>
      </w:r>
      <w:r>
        <w:rPr>
          <w:rFonts w:cs="Arial" w:ascii="Arial" w:hAnsi="Arial"/>
        </w:rPr>
        <w:t>. Señaló que los cuatro acuerdos se dirigen en la línea de la política aeronáutica chilena fijada hace más de 30 años, que son de cielos abiertos, sin fijación de tarifas, cantidades y cargas. Agregó que dos acuerdos, los relativos a Emiratos Árabes Unidos y Kuwait, son de cielos abiertos totales, incluyendo cabotaje, y los acuerdos con China y Malasia llegan hasta la sexta libertad. Indicó que en el caso de China se excluye la posibilidad de viajar a Hong Kong, Macao y Taiwan.</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preguntó qué implica la sexta libertad antes referida.</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Asesora, </w:t>
      </w:r>
      <w:r>
        <w:rPr>
          <w:rFonts w:cs="Arial" w:ascii="Arial" w:hAnsi="Arial"/>
          <w:b/>
          <w:lang w:val="es-CL"/>
        </w:rPr>
        <w:t>señora Montañola</w:t>
      </w:r>
      <w:r>
        <w:rPr>
          <w:rFonts w:cs="Arial" w:ascii="Arial" w:hAnsi="Arial"/>
        </w:rPr>
        <w:t>,</w:t>
      </w:r>
      <w:r>
        <w:rPr>
          <w:rFonts w:cs="Arial" w:ascii="Arial" w:hAnsi="Arial"/>
          <w:lang w:val="es-ES_tradnl"/>
        </w:rPr>
        <w:t xml:space="preserve"> explicó que la sexta libertad en los derechos de tráfico que un país puede otorgar a la empresa aérea de otro país, implica que la empresa aérea puede efectuar transporte desde un tercer país hacia aquel que otorga el derecho de tráfico, siempre que el transporte se haga pasando por el país al que pertenece la empresa aérea.</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t xml:space="preserve">Agregó que la exclusión señalada de </w:t>
      </w:r>
      <w:r>
        <w:rPr>
          <w:rFonts w:cs="Arial" w:ascii="Arial" w:hAnsi="Arial"/>
        </w:rPr>
        <w:t xml:space="preserve">Hong Kong, Macao y Taiwan en el acuerdo con China, significa que las empresas chilenas no podrán efectuar servicios a dichos territorios por considerarse como un tipo de cabotaje especial. </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pPr>
      <w:r>
        <w:rPr>
          <w:rFonts w:cs="Arial" w:ascii="Arial" w:hAnsi="Arial"/>
        </w:rPr>
        <w:t xml:space="preserve">El </w:t>
      </w:r>
      <w:r>
        <w:rPr>
          <w:rFonts w:cs="Arial" w:ascii="Arial" w:hAnsi="Arial"/>
          <w:b/>
        </w:rPr>
        <w:t>Honorable Senador señor Frei</w:t>
      </w:r>
      <w:r>
        <w:rPr>
          <w:rFonts w:cs="Arial" w:ascii="Arial" w:hAnsi="Arial"/>
        </w:rPr>
        <w:t xml:space="preserve"> observó que hace poco se ha anunciado una política de cielos y mares abiertos para el cabotaje aéreo y marítimo en nuestro país, lo que tratándose de países con los que no existe reciprocidad respecto de dicha materia implica desventajas y perjuicios para las empresas aéreas y marítimas chilenas. Asimismo, consultó de qué forma se tomó y se implementó la medida señalada precedentemente.</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Asesora, </w:t>
      </w:r>
      <w:r>
        <w:rPr>
          <w:rFonts w:cs="Arial" w:ascii="Arial" w:hAnsi="Arial"/>
          <w:b/>
          <w:lang w:val="es-CL"/>
        </w:rPr>
        <w:t>señora Montañola</w:t>
      </w:r>
      <w:r>
        <w:rPr>
          <w:rFonts w:cs="Arial" w:ascii="Arial" w:hAnsi="Arial"/>
        </w:rPr>
        <w:t>,</w:t>
      </w:r>
      <w:r>
        <w:rPr>
          <w:rFonts w:cs="Arial" w:ascii="Arial" w:hAnsi="Arial"/>
          <w:lang w:val="es-ES_tradnl"/>
        </w:rPr>
        <w:t xml:space="preserve"> expresó que en el caso del transporte aéreo se puede hacer por vía legislativa o por una decisión del Consejo de la Junta Aeronáutica Civil. Señaló que la medida indicada precedentemente se tomó por medio de una decisión del Consejo de la Junta Aeronáutica Civil de fines de diciembre del año 2011. </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Frei</w:t>
      </w:r>
      <w:r>
        <w:rPr>
          <w:rFonts w:cs="Arial" w:ascii="Arial" w:hAnsi="Arial"/>
        </w:rPr>
        <w:t xml:space="preserve"> solicitó dejar constancia de que la apertura en el transporte de cabotaje, sin exigir reciprocidad, es altamente perjudicial para las empresas chilenas, especialmente en cuanto al transporte marítimo. </w:t>
      </w:r>
    </w:p>
    <w:p>
      <w:pPr>
        <w:pStyle w:val="Normal"/>
        <w:ind w:firstLine="2880"/>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de la Comisión, Honorables Senadores señores Escalona, Frei, García, Lagos y Novo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24 de marzo de 2011</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r>
        <w:rPr>
          <w:rFonts w:eastAsia="Calibri" w:cs="Arial" w:ascii="Arial" w:hAnsi="Arial"/>
          <w:szCs w:val="24"/>
          <w:lang w:val="es-CL" w:eastAsia="en-US"/>
        </w:rPr>
        <w:t>Esta iniciativa que se somete a consideración de la Honorable Cámara de Diputados, el convenio de “Acuerdo de Servicios Aéreos entre la República de Chile y el Gobierno de Malasia”, tiene por objeto regir las relaciones aerocomerciales entre la República de Chile y la República de Malasia, acuerdos destinados a favorecer la expansión de oportunidades de los servicios internacionales de ambas partes, velando siempre por la seguridad de los pasajeros, las aeronaves, la infraestructura aeronáutica y los terc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80"/>
        <w:jc w:val="both"/>
        <w:rPr/>
      </w:pPr>
      <w:r>
        <w:rPr>
          <w:rFonts w:eastAsia="Calibri" w:cs="Arial" w:ascii="Arial" w:hAnsi="Arial"/>
          <w:szCs w:val="24"/>
          <w:lang w:val="es-CL" w:eastAsia="en-US"/>
        </w:rPr>
        <w:t>El Convenio en referencia promueve un sistema de transporte aéreo sobre la base de la competencia entre líneas aéreas en el mercado, con un mínimo de intervención y reglamentación gubernamental, por lo que la aprobación del referido acuerdo no involucra gasto fiscal</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w:t>
      </w:r>
      <w:r>
        <w:rPr>
          <w:rFonts w:cs="Arial" w:ascii="Arial" w:hAnsi="Arial"/>
          <w:bCs/>
          <w:szCs w:val="24"/>
          <w:lang w:val="es-MX"/>
        </w:rPr>
        <w:t>Artículo único.- Apruébase el “</w:t>
      </w:r>
      <w:r>
        <w:rPr>
          <w:rFonts w:cs="Arial" w:ascii="Arial" w:hAnsi="Arial"/>
          <w:bCs/>
          <w:szCs w:val="24"/>
        </w:rPr>
        <w:t>Acuerdo de Servicios Aéreos entre el Gobierno de la República de Chile y el Gobierno de Malasia”, y su Anexo, suscrito en Kuala Lumpur, Malasia, el 14 de abril de 2010</w:t>
      </w:r>
      <w:r>
        <w:rPr>
          <w:rFonts w:cs="Arial" w:ascii="Arial" w:hAnsi="Arial"/>
          <w:bCs/>
          <w:szCs w:val="24"/>
          <w:lang w:val="es-CL"/>
        </w:rPr>
        <w:t>.</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Acordado en sesión celebrada el día 13 de marzo de 2012, con asistencia de los Honorables Senadores señores José García Ruminot (Presidente), Camilo Escalona Medina, Eduardo Frei Ruiz-Tagle, Ricardo Lagos Weber y Jovino Novoa Vásqu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4 de marzo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Acuerdo de Servicios Aéreos entre el Gobierno de la República de Chile y el Gobierno de Malasia”, y su Anexo, suscrito en Kuala Lumpur, Malasia, el 14 de abril de 2010”</w:t>
      </w:r>
      <w:r>
        <w:rPr>
          <w:rFonts w:cs="Arial"/>
          <w:szCs w:val="24"/>
          <w:lang w:val="es-CL"/>
        </w:rPr>
        <w:t>.</w:t>
      </w:r>
    </w:p>
    <w:p>
      <w:pPr>
        <w:pStyle w:val="Textoindependiente2"/>
        <w:tabs>
          <w:tab w:val="clear" w:pos="709"/>
          <w:tab w:val="left" w:pos="2880" w:leader="none"/>
        </w:tabs>
        <w:jc w:val="center"/>
        <w:rPr/>
      </w:pPr>
      <w:r>
        <w:rPr>
          <w:rFonts w:cs="Arial"/>
          <w:szCs w:val="24"/>
        </w:rPr>
        <w:t>(Boletín Nº 7.9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color w:val="000000"/>
          <w:spacing w:val="-1"/>
          <w:szCs w:val="24"/>
        </w:rPr>
        <w:t xml:space="preserve">conseguir para el transporte aéreo la mayor apertura de cielos con </w:t>
      </w:r>
      <w:r>
        <w:rPr>
          <w:rFonts w:cs="Arial"/>
          <w:szCs w:val="24"/>
          <w:lang w:val="es-ES"/>
        </w:rPr>
        <w:t xml:space="preserve">Malasia </w:t>
      </w:r>
      <w:r>
        <w:rPr>
          <w:rFonts w:cs="Arial"/>
          <w:color w:val="000000"/>
          <w:spacing w:val="-1"/>
          <w:szCs w:val="24"/>
        </w:rPr>
        <w:t>y así lograr el libre ingreso a los mercados, la libertad tarifaria y la mínima intervención de la autoridad</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2 artículos y un Anex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73 votos a favor, 2 en contra y 2 abstenciones, en sesión de 15 de diciembre de 2011.</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0 de dic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14 de marzo de 2012.</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6:00Z</dcterms:created>
  <dc:creator>JCAMARA</dc:creator>
  <dc:description/>
  <dc:language>en-US</dc:language>
  <cp:lastModifiedBy>emarzi</cp:lastModifiedBy>
  <cp:lastPrinted>2012-03-13T17:52:00Z</cp:lastPrinted>
  <dcterms:modified xsi:type="dcterms:W3CDTF">2012-03-13T21:16: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