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b/>
          <w:b/>
          <w:bCs/>
          <w:spacing w:val="-3"/>
          <w:lang w:val="es-ES_tradnl"/>
        </w:rPr>
      </w:pPr>
      <w:r>
        <w:rPr>
          <w:b/>
          <w:bCs/>
          <w:spacing w:val="-3"/>
          <w:lang w:val="es-ES_tradnl"/>
        </w:rPr>
        <w:tab/>
        <w:tab/>
        <w:tab/>
        <w:tab/>
        <w:tab/>
        <w:tab/>
        <w:tab/>
        <w:t>MENSAJE DE S.E. EL PRESIDENTE DE LA REPUBLICA CON EL QUE INI</w:t>
        <w:softHyphen/>
        <w:t>CIA UN PRO</w:t>
        <w:softHyphen/>
        <w:t>YECTO DE LEY QUE MO</w:t>
        <w:softHyphen/>
        <w:t>DIFICA EL DECRETO LEY Nº 701, DE 1974, SOBRE FOMENTO FORES</w:t>
        <w:softHyphen/>
        <w:t>TA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3"/>
          <w:lang w:val="es-ES_tradnl"/>
        </w:rPr>
      </w:pPr>
      <w:r>
        <w:rPr>
          <w:spacing w:val="-3"/>
          <w:lang w:val="es-ES_tradnl"/>
        </w:rPr>
        <w:tab/>
        <w:tab/>
        <w:tab/>
        <w:tab/>
        <w:tab/>
        <w:tab/>
        <w:tab/>
        <w:t>_______________________________________________</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lang w:val="es-ES_tradnl"/>
        </w:rPr>
      </w:pPr>
      <w:r>
        <w:rPr>
          <w:spacing w:val="-3"/>
          <w:lang w:val="es-ES_tradnl"/>
        </w:rPr>
        <w:tab/>
        <w:tab/>
        <w:tab/>
        <w:tab/>
        <w:tab/>
        <w:tab/>
        <w:tab/>
        <w:t>SANTIAGO, abril 25 de 1995</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 xml:space="preserve">M E N S A J E  Nº </w:t>
      </w:r>
      <w:r>
        <w:rPr>
          <w:b/>
          <w:bCs/>
          <w:spacing w:val="-3"/>
          <w:u w:val="single"/>
          <w:lang w:val="es-ES_tradnl"/>
        </w:rPr>
        <w:t>642-330</w:t>
      </w:r>
      <w:r>
        <w:rPr>
          <w:b/>
          <w:bCs/>
          <w:spacing w:val="-3"/>
          <w:lang w:val="es-ES_tradnl"/>
        </w:rPr>
        <w:t>/</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08"/>
                <w:tab w:val="left" w:pos="-720" w:leader="none"/>
              </w:tabs>
              <w:snapToGrid w:val="false"/>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  S.E. E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PRESID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DE  LA  H.</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CAMARA  D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DIPUTADOS.</w:t>
            </w:r>
          </w:p>
        </w:tc>
        <w:tc>
          <w:tcPr>
            <w:tcW w:w="7920" w:type="dxa"/>
            <w:tcBorders/>
          </w:tcPr>
          <w:p>
            <w:pPr>
              <w:pStyle w:val="Normal"/>
              <w:tabs>
                <w:tab w:val="clear" w:pos="708"/>
                <w:tab w:val="left" w:pos="-720" w:leader="none"/>
              </w:tabs>
              <w:snapToGrid w:val="false"/>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Honorable Cámara de Diputad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Tengo a bien remitir para la considera</w:t>
              <w:softHyphen/>
              <w:t>ción del H. Congreso Nacional, un proyecto de ley que introduce diversas modificaciones al decreto ley Nº 701, de 1974, sobre Fomen</w:t>
              <w:softHyphen/>
              <w:t>to Fores</w:t>
              <w:softHyphen/>
              <w:t>tal, cuyo texto fue reem</w:t>
              <w:softHyphen/>
              <w:t>plazado por el artículo primero del decreto ley Nº 2.565, de 1979.</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El régimen de bonificaciones que dicho cuerpo legal establece expira el 31 de Diciembre de 1995, luego de la prórroga autorizada por el artículo 22 de la ley Nº 19.356.</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Durante la vigencia de esta norma</w:t>
              <w:softHyphen/>
              <w:t>tiva se bonifi</w:t>
              <w:softHyphen/>
              <w:t>có la planta</w:t>
              <w:softHyphen/>
              <w:t>ción de una super</w:t>
              <w:softHyphen/>
              <w:t>fi</w:t>
              <w:softHyphen/>
              <w:t>cie aproxi</w:t>
              <w:softHyphen/>
              <w:t>ma</w:t>
              <w:softHyphen/>
              <w:t>da de 800 mil hectáreas en suelos califi</w:t>
              <w:softHyphen/>
              <w:t>cados de aptitud prefe</w:t>
              <w:softHyphen/>
              <w:t>rente</w:t>
              <w:softHyphen/>
              <w:t>mente forestal. Esta cifra represen</w:t>
              <w:softHyphen/>
              <w:t>ta un 50% de la superficie plantada actual</w:t>
              <w:softHyphen/>
              <w:t>men</w:t>
              <w:softHyphen/>
              <w:t>te en el país, la que en total al</w:t>
              <w:softHyphen/>
              <w:t>canza alre</w:t>
              <w:softHyphen/>
              <w:t>dedor de 1 millón seis</w:t>
              <w:softHyphen/>
              <w:t xml:space="preserve">cientas mil hectáreas.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En el período 1980-1989, se plantó un prome</w:t>
              <w:softHyphen/>
              <w:t>dio anual de 79.000 hás., de las cuales 67.000 hás. corresponden a foresta</w:t>
              <w:softHyphen/>
              <w:t>ción (creación neta de superficie boscosa). En los últimos cuatro años, el prome</w:t>
              <w:softHyphen/>
              <w:t>dio de plantacio</w:t>
              <w:softHyphen/>
              <w:t>nes subió a 119.000 hás., por año, de las cuales 84.600 hás. corres</w:t>
              <w:softHyphen/>
              <w:t>pon</w:t>
              <w:softHyphen/>
              <w:t>den a fores</w:t>
              <w:softHyphen/>
              <w:t>tación y 34.400 hás. a reforesta</w:t>
              <w:softHyphen/>
              <w:t>ción (reposi</w:t>
              <w:softHyphen/>
              <w:t xml:space="preserve">ción </w:t>
              <w:softHyphen/>
              <w:t>de recur</w:t>
              <w:softHyphen/>
              <w:t>sos). Las princi</w:t>
              <w:softHyphen/>
              <w:t>pales espe</w:t>
              <w:softHyphen/>
              <w:t>cies utili</w:t>
              <w:softHyphen/>
              <w:t>za</w:t>
              <w:softHyphen/>
              <w:t>das fueron pino radiata (80%), eucalip</w:t>
              <w:softHyphen/>
              <w:t>to (12%) y un conjunto de otras variedades (8%).</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El costo fiscal de las bonifica</w:t>
              <w:softHyphen/>
              <w:t>ciones entre los años 1976 y 1994 asciende a un total de $ 71.374 millo</w:t>
              <w:softHyphen/>
              <w:t>nes (en pesos de 1994), lo que equivale aproximadamente a US$ 170 millones (en dólares de 1994).  En términos más específicos, en el período 1991 a 1994 las bonificaciones forestales alcan</w:t>
              <w:softHyphen/>
              <w:t>zaron un promedio cercano a los doce millo</w:t>
              <w:softHyphen/>
              <w:t>nes de dólares anual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El principal efecto de este régi</w:t>
              <w:softHyphen/>
              <w:t>men de bonificaciones fue el de estimular a los agentes privados a invertir en la indus</w:t>
              <w:softHyphen/>
              <w:t>tria forestal.  En la actuali</w:t>
              <w:softHyphen/>
              <w:t>dad, la activi</w:t>
              <w:softHyphen/>
              <w:t>dad forestal se ha constituido en una de las más importantes y relevantes en materia de retornos por expor</w:t>
              <w:softHyphen/>
              <w:t>ta</w:t>
              <w:softHyphen/>
              <w:t>cio</w:t>
              <w:softHyphen/>
              <w:t>nes, contribu</w:t>
              <w:softHyphen/>
              <w:t>yendo con un ingreso de divisas que, en 1994, superó los 1.500 millones de dólar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Sin embargo, este desarrollo no ha estado exento de algunas distorsiones.  La marginación de los pequeños propie</w:t>
              <w:softHyphen/>
              <w:t>tarios de sus benefi</w:t>
              <w:softHyphen/>
              <w:t>cios y la concentración de la actividad forestal en un reducido número de agentes, son ejemplos de los pro</w:t>
              <w:softHyphen/>
              <w:t>ble</w:t>
              <w:softHyphen/>
              <w:t>mas que se han encon</w:t>
              <w:softHyphen/>
              <w:t>trado en la apli</w:t>
              <w:softHyphen/>
              <w:t>cación de este cuerpo legal. En efecto, la utilización del sistema de bonificaciones del decreto ley Nº 701 ha beneficiado mayoritariamente a los predios de grandes superficies.  Durante el período de aplicación del incentivo, sobre el 60% de las bonificaciones pagadas fueron percibidas por las más grandes empresas forestales.  Por el contrario, sólo un 6,41% de los propietarios de predios menores de 10 hectáreas han podido acceder a é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Por ello, uno de los objetivos que persigue esta iniciativa legal es precisa</w:t>
              <w:softHyphen/>
              <w:t>mente el de facilitar el acceso a este beneficio a los pequeños propietarios fores</w:t>
              <w:softHyphen/>
              <w:t>tales que constitu</w:t>
              <w:softHyphen/>
              <w:t>yen aproxi</w:t>
              <w:softHyphen/>
              <w:t>mada</w:t>
              <w:softHyphen/>
              <w:t>mente 240.000 unida</w:t>
              <w:softHyphen/>
              <w:t>des productivas, de las cuales el 67% tiene suelos de aptitud preferente</w:t>
              <w:softHyphen/>
              <w:t>mente fores</w:t>
              <w:softHyphen/>
              <w:t>tal, lo que representa aproxi</w:t>
              <w:softHyphen/>
              <w:t>mada</w:t>
              <w:softHyphen/>
              <w:t>men</w:t>
              <w:softHyphen/>
              <w:t>te dos millones de hectá</w:t>
              <w:softHyphen/>
              <w:t>reas en el país. Las recientes experiencias de trabajo de CONAF, INDAP y FOSIS, con tales propieta</w:t>
              <w:softHyphen/>
              <w:t>rios comprueban que hay un potencial muy importante de desarrollo en este sector.</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Por otra parte, de las estadísti</w:t>
              <w:softHyphen/>
              <w:t>cas sobre produc</w:t>
              <w:softHyphen/>
              <w:t>ción y exportacio</w:t>
              <w:softHyphen/>
              <w:t>nes puede concluirse que la actividad fores</w:t>
              <w:softHyphen/>
              <w:t>tal se encuen</w:t>
              <w:softHyphen/>
              <w:t>tra suficien</w:t>
              <w:softHyphen/>
              <w:t>temente consolidada, por lo que el incentivo a la foresta</w:t>
              <w:softHyphen/>
              <w:t>ción debe reorientar</w:t>
              <w:softHyphen/>
              <w:t>se prefe</w:t>
              <w:softHyphen/>
              <w:t>rentemente a la protección de los suelos frágiles o en proceso de eros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En atención a lo expuesto, el proyec</w:t>
              <w:softHyphen/>
              <w:t>to de ley que someto a vuestra consi</w:t>
              <w:softHyphen/>
              <w:t>deración, además de extender en 15 años la vigencia del decreto ley Nº 701 a contar desde el 1º de Enero de 1996, genera las bases para un desa</w:t>
              <w:softHyphen/>
              <w:t>rrollo forestal más equi</w:t>
              <w:softHyphen/>
              <w:t>li</w:t>
              <w:softHyphen/>
              <w:t>brado en lo econó</w:t>
              <w:softHyphen/>
              <w:t>mi</w:t>
              <w:softHyphen/>
              <w:t>co, ambien</w:t>
              <w:softHyphen/>
              <w:t>tal y soci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Los objetivos específicos que se persi</w:t>
              <w:softHyphen/>
              <w:t>guen son los siguie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1) Integrar progresivamente a los peque</w:t>
              <w:softHyphen/>
              <w:t>ños propietarios a los beneficios provenien</w:t>
              <w:softHyphen/>
              <w:t>tes del desa</w:t>
              <w:softHyphen/>
              <w:t>rrollo forest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2) Fomentar la protección y re</w:t>
              <w:softHyphen/>
              <w:t>cupera</w:t>
              <w:softHyphen/>
              <w:t>ción de suelos erosio</w:t>
              <w:softHyphen/>
              <w:t>na</w:t>
              <w:softHyphen/>
              <w:t>dos me</w:t>
              <w:softHyphen/>
              <w:t>dian</w:t>
              <w:softHyphen/>
              <w:t>te trabajos de habilitación y foresta</w:t>
              <w:softHyphen/>
              <w:t>ción, 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3) Modernizar los procedimientos de administración de la bonifi</w:t>
              <w:softHyphen/>
              <w:t>cación y perfeccionar el régimen de sanciones aplica</w:t>
              <w:softHyphen/>
              <w:t>bl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En relación al primero de los objeti</w:t>
              <w:softHyphen/>
              <w:t>vos, el proyecto plantea bonificar en un 90% los costos netos de la foresta</w:t>
              <w:softHyphen/>
              <w:t>ción que efectúen los pequeños propietarios foresta</w:t>
              <w:softHyphen/>
              <w:t>les en terrenos de aptitud preferen</w:t>
              <w:softHyphen/>
              <w:t>temente forestal y en suelos degradados de cualquier clase, incluyen</w:t>
              <w:softHyphen/>
              <w:t>do aquella que se realice con fines silvo</w:t>
              <w:softHyphen/>
              <w:t>pastora</w:t>
              <w:softHyphen/>
              <w:t>les. Además se plantea bonificar, en el mismo porcentaje, la primera poda y raleo de la masa prove</w:t>
              <w:softHyphen/>
              <w:t>nien</w:t>
              <w:softHyphen/>
              <w:t>te de esta foresta</w:t>
              <w:softHyphen/>
              <w:t>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La bonificación por forestación se pagaría en dos cuotas para garan</w:t>
              <w:softHyphen/>
              <w:t>tizar la permanencia y cuidado de las plantaciones en la primera etapa de su desarroll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Con las propuestas señaladas y la relativa a la tributación mediante el siste</w:t>
              <w:softHyphen/>
              <w:t>ma de renta presunta que se indica más adelante, se da solución a las principa</w:t>
              <w:softHyphen/>
              <w:t>les limita</w:t>
              <w:softHyphen/>
              <w:t>cio</w:t>
              <w:softHyphen/>
              <w:t>nes que han impedido que los peque</w:t>
              <w:softHyphen/>
              <w:t>ños propietarios tengan real acceso a los incentivos del decreto ley Nº 701, de 1974.</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Para incrementar y fomentar la protec</w:t>
              <w:softHyphen/>
              <w:t>ción de los suelos del país, se propo</w:t>
              <w:softHyphen/>
              <w:t>ne bonificar las siguien</w:t>
              <w:softHyphen/>
              <w:t>tes activida</w:t>
              <w:softHyphen/>
              <w:t>d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 La fores</w:t>
              <w:softHyphen/>
              <w:t>ta</w:t>
              <w:softHyphen/>
              <w:t>ción en suelos  frági</w:t>
              <w:softHyphen/>
              <w:t>les de aptitud preferen</w:t>
              <w:softHyphen/>
              <w:t>temente fores</w:t>
              <w:softHyphen/>
              <w:t>tal</w:t>
              <w:softHyphen/>
              <w:t>, ñadis o en áreas en proceso de deser</w:t>
              <w:softHyphen/>
              <w:t>tifica</w:t>
              <w:softHyphen/>
              <w:t>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b) La forestación que se realice en suelos degradados de aptitud preferente</w:t>
              <w:softHyphen/>
              <w:t>mente fores</w:t>
              <w:softHyphen/>
              <w:t>tal, las actividades de recupera</w:t>
              <w:softHyphen/>
              <w:t>ción de dichos suelos y las de estabili</w:t>
              <w:softHyphen/>
              <w:t>za</w:t>
              <w:softHyphen/>
              <w:t>ción de duna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c) El establecimiento de cortinas corta</w:t>
              <w:softHyphen/>
              <w:t>vien</w:t>
              <w:softHyphen/>
              <w:t>tos para proteger suelos degrada</w:t>
              <w:softHyphen/>
              <w:t>dos o con serio peligro de erosión, por efecto de la acción eólic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d) La forestación en suelos degra</w:t>
              <w:softHyphen/>
              <w:t>da</w:t>
              <w:softHyphen/>
              <w:t>dos de aptitud preferente</w:t>
              <w:softHyphen/>
              <w:t>mente forestal con pendien</w:t>
              <w:softHyphen/>
              <w:t>tes superio</w:t>
              <w:softHyphen/>
              <w:t>res a 100%.</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El porcentaje de bonifi</w:t>
              <w:softHyphen/>
              <w:t>cación será de un 75% de los costos netos de las activi</w:t>
              <w:softHyphen/>
              <w:t>da</w:t>
              <w:softHyphen/>
              <w:t>des señaladas en las letras a), b) y c) y de un 90% de los costos netos de la foresta</w:t>
              <w:softHyphen/>
              <w:t>ción indicada en la letra d). El monto de esta última bonificación se justi</w:t>
              <w:softHyphen/>
              <w:t>fica por cuanto la misma ley establece una prohibi</w:t>
              <w:softHyphen/>
              <w:t>ción de cosechar o explotar comer</w:t>
              <w:softHyphen/>
              <w:t>cialmen</w:t>
              <w:softHyphen/>
              <w:t>te, por un período de 35 años, las plantaciones que fueron estable</w:t>
              <w:softHyphen/>
              <w:t>ci</w:t>
              <w:softHyphen/>
              <w:t>das con esta bonifica</w:t>
              <w:softHyphen/>
              <w:t>ción y, con posterio</w:t>
              <w:softHyphen/>
              <w:t>ri</w:t>
              <w:softHyphen/>
              <w:t>dad, sólo podrán ser cosechadas mediante métodos silviculturales que involucran medidas especiales de protec</w:t>
              <w:softHyphen/>
              <w:t>ción de suelos, como el de corta selectiva o el de corta de protec</w:t>
              <w:softHyphen/>
              <w:t>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Se establece, además, un sistema de concurso para la asignación de las boni</w:t>
              <w:softHyphen/>
              <w:t>fica</w:t>
              <w:softHyphen/>
              <w:t>ciones, el que operaría en el evento en que durante el lapso de tres años seguidos los montos desti</w:t>
              <w:softHyphen/>
              <w:t>nados al pago de las mismas, excedieren de las sumas asigna</w:t>
              <w:softHyphen/>
              <w:t>das presupues</w:t>
              <w:softHyphen/>
              <w:t>ta</w:t>
              <w:softHyphen/>
              <w:t>ria</w:t>
              <w:softHyphen/>
              <w:t>mente para tales fin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En cuanto a los incentivos tribu</w:t>
              <w:softHyphen/>
              <w:t>tarios, éstos se conservan en términos generales, con las varia</w:t>
              <w:softHyphen/>
              <w:t>cio</w:t>
              <w:softHyphen/>
              <w:t>nes que se indi</w:t>
              <w:softHyphen/>
              <w:t>can a conti</w:t>
              <w:softHyphen/>
              <w:t>nua</w:t>
              <w:softHyphen/>
              <w:t>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1º Tratándose de plantacio</w:t>
              <w:softHyphen/>
              <w:t>nes, la exen</w:t>
              <w:softHyphen/>
              <w:t>ción del Im</w:t>
              <w:softHyphen/>
              <w:t>pues</w:t>
              <w:softHyphen/>
              <w:t>to Terri</w:t>
              <w:softHyphen/>
              <w:t>to</w:t>
              <w:softHyphen/>
              <w:t>rial rige sólo una vez que la CONAF haya verifi</w:t>
              <w:softHyphen/>
              <w:t>cado el estable</w:t>
              <w:softHyphen/>
              <w:t>ci</w:t>
              <w:softHyphen/>
              <w:t>miento de la misma. Lo anterior, importa un cambio sustancial en el otor</w:t>
              <w:softHyphen/>
              <w:t>gamiento de esta franqui</w:t>
              <w:softHyphen/>
              <w:t>cia, ya que, en la actuali</w:t>
              <w:softHyphen/>
              <w:t>dad, el bene</w:t>
              <w:softHyphen/>
              <w:t>ficio puede reclamarse con el sólo hecho de obtener la calificación de terrenos de apti</w:t>
              <w:softHyphen/>
              <w:t>tud preferente</w:t>
              <w:softHyphen/>
              <w:t>mente forestal aún cuando los mismos no se fores</w:t>
              <w:softHyphen/>
              <w:t>ten nunca. Esta franquicia cesará después de dos años de efec</w:t>
              <w:softHyphen/>
              <w:t>tuada la primera cosecha del bosque que ori</w:t>
              <w:softHyphen/>
              <w:t>gi</w:t>
              <w:softHyphen/>
              <w:t>nó la bonifica</w:t>
              <w:softHyphen/>
              <w:t>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2º Se exime, asimismo, del Impues</w:t>
              <w:softHyphen/>
              <w:t>to Territo</w:t>
              <w:softHyphen/>
              <w:t>rial a los terrenos cubiertos con bosques de protección ubicados en suelos frágiles, en pendientes iguales o superiores a 45%, a orillas de fuentes, cursos o masas de agua, destinados al resguardo de tales suelos y recursos hídric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3º Los pequeños propietarios fores</w:t>
              <w:softHyphen/>
              <w:t>ta</w:t>
              <w:softHyphen/>
              <w:t>les que se acojan a las nuevas dispo</w:t>
              <w:softHyphen/>
              <w:t>si</w:t>
              <w:softHyphen/>
              <w:t>ciones tributarán en conformi</w:t>
              <w:softHyphen/>
              <w:t>dad al siste</w:t>
              <w:softHyphen/>
              <w:t>ma de renta pre</w:t>
              <w:softHyphen/>
              <w:t>sunta contenida en la Ley sobre Impuesto a la Renta. Con esta modifi</w:t>
              <w:softHyphen/>
              <w:t>ca</w:t>
              <w:softHyphen/>
              <w:t>ción se supera uno de los obstácu</w:t>
              <w:softHyphen/>
              <w:t>los estructu</w:t>
              <w:softHyphen/>
              <w:t>rales que impedía el acceso de estas personas al actual ré</w:t>
              <w:softHyphen/>
              <w:t>gi</w:t>
              <w:softHyphen/>
              <w:t>men de bonifica</w:t>
              <w:softHyphen/>
              <w:t>cio</w:t>
              <w:softHyphen/>
              <w:t>nes del decreto ley Nº 701, ya que éste requiere que quienes se acojan al mismo tributen con renta efectiva y lleven contabi</w:t>
              <w:softHyphen/>
              <w:t>lidad comple</w:t>
              <w:softHyphen/>
              <w:t>ta de sus operacio</w:t>
              <w:softHyphen/>
              <w:t>n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4º Se elimina la franquicia que per</w:t>
              <w:softHyphen/>
              <w:t>mite rebajar el 50% del Impuesto Global Comple</w:t>
              <w:softHyphen/>
              <w:t>menta</w:t>
              <w:softHyphen/>
              <w:t xml:space="preserve">rio en la parte proporcional que afecta a las rentas provenientes de la explotación de las plantaciones bonificadas. La supresión de este beneficio se fundamenta en el hecho de que la actividad forestal productiva </w:t>
              <w:softHyphen/>
              <w:t>se encuentra suficientemente consolidada, por lo que ya no requiere de un apoyo de esta naturalez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Por otra parte, sin perjuicio de per</w:t>
              <w:softHyphen/>
              <w:t>feccio</w:t>
              <w:softHyphen/>
              <w:t>nar las exigencias técnicas y de protección del suelo, se simplifi</w:t>
              <w:softHyphen/>
              <w:t>ca el procedi</w:t>
              <w:softHyphen/>
              <w:t>mien</w:t>
              <w:softHyphen/>
              <w:t>to adminis</w:t>
              <w:softHyphen/>
              <w:t>tra</w:t>
              <w:softHyphen/>
              <w:t xml:space="preserve">tivo </w:t>
              <w:softHyphen/>
              <w:t>pa</w:t>
              <w:softHyphen/>
              <w:t>ra acoger</w:t>
              <w:softHyphen/>
              <w:t>se a la bonificación, al refundir, en un sólo acto, la calificación de terrenos de aptitud preferen</w:t>
              <w:softHyphen/>
              <w:t>te</w:t>
              <w:softHyphen/>
              <w:t>mente forestal y la intención de forestar, de suerte que, hecha la califica</w:t>
              <w:softHyphen/>
              <w:t>ción, el interesa</w:t>
              <w:softHyphen/>
              <w:t>do puede efectuar la fores</w:t>
              <w:softHyphen/>
              <w:t>ta</w:t>
              <w:softHyphen/>
              <w:t>ción en la oportuni</w:t>
              <w:softHyphen/>
              <w:t>dad que lo estime conveniente, recibien</w:t>
              <w:softHyphen/>
              <w:t>do los benefi</w:t>
              <w:softHyphen/>
              <w:t>cios tributa</w:t>
              <w:softHyphen/>
              <w:t>rios y la bonifica</w:t>
              <w:softHyphen/>
              <w:t>ción correspon</w:t>
              <w:softHyphen/>
              <w:t>diente, sólo una vez verificada la nueva plantación por la Corporación. Asimismo, se exime a los pequeños propietarios forestales de la obligación de presentar estudios técnicos o planes de manejos elaborados y suscritos por profesio</w:t>
              <w:softHyphen/>
              <w:t>na</w:t>
              <w:softHyphen/>
              <w:t>les habilitados cuando se acojan a los estudios y planes tipos que para tal efecto elabore la CONAF.</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En relación al régimen sancionato</w:t>
              <w:softHyphen/>
              <w:t>rio, se consultan las siguien</w:t>
              <w:softHyphen/>
              <w:t>tes modifica</w:t>
              <w:softHyphen/>
              <w:t>cion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 Se configuran diversas infrac</w:t>
              <w:softHyphen/>
              <w:t>cio</w:t>
              <w:softHyphen/>
              <w:t>nes específicas y se establece una figura san</w:t>
              <w:softHyphen/>
              <w:t>cionato</w:t>
              <w:softHyphen/>
              <w:t>ria de carác</w:t>
              <w:softHyphen/>
              <w:t>ter residu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b) Se amplía a 5 años el plazo de pres</w:t>
              <w:softHyphen/>
              <w:t>crip</w:t>
              <w:softHyphen/>
              <w:t>ción para las acciones destinadas a perseguir las infrac</w:t>
              <w:softHyphen/>
              <w:t>ciones, el que en la actuali</w:t>
              <w:softHyphen/>
              <w:t>dad es de sólo seis mes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c) Se otorga la calidad de minis</w:t>
              <w:softHyphen/>
              <w:t>tro de fe a los fiscalizadores de la Corpo</w:t>
              <w:softHyphen/>
              <w:t>ración y a Cara</w:t>
              <w:softHyphen/>
              <w:t>bineros de Chile en la cons</w:t>
              <w:softHyphen/>
              <w:t>tatación de las infraccio</w:t>
              <w:softHyphen/>
              <w:t>nes a la le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d) Se modifica el elemento te</w:t>
              <w:softHyphen/>
              <w:t>rrito</w:t>
              <w:softHyphen/>
              <w:t>rio de la competencia de los Tribunales que deben conocer de las infrac</w:t>
              <w:softHyphen/>
              <w:t>cio</w:t>
              <w:softHyphen/>
              <w:t>nes al decreto ley Nº 701 y de las reclamaciones que efectúen los particulares en contra de las resoluciones que emita la CONAF.</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En mérito de lo expuesto preceden</w:t>
              <w:softHyphen/>
              <w:t>temen</w:t>
              <w:softHyphen/>
              <w:t>te tengo el honor de someter a vuestra conside</w:t>
              <w:softHyphen/>
              <w:t>ración con urgencia, en todos sus trámites constituciona</w:t>
              <w:softHyphen/>
              <w:t>les, incluidos los que corresponde cumplir en el H. Senado-, la que, para los efectos de lo dispuesto en los artículos 26 y siguientes de la ley Nº 18.918, Orgánica Consti</w:t>
              <w:softHyphen/>
              <w:t>tucional del H. Congreso Nacional, califico de "sim</w:t>
              <w:softHyphen/>
              <w:t>ple", el si</w:t>
              <w:softHyphen/>
              <w:t>guien</w:t>
              <w:softHyphen/>
              <w:t>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tc>
      </w:tr>
    </w:tbl>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b/>
          <w:b/>
          <w:bCs/>
          <w:spacing w:val="-3"/>
          <w:lang w:val="es-ES_tradnl"/>
        </w:rPr>
      </w:pPr>
      <w:r>
        <w:rPr>
          <w:b/>
          <w:bCs/>
          <w:spacing w:val="-3"/>
          <w:lang w:val="es-ES_tradnl"/>
        </w:rPr>
        <w:tab/>
        <w:t>P R O Y E C T O   D E   L E Y:</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pPr>
      <w:r>
        <w:rPr>
          <w:b/>
          <w:bCs/>
          <w:spacing w:val="-3"/>
          <w:u w:val="single"/>
          <w:lang w:val="es-ES_tradnl"/>
        </w:rPr>
        <w:t>"Artículo 1º</w:t>
      </w:r>
      <w:r>
        <w:rPr>
          <w:spacing w:val="-3"/>
          <w:lang w:val="es-ES_tradnl"/>
        </w:rPr>
        <w:t>.- Introdúcense en el decreto ley Nº 701, de 1974, sobre Fomento Forestal, cuyo texto fue reemplazado por el artículo 1º del decreto ley Nº 2.565, de 1979, las siguien</w:t>
        <w:softHyphen/>
        <w:t>tes modifi</w:t>
        <w:softHyphen/>
        <w:t>cacio</w:t>
        <w:softHyphen/>
        <w:t>nes:</w:t>
      </w:r>
    </w:p>
    <w:p>
      <w:pPr>
        <w:pStyle w:val="Normal"/>
        <w:tabs>
          <w:tab w:val="clear" w:pos="708"/>
          <w:tab w:val="left" w:pos="510"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2528" w:leader="none"/>
          <w:tab w:val="left" w:pos="4285" w:leader="none"/>
        </w:tabs>
        <w:ind w:left="576" w:hanging="576"/>
        <w:jc w:val="both"/>
        <w:rPr/>
      </w:pPr>
      <w:r>
        <w:rPr>
          <w:b/>
          <w:bCs/>
          <w:spacing w:val="-3"/>
          <w:lang w:val="es-ES_tradnl"/>
        </w:rPr>
        <w:t>1)</w:t>
      </w:r>
      <w:r>
        <w:rPr>
          <w:spacing w:val="-3"/>
          <w:lang w:val="es-ES_tradnl"/>
        </w:rPr>
        <w:tab/>
        <w:t>Sustitúyese en el texto de la defi</w:t>
        <w:softHyphen/>
        <w:t>nición del Plan de Manejo que se establece en el artícu</w:t>
        <w:softHyphen/>
        <w:t>lo 2º, la expresión "Plan" por la siguiente frase "Instru</w:t>
        <w:softHyphen/>
        <w:t>mento que, reuniendo los requi</w:t>
        <w:softHyphen/>
        <w:t>si</w:t>
        <w:softHyphen/>
        <w:t>tos que se establecen en este cuerpo le</w:t>
        <w:softHyphen/>
        <w:t>gal,". Además agré</w:t>
        <w:softHyphen/>
        <w:t>ganse, en este artículo, después del con</w:t>
        <w:softHyphen/>
        <w:t>cepto "Corpo</w:t>
        <w:softHyphen/>
        <w:t>ra</w:t>
        <w:softHyphen/>
        <w:t>ción", las siguien</w:t>
        <w:softHyphen/>
        <w:t>tes defini</w:t>
        <w:softHyphen/>
        <w:t>cio</w:t>
        <w:softHyphen/>
        <w:t>nes:</w:t>
      </w:r>
    </w:p>
    <w:p>
      <w:pPr>
        <w:pStyle w:val="Normal"/>
        <w:tabs>
          <w:tab w:val="clear" w:pos="708"/>
          <w:tab w:val="left" w:pos="576"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2528" w:leader="none"/>
          <w:tab w:val="left" w:pos="4285" w:leader="none"/>
        </w:tabs>
        <w:ind w:left="576" w:hanging="576"/>
        <w:jc w:val="both"/>
        <w:rPr>
          <w:spacing w:val="-3"/>
          <w:lang w:val="es-ES_tradnl"/>
        </w:rPr>
      </w:pPr>
      <w:r>
        <w:rPr>
          <w:spacing w:val="-3"/>
          <w:lang w:val="es-ES_tradnl"/>
        </w:rPr>
        <w:tab/>
        <w:t>"Bosque: Sitio poblado con formacio</w:t>
        <w:softHyphen/>
        <w:t>nes vegeta</w:t>
        <w:softHyphen/>
        <w:t>les en las que predominan árboles y que ocupan una super</w:t>
        <w:softHyphen/>
        <w:t>ficie de por lo menos 5.000 m2 con un ancho mínimo de 40 metros.</w:t>
      </w:r>
    </w:p>
    <w:p>
      <w:pPr>
        <w:pStyle w:val="Normal"/>
        <w:tabs>
          <w:tab w:val="clear" w:pos="708"/>
          <w:tab w:val="left" w:pos="576"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2528" w:leader="none"/>
          <w:tab w:val="left" w:pos="4285" w:leader="none"/>
        </w:tabs>
        <w:ind w:left="576" w:hanging="576"/>
        <w:jc w:val="both"/>
        <w:rPr>
          <w:spacing w:val="-3"/>
          <w:lang w:val="es-ES_tradnl"/>
        </w:rPr>
      </w:pPr>
      <w:r>
        <w:rPr>
          <w:spacing w:val="-3"/>
          <w:lang w:val="es-ES_tradnl"/>
        </w:rPr>
        <w:tab/>
        <w:t>Desertificación: El proceso de degradación de las tierras de zonas áridas, semi-áridas o sub-húmedas secas, resultante de la influen</w:t>
        <w:softHyphen/>
        <w:t>cia de diversos factores, tales como varia</w:t>
        <w:softHyphen/>
        <w:t>ciones climáticas, actividades humanas u otros.</w:t>
      </w:r>
    </w:p>
    <w:p>
      <w:pPr>
        <w:pStyle w:val="Normal"/>
        <w:tabs>
          <w:tab w:val="clear" w:pos="708"/>
          <w:tab w:val="left" w:pos="576"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2528" w:leader="none"/>
          <w:tab w:val="left" w:pos="4285" w:leader="none"/>
        </w:tabs>
        <w:ind w:left="576" w:hanging="576"/>
        <w:jc w:val="both"/>
        <w:rPr>
          <w:spacing w:val="-3"/>
          <w:lang w:val="es-ES_tradnl"/>
        </w:rPr>
      </w:pPr>
      <w:r>
        <w:rPr>
          <w:spacing w:val="-3"/>
          <w:lang w:val="es-ES_tradnl"/>
        </w:rPr>
        <w:tab/>
        <w:t>Pequeño Propietario Forestal: La persona que, reuniendo los requisitos del pequeño productor agrícola, definido en el artículo 13 de la ley Nº 18.910, habita, trabaja y es pro</w:t>
        <w:softHyphen/>
        <w:t>pieta</w:t>
        <w:softHyphen/>
        <w:t>ria de un predio rústico, cuya superfi</w:t>
        <w:softHyphen/>
        <w:t>cie predial no exceda de 200 hectáreas, o de 500 si se encuentra ubicado en las Regiones I a IV, XI y XII y en la Provincia de Palena en la X Región. Se entenderán incluidos entre los pequeños propietarios foresta</w:t>
        <w:softHyphen/>
        <w:t>les, las Comunidades Agrícolas regidas por el D.F.L. Nº 5, de 1968, del Ministerio de Agricultura y las Comunida</w:t>
        <w:softHyphen/>
        <w:t>des Indí</w:t>
        <w:softHyphen/>
        <w:t>genas regidas por la ley Nº 19.253.</w:t>
      </w:r>
    </w:p>
    <w:p>
      <w:pPr>
        <w:pStyle w:val="Normal"/>
        <w:tabs>
          <w:tab w:val="clear" w:pos="708"/>
          <w:tab w:val="left" w:pos="576"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2528" w:leader="none"/>
          <w:tab w:val="left" w:pos="4285" w:leader="none"/>
        </w:tabs>
        <w:ind w:left="576" w:hanging="576"/>
        <w:jc w:val="both"/>
        <w:rPr>
          <w:spacing w:val="-3"/>
          <w:lang w:val="es-ES_tradnl"/>
        </w:rPr>
      </w:pPr>
      <w:r>
        <w:rPr>
          <w:spacing w:val="-3"/>
          <w:lang w:val="es-ES_tradnl"/>
        </w:rPr>
        <w:tab/>
        <w:t>Suelos Frágiles: Aquellos susceptibles a sufrir ero</w:t>
        <w:softHyphen/>
        <w:t>sión severa debido a factores limitantes intrín</w:t>
        <w:softHyphen/>
        <w:t>se</w:t>
        <w:softHyphen/>
        <w:t>cos, tales como: pendien</w:t>
        <w:softHyphen/>
        <w:t>te, textura, estructura, pro</w:t>
        <w:softHyphen/>
        <w:t>fundi</w:t>
        <w:softHyphen/>
        <w:t>dad, drenaje, pedrego</w:t>
        <w:softHyphen/>
        <w:t>sidad u otros.</w:t>
      </w:r>
    </w:p>
    <w:p>
      <w:pPr>
        <w:pStyle w:val="Normal"/>
        <w:tabs>
          <w:tab w:val="clear" w:pos="708"/>
          <w:tab w:val="left" w:pos="576"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2528" w:leader="none"/>
          <w:tab w:val="left" w:pos="4285" w:leader="none"/>
        </w:tabs>
        <w:ind w:left="576" w:hanging="576"/>
        <w:jc w:val="both"/>
        <w:rPr>
          <w:spacing w:val="-3"/>
          <w:lang w:val="es-ES_tradnl"/>
        </w:rPr>
      </w:pPr>
      <w:r>
        <w:rPr>
          <w:spacing w:val="-3"/>
          <w:lang w:val="es-ES_tradnl"/>
        </w:rPr>
        <w:tab/>
        <w:t>Suelos Degradados: Aquellos suelos de secano que presentan categorías de erosión de mode</w:t>
        <w:softHyphen/>
        <w:t>rada a muy severa, suscepti</w:t>
        <w:softHyphen/>
        <w:t>bles de ser recu</w:t>
        <w:softHyphen/>
        <w:t>perados mediante actividades, prácticas u obras conser</w:t>
        <w:softHyphen/>
        <w:t>vacionistas del uso del suelo.</w:t>
      </w:r>
    </w:p>
    <w:p>
      <w:pPr>
        <w:pStyle w:val="Normal"/>
        <w:tabs>
          <w:tab w:val="clear" w:pos="708"/>
          <w:tab w:val="left" w:pos="576"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2528" w:leader="none"/>
          <w:tab w:val="left" w:pos="4285" w:leader="none"/>
        </w:tabs>
        <w:ind w:left="576" w:hanging="576"/>
        <w:jc w:val="both"/>
        <w:rPr>
          <w:spacing w:val="-3"/>
          <w:lang w:val="es-ES_tradnl"/>
        </w:rPr>
      </w:pPr>
      <w:r>
        <w:rPr>
          <w:spacing w:val="-3"/>
          <w:lang w:val="es-ES_tradnl"/>
        </w:rPr>
        <w:tab/>
        <w:t>Corta no Autorizada: Corta de bosque efec</w:t>
        <w:softHyphen/>
        <w:t>tuada sin plan de manejo aprobado o registra</w:t>
        <w:softHyphen/>
        <w:t>do por la Corpo</w:t>
        <w:softHyphen/>
        <w:t>ración, según corres</w:t>
        <w:softHyphen/>
        <w:t>ponda, como asi</w:t>
        <w:softHyphen/>
        <w:t>mismo aquella corta que contando con plan de manejo previamente aprobado o regis</w:t>
        <w:softHyphen/>
        <w:t>trado, se ejecute en con</w:t>
        <w:softHyphen/>
        <w:t>tra</w:t>
        <w:softHyphen/>
        <w:t>vención a las especifi</w:t>
        <w:softHyphen/>
        <w:t>caciones técnicas del programa de corta, especial</w:t>
        <w:softHyphen/>
        <w:t>mente respecto de intervenciones en superfi</w:t>
        <w:softHyphen/>
        <w:t>cies mayores o distintas que las autorizadas, o de interven</w:t>
        <w:softHyphen/>
        <w:t>ciones en la que se extraiga un porcentaje de área basal, total o por especie, distinto al especificado en el plan de manejo.</w:t>
      </w:r>
    </w:p>
    <w:p>
      <w:pPr>
        <w:pStyle w:val="Normal"/>
        <w:tabs>
          <w:tab w:val="clear" w:pos="708"/>
          <w:tab w:val="left" w:pos="576" w:leader="none"/>
          <w:tab w:val="left" w:pos="2528" w:leader="none"/>
          <w:tab w:val="left" w:pos="4285" w:leader="none"/>
        </w:tabs>
        <w:ind w:left="576" w:hanging="576"/>
        <w:jc w:val="both"/>
        <w:rPr>
          <w:spacing w:val="-3"/>
          <w:lang w:val="es-ES_tradnl"/>
        </w:rPr>
      </w:pPr>
      <w:r>
        <w:rPr>
          <w:spacing w:val="-3"/>
          <w:lang w:val="es-ES_tradnl"/>
        </w:rPr>
        <w:tab/>
      </w:r>
    </w:p>
    <w:p>
      <w:pPr>
        <w:pStyle w:val="Normal"/>
        <w:tabs>
          <w:tab w:val="clear" w:pos="708"/>
          <w:tab w:val="left" w:pos="576" w:leader="none"/>
          <w:tab w:val="left" w:pos="2528" w:leader="none"/>
          <w:tab w:val="left" w:pos="4285" w:leader="none"/>
        </w:tabs>
        <w:ind w:left="576" w:hanging="576"/>
        <w:jc w:val="both"/>
        <w:rPr>
          <w:spacing w:val="-3"/>
          <w:lang w:val="es-ES_tradnl"/>
        </w:rPr>
      </w:pPr>
      <w:r>
        <w:rPr>
          <w:spacing w:val="-3"/>
          <w:lang w:val="es-ES_tradnl"/>
        </w:rPr>
        <w:tab/>
        <w:t>Terrenos Calificados de Aptitud Preferentemente Forestal: Son aquellos calificados como tales conforme al procedimien</w:t>
        <w:softHyphen/>
        <w:t>to establecido en el Título I de este decreto ley.".</w:t>
      </w:r>
    </w:p>
    <w:p>
      <w:pPr>
        <w:pStyle w:val="Normal"/>
        <w:tabs>
          <w:tab w:val="clear" w:pos="708"/>
          <w:tab w:val="left" w:pos="576"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2528" w:leader="none"/>
          <w:tab w:val="left" w:pos="4285" w:leader="none"/>
        </w:tabs>
        <w:ind w:left="576" w:hanging="576"/>
        <w:jc w:val="both"/>
        <w:rPr/>
      </w:pPr>
      <w:r>
        <w:rPr>
          <w:b/>
          <w:bCs/>
          <w:spacing w:val="-3"/>
          <w:lang w:val="es-ES_tradnl"/>
        </w:rPr>
        <w:t>2)</w:t>
      </w:r>
      <w:r>
        <w:rPr>
          <w:spacing w:val="-3"/>
          <w:lang w:val="es-ES_tradnl"/>
        </w:rPr>
        <w:tab/>
        <w:t>Derógase el artículo 3º.</w:t>
      </w:r>
    </w:p>
    <w:p>
      <w:pPr>
        <w:pStyle w:val="Normal"/>
        <w:tabs>
          <w:tab w:val="clear" w:pos="708"/>
          <w:tab w:val="left" w:pos="576"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2528" w:leader="none"/>
          <w:tab w:val="left" w:pos="4285" w:leader="none"/>
        </w:tabs>
        <w:ind w:left="576" w:hanging="576"/>
        <w:jc w:val="both"/>
        <w:rPr/>
      </w:pPr>
      <w:r>
        <w:rPr>
          <w:b/>
          <w:bCs/>
          <w:spacing w:val="-3"/>
          <w:lang w:val="es-ES_tradnl"/>
        </w:rPr>
        <w:t>3)</w:t>
      </w:r>
      <w:r>
        <w:rPr>
          <w:spacing w:val="-3"/>
          <w:lang w:val="es-ES_tradnl"/>
        </w:rPr>
        <w:tab/>
        <w:t>Reemplázase el artículo 4º por el siguiente:</w:t>
      </w:r>
    </w:p>
    <w:p>
      <w:pPr>
        <w:pStyle w:val="Normal"/>
        <w:tabs>
          <w:tab w:val="clear" w:pos="708"/>
          <w:tab w:val="left" w:pos="576"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2528" w:leader="none"/>
          <w:tab w:val="left" w:pos="4285" w:leader="none"/>
        </w:tabs>
        <w:ind w:left="576" w:hanging="576"/>
        <w:jc w:val="both"/>
        <w:rPr>
          <w:spacing w:val="-3"/>
          <w:lang w:val="es-ES_tradnl"/>
        </w:rPr>
      </w:pPr>
      <w:r>
        <w:rPr>
          <w:spacing w:val="-3"/>
          <w:lang w:val="es-ES_tradnl"/>
        </w:rPr>
        <w:tab/>
        <w:t>"Artículo 4º.</w:t>
        <w:noBreakHyphen/>
        <w:t xml:space="preserve"> La calificación de terrenos de aptitud prefe</w:t>
        <w:softHyphen/>
        <w:t>rentemente forestal, deberá solici</w:t>
        <w:softHyphen/>
        <w:t>tarse por el pro</w:t>
        <w:softHyphen/>
        <w:t>pietario conjuntamente con la indicación de la superfi</w:t>
        <w:softHyphen/>
        <w:t>cie sujeta a forestación, pudiendo contemplar además, activida</w:t>
        <w:softHyphen/>
        <w:t>des de recupe</w:t>
        <w:softHyphen/>
        <w:t>ración de suelos degra</w:t>
        <w:softHyphen/>
        <w:t>dados o estabili</w:t>
        <w:softHyphen/>
        <w:t>zación de dunas, según co</w:t>
        <w:softHyphen/>
        <w:t>rresponda. La solicitud señalada deberá ser acompa</w:t>
        <w:softHyphen/>
        <w:t>ñada de un estudio técnico del terreno, que deberá incluir un análisis sobre fragili</w:t>
        <w:softHyphen/>
        <w:t>dad de suelos, elaborado por un ingenie</w:t>
        <w:softHyphen/>
        <w:t>ro forestal o agrónomo, el que conten</w:t>
        <w:softHyphen/>
        <w:t>drá la proposición calificatoria y las actividades que vayan a ejecutarse, como asímismo las medidas de protección a adoptar, de acuerdo a las normas que se establezcan en el reglamento.</w:t>
      </w:r>
    </w:p>
    <w:p>
      <w:pPr>
        <w:pStyle w:val="Normal"/>
        <w:tabs>
          <w:tab w:val="clear" w:pos="708"/>
          <w:tab w:val="left" w:pos="576"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2528" w:leader="none"/>
          <w:tab w:val="left" w:pos="4285" w:leader="none"/>
        </w:tabs>
        <w:ind w:left="576" w:hanging="576"/>
        <w:jc w:val="both"/>
        <w:rPr>
          <w:spacing w:val="-3"/>
          <w:lang w:val="es-ES_tradnl"/>
        </w:rPr>
      </w:pPr>
      <w:r>
        <w:rPr>
          <w:spacing w:val="-3"/>
          <w:lang w:val="es-ES_tradnl"/>
        </w:rPr>
        <w:tab/>
        <w:t>La Corporación deberá pronunciarse mediante reso</w:t>
        <w:softHyphen/>
        <w:t>lución emitida dentro del plazo de 60 días, conta</w:t>
        <w:softHyphen/>
        <w:t>dos desde la fecha de ingreso de la solicitud a la oficina correspondiente. Si la Corpora</w:t>
        <w:softHyphen/>
        <w:t>ción no se pronunciare dentro del señalado plazo, se entende</w:t>
        <w:softHyphen/>
        <w:t>rá aprobada la solicitud. No obstante, la Corpora</w:t>
        <w:softHyphen/>
        <w:t>ción podrá establecer para determina</w:t>
        <w:softHyphen/>
        <w:t>das épocas del año o para ciertas áreas geográficas de difícil acceso, plazos superio</w:t>
        <w:softHyphen/>
        <w:t>res al señalado, los que no podrán exceder de 150 días.".</w:t>
      </w:r>
    </w:p>
    <w:p>
      <w:pPr>
        <w:pStyle w:val="Normal"/>
        <w:tabs>
          <w:tab w:val="clear" w:pos="708"/>
          <w:tab w:val="left" w:pos="576"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2528" w:leader="none"/>
          <w:tab w:val="left" w:pos="4285" w:leader="none"/>
        </w:tabs>
        <w:ind w:left="576" w:hanging="576"/>
        <w:jc w:val="both"/>
        <w:rPr/>
      </w:pPr>
      <w:r>
        <w:rPr>
          <w:b/>
          <w:bCs/>
          <w:spacing w:val="-3"/>
          <w:lang w:val="es-ES_tradnl"/>
        </w:rPr>
        <w:t>4)</w:t>
      </w:r>
      <w:r>
        <w:rPr>
          <w:spacing w:val="-3"/>
          <w:lang w:val="es-ES_tradnl"/>
        </w:rPr>
        <w:tab/>
        <w:t>Introdúcense al artículo 5º, las siguientes modificaciones:</w:t>
      </w:r>
    </w:p>
    <w:p>
      <w:pPr>
        <w:pStyle w:val="Normal"/>
        <w:tabs>
          <w:tab w:val="clear" w:pos="708"/>
          <w:tab w:val="left" w:pos="576"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pPr>
      <w:r>
        <w:rPr>
          <w:b/>
          <w:bCs/>
          <w:spacing w:val="-3"/>
          <w:lang w:val="es-ES_tradnl"/>
        </w:rPr>
        <w:tab/>
        <w:t>a)</w:t>
      </w:r>
      <w:r>
        <w:rPr>
          <w:spacing w:val="-3"/>
          <w:lang w:val="es-ES_tradnl"/>
        </w:rPr>
        <w:tab/>
        <w:t>Sustitúyese en su inciso primero, las expresiones "de mayor cuantía en lo civil del departamento en que estuviere situado el inmue</w:t>
        <w:softHyphen/>
        <w:t>ble. Si el predio se encontrare ubicado en más de un departa</w:t>
        <w:softHyphen/>
        <w:t>mento será competente el Juez de cualquiera de ellos.", por la siguiente "en lo civil de la comuna en que estuviere situada la oficina de la Corpora</w:t>
        <w:softHyphen/>
        <w:t>ción que emitió el pronun</w:t>
        <w:softHyphen/>
        <w:t>ciamien</w:t>
        <w:softHyphen/>
        <w:t>to.".</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pPr>
      <w:r>
        <w:rPr>
          <w:b/>
          <w:bCs/>
          <w:spacing w:val="-3"/>
          <w:lang w:val="es-ES_tradnl"/>
        </w:rPr>
        <w:tab/>
        <w:t>b)</w:t>
      </w:r>
      <w:r>
        <w:rPr>
          <w:spacing w:val="-3"/>
          <w:lang w:val="es-ES_tradnl"/>
        </w:rPr>
        <w:tab/>
        <w:t>Reemplázase en su inciso segundo, la frase "obligatorio evacuado por algún ingenie</w:t>
        <w:softHyphen/>
        <w:t>ro foresta</w:t>
        <w:softHyphen/>
        <w:t>l o ingeniero agrónomo, que las partes desig</w:t>
        <w:softHyphen/>
        <w:t>nen de común acuerdo. A falta de acuerdo la designación la hará el Tribunal." por la frase "técnico cuando así lo de</w:t>
        <w:softHyphen/>
        <w:t>termine el Tribunal.".</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pPr>
      <w:r>
        <w:rPr>
          <w:b/>
          <w:bCs/>
          <w:spacing w:val="-3"/>
          <w:lang w:val="es-ES_tradnl"/>
        </w:rPr>
        <w:t>5)</w:t>
      </w:r>
      <w:r>
        <w:rPr>
          <w:spacing w:val="-3"/>
          <w:lang w:val="es-ES_tradnl"/>
        </w:rPr>
        <w:tab/>
        <w:t>Sustitúyese en el inciso primero del artículo 7º las palabras "certi</w:t>
        <w:softHyphen/>
        <w:t>ficado otorgado" por "resolución emitida".</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pPr>
      <w:r>
        <w:rPr>
          <w:b/>
          <w:bCs/>
          <w:spacing w:val="-3"/>
          <w:lang w:val="es-ES_tradnl"/>
        </w:rPr>
        <w:t>6)</w:t>
      </w:r>
      <w:r>
        <w:rPr>
          <w:spacing w:val="-3"/>
          <w:lang w:val="es-ES_tradnl"/>
        </w:rPr>
        <w:tab/>
        <w:t>Reemplázase el artículo 8º por el siguiente:</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Artículo 8º.</w:t>
        <w:noBreakHyphen/>
        <w:t xml:space="preserve"> Quienes hubieren efec</w:t>
        <w:softHyphen/>
        <w:t>tuado cortas no autoriza</w:t>
        <w:softHyphen/>
        <w:t>das, deberán presen</w:t>
        <w:softHyphen/>
        <w:t>tar, dentro del plazo de 60 días conta</w:t>
        <w:softHyphen/>
        <w:t>dos desde la denuncia, un plan de manejo de reforestación o de corrección según el caso, elabora</w:t>
        <w:softHyphen/>
        <w:t>do por un ingenie</w:t>
        <w:softHyphen/>
        <w:t>ro fores</w:t>
        <w:softHyphen/>
        <w:t>tal o inge</w:t>
        <w:softHyphen/>
        <w:t>nie</w:t>
        <w:softHyphen/>
        <w:t>ro agrónomo.</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t xml:space="preserve">  </w:t>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Sin perjuicio  de cumplir con los demás requisitos que se señalen en el reglamento, el plan de manejo deberá contem</w:t>
        <w:softHyphen/>
        <w:t>plar la eje</w:t>
        <w:softHyphen/>
        <w:t>cución de todos los trabajos de reforestación en un plazo que no exceda de dos años, contado desde la aprobación del plan de manejo, salvo que en mérito del infor</w:t>
        <w:softHyphen/>
        <w:t>me de alguno de los profe</w:t>
        <w:softHyphen/>
        <w:t>sio</w:t>
        <w:softHyphen/>
        <w:t>nales indicados, la Corpora</w:t>
        <w:softHyphen/>
        <w:t>ción auto</w:t>
        <w:softHyphen/>
        <w:t>rice un plazo mayor.</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Si la resolución de la Corporación denegare en todo o en parte la solicitud de plan de manejo, el requirente podrá recla</w:t>
        <w:softHyphen/>
        <w:t>mar de aquella de acuerdo al procedimiento estable</w:t>
        <w:softHyphen/>
        <w:t>cido en el ar</w:t>
        <w:softHyphen/>
        <w:t>tículo 5º.".</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pPr>
      <w:r>
        <w:rPr>
          <w:b/>
          <w:bCs/>
          <w:spacing w:val="-3"/>
          <w:lang w:val="es-ES_tradnl"/>
        </w:rPr>
        <w:t>7)</w:t>
      </w:r>
      <w:r>
        <w:rPr>
          <w:spacing w:val="-3"/>
          <w:lang w:val="es-ES_tradnl"/>
        </w:rPr>
        <w:tab/>
        <w:t>Sustitúyese el artículo 9º por el siguiente:</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Artículo 9º.- Los pequeños propietarios forestales estarán eximidos de presentar los estudios técnicos y los planes de manejo a que se refiere este decreto ley, siempre que se acojan a los estudios o planes tipos que al efecto elabore la Corpora</w:t>
        <w:softHyphen/>
        <w:t>ción.".</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pPr>
      <w:r>
        <w:rPr>
          <w:b/>
          <w:bCs/>
          <w:spacing w:val="-3"/>
          <w:lang w:val="es-ES_tradnl"/>
        </w:rPr>
        <w:t>8)</w:t>
      </w:r>
      <w:r>
        <w:rPr>
          <w:spacing w:val="-3"/>
          <w:lang w:val="es-ES_tradnl"/>
        </w:rPr>
        <w:tab/>
        <w:t>Introdúcense las siguientes modificaciones al artículo 12:</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pPr>
      <w:r>
        <w:rPr>
          <w:b/>
          <w:bCs/>
          <w:spacing w:val="-3"/>
          <w:lang w:val="es-ES_tradnl"/>
        </w:rPr>
        <w:tab/>
        <w:t>a)</w:t>
      </w:r>
      <w:r>
        <w:rPr>
          <w:spacing w:val="-3"/>
          <w:lang w:val="es-ES_tradnl"/>
        </w:rPr>
        <w:tab/>
        <w:t>Sustitúyense los incisos primero y segundo, por los siguien</w:t>
        <w:softHyphen/>
        <w:t>tes:</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spacing w:val="-3"/>
          <w:lang w:val="es-ES_tradnl"/>
        </w:rPr>
      </w:pPr>
      <w:r>
        <w:rPr>
          <w:spacing w:val="-3"/>
          <w:lang w:val="es-ES_tradnl"/>
        </w:rPr>
        <w:tab/>
        <w:tab/>
        <w:t>"Artículo 12.</w:t>
        <w:noBreakHyphen/>
        <w:t xml:space="preserve"> El Estado en el período de 15 años, contado desde el 1º de enero de 1996, bonificará por una sola vez por cada superficie, un porcen</w:t>
        <w:softHyphen/>
        <w:t>ta</w:t>
        <w:softHyphen/>
        <w:t>je de los costos netos de las activi</w:t>
        <w:softHyphen/>
        <w:t>da</w:t>
        <w:softHyphen/>
        <w:t>des que se señalan a continuación, de acuerdo a las especi</w:t>
        <w:softHyphen/>
        <w:t>fi</w:t>
        <w:softHyphen/>
        <w:t>caciones que se indiquen en la Tabla de Costos a que se refiere el artículo 15 y siempre que ellas se ejecuten con poste</w:t>
        <w:softHyphen/>
        <w:t>riori</w:t>
        <w:softHyphen/>
        <w:t>dad a la aprobación de la califica</w:t>
        <w:softHyphen/>
        <w:t>ción de terre</w:t>
        <w:softHyphen/>
        <w:t>nos a que se refiere el artículo 4º, cuando correspon</w:t>
        <w:softHyphen/>
        <w:t>da:</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spacing w:val="-3"/>
          <w:lang w:val="es-ES_tradnl"/>
        </w:rPr>
      </w:pPr>
      <w:r>
        <w:rPr>
          <w:spacing w:val="-3"/>
          <w:lang w:val="es-ES_tradnl"/>
        </w:rPr>
        <w:tab/>
        <w:tab/>
        <w:t>a) La forestación en suelos frágiles, ñadis o en áreas en proceso de de</w:t>
        <w:softHyphen/>
        <w:t>sertificación;</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spacing w:val="-3"/>
          <w:lang w:val="es-ES_tradnl"/>
        </w:rPr>
      </w:pPr>
      <w:r>
        <w:rPr>
          <w:spacing w:val="-3"/>
          <w:lang w:val="es-ES_tradnl"/>
        </w:rPr>
        <w:tab/>
        <w:tab/>
        <w:t>b) La forestación que se realice en suelos degra</w:t>
        <w:softHyphen/>
        <w:t>dados y las activida</w:t>
        <w:softHyphen/>
        <w:t>des de recupera</w:t>
        <w:softHyphen/>
        <w:t>ción de dichos suelos o de estabi</w:t>
        <w:softHyphen/>
        <w:t>li</w:t>
        <w:softHyphen/>
        <w:t>zación de dunas;</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spacing w:val="-3"/>
          <w:lang w:val="es-ES_tradnl"/>
        </w:rPr>
      </w:pPr>
      <w:r>
        <w:rPr>
          <w:spacing w:val="-3"/>
          <w:lang w:val="es-ES_tradnl"/>
        </w:rPr>
        <w:tab/>
        <w:tab/>
        <w:t>c) El establecimiento de cortinas cortavientos, en suelos de cualquier clase, que se encuentren degradados o con serio peligro de erosión por efecto de la acción eólica.</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spacing w:val="-3"/>
          <w:lang w:val="es-ES_tradnl"/>
        </w:rPr>
      </w:pPr>
      <w:r>
        <w:rPr>
          <w:spacing w:val="-3"/>
          <w:lang w:val="es-ES_tradnl"/>
        </w:rPr>
        <w:tab/>
        <w:tab/>
        <w:t>d) La forestación, en suelos de aptitud preferente</w:t>
        <w:softHyphen/>
        <w:t>mente forestal o en suelos degradados de cual</w:t>
        <w:softHyphen/>
        <w:t>quier clase, que efec</w:t>
        <w:softHyphen/>
        <w:t>túen los peque</w:t>
        <w:softHyphen/>
        <w:t>ños pro</w:t>
        <w:softHyphen/>
        <w:t>pieta</w:t>
        <w:softHyphen/>
        <w:t>rios foresta</w:t>
        <w:softHyphen/>
        <w:t>les, hasta un máximo de 15 hectáreas por propieta</w:t>
        <w:softHyphen/>
        <w:t>rio, inclu</w:t>
        <w:softHyphen/>
        <w:t>yen</w:t>
        <w:softHyphen/>
        <w:t>do aque</w:t>
        <w:softHyphen/>
        <w:t>llas planta</w:t>
        <w:softHyphen/>
        <w:t>ciones con baja densi</w:t>
        <w:softHyphen/>
        <w:t>dad para fines de uso silvopas</w:t>
        <w:softHyphen/>
        <w:t>to</w:t>
        <w:softHyphen/>
        <w:t>ral. Tratán</w:t>
        <w:softHyphen/>
        <w:t>dose de las comuni</w:t>
        <w:softHyphen/>
        <w:t>dades agrícolas o indígenas a que se refiere el artículo 2º, la superficie máxima a forestar, con derecho a acceder a bonifi</w:t>
        <w:softHyphen/>
        <w:t>cación por esta causal, será la que resulte de multi</w:t>
        <w:softHyphen/>
        <w:t>plicar el número de comuneros por 15 hectáreas.</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spacing w:val="-3"/>
          <w:lang w:val="es-ES_tradnl"/>
        </w:rPr>
      </w:pPr>
      <w:r>
        <w:rPr>
          <w:spacing w:val="-3"/>
          <w:lang w:val="es-ES_tradnl"/>
        </w:rPr>
        <w:tab/>
        <w:tab/>
        <w:t>e) La primera poda y raleo de la masa proveniente de las forestaciones realizadas por los pequeños propie</w:t>
        <w:softHyphen/>
        <w:t>tarios foresta</w:t>
        <w:softHyphen/>
        <w:t>les, siempre que se haga dentro de los plazos que establezca el reglamento.</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spacing w:val="-3"/>
          <w:lang w:val="es-ES_tradnl"/>
        </w:rPr>
      </w:pPr>
      <w:r>
        <w:rPr>
          <w:spacing w:val="-3"/>
          <w:lang w:val="es-ES_tradnl"/>
        </w:rPr>
        <w:tab/>
        <w:tab/>
        <w:t>f) Las forestaciones en suelos degradados con pen</w:t>
        <w:softHyphen/>
        <w:t>dien</w:t>
        <w:softHyphen/>
        <w:t>tes superiores a 100%.</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spacing w:val="-3"/>
          <w:lang w:val="es-ES_tradnl"/>
        </w:rPr>
      </w:pPr>
      <w:r>
        <w:rPr>
          <w:spacing w:val="-3"/>
          <w:lang w:val="es-ES_tradnl"/>
        </w:rPr>
        <w:tab/>
        <w:tab/>
        <w:t>El porcentaje de bonificación será de un 75% de los costos para las activi</w:t>
        <w:softHyphen/>
        <w:t>da</w:t>
        <w:softHyphen/>
        <w:t>des a que se refieren las letras a), b), c) y e), benefi</w:t>
        <w:softHyphen/>
        <w:t>cio que se pagará conjun</w:t>
        <w:softHyphen/>
        <w:t>ta</w:t>
        <w:softHyphen/>
        <w:t>mente con las bonifi</w:t>
        <w:softHyphen/>
        <w:t>cacio</w:t>
        <w:softHyphen/>
        <w:t>nes por recupe</w:t>
        <w:softHyphen/>
        <w:t>ra</w:t>
        <w:softHyphen/>
        <w:t>ción de suelos degradados y por estabili</w:t>
        <w:softHyphen/>
        <w:t>za</w:t>
        <w:softHyphen/>
        <w:t>ción de dunas, cuando corresponda.</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pPr>
      <w:r>
        <w:rPr>
          <w:b/>
          <w:bCs/>
          <w:spacing w:val="-3"/>
          <w:lang w:val="es-ES_tradnl"/>
        </w:rPr>
        <w:tab/>
        <w:t>b)</w:t>
      </w:r>
      <w:r>
        <w:rPr>
          <w:spacing w:val="-3"/>
          <w:lang w:val="es-ES_tradnl"/>
        </w:rPr>
        <w:tab/>
        <w:t>Intercálanse los siguientes incisos tercero, cuarto y quinto, nuevos, pasando a ser los actuales incisos tercero, cuarto y quinto, incisos sexto, séptimo y octavo, respecti</w:t>
        <w:softHyphen/>
        <w:t>va</w:t>
        <w:softHyphen/>
        <w:t>men</w:t>
        <w:softHyphen/>
        <w:t>te:</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spacing w:val="-3"/>
          <w:lang w:val="es-ES_tradnl"/>
        </w:rPr>
      </w:pPr>
      <w:r>
        <w:rPr>
          <w:spacing w:val="-3"/>
          <w:lang w:val="es-ES_tradnl"/>
        </w:rPr>
        <w:tab/>
        <w:tab/>
        <w:t>"En el caso de las actividades a que se refie</w:t>
        <w:softHyphen/>
        <w:t>re la letra d) el porcentaje a bonificar será de un 90%. El 75% de los costos netos se pagará una vez verificado el prendimiento y el 15% restante a los tres años de efectuada la plantación, cuando se compruebe el establecimiento de ésta.</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spacing w:val="-3"/>
          <w:lang w:val="es-ES_tradnl"/>
        </w:rPr>
      </w:pPr>
      <w:r>
        <w:rPr>
          <w:spacing w:val="-3"/>
          <w:lang w:val="es-ES_tradnl"/>
        </w:rPr>
        <w:tab/>
        <w:tab/>
        <w:t>El porcentaje de bonificación sobre los costos netos será de 90% para la foresta</w:t>
        <w:softHyphen/>
        <w:t>ción señalada en la letra f) y la masa prove</w:t>
        <w:softHyphen/>
        <w:t>niente de la misma no podrá ser objeto de explotación comer</w:t>
        <w:softHyphen/>
        <w:t>cial por un período de 35 años y esta última sólo se hará bajo la modalidad de cortas selectivas o de protec</w:t>
        <w:softHyphen/>
        <w:t>ción.</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spacing w:val="-3"/>
          <w:lang w:val="es-ES_tradnl"/>
        </w:rPr>
      </w:pPr>
      <w:r>
        <w:rPr>
          <w:spacing w:val="-3"/>
          <w:lang w:val="es-ES_tradnl"/>
        </w:rPr>
        <w:tab/>
        <w:tab/>
        <w:t>El sistema de otorgamiento de bonificaciones será sustituido por uno de concurso público si durante tres años conse</w:t>
        <w:softHyphen/>
        <w:t>cutivos el monto desti</w:t>
        <w:softHyphen/>
        <w:t>nado al pago de las mismas excedie</w:t>
        <w:softHyphen/>
        <w:t>re de los recursos presupuesta</w:t>
        <w:softHyphen/>
        <w:t>rios asigna</w:t>
        <w:softHyphen/>
        <w:t>dos para estos fines. En esta eventua</w:t>
        <w:softHyphen/>
        <w:t>lidad se harán concursos separados para quienes postulen a bonifi</w:t>
        <w:softHyphen/>
        <w:t>ca</w:t>
        <w:softHyphen/>
        <w:t>cio</w:t>
        <w:softHyphen/>
        <w:t>nes por las causales indicadas en las letras a), b), c) y f) precedentes y quienes postulen en virtud de las causales indicadas en las letra d) y e) de este artículo."</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pPr>
      <w:r>
        <w:rPr>
          <w:b/>
          <w:bCs/>
          <w:spacing w:val="-3"/>
          <w:lang w:val="es-ES_tradnl"/>
        </w:rPr>
        <w:tab/>
        <w:t>c)</w:t>
      </w:r>
      <w:r>
        <w:rPr>
          <w:spacing w:val="-3"/>
          <w:lang w:val="es-ES_tradnl"/>
        </w:rPr>
        <w:t xml:space="preserve"> Sustitúyese el inciso sexto actual, que pasa a ser noveno, por el siguiente:</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El Presidente de la República mediante decreto supre</w:t>
        <w:softHyphen/>
        <w:t>mo, expedido a través del Ministerio de Agricultura, reglamenta</w:t>
        <w:softHyphen/>
        <w:t>rá el pago de las referi</w:t>
        <w:softHyphen/>
        <w:t>das bonifica</w:t>
        <w:softHyphen/>
        <w:t>ciones y fijará las bases del concurso público a que se refiere el inciso anterior.".</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pPr>
      <w:r>
        <w:rPr>
          <w:b/>
          <w:bCs/>
          <w:spacing w:val="-3"/>
          <w:lang w:val="es-ES_tradnl"/>
        </w:rPr>
        <w:t>9)</w:t>
      </w:r>
      <w:r>
        <w:rPr>
          <w:spacing w:val="-3"/>
          <w:lang w:val="es-ES_tradnl"/>
        </w:rPr>
        <w:tab/>
        <w:t>Sustitúyese el artículo 13 por el siguien</w:t>
        <w:softHyphen/>
        <w:t>te:</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Artículo 13.</w:t>
        <w:noBreakHyphen/>
        <w:t xml:space="preserve"> Los terrenos calificados de apti</w:t>
        <w:softHyphen/>
        <w:t>tud prefe</w:t>
        <w:softHyphen/>
        <w:t>rente</w:t>
        <w:softHyphen/>
        <w:t>mente forestal que cuenten con plantaciones bonificadas y los bosques nativos estarán exentos del impuesto territo</w:t>
        <w:softHyphen/>
        <w:t>rial que grava los terre</w:t>
        <w:softHyphen/>
        <w:t>nos agrí</w:t>
        <w:softHyphen/>
        <w:t>colas. Esta exención, respecto de los bosques bonificados, cesará 2 años después de efectuada la primera cosecha.</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Asimismo, podrán eximirse de dicho impuesto los terrenos cubiertos con bosques de protec</w:t>
        <w:softHyphen/>
        <w:t>ción ubicados en suelos frági</w:t>
        <w:softHyphen/>
        <w:t>les, en pendien</w:t>
        <w:softHyphen/>
        <w:t>tes iguales o superiores a 45%, a orillas de fuentes, cursos o masas de agua, destinados al resguardo de tales suelos y recursos hídricos.</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Para tal efecto, los propietarios de estos terre</w:t>
        <w:softHyphen/>
        <w:t>nos deberán solicitar la declaración de bosques de protec</w:t>
        <w:softHyphen/>
        <w:t>ción correspon</w:t>
        <w:softHyphen/>
        <w:t>dien</w:t>
        <w:softHyphen/>
        <w:t>te, a través de un estudio técnico elaborado por un ingeniero forestal o ingeniero agrónomo, de acuerdo a las normas que esta</w:t>
        <w:softHyphen/>
        <w:t>blez</w:t>
        <w:softHyphen/>
        <w:t>ca el reglamento.</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Los terrenos, plantaciones y bosques a que se refieren los incisos anteriores, no se considerarán para los efectos de la aplicación de la ley de Impuesto sobre Heren</w:t>
        <w:softHyphen/>
        <w:t>cias, Asigna</w:t>
        <w:softHyphen/>
        <w:t>ciones y Donacio</w:t>
        <w:softHyphen/>
        <w:t>nes.</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La Corporación deberá informar, anualmente, al Servicio de Impuestos Internos de la nómina de predios que cumplan los requisitos estable</w:t>
        <w:softHyphen/>
        <w:t>cidos en los incisos anteriores, a fin de que dicho Servi</w:t>
        <w:softHyphen/>
        <w:t xml:space="preserve">cio ordene la exención de los impuestos señalados precedentemente. </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La exención tributaria comenzará a regir el año siguien</w:t>
        <w:softHyphen/>
        <w:t>te al de la entrega de la nómina al Servi</w:t>
        <w:softHyphen/>
        <w:t>cio de Impues</w:t>
        <w:softHyphen/>
        <w:t>tos Inter</w:t>
        <w:softHyphen/>
        <w:t>nos.</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El Servicio de Impuestos Internos estará facultado para dividir el rol de avalúo respectivo, si ello fuere nece</w:t>
        <w:softHyphen/>
        <w:t>sario para el ordenamiento tributario.".</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1008" w:leader="none"/>
          <w:tab w:val="left" w:pos="2528" w:leader="none"/>
          <w:tab w:val="left" w:pos="4285" w:leader="none"/>
        </w:tabs>
        <w:jc w:val="both"/>
        <w:rPr/>
      </w:pPr>
      <w:r>
        <w:rPr>
          <w:b/>
          <w:bCs/>
          <w:spacing w:val="-3"/>
          <w:lang w:val="es-ES_tradnl"/>
        </w:rPr>
        <w:t>10)</w:t>
      </w:r>
      <w:r>
        <w:rPr>
          <w:spacing w:val="-3"/>
          <w:lang w:val="es-ES_tradnl"/>
        </w:rPr>
        <w:t xml:space="preserve"> Deróganse los incisos segundo y siguientes del artículo 14.</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1008" w:leader="none"/>
          <w:tab w:val="left" w:pos="2528" w:leader="none"/>
          <w:tab w:val="left" w:pos="4285" w:leader="none"/>
        </w:tabs>
        <w:jc w:val="both"/>
        <w:rPr/>
      </w:pPr>
      <w:r>
        <w:rPr>
          <w:b/>
          <w:bCs/>
          <w:spacing w:val="-3"/>
          <w:lang w:val="es-ES_tradnl"/>
        </w:rPr>
        <w:t>11)</w:t>
      </w:r>
      <w:r>
        <w:rPr>
          <w:spacing w:val="-3"/>
          <w:lang w:val="es-ES_tradnl"/>
        </w:rPr>
        <w:t xml:space="preserve"> Introdúcense en el artículo 15 las siguientes modificaciones:</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pPr>
      <w:r>
        <w:rPr>
          <w:b/>
          <w:bCs/>
          <w:spacing w:val="-3"/>
          <w:lang w:val="es-ES_tradnl"/>
        </w:rPr>
        <w:tab/>
        <w:t>a)</w:t>
      </w:r>
      <w:r>
        <w:rPr>
          <w:spacing w:val="-3"/>
          <w:lang w:val="es-ES_tradnl"/>
        </w:rPr>
        <w:tab/>
        <w:t>Reemplázase en su inciso primero, la frase "estabi</w:t>
        <w:softHyphen/>
        <w:t>lización de dunas, plantación y manejo por hectárea" por la siguiente "las actividades bonificables".</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pPr>
      <w:r>
        <w:rPr>
          <w:b/>
          <w:bCs/>
          <w:spacing w:val="-3"/>
          <w:lang w:val="es-ES_tradnl"/>
        </w:rPr>
        <w:tab/>
        <w:t>b)</w:t>
      </w:r>
      <w:r>
        <w:rPr>
          <w:spacing w:val="-3"/>
          <w:lang w:val="es-ES_tradnl"/>
        </w:rPr>
        <w:t xml:space="preserve"> Agrégase el siguiente inciso final, nuevo:</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spacing w:val="-3"/>
          <w:lang w:val="es-ES_tradnl"/>
        </w:rPr>
      </w:pPr>
      <w:r>
        <w:rPr>
          <w:spacing w:val="-3"/>
          <w:lang w:val="es-ES_tradnl"/>
        </w:rPr>
        <w:tab/>
        <w:tab/>
        <w:t>"El pago de las bonificaciones que corresponda se efec</w:t>
        <w:softHyphen/>
        <w:t>tuará por la Tesorería General de la República en el año presu</w:t>
        <w:softHyphen/>
        <w:t>puestario en que éstas se deven</w:t>
        <w:softHyphen/>
        <w:t>guen, o con priori</w:t>
        <w:softHyphen/>
        <w:t>dad en el siguiente, debidamente reajustados, si los recursos asigna</w:t>
        <w:softHyphen/>
        <w:t xml:space="preserve">dos para tal efecto se hubieren agotado.". </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1008" w:leader="none"/>
          <w:tab w:val="left" w:pos="2528" w:leader="none"/>
          <w:tab w:val="left" w:pos="4285" w:leader="none"/>
        </w:tabs>
        <w:jc w:val="both"/>
        <w:rPr/>
      </w:pPr>
      <w:r>
        <w:rPr>
          <w:b/>
          <w:bCs/>
          <w:spacing w:val="-3"/>
          <w:lang w:val="es-ES_tradnl"/>
        </w:rPr>
        <w:t>12)</w:t>
      </w:r>
      <w:r>
        <w:rPr>
          <w:spacing w:val="-3"/>
          <w:lang w:val="es-ES_tradnl"/>
        </w:rPr>
        <w:t xml:space="preserve"> Sustitúyese el artículo 16, por el siguiente:</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Artículo 16.</w:t>
        <w:noBreakHyphen/>
        <w:t xml:space="preserve"> Las bonificaciones se pagarán a solici</w:t>
        <w:softHyphen/>
        <w:t>tud del propietario del predio o del cesio</w:t>
        <w:softHyphen/>
        <w:t>nario de ellas, previa presentación y aprobación por parte de la Corporación de un estudio técnico elabo</w:t>
        <w:softHyphen/>
        <w:t>rado por un ingenie</w:t>
        <w:softHyphen/>
        <w:t>ro forestal o ingenie</w:t>
        <w:softHyphen/>
        <w:t>ro agrónomo en el cual se acredite el cumpli</w:t>
        <w:softHyphen/>
        <w:t>miento de las activi</w:t>
        <w:softHyphen/>
        <w:t>dades respecti</w:t>
        <w:softHyphen/>
        <w:t>vas, reali</w:t>
        <w:softHyphen/>
        <w:t>zadas conforme a lo establecido en el artículo 12.</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El beneficiario de las bonificaciones a que se refiere dicho artículo será el propietario del predio, el que podrá transfe</w:t>
        <w:softHyphen/>
        <w:t>rirlas mediante instrumento público o privado suscrito ante un ministro de fe. Estas bonificaciones podrán ser cobradas y percibidas por personas distintas del propietario, siempre que acompañen el documento en que conste su transferencia. El certificado de futura emisión de bonos que extienda la Corpo</w:t>
        <w:softHyphen/>
        <w:t>ra</w:t>
        <w:softHyphen/>
        <w:t>ción para aquellos propietarios forestales que califiquen para obtener la bonificación a que se refiere la letra d) del artículo 12, podrá constituirse, mediante su endoso por el titular del mismo, en garantía para el otorgamiento de créditos de enlace destinados a financiar la forestación objeto del subsidio.".</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pPr>
      <w:r>
        <w:rPr>
          <w:b/>
          <w:bCs/>
          <w:spacing w:val="-3"/>
          <w:lang w:val="es-ES_tradnl"/>
        </w:rPr>
        <w:t>13)</w:t>
      </w:r>
      <w:r>
        <w:rPr>
          <w:spacing w:val="-3"/>
          <w:lang w:val="es-ES_tradnl"/>
        </w:rPr>
        <w:t xml:space="preserve"> Sustitúyese el artículo 17, por el siguiente:</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Artículo 17.</w:t>
        <w:noBreakHyphen/>
        <w:t xml:space="preserve"> La no presentación o el incumplimiento del plan de manejo a que se refiere el artículo 8º, por causas imputa</w:t>
        <w:softHyphen/>
        <w:t>bles al propietario, será sancio</w:t>
        <w:softHyphen/>
        <w:t>nado con una multa igual al costo neto de foresta</w:t>
        <w:softHyphen/>
        <w:t>ción equiva</w:t>
        <w:softHyphen/>
        <w:t>lente a 1.100 plantas por cada hectárea incumplida, de acuerdo a los montos fijados en la tabla de costos a que se refiere el artículo 15, vigente a la fecha de aplica</w:t>
        <w:softHyphen/>
        <w:t>ción de la san</w:t>
        <w:softHyphen/>
        <w:t>ción.".</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pPr>
      <w:r>
        <w:rPr>
          <w:b/>
          <w:bCs/>
          <w:spacing w:val="-3"/>
          <w:lang w:val="es-ES_tradnl"/>
        </w:rPr>
        <w:t>14)</w:t>
      </w:r>
      <w:r>
        <w:rPr>
          <w:spacing w:val="-3"/>
          <w:lang w:val="es-ES_tradnl"/>
        </w:rPr>
        <w:tab/>
        <w:t>Intercálase el siguiente inciso segundo, nuevo, al artículo 18, pasando el actual a ser inciso tercero:</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Excepcionalmente, la Corporación podrá autorizar modifica</w:t>
        <w:softHyphen/>
        <w:t xml:space="preserve">ciones a </w:t>
        <w:softHyphen/>
        <w:t>los planes de manejo previa presen</w:t>
        <w:softHyphen/>
        <w:t>ta</w:t>
        <w:softHyphen/>
        <w:t>ción de un informe elaborado por alguno de los profesionales menciona</w:t>
        <w:softHyphen/>
        <w:t>dos prece</w:t>
        <w:softHyphen/>
        <w:t>dentemente de acuerdo a las normas que fije el reglamen</w:t>
        <w:softHyphen/>
        <w:t>to.".</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1008" w:leader="none"/>
          <w:tab w:val="left" w:pos="2528" w:leader="none"/>
          <w:tab w:val="left" w:pos="4285" w:leader="none"/>
        </w:tabs>
        <w:jc w:val="both"/>
        <w:rPr/>
      </w:pPr>
      <w:r>
        <w:rPr>
          <w:b/>
          <w:bCs/>
          <w:spacing w:val="-3"/>
          <w:lang w:val="es-ES_tradnl"/>
        </w:rPr>
        <w:t>15)</w:t>
      </w:r>
      <w:r>
        <w:rPr>
          <w:spacing w:val="-3"/>
          <w:lang w:val="es-ES_tradnl"/>
        </w:rPr>
        <w:t xml:space="preserve"> Introdúcense al artículo 19, las siguientes modificaciones:</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pPr>
      <w:r>
        <w:rPr>
          <w:b/>
          <w:bCs/>
          <w:spacing w:val="-3"/>
          <w:lang w:val="es-ES_tradnl"/>
        </w:rPr>
        <w:tab/>
        <w:t>a)</w:t>
      </w:r>
      <w:r>
        <w:rPr>
          <w:spacing w:val="-3"/>
          <w:lang w:val="es-ES_tradnl"/>
        </w:rPr>
        <w:tab/>
        <w:t>Incorpórase en su inciso primero un punto aparte (.) después de la expresión "el artículo 17", suprimiéndose lo que resta del párrafo.</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pPr>
      <w:r>
        <w:rPr>
          <w:b/>
          <w:bCs/>
          <w:spacing w:val="-3"/>
          <w:lang w:val="es-ES_tradnl"/>
        </w:rPr>
        <w:tab/>
        <w:t>b)</w:t>
      </w:r>
      <w:r>
        <w:rPr>
          <w:spacing w:val="-3"/>
          <w:lang w:val="es-ES_tradnl"/>
        </w:rPr>
        <w:t xml:space="preserve"> Suprímese el inciso segundo.</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1008"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1008"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1008"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1008"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1008" w:leader="none"/>
          <w:tab w:val="left" w:pos="2528" w:leader="none"/>
          <w:tab w:val="left" w:pos="4285" w:leader="none"/>
        </w:tabs>
        <w:jc w:val="both"/>
        <w:rPr/>
      </w:pPr>
      <w:r>
        <w:rPr>
          <w:b/>
          <w:bCs/>
          <w:spacing w:val="-3"/>
          <w:lang w:val="es-ES_tradnl"/>
        </w:rPr>
        <w:t>16)</w:t>
      </w:r>
      <w:r>
        <w:rPr>
          <w:spacing w:val="-3"/>
          <w:lang w:val="es-ES_tradnl"/>
        </w:rPr>
        <w:t xml:space="preserve"> Sustitúyese el artículo 20 por el siguiente:</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Artícu</w:t>
        <w:softHyphen/>
        <w:t>lo 20: Las infracciones a las normas del presente decreto ley que no tengan una sanción específica serán castiga</w:t>
        <w:softHyphen/>
        <w:t>das, a</w:t>
        <w:softHyphen/>
        <w:t>tendida su gravedad, con multa de 2 a 50 Unidades Tributa</w:t>
        <w:softHyphen/>
        <w:t>rias Mensuales vigentes a la fecha del pago efectivo de la multa, la que podrá aplicarse por hectárea cuando proceda. Se entende</w:t>
        <w:softHyphen/>
        <w:t>rá siempre como falta grave para estos efectos</w:t>
        <w:softHyphen/>
        <w:t>, el incumpli</w:t>
        <w:softHyphen/>
        <w:t>miento que afecte al programa de protec</w:t>
        <w:softHyphen/>
        <w:t>ción.".</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1008" w:leader="none"/>
          <w:tab w:val="left" w:pos="2528" w:leader="none"/>
          <w:tab w:val="left" w:pos="4285" w:leader="none"/>
        </w:tabs>
        <w:jc w:val="both"/>
        <w:rPr/>
      </w:pPr>
      <w:r>
        <w:rPr>
          <w:b/>
          <w:bCs/>
          <w:spacing w:val="-3"/>
          <w:lang w:val="es-ES_tradnl"/>
        </w:rPr>
        <w:t>17)</w:t>
      </w:r>
      <w:r>
        <w:rPr>
          <w:spacing w:val="-3"/>
          <w:lang w:val="es-ES_tradnl"/>
        </w:rPr>
        <w:t xml:space="preserve"> Introdúcense las siguientes modificaciones al artículo 22:</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pPr>
      <w:r>
        <w:rPr>
          <w:b/>
          <w:bCs/>
          <w:spacing w:val="-3"/>
          <w:lang w:val="es-ES_tradnl"/>
        </w:rPr>
        <w:tab/>
        <w:t>a)</w:t>
      </w:r>
      <w:r>
        <w:rPr>
          <w:spacing w:val="-3"/>
          <w:lang w:val="es-ES_tradnl"/>
        </w:rPr>
        <w:tab/>
        <w:t>Reemplázase en su inciso segundo, el punto aparte por una coma (,), agregándose a conti</w:t>
        <w:softHyphen/>
        <w:t>nuación la siguien</w:t>
        <w:softHyphen/>
        <w:t>te frase: "siempre que el cambio de uso no vaya en detrimento del suelo y que se acredite en el estudio técnico que el área intervenida satis</w:t>
        <w:softHyphen/>
        <w:t>face esos obje</w:t>
        <w:softHyphen/>
        <w:t>tivos, señalando específi</w:t>
        <w:softHyphen/>
        <w:t>camente las labores por ejecu</w:t>
        <w:softHyphen/>
        <w:t>tar.".</w:t>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r>
    </w:p>
    <w:p>
      <w:pPr>
        <w:pStyle w:val="Normal"/>
        <w:tabs>
          <w:tab w:val="clear" w:pos="708"/>
          <w:tab w:val="left" w:pos="576" w:leader="none"/>
          <w:tab w:val="left" w:pos="1008" w:leader="none"/>
          <w:tab w:val="left" w:pos="2528" w:leader="none"/>
          <w:tab w:val="left" w:pos="4285" w:leader="none"/>
        </w:tabs>
        <w:ind w:left="1008" w:hanging="1008"/>
        <w:jc w:val="both"/>
        <w:rPr/>
      </w:pPr>
      <w:r>
        <w:rPr>
          <w:b/>
          <w:bCs/>
          <w:spacing w:val="-3"/>
          <w:lang w:val="es-ES_tradnl"/>
        </w:rPr>
        <w:tab/>
        <w:t>b)</w:t>
      </w:r>
      <w:r>
        <w:rPr>
          <w:spacing w:val="-3"/>
          <w:lang w:val="es-ES_tradnl"/>
        </w:rPr>
        <w:tab/>
        <w:t>Intercálanse los siguientes incisos tercero y cuarto nuevos, pasando los actuales incisos tercero y cuarto, a ser incisos quinto y sexto, respec</w:t>
        <w:softHyphen/>
        <w:t>tivamen</w:t>
        <w:softHyphen/>
        <w:t>te:</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spacing w:val="-3"/>
          <w:lang w:val="es-ES_tradnl"/>
        </w:rPr>
      </w:pPr>
      <w:r>
        <w:rPr>
          <w:spacing w:val="-3"/>
          <w:lang w:val="es-ES_tradnl"/>
        </w:rPr>
        <w:tab/>
        <w:tab/>
        <w:t>"Del mismo modo, cuando la corta se realice en terrenos de aptitud preferentemente fores</w:t>
        <w:softHyphen/>
        <w:t>tal u otros cubiertos con bosque nativo y tenga por objeto fines de utilidad pública o cons</w:t>
        <w:softHyphen/>
        <w:t>truc</w:t>
        <w:softHyphen/>
        <w:t>ción de obras de infraestructura, la obligación de refo</w:t>
        <w:softHyphen/>
        <w:t>restar no será exigible. En ambos casos el propie</w:t>
        <w:softHyphen/>
        <w:t>tario deberá presen</w:t>
        <w:softHyphen/>
        <w:t>tar previamente un estudio técnico ante la Corpo</w:t>
        <w:softHyphen/>
        <w:t>ración, la que dictará una resolu</w:t>
        <w:softHyphen/>
        <w:t>ción una vez evalua</w:t>
        <w:softHyphen/>
        <w:t>dos los anteceden</w:t>
        <w:softHyphen/>
        <w:t>tes que ante ella se presentaren. Si al cabo de 30 días no hubiere pronunciamiento se dará por aprobado el levanta</w:t>
        <w:softHyphen/>
        <w:t>miento de la obligación referida.".</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spacing w:val="-3"/>
          <w:lang w:val="es-ES_tradnl"/>
        </w:rPr>
      </w:pPr>
      <w:r>
        <w:rPr>
          <w:spacing w:val="-3"/>
          <w:lang w:val="es-ES_tradnl"/>
        </w:rPr>
        <w:tab/>
        <w:tab/>
        <w:t>Si el cambio de uso no se ha efectuado dentro de los 2 años siguien</w:t>
        <w:softHyphen/>
        <w:t>tes a las cortas señaladas en los incisos segundo y tercero, los terrenos debe</w:t>
        <w:softHyphen/>
        <w:t>rán ser reforestados con las mismas especies cortadas u otras de un tipo similar.".</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tab/>
      </w:r>
    </w:p>
    <w:p>
      <w:pPr>
        <w:pStyle w:val="Normal"/>
        <w:tabs>
          <w:tab w:val="clear" w:pos="708"/>
          <w:tab w:val="left" w:pos="576" w:leader="none"/>
          <w:tab w:val="left" w:pos="1008" w:leader="none"/>
          <w:tab w:val="left" w:pos="2528" w:leader="none"/>
          <w:tab w:val="left" w:pos="4285" w:leader="none"/>
        </w:tabs>
        <w:ind w:left="1008" w:hanging="1008"/>
        <w:jc w:val="both"/>
        <w:rPr/>
      </w:pPr>
      <w:r>
        <w:rPr>
          <w:b/>
          <w:bCs/>
          <w:spacing w:val="-3"/>
          <w:lang w:val="es-ES_tradnl"/>
        </w:rPr>
        <w:tab/>
        <w:t>c)</w:t>
      </w:r>
      <w:r>
        <w:rPr>
          <w:spacing w:val="-3"/>
          <w:lang w:val="es-ES_tradnl"/>
        </w:rPr>
        <w:tab/>
        <w:t>Elimínase en el actual inciso cuarto, la frase "trans</w:t>
        <w:softHyphen/>
        <w:t>curridos tres años desde la fecha de corta o explotación,".</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pPr>
      <w:r>
        <w:rPr>
          <w:b/>
          <w:bCs/>
          <w:spacing w:val="-3"/>
          <w:lang w:val="es-ES_tradnl"/>
        </w:rPr>
        <w:tab/>
        <w:t>d)</w:t>
      </w:r>
      <w:r>
        <w:rPr>
          <w:spacing w:val="-3"/>
          <w:lang w:val="es-ES_tradnl"/>
        </w:rPr>
        <w:tab/>
        <w:t>Derógase su actual inciso quinto.</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pPr>
      <w:r>
        <w:rPr>
          <w:b/>
          <w:bCs/>
          <w:spacing w:val="-3"/>
          <w:lang w:val="es-ES_tradnl"/>
        </w:rPr>
        <w:t>18)</w:t>
      </w:r>
      <w:r>
        <w:rPr>
          <w:spacing w:val="-3"/>
          <w:lang w:val="es-ES_tradnl"/>
        </w:rPr>
        <w:t xml:space="preserve"> Introdúcense en su artículo 24, las siguientes modificaciones:</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pPr>
      <w:r>
        <w:rPr>
          <w:b/>
          <w:bCs/>
          <w:spacing w:val="-3"/>
          <w:lang w:val="es-ES_tradnl"/>
        </w:rPr>
        <w:tab/>
        <w:t>a)</w:t>
      </w:r>
      <w:r>
        <w:rPr>
          <w:spacing w:val="-3"/>
          <w:lang w:val="es-ES_tradnl"/>
        </w:rPr>
        <w:tab/>
        <w:t>Sustitúyese en su inciso primero la frase "en que se hubiere verificado la infracción" por la siguiente: "en que estuvie</w:t>
        <w:softHyphen/>
        <w:t>re ubicada la oficina de la Corpora</w:t>
        <w:softHyphen/>
        <w:t>ción que cursó la denuncia".</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pPr>
      <w:r>
        <w:rPr>
          <w:b/>
          <w:bCs/>
          <w:spacing w:val="-3"/>
          <w:lang w:val="es-ES_tradnl"/>
        </w:rPr>
        <w:tab/>
        <w:t>b)</w:t>
      </w:r>
      <w:r>
        <w:rPr>
          <w:spacing w:val="-3"/>
          <w:lang w:val="es-ES_tradnl"/>
        </w:rPr>
        <w:tab/>
        <w:t>Sustitúyese en su inciso primero la oración final "el decreto Nº 307, de 1978, de Justicia, que fijó el texto refundido, coordinado y sistematizado de la ley Nº 15.231" por "la ley Nº 18.287, de 1984, salvo lo dispuesto en los artí</w:t>
        <w:softHyphen/>
        <w:t>culos 19, 20 y 21, los que no serán aplicables en este caso. Sin embargo, el Juez podrá, conforme al mérito del proceso, rebajar las sanciones establecidas en este decreto ley, hasta en un 50%".</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pPr>
      <w:r>
        <w:rPr>
          <w:b/>
          <w:bCs/>
          <w:spacing w:val="-3"/>
          <w:lang w:val="es-ES_tradnl"/>
        </w:rPr>
        <w:tab/>
        <w:t>c)</w:t>
      </w:r>
      <w:r>
        <w:rPr>
          <w:spacing w:val="-3"/>
          <w:lang w:val="es-ES_tradnl"/>
        </w:rPr>
        <w:t xml:space="preserve"> Agréguense los siguientes incisos tercero y cuarto nuevos:</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spacing w:val="-3"/>
          <w:lang w:val="es-ES_tradnl"/>
        </w:rPr>
      </w:pPr>
      <w:r>
        <w:rPr>
          <w:spacing w:val="-3"/>
          <w:lang w:val="es-ES_tradnl"/>
        </w:rPr>
        <w:tab/>
        <w:tab/>
        <w:t>"Para los efectos de las denuncias a que se refie</w:t>
        <w:softHyphen/>
        <w:t>re el inciso primero, tanto el personal que desempeña tareas fiscali</w:t>
        <w:softHyphen/>
        <w:t>za</w:t>
        <w:softHyphen/>
        <w:t>do</w:t>
        <w:softHyphen/>
        <w:t>ras designa</w:t>
        <w:softHyphen/>
        <w:t>dos por la Corpora</w:t>
        <w:softHyphen/>
        <w:t>ción como Carabi</w:t>
        <w:softHyphen/>
        <w:t>neros de Chile, ten</w:t>
        <w:softHyphen/>
        <w:t>drán el carácter de Ministros de Fe.</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1008" w:hanging="1008"/>
        <w:jc w:val="both"/>
        <w:rPr>
          <w:spacing w:val="-3"/>
          <w:lang w:val="es-ES_tradnl"/>
        </w:rPr>
      </w:pPr>
      <w:r>
        <w:rPr>
          <w:spacing w:val="-3"/>
          <w:lang w:val="es-ES_tradnl"/>
        </w:rPr>
        <w:tab/>
        <w:tab/>
        <w:t>El pago de las multas que se impongan por infracciones a las normas de este decreto ley no eximirá al infractor del cumpli</w:t>
        <w:softHyphen/>
        <w:t>miento de las correspondientes obligaciones.".</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pPr>
      <w:r>
        <w:rPr>
          <w:b/>
          <w:bCs/>
          <w:spacing w:val="-3"/>
          <w:lang w:val="es-ES_tradnl"/>
        </w:rPr>
        <w:t>19)</w:t>
      </w:r>
      <w:r>
        <w:rPr>
          <w:spacing w:val="-3"/>
          <w:lang w:val="es-ES_tradnl"/>
        </w:rPr>
        <w:tab/>
        <w:t>Sustitúyese el artículo 28, por el siguiente:</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Artículo 28.- La corta o roce de vegetación arbórea o arbusti</w:t>
        <w:softHyphen/>
        <w:t>va en terrenos de aptitud preferente</w:t>
        <w:softHyphen/>
        <w:t>mente forestal que cubra una extensión superior a 3 hás. y que no constituya bosque, requeri</w:t>
        <w:softHyphen/>
        <w:t>rá de comunicación previa a la Corpora</w:t>
        <w:softHyphen/>
        <w:t>ción.".</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b/>
          <w:b/>
          <w:bCs/>
          <w:spacing w:val="-3"/>
          <w:lang w:val="es-ES_tradnl"/>
        </w:rPr>
      </w:pPr>
      <w:r>
        <w:rPr>
          <w:b/>
          <w:bCs/>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pPr>
      <w:r>
        <w:rPr>
          <w:b/>
          <w:bCs/>
          <w:spacing w:val="-3"/>
          <w:lang w:val="es-ES_tradnl"/>
        </w:rPr>
        <w:t>20)</w:t>
      </w:r>
      <w:r>
        <w:rPr>
          <w:spacing w:val="-3"/>
          <w:lang w:val="es-ES_tradnl"/>
        </w:rPr>
        <w:tab/>
        <w:t>Agréganse los siguientes artículos nuevos:</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Artículo 29.- La Corporación podrá elaborar normas de manejo de aplicación general para determinadas especies o tipos forestales a las cuales podrán adherirse los  interesados. Asimis</w:t>
        <w:softHyphen/>
        <w:t>mo podrá prestar asistencia técnica, gratuita u one</w:t>
        <w:softHyphen/>
        <w:t>ro</w:t>
        <w:softHyphen/>
        <w:t>sa, por intermedio de sus profesionales o por terceros.</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t xml:space="preserve"> </w:t>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Artículo 30.- Toda solicitud de corta o explotación de bos</w:t>
        <w:softHyphen/>
        <w:t>ques que se realice ante la Corporación en virtud de este cuerpo legal, deberá ser presen</w:t>
        <w:softHyphen/>
        <w:t>ta</w:t>
        <w:softHyphen/>
        <w:t>da por quien acre</w:t>
        <w:softHyphen/>
        <w:t>dite la calidad de propieta</w:t>
        <w:softHyphen/>
        <w:t>rio del predio. No obstante, cuando éste no sea dueño del total del vuelo del bosque establecido en el predio, la solicitud de corta deberá ser firmada además por todos los que tengan derecho sobre el vuelo.</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Tratándose de concesiones mineras, la solicitud de corta y la obligación de reforestar corresponderán al concesionario minero.</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Las obligaciones que se establecen en este decreto ley para el propie</w:t>
        <w:softHyphen/>
        <w:t>tario del predio afectarán también a quienes le sucedan en el dominio, a cual</w:t>
        <w:softHyphen/>
        <w:t>quier título.</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La Corpora</w:t>
        <w:softHyphen/>
        <w:t>ción, a requerimiento de cualquier interesado, cer</w:t>
        <w:softHyphen/>
        <w:t>tifi</w:t>
        <w:softHyphen/>
        <w:t>cará la circunstancia de que un determinado predio se encuentra o no afecto a las disposi</w:t>
        <w:softHyphen/>
        <w:t>cio</w:t>
        <w:softHyphen/>
        <w:t>nes de este cuerpo legal.</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Artículo 31.- La Corporación  fisca</w:t>
        <w:softHyphen/>
        <w:t>lizará el cumpli</w:t>
        <w:softHyphen/>
        <w:t>miento de los planes de manejo y el contenido de los estudios técni</w:t>
        <w:softHyphen/>
        <w:t>cos mencio</w:t>
        <w:softHyphen/>
        <w:t>na</w:t>
        <w:softHyphen/>
        <w:t>dos en este decreto ley.</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Si con posterioridad a su aprobación se estable</w:t>
        <w:softHyphen/>
        <w:t>ciera que tales planes o estudios se han fundado en antecedentes falsos o malicio</w:t>
        <w:softHyphen/>
        <w:t>samente incom</w:t>
        <w:softHyphen/>
        <w:t>ple</w:t>
        <w:softHyphen/>
        <w:t>tos, la Corporación podrá revocar los actos adminis</w:t>
        <w:softHyphen/>
        <w:t>trativos que se hayan basado en los mismos, sin perjuicio de perseguir las responsabilidades civiles y penales que de ello se deriven.</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De la misma manera, si se detectaren bonifi</w:t>
        <w:softHyphen/>
        <w:t>cacio</w:t>
        <w:softHyphen/>
        <w:t>nes pagadas en forma indebida o en exceso, el interesado o quien haya percibi</w:t>
        <w:softHyphen/>
        <w:t>do la bonifica</w:t>
        <w:softHyphen/>
        <w:t>ción, deberá reintegrar en arcas fiscales los montos percibidos indebidamente, más los reajustes e intereses legales deter</w:t>
        <w:softHyphen/>
        <w:t>minados por el Servicio de Impuestos Internos y la parte de las franqui</w:t>
        <w:softHyphen/>
        <w:t>cias tributa</w:t>
        <w:softHyphen/>
        <w:t>rias que deban ser reintegra</w:t>
        <w:softHyphen/>
        <w:t>das, en conformidad con las normas del Código Tributa</w:t>
        <w:softHyphen/>
        <w:t>rio, cuando corresponda.</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Artículo 32.- El personal que cumple tareas fiscalizadora</w:t>
        <w:softHyphen/>
        <w:t>s en la Corpora</w:t>
        <w:softHyphen/>
        <w:t>ción podrán ingresar a los predios y centros de acopio o de trans</w:t>
        <w:softHyphen/>
        <w:t>forma</w:t>
        <w:softHyphen/>
        <w:t>ción indus</w:t>
        <w:softHyphen/>
        <w:t>trial de produc</w:t>
        <w:softHyphen/>
        <w:t>tos fores</w:t>
        <w:softHyphen/>
        <w:t>tales, con objeto de fiscali</w:t>
        <w:softHyphen/>
        <w:t>zar el cumpli</w:t>
        <w:softHyphen/>
        <w:t>miento de este decreto ley.</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Las acciones destinadas a perseguir las infraccio</w:t>
        <w:softHyphen/>
        <w:t>nes a este cuerpo legal, prescribirán en el plazo de cinco años contados desde la fecha de la contra</w:t>
        <w:softHyphen/>
        <w:t>vención.</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spacing w:val="-3"/>
          <w:lang w:val="es-ES_tradnl"/>
        </w:rPr>
      </w:pPr>
      <w:r>
        <w:rPr>
          <w:spacing w:val="-3"/>
          <w:lang w:val="es-ES_tradnl"/>
        </w:rPr>
        <w:tab/>
        <w:t xml:space="preserve">Artículo 33.-  Los pequeños propietarios forestales estarán afectos al sistema de renta presunta establecida en el artículo 20 de la Ley sobre Impuesto a la Renta y no estarán sujetos al sistema de Contabilidad Forestal establecida en el decreto supremo Nº 871 de los Ministerios de Hacienda y Agricultura, del año 1981. Asimismo, no estarán sometidos a las normas tributarias contenidas en el </w:t>
        <w:softHyphen/>
        <w:t>artículo 12 de este cuerpo legal.</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ind w:left="576" w:hanging="576"/>
        <w:jc w:val="both"/>
        <w:rPr/>
      </w:pPr>
      <w:r>
        <w:rPr>
          <w:spacing w:val="-3"/>
          <w:lang w:val="es-ES_tradnl"/>
        </w:rPr>
        <w:tab/>
        <w:t>Artículo 34.- Sin perjuicio de lo dispuesto en el artículo 2</w:t>
      </w:r>
      <w:r>
        <w:rPr>
          <w:rFonts w:eastAsia="Symbol" w:cs="Symbol" w:ascii="Symbol" w:hAnsi="Symbol"/>
          <w:spacing w:val="-3"/>
          <w:lang w:val="es-ES_tradnl"/>
        </w:rPr>
        <w:t>°</w:t>
      </w:r>
      <w:r>
        <w:rPr>
          <w:spacing w:val="-3"/>
          <w:lang w:val="es-ES_tradnl"/>
        </w:rPr>
        <w:t xml:space="preserve"> se considerarán también como pequeños propietarios forestale</w:t>
        <w:softHyphen/>
        <w:t>s las comunidades sobre bienes comunes resultantes del proceso de reforma agraria, las sociedades de secano constituidas de acuerdo al artículo 1º del decreto ley Nº 2.247, de 1978 y las sociedades a que se refiere el artículo 6º de la ley Nº 19.118, siempre que, a lo menos, el 80% de los derechos sociales o en la comunidad se encuentren en poder de ex asentados o de benefi</w:t>
        <w:softHyphen/>
        <w:t>ciarios de la reforma agraria, según se acredite mediante un certificado extendido por el Servicio Agrícola y Ganadero.".</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pPr>
      <w:r>
        <w:rPr>
          <w:b/>
          <w:bCs/>
          <w:spacing w:val="-3"/>
          <w:u w:val="single"/>
          <w:lang w:val="es-ES_tradnl"/>
        </w:rPr>
        <w:t>Artículo 2º</w:t>
      </w:r>
      <w:r>
        <w:rPr>
          <w:spacing w:val="-3"/>
          <w:lang w:val="es-ES_tradnl"/>
        </w:rPr>
        <w:t>.- Facúltase al Presidente de la República, para que, mediante decreto supremo del Ministerio de Agricultura, fije el texto refundido, coordinado y sistematizado del decreto ley Nº 701, de 1974 y todas sus modificaciones, incluyendo las disposi</w:t>
        <w:softHyphen/>
        <w:t>ciones pertinentes del decreto ley Nº 2.565, de 1979. En uso de esta facultad, el Presidente podrá establecer una numeración correlativa de los artículos y desglosarlos, cambiar el nombre y orden de los títulos y adecuar la redacción de la parte no modifica</w:t>
        <w:softHyphen/>
        <w:t>da de este decreto ley con el exclusivo objeto de armoni</w:t>
        <w:softHyphen/>
        <w:t>zarla con las nuevas disposiciones que se le incorporan</w:t>
        <w:softHyphen/>
        <w:t>.</w:t>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left" w:pos="576" w:leader="none"/>
          <w:tab w:val="left" w:pos="1008" w:leader="none"/>
          <w:tab w:val="left" w:pos="2528" w:leader="none"/>
          <w:tab w:val="left" w:pos="4285"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ARTICULOS TRANSITORIOS</w:t>
      </w:r>
    </w:p>
    <w:p>
      <w:pPr>
        <w:pStyle w:val="Normal"/>
        <w:tabs>
          <w:tab w:val="clear" w:pos="708"/>
          <w:tab w:val="left" w:pos="510" w:leader="none"/>
          <w:tab w:val="left" w:pos="2041" w:leader="none"/>
          <w:tab w:val="left" w:pos="4285" w:leader="none"/>
        </w:tabs>
        <w:jc w:val="both"/>
        <w:rPr>
          <w:spacing w:val="-3"/>
          <w:lang w:val="es-ES_tradnl"/>
        </w:rPr>
      </w:pPr>
      <w:r>
        <w:rPr>
          <w:spacing w:val="-3"/>
          <w:lang w:val="es-ES_tradnl"/>
        </w:rPr>
      </w:r>
    </w:p>
    <w:p>
      <w:pPr>
        <w:pStyle w:val="Normal"/>
        <w:tabs>
          <w:tab w:val="clear" w:pos="708"/>
          <w:tab w:val="left" w:pos="510" w:leader="none"/>
          <w:tab w:val="left" w:pos="2041" w:leader="none"/>
          <w:tab w:val="left" w:pos="4285" w:leader="none"/>
        </w:tabs>
        <w:jc w:val="both"/>
        <w:rPr>
          <w:spacing w:val="-3"/>
          <w:lang w:val="es-ES_tradnl"/>
        </w:rPr>
      </w:pPr>
      <w:r>
        <w:rPr>
          <w:spacing w:val="-3"/>
          <w:lang w:val="es-ES_tradnl"/>
        </w:rPr>
      </w:r>
    </w:p>
    <w:p>
      <w:pPr>
        <w:pStyle w:val="Normal"/>
        <w:tabs>
          <w:tab w:val="clear" w:pos="708"/>
          <w:tab w:val="left" w:pos="510" w:leader="none"/>
          <w:tab w:val="left" w:pos="2041" w:leader="none"/>
          <w:tab w:val="left" w:pos="4285" w:leader="none"/>
        </w:tabs>
        <w:jc w:val="both"/>
        <w:rPr/>
      </w:pPr>
      <w:r>
        <w:rPr>
          <w:b/>
          <w:bCs/>
          <w:spacing w:val="-3"/>
          <w:lang w:val="es-ES_tradnl"/>
        </w:rPr>
        <w:t>Artículo Primero</w:t>
      </w:r>
      <w:r>
        <w:rPr>
          <w:spacing w:val="-3"/>
          <w:lang w:val="es-ES_tradnl"/>
        </w:rPr>
        <w:t>.- Los decretos reglamentarios del decreto ley Nº 701, de 1974, que se modifica, mantendrán su vigen</w:t>
        <w:softHyphen/>
        <w:t>cia en lo que no sean contrarios a la presente ley y en tanto el Presidente de la República no dicte nuevas normas sobre la mate</w:t>
        <w:softHyphen/>
        <w:t>ria.</w:t>
      </w:r>
    </w:p>
    <w:p>
      <w:pPr>
        <w:pStyle w:val="Normal"/>
        <w:tabs>
          <w:tab w:val="clear" w:pos="708"/>
          <w:tab w:val="left" w:pos="510" w:leader="none"/>
          <w:tab w:val="left" w:pos="2041" w:leader="none"/>
          <w:tab w:val="left" w:pos="4285" w:leader="none"/>
        </w:tabs>
        <w:jc w:val="both"/>
        <w:rPr>
          <w:spacing w:val="-3"/>
          <w:lang w:val="es-ES_tradnl"/>
        </w:rPr>
      </w:pPr>
      <w:r>
        <w:rPr>
          <w:spacing w:val="-3"/>
          <w:lang w:val="es-ES_tradnl"/>
        </w:rPr>
      </w:r>
    </w:p>
    <w:p>
      <w:pPr>
        <w:pStyle w:val="Normal"/>
        <w:tabs>
          <w:tab w:val="clear" w:pos="708"/>
          <w:tab w:val="left" w:pos="510" w:leader="none"/>
          <w:tab w:val="left" w:pos="2041" w:leader="none"/>
          <w:tab w:val="left" w:pos="4285" w:leader="none"/>
        </w:tabs>
        <w:jc w:val="both"/>
        <w:rPr/>
      </w:pPr>
      <w:r>
        <w:rPr>
          <w:b/>
          <w:bCs/>
          <w:spacing w:val="-3"/>
          <w:lang w:val="es-ES_tradnl"/>
        </w:rPr>
        <w:t>Artículo Segundo</w:t>
      </w:r>
      <w:r>
        <w:rPr>
          <w:spacing w:val="-3"/>
          <w:lang w:val="es-ES_tradnl"/>
        </w:rPr>
        <w:t>.- Las causas judiciales incoadas por infracciones al decreto ley Nº 701, de 1974, que se encontra</w:t>
        <w:softHyphen/>
        <w:t>ren pendientes a la fecha de vigencia de la presente ley, continuarán sustan</w:t>
        <w:softHyphen/>
        <w:t>ciándose con</w:t>
        <w:softHyphen/>
        <w:t>forme a las normas indicadas en el cuerpo legal que se modifi</w:t>
        <w:softHyphen/>
        <w:t>ca, hasta su total tramitación.</w:t>
      </w:r>
    </w:p>
    <w:p>
      <w:pPr>
        <w:pStyle w:val="Normal"/>
        <w:tabs>
          <w:tab w:val="clear" w:pos="708"/>
          <w:tab w:val="left" w:pos="510" w:leader="none"/>
          <w:tab w:val="left" w:pos="2041" w:leader="none"/>
          <w:tab w:val="left" w:pos="4285" w:leader="none"/>
        </w:tabs>
        <w:jc w:val="both"/>
        <w:rPr>
          <w:spacing w:val="-3"/>
          <w:lang w:val="es-ES_tradnl"/>
        </w:rPr>
      </w:pPr>
      <w:r>
        <w:rPr>
          <w:spacing w:val="-3"/>
          <w:lang w:val="es-ES_tradnl"/>
        </w:rPr>
      </w:r>
    </w:p>
    <w:p>
      <w:pPr>
        <w:pStyle w:val="Normal"/>
        <w:tabs>
          <w:tab w:val="clear" w:pos="708"/>
          <w:tab w:val="left" w:pos="510" w:leader="none"/>
          <w:tab w:val="left" w:pos="2041" w:leader="none"/>
          <w:tab w:val="left" w:pos="4285" w:leader="none"/>
        </w:tabs>
        <w:jc w:val="both"/>
        <w:rPr/>
      </w:pPr>
      <w:r>
        <w:rPr>
          <w:b/>
          <w:bCs/>
          <w:spacing w:val="-3"/>
          <w:lang w:val="es-ES_tradnl"/>
        </w:rPr>
        <w:t>Artículo Tercero</w:t>
      </w:r>
      <w:r>
        <w:rPr>
          <w:spacing w:val="-3"/>
          <w:lang w:val="es-ES_tradnl"/>
        </w:rPr>
        <w:t>.- La derogación de la franquicia tributaria del inciso segundo y siguientes del artículo 14 del decreto ley Nº 701, de 1974, sobre Fomento Fores</w:t>
        <w:softHyphen/>
        <w:t>tal, no afectará a las rentas percibi</w:t>
        <w:softHyphen/>
        <w:t>das o devenga</w:t>
        <w:softHyphen/>
        <w:t>das provenientes de la explotación de bosques que con anterioridad a la vigencia de este cuerpo legal se encuentran someti</w:t>
        <w:softHyphen/>
        <w:t>das a este régimen tributario.</w:t>
      </w:r>
    </w:p>
    <w:p>
      <w:pPr>
        <w:pStyle w:val="Normal"/>
        <w:tabs>
          <w:tab w:val="clear" w:pos="708"/>
          <w:tab w:val="left" w:pos="510" w:leader="none"/>
          <w:tab w:val="left" w:pos="2041" w:leader="none"/>
          <w:tab w:val="left" w:pos="4285" w:leader="none"/>
        </w:tabs>
        <w:jc w:val="both"/>
        <w:rPr>
          <w:spacing w:val="-3"/>
          <w:lang w:val="es-ES_tradnl"/>
        </w:rPr>
      </w:pPr>
      <w:r>
        <w:rPr>
          <w:spacing w:val="-3"/>
          <w:lang w:val="es-ES_tradnl"/>
        </w:rPr>
      </w:r>
    </w:p>
    <w:p>
      <w:pPr>
        <w:pStyle w:val="Normal"/>
        <w:tabs>
          <w:tab w:val="clear" w:pos="708"/>
          <w:tab w:val="left" w:pos="510" w:leader="none"/>
          <w:tab w:val="left" w:pos="2041" w:leader="none"/>
          <w:tab w:val="left" w:pos="4285" w:leader="none"/>
        </w:tabs>
        <w:jc w:val="both"/>
        <w:rPr/>
      </w:pPr>
      <w:r>
        <w:rPr>
          <w:b/>
          <w:bCs/>
          <w:spacing w:val="-3"/>
          <w:lang w:val="es-ES_tradnl"/>
        </w:rPr>
        <w:t>Artículo Cuarto</w:t>
      </w:r>
      <w:r>
        <w:rPr>
          <w:spacing w:val="-3"/>
          <w:lang w:val="es-ES_tradnl"/>
        </w:rPr>
        <w:t>.- Las atribuciones que se consultan en el inciso 3º del artículo 24 y en el inciso 1º del artículo 32 se ejerce</w:t>
        <w:softHyphen/>
        <w:t>rán una vez que entre en vigencia la ley Nº 18.348.".</w:t>
      </w:r>
    </w:p>
    <w:p>
      <w:pPr>
        <w:pStyle w:val="Normal"/>
        <w:tabs>
          <w:tab w:val="clear" w:pos="708"/>
          <w:tab w:val="left" w:pos="510" w:leader="none"/>
          <w:tab w:val="left" w:pos="2041" w:leader="none"/>
          <w:tab w:val="left" w:pos="4285"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spacing w:val="-3"/>
          <w:lang w:val="es-ES_tradnl"/>
        </w:rPr>
        <w:tab/>
        <w:t>Dios guarde a V.E.</w:t>
      </w:r>
    </w:p>
    <w:p>
      <w:pPr>
        <w:pStyle w:val="Normal"/>
        <w:tabs>
          <w:tab w:val="clear" w:pos="708"/>
          <w:tab w:val="left" w:pos="510" w:leader="none"/>
          <w:tab w:val="left" w:pos="2041" w:leader="none"/>
          <w:tab w:val="left" w:pos="4285" w:leader="none"/>
        </w:tabs>
        <w:jc w:val="both"/>
        <w:rPr>
          <w:spacing w:val="-3"/>
          <w:lang w:val="es-ES_tradnl"/>
        </w:rPr>
      </w:pPr>
      <w:r>
        <w:rPr>
          <w:spacing w:val="-3"/>
          <w:lang w:val="es-ES_tradnl"/>
        </w:rPr>
      </w:r>
    </w:p>
    <w:p>
      <w:pPr>
        <w:pStyle w:val="Normal"/>
        <w:tabs>
          <w:tab w:val="clear" w:pos="708"/>
          <w:tab w:val="left" w:pos="510" w:leader="none"/>
          <w:tab w:val="left" w:pos="2041" w:leader="none"/>
          <w:tab w:val="left" w:pos="4285" w:leader="none"/>
        </w:tabs>
        <w:jc w:val="both"/>
        <w:rPr>
          <w:spacing w:val="-3"/>
          <w:lang w:val="es-ES_tradnl"/>
        </w:rPr>
      </w:pPr>
      <w:r>
        <w:rPr>
          <w:spacing w:val="-3"/>
          <w:lang w:val="es-ES_tradnl"/>
        </w:rPr>
      </w:r>
    </w:p>
    <w:p>
      <w:pPr>
        <w:pStyle w:val="Normal"/>
        <w:tabs>
          <w:tab w:val="clear" w:pos="708"/>
          <w:tab w:val="left" w:pos="510" w:leader="none"/>
          <w:tab w:val="left" w:pos="2041" w:leader="none"/>
          <w:tab w:val="left" w:pos="4285" w:leader="none"/>
        </w:tabs>
        <w:jc w:val="both"/>
        <w:rPr>
          <w:spacing w:val="-3"/>
          <w:lang w:val="es-ES_tradnl"/>
        </w:rPr>
      </w:pPr>
      <w:r>
        <w:rPr>
          <w:spacing w:val="-3"/>
          <w:lang w:val="es-ES_tradnl"/>
        </w:rPr>
      </w:r>
    </w:p>
    <w:p>
      <w:pPr>
        <w:pStyle w:val="Normal"/>
        <w:tabs>
          <w:tab w:val="clear" w:pos="708"/>
          <w:tab w:val="left" w:pos="510" w:leader="none"/>
          <w:tab w:val="left" w:pos="2041" w:leader="none"/>
          <w:tab w:val="left" w:pos="4285" w:leader="none"/>
        </w:tabs>
        <w:jc w:val="both"/>
        <w:rPr>
          <w:spacing w:val="-3"/>
          <w:lang w:val="es-ES_tradnl"/>
        </w:rPr>
      </w:pPr>
      <w:r>
        <w:rPr>
          <w:spacing w:val="-3"/>
          <w:lang w:val="es-ES_tradnl"/>
        </w:rPr>
      </w:r>
    </w:p>
    <w:p>
      <w:pPr>
        <w:pStyle w:val="Normal"/>
        <w:tabs>
          <w:tab w:val="clear" w:pos="708"/>
          <w:tab w:val="left" w:pos="510" w:leader="none"/>
          <w:tab w:val="left" w:pos="2041" w:leader="none"/>
          <w:tab w:val="left" w:pos="4285" w:leader="none"/>
        </w:tabs>
        <w:jc w:val="both"/>
        <w:rPr>
          <w:spacing w:val="-3"/>
          <w:lang w:val="es-ES_tradnl"/>
        </w:rPr>
      </w:pPr>
      <w:r>
        <w:rPr>
          <w:spacing w:val="-3"/>
          <w:lang w:val="es-ES_tradnl"/>
        </w:rPr>
      </w:r>
    </w:p>
    <w:p>
      <w:pPr>
        <w:pStyle w:val="Normal"/>
        <w:tabs>
          <w:tab w:val="clear" w:pos="708"/>
          <w:tab w:val="left" w:pos="510" w:leader="none"/>
          <w:tab w:val="left" w:pos="2041" w:leader="none"/>
          <w:tab w:val="left" w:pos="4285" w:leader="none"/>
        </w:tabs>
        <w:jc w:val="both"/>
        <w:rPr>
          <w:spacing w:val="-3"/>
          <w:lang w:val="es-ES_tradnl"/>
        </w:rPr>
      </w:pPr>
      <w:r>
        <w:rPr>
          <w:spacing w:val="-3"/>
          <w:lang w:val="es-ES_tradnl"/>
        </w:rPr>
      </w:r>
    </w:p>
    <w:p>
      <w:pPr>
        <w:pStyle w:val="Normal"/>
        <w:tabs>
          <w:tab w:val="clear" w:pos="708"/>
          <w:tab w:val="left" w:pos="510" w:leader="none"/>
          <w:tab w:val="left" w:pos="2041" w:leader="none"/>
          <w:tab w:val="left" w:pos="4285" w:leader="none"/>
        </w:tabs>
        <w:jc w:val="both"/>
        <w:rPr>
          <w:spacing w:val="-3"/>
          <w:lang w:val="es-ES_tradnl"/>
        </w:rPr>
      </w:pPr>
      <w:r>
        <w:rPr>
          <w:spacing w:val="-3"/>
          <w:lang w:val="es-ES_tradnl"/>
        </w:rPr>
      </w:r>
    </w:p>
    <w:p>
      <w:pPr>
        <w:pStyle w:val="Normal"/>
        <w:tabs>
          <w:tab w:val="clear" w:pos="708"/>
          <w:tab w:val="left" w:pos="510" w:leader="none"/>
          <w:tab w:val="left" w:pos="2041" w:leader="none"/>
          <w:tab w:val="left" w:pos="4285" w:leader="none"/>
        </w:tabs>
        <w:jc w:val="both"/>
        <w:rPr>
          <w:spacing w:val="-3"/>
          <w:lang w:val="es-ES_tradnl"/>
        </w:rPr>
      </w:pPr>
      <w:r>
        <w:rPr>
          <w:spacing w:val="-3"/>
          <w:lang w:val="es-ES_tradnl"/>
        </w:rPr>
        <w:tab/>
        <w:tab/>
      </w:r>
    </w:p>
    <w:p>
      <w:pPr>
        <w:pStyle w:val="Normal"/>
        <w:tabs>
          <w:tab w:val="clear" w:pos="708"/>
          <w:tab w:val="center" w:pos="2160" w:leader="none"/>
          <w:tab w:val="center" w:pos="7200" w:leader="none"/>
        </w:tabs>
        <w:jc w:val="both"/>
        <w:rPr>
          <w:spacing w:val="-3"/>
          <w:lang w:val="es-ES_tradnl"/>
        </w:rPr>
      </w:pPr>
      <w:r>
        <w:rPr>
          <w:b/>
          <w:bCs/>
          <w:spacing w:val="-3"/>
          <w:lang w:val="es-ES_tradnl"/>
        </w:rPr>
        <w:tab/>
        <w:tab/>
        <w:t>EDUARDO FREI RUIZ-TAGLE</w:t>
      </w:r>
    </w:p>
    <w:p>
      <w:pPr>
        <w:pStyle w:val="Normal"/>
        <w:tabs>
          <w:tab w:val="clear" w:pos="708"/>
          <w:tab w:val="center" w:pos="2160" w:leader="none"/>
          <w:tab w:val="center" w:pos="7200" w:leader="none"/>
        </w:tabs>
        <w:jc w:val="both"/>
        <w:rPr>
          <w:spacing w:val="-3"/>
          <w:lang w:val="es-ES_tradnl"/>
        </w:rPr>
      </w:pPr>
      <w:r>
        <w:rPr>
          <w:spacing w:val="-3"/>
          <w:lang w:val="es-ES_tradnl"/>
        </w:rPr>
        <w:tab/>
        <w:tab/>
        <w:t>Presidente de la República</w:t>
      </w:r>
    </w:p>
    <w:p>
      <w:pPr>
        <w:pStyle w:val="Normal"/>
        <w:tabs>
          <w:tab w:val="clear" w:pos="708"/>
          <w:tab w:val="center" w:pos="2160" w:leader="none"/>
          <w:tab w:val="center" w:pos="7200" w:leader="none"/>
        </w:tabs>
        <w:jc w:val="both"/>
        <w:rPr>
          <w:spacing w:val="-3"/>
          <w:lang w:val="es-ES_tradnl"/>
        </w:rPr>
      </w:pPr>
      <w:r>
        <w:rPr>
          <w:spacing w:val="-3"/>
          <w:lang w:val="es-ES_tradnl"/>
        </w:rPr>
      </w:r>
    </w:p>
    <w:p>
      <w:pPr>
        <w:pStyle w:val="Normal"/>
        <w:tabs>
          <w:tab w:val="clear" w:pos="708"/>
          <w:tab w:val="center" w:pos="2160" w:leader="none"/>
          <w:tab w:val="center" w:pos="7200" w:leader="none"/>
        </w:tabs>
        <w:jc w:val="both"/>
        <w:rPr>
          <w:spacing w:val="-3"/>
          <w:lang w:val="es-ES_tradnl"/>
        </w:rPr>
      </w:pPr>
      <w:r>
        <w:rPr>
          <w:spacing w:val="-3"/>
          <w:lang w:val="es-ES_tradnl"/>
        </w:rPr>
      </w:r>
    </w:p>
    <w:p>
      <w:pPr>
        <w:pStyle w:val="Normal"/>
        <w:tabs>
          <w:tab w:val="clear" w:pos="708"/>
          <w:tab w:val="center" w:pos="2160" w:leader="none"/>
          <w:tab w:val="center" w:pos="7200" w:leader="none"/>
        </w:tabs>
        <w:jc w:val="both"/>
        <w:rPr>
          <w:spacing w:val="-3"/>
          <w:lang w:val="es-ES_tradnl"/>
        </w:rPr>
      </w:pPr>
      <w:r>
        <w:rPr>
          <w:spacing w:val="-3"/>
          <w:lang w:val="es-ES_tradnl"/>
        </w:rPr>
      </w:r>
    </w:p>
    <w:p>
      <w:pPr>
        <w:pStyle w:val="Normal"/>
        <w:tabs>
          <w:tab w:val="clear" w:pos="708"/>
          <w:tab w:val="center" w:pos="2160" w:leader="none"/>
          <w:tab w:val="center" w:pos="7200" w:leader="none"/>
        </w:tabs>
        <w:jc w:val="both"/>
        <w:rPr>
          <w:spacing w:val="-3"/>
          <w:lang w:val="es-ES_tradnl"/>
        </w:rPr>
      </w:pPr>
      <w:r>
        <w:rPr>
          <w:spacing w:val="-3"/>
          <w:lang w:val="es-ES_tradnl"/>
        </w:rPr>
      </w:r>
    </w:p>
    <w:p>
      <w:pPr>
        <w:pStyle w:val="Normal"/>
        <w:tabs>
          <w:tab w:val="clear" w:pos="708"/>
          <w:tab w:val="center" w:pos="2160" w:leader="none"/>
          <w:tab w:val="center" w:pos="7200" w:leader="none"/>
        </w:tabs>
        <w:jc w:val="both"/>
        <w:rPr>
          <w:spacing w:val="-3"/>
          <w:lang w:val="es-ES_tradnl"/>
        </w:rPr>
      </w:pPr>
      <w:r>
        <w:rPr>
          <w:spacing w:val="-3"/>
          <w:lang w:val="es-ES_tradnl"/>
        </w:rPr>
      </w:r>
    </w:p>
    <w:p>
      <w:pPr>
        <w:pStyle w:val="Normal"/>
        <w:tabs>
          <w:tab w:val="clear" w:pos="708"/>
          <w:tab w:val="center" w:pos="2160" w:leader="none"/>
          <w:tab w:val="center" w:pos="7200" w:leader="none"/>
        </w:tabs>
        <w:jc w:val="both"/>
        <w:rPr>
          <w:spacing w:val="-3"/>
          <w:lang w:val="es-ES_tradnl"/>
        </w:rPr>
      </w:pPr>
      <w:r>
        <w:rPr>
          <w:b/>
          <w:bCs/>
          <w:spacing w:val="-3"/>
          <w:lang w:val="es-ES_tradnl"/>
        </w:rPr>
        <w:tab/>
        <w:t>EMILIANO ORTEGA RIQUELME</w:t>
      </w:r>
    </w:p>
    <w:p>
      <w:pPr>
        <w:pStyle w:val="Normal"/>
        <w:tabs>
          <w:tab w:val="clear" w:pos="708"/>
          <w:tab w:val="center" w:pos="2160" w:leader="none"/>
          <w:tab w:val="center" w:pos="7200" w:leader="none"/>
        </w:tabs>
        <w:jc w:val="both"/>
        <w:rPr>
          <w:spacing w:val="-3"/>
          <w:lang w:val="es-ES_tradnl"/>
        </w:rPr>
      </w:pPr>
      <w:r>
        <w:rPr>
          <w:spacing w:val="-3"/>
          <w:lang w:val="es-ES_tradnl"/>
        </w:rPr>
        <w:tab/>
        <w:t>Ministro de Agricultura</w:t>
      </w:r>
    </w:p>
    <w:p>
      <w:pPr>
        <w:pStyle w:val="Normal"/>
        <w:tabs>
          <w:tab w:val="clear" w:pos="708"/>
          <w:tab w:val="center" w:pos="2160" w:leader="none"/>
          <w:tab w:val="center" w:pos="7200" w:leader="none"/>
        </w:tabs>
        <w:jc w:val="both"/>
        <w:rPr>
          <w:spacing w:val="-3"/>
          <w:lang w:val="es-ES_tradnl"/>
        </w:rPr>
      </w:pPr>
      <w:r>
        <w:rPr>
          <w:spacing w:val="-3"/>
          <w:lang w:val="es-ES_tradnl"/>
        </w:rPr>
      </w:r>
    </w:p>
    <w:p>
      <w:pPr>
        <w:pStyle w:val="Normal"/>
        <w:tabs>
          <w:tab w:val="clear" w:pos="708"/>
          <w:tab w:val="center" w:pos="2160" w:leader="none"/>
          <w:tab w:val="center" w:pos="7200" w:leader="none"/>
        </w:tabs>
        <w:jc w:val="both"/>
        <w:rPr>
          <w:spacing w:val="-3"/>
          <w:lang w:val="es-ES_tradnl"/>
        </w:rPr>
      </w:pPr>
      <w:r>
        <w:rPr>
          <w:spacing w:val="-3"/>
          <w:lang w:val="es-ES_tradnl"/>
        </w:rPr>
      </w:r>
    </w:p>
    <w:p>
      <w:pPr>
        <w:pStyle w:val="Normal"/>
        <w:tabs>
          <w:tab w:val="clear" w:pos="708"/>
          <w:tab w:val="center" w:pos="2160" w:leader="none"/>
          <w:tab w:val="center" w:pos="7200" w:leader="none"/>
        </w:tabs>
        <w:jc w:val="both"/>
        <w:rPr>
          <w:spacing w:val="-3"/>
          <w:lang w:val="es-ES_tradnl"/>
        </w:rPr>
      </w:pPr>
      <w:r>
        <w:rPr>
          <w:spacing w:val="-3"/>
          <w:lang w:val="es-ES_tradnl"/>
        </w:rPr>
      </w:r>
    </w:p>
    <w:p>
      <w:pPr>
        <w:pStyle w:val="Normal"/>
        <w:tabs>
          <w:tab w:val="clear" w:pos="708"/>
          <w:tab w:val="center" w:pos="2160" w:leader="none"/>
          <w:tab w:val="center" w:pos="7200" w:leader="none"/>
        </w:tabs>
        <w:jc w:val="both"/>
        <w:rPr>
          <w:spacing w:val="-3"/>
          <w:lang w:val="es-ES_tradnl"/>
        </w:rPr>
      </w:pPr>
      <w:r>
        <w:rPr>
          <w:spacing w:val="-3"/>
          <w:lang w:val="es-ES_tradnl"/>
        </w:rPr>
      </w:r>
    </w:p>
    <w:p>
      <w:pPr>
        <w:pStyle w:val="Normal"/>
        <w:tabs>
          <w:tab w:val="clear" w:pos="708"/>
          <w:tab w:val="center" w:pos="2160" w:leader="none"/>
          <w:tab w:val="center" w:pos="7200" w:leader="none"/>
        </w:tabs>
        <w:jc w:val="both"/>
        <w:rPr>
          <w:spacing w:val="-3"/>
          <w:lang w:val="es-ES_tradnl"/>
        </w:rPr>
      </w:pPr>
      <w:r>
        <w:rPr>
          <w:b/>
          <w:bCs/>
          <w:spacing w:val="-3"/>
          <w:lang w:val="es-ES_tradnl"/>
        </w:rPr>
        <w:tab/>
        <w:tab/>
        <w:t>EDUARDO ANINAT URETA</w:t>
      </w:r>
    </w:p>
    <w:p>
      <w:pPr>
        <w:pStyle w:val="Normal"/>
        <w:tabs>
          <w:tab w:val="clear" w:pos="708"/>
          <w:tab w:val="center" w:pos="2160" w:leader="none"/>
          <w:tab w:val="center" w:pos="7200" w:leader="none"/>
        </w:tabs>
        <w:jc w:val="both"/>
        <w:rPr>
          <w:spacing w:val="-3"/>
          <w:lang w:val="es-ES_tradnl"/>
        </w:rPr>
      </w:pPr>
      <w:r>
        <w:rPr>
          <w:spacing w:val="-3"/>
          <w:lang w:val="es-ES_tradnl"/>
        </w:rPr>
        <w:tab/>
        <w:tab/>
        <w:t>Ministro de Hacienda</w:t>
      </w:r>
    </w:p>
    <w:p>
      <w:pPr>
        <w:pStyle w:val="PlainText"/>
        <w:rPr>
          <w:spacing w:val="-3"/>
          <w:lang w:val="es-ES_tradnl"/>
        </w:rPr>
      </w:pPr>
      <w:r>
        <w:rPr>
          <w:spacing w:val="-3"/>
          <w:lang w:val="es-ES_tradnl"/>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635</wp:posOffset>
              </wp:positionV>
              <wp:extent cx="5943600" cy="152400"/>
              <wp:effectExtent l="0" t="0" r="0" b="0"/>
              <wp:wrapNone/>
              <wp:docPr id="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Times New Roman" w:hAnsi="Times New Roman;Times New Roman" w:eastAsia="Times New Roman;Times New Roman" w:cs="Times New Roman;Times New Roman"/>
                              <w:color w:val="auto"/>
                              <w:lang w:val="es-ES"/>
                            </w:rPr>
                          </w:r>
                          <w:r>
                            <w:rPr>
                              <w:kern w:val="2"/>
                              <w:sz w:val="20"/>
                              <w:szCs w:val="20"/>
                              <w:rFonts w:ascii="Times New Roman;Times New Roman" w:hAnsi="Times New Roman;Times New Roman" w:eastAsia="Times New Roman;Times New Roman" w:cs="Times New Roman;Times New Roman"/>
                              <w:color w:val="auto"/>
                              <w:lang w:val="es-E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Times New Roman" w:hAnsi="Times New Roman;Times New Roman" w:eastAsia="Times New Roman;Times New Roman" w:cs="Times New Roman;Times New Roman"/>
                        <w:color w:val="auto"/>
                        <w:lang w:val="es-ES"/>
                      </w:rPr>
                    </w:r>
                    <w:r>
                      <w:rPr>
                        <w:kern w:val="2"/>
                        <w:sz w:val="20"/>
                        <w:szCs w:val="20"/>
                        <w:rFonts w:ascii="Times New Roman;Times New Roman" w:hAnsi="Times New Roman;Times New Roman" w:eastAsia="Times New Roman;Times New Roman" w:cs="Times New Roman;Times New Roman"/>
                        <w:color w:val="auto"/>
                        <w:lang w:val="es-ES"/>
                      </w:rPr>
                      <w:t>1</w:t>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Courier" w:hAnsi="Courier;Courier" w:eastAsia="Courier;Courier" w:cs="Courier;Courier"/>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Courier" w:hAnsi="Courier;Courier" w:eastAsia="Courier;Courier" w:cs="Courier;Courier"/>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Courier" w:hAnsi="Courier;Courier" w:eastAsia="Courier;Courier" w:cs="Courier;Courier"/>
      <w:sz w:val="24"/>
      <w:szCs w:val="24"/>
      <w:lang w:val="en-US"/>
    </w:rPr>
  </w:style>
  <w:style w:type="character" w:styleId="Tcnico3">
    <w:name w:val="Técnico 3"/>
    <w:basedOn w:val="Fuentedeprrafopredeter"/>
    <w:qFormat/>
    <w:rPr>
      <w:rFonts w:ascii="Courier;Courier" w:hAnsi="Courier;Courier" w:eastAsia="Courier;Courier" w:cs="Courier;Courier"/>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Courier" w:hAnsi="Courier;Courier" w:eastAsia="Courier;Courier" w:cs="Courier;Courier"/>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Courier" w:hAnsi="Courier;Courier" w:eastAsia="Courier;Courier" w:cs="Courier;Courier"/>
      <w:sz w:val="24"/>
      <w:szCs w:val="24"/>
      <w:lang w:val="en-US"/>
    </w:rPr>
  </w:style>
  <w:style w:type="character" w:styleId="EquationCaption">
    <w:name w:val="_Equation Caption"/>
    <w:qFormat/>
    <w:rPr/>
  </w:style>
  <w:style w:type="paragraph" w:styleId="Heading">
    <w:name w:val="Heading"/>
    <w:basedOn w:val="Normal"/>
    <w:next w:val="TextBody"/>
    <w:qFormat/>
    <w:pPr/>
    <w:rPr>
      <w:rFonts w:ascii="Courier;Courier" w:hAnsi="Courier;Courier" w:eastAsia="Courier;Courier" w:cs="Courier;Courie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extodenotaalfinal">
    <w:name w:val="Texto de nota al final"/>
    <w:basedOn w:val="Normal"/>
    <w:qFormat/>
    <w:pPr/>
    <w:rPr>
      <w:rFonts w:ascii="Courier;Courier" w:hAnsi="Courier;Courier" w:eastAsia="Courier;Courier" w:cs="Courier;Courier"/>
      <w:sz w:val="24"/>
      <w:szCs w:val="24"/>
    </w:rPr>
  </w:style>
  <w:style w:type="paragraph" w:styleId="Textodenotaalpie">
    <w:name w:val="Texto de nota al pie"/>
    <w:basedOn w:val="Normal"/>
    <w:qFormat/>
    <w:pPr/>
    <w:rPr>
      <w:rFonts w:ascii="Courier;Courier" w:hAnsi="Courier;Courier" w:eastAsia="Courier;Courier" w:cs="Courier;Courier"/>
      <w:sz w:val="24"/>
      <w:szCs w:val="24"/>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Tdc1">
    <w:name w:val="Tdc 1"/>
    <w:basedOn w:val="Normal"/>
    <w:qFormat/>
    <w:pPr>
      <w:tabs>
        <w:tab w:val="clear" w:pos="708"/>
        <w:tab w:val="right" w:pos="9360" w:leader="dot"/>
      </w:tabs>
      <w:suppressAutoHyphens w:val="true"/>
      <w:spacing w:before="480" w:after="0"/>
      <w:ind w:left="720" w:right="720" w:hanging="720"/>
    </w:pPr>
    <w:rPr>
      <w:rFonts w:ascii="Courier;Courier" w:hAnsi="Courier;Courier" w:eastAsia="Courier;Courier" w:cs="Courier;Courier"/>
      <w:sz w:val="24"/>
      <w:szCs w:val="24"/>
      <w:lang w:val="en-US"/>
    </w:rPr>
  </w:style>
  <w:style w:type="paragraph" w:styleId="Tdc2">
    <w:name w:val="Tdc 2"/>
    <w:basedOn w:val="Normal"/>
    <w:qFormat/>
    <w:pPr>
      <w:tabs>
        <w:tab w:val="clear" w:pos="708"/>
        <w:tab w:val="right" w:pos="9360" w:leader="dot"/>
      </w:tabs>
      <w:suppressAutoHyphens w:val="true"/>
      <w:ind w:left="1440" w:right="720" w:hanging="720"/>
    </w:pPr>
    <w:rPr>
      <w:rFonts w:ascii="Courier;Courier" w:hAnsi="Courier;Courier" w:eastAsia="Courier;Courier" w:cs="Courier;Courier"/>
      <w:sz w:val="24"/>
      <w:szCs w:val="24"/>
      <w:lang w:val="en-US"/>
    </w:rPr>
  </w:style>
  <w:style w:type="paragraph" w:styleId="Tdc3">
    <w:name w:val="Tdc 3"/>
    <w:basedOn w:val="Normal"/>
    <w:qFormat/>
    <w:pPr>
      <w:tabs>
        <w:tab w:val="clear" w:pos="708"/>
        <w:tab w:val="right" w:pos="9360" w:leader="dot"/>
      </w:tabs>
      <w:suppressAutoHyphens w:val="true"/>
      <w:ind w:left="2160" w:right="720" w:hanging="720"/>
    </w:pPr>
    <w:rPr>
      <w:rFonts w:ascii="Courier;Courier" w:hAnsi="Courier;Courier" w:eastAsia="Courier;Courier" w:cs="Courier;Courier"/>
      <w:sz w:val="24"/>
      <w:szCs w:val="24"/>
      <w:lang w:val="en-US"/>
    </w:rPr>
  </w:style>
  <w:style w:type="paragraph" w:styleId="Tdc4">
    <w:name w:val="Tdc 4"/>
    <w:basedOn w:val="Normal"/>
    <w:qFormat/>
    <w:pPr>
      <w:tabs>
        <w:tab w:val="clear" w:pos="708"/>
        <w:tab w:val="right" w:pos="9360" w:leader="dot"/>
      </w:tabs>
      <w:suppressAutoHyphens w:val="true"/>
      <w:ind w:left="2880" w:right="720" w:hanging="720"/>
    </w:pPr>
    <w:rPr>
      <w:rFonts w:ascii="Courier;Courier" w:hAnsi="Courier;Courier" w:eastAsia="Courier;Courier" w:cs="Courier;Courier"/>
      <w:sz w:val="24"/>
      <w:szCs w:val="24"/>
      <w:lang w:val="en-US"/>
    </w:rPr>
  </w:style>
  <w:style w:type="paragraph" w:styleId="Tdc5">
    <w:name w:val="Tdc 5"/>
    <w:basedOn w:val="Normal"/>
    <w:qFormat/>
    <w:pPr>
      <w:tabs>
        <w:tab w:val="clear" w:pos="708"/>
        <w:tab w:val="right" w:pos="9360" w:leader="dot"/>
      </w:tabs>
      <w:suppressAutoHyphens w:val="true"/>
      <w:ind w:left="3600" w:right="720" w:hanging="720"/>
    </w:pPr>
    <w:rPr>
      <w:rFonts w:ascii="Courier;Courier" w:hAnsi="Courier;Courier" w:eastAsia="Courier;Courier" w:cs="Courier;Courier"/>
      <w:sz w:val="24"/>
      <w:szCs w:val="24"/>
      <w:lang w:val="en-US"/>
    </w:rPr>
  </w:style>
  <w:style w:type="paragraph" w:styleId="Tdc6">
    <w:name w:val="Tdc 6"/>
    <w:basedOn w:val="Normal"/>
    <w:qFormat/>
    <w:pPr>
      <w:tabs>
        <w:tab w:val="clear" w:pos="708"/>
        <w:tab w:val="right" w:pos="9360" w:leader="none"/>
      </w:tabs>
      <w:suppressAutoHyphens w:val="true"/>
      <w:ind w:left="720" w:hanging="720"/>
    </w:pPr>
    <w:rPr>
      <w:rFonts w:ascii="Courier;Courier" w:hAnsi="Courier;Courier" w:eastAsia="Courier;Courier" w:cs="Courier;Courier"/>
      <w:sz w:val="24"/>
      <w:szCs w:val="24"/>
      <w:lang w:val="en-US"/>
    </w:rPr>
  </w:style>
  <w:style w:type="paragraph" w:styleId="Tdc7">
    <w:name w:val="Tdc 7"/>
    <w:basedOn w:val="Normal"/>
    <w:qFormat/>
    <w:pPr>
      <w:suppressAutoHyphens w:val="true"/>
      <w:ind w:left="720" w:hanging="720"/>
    </w:pPr>
    <w:rPr>
      <w:rFonts w:ascii="Courier;Courier" w:hAnsi="Courier;Courier" w:eastAsia="Courier;Courier" w:cs="Courier;Courier"/>
      <w:sz w:val="24"/>
      <w:szCs w:val="24"/>
      <w:lang w:val="en-US"/>
    </w:rPr>
  </w:style>
  <w:style w:type="paragraph" w:styleId="Tdc8">
    <w:name w:val="Tdc 8"/>
    <w:basedOn w:val="Normal"/>
    <w:qFormat/>
    <w:pPr>
      <w:tabs>
        <w:tab w:val="clear" w:pos="708"/>
        <w:tab w:val="right" w:pos="9360" w:leader="none"/>
      </w:tabs>
      <w:suppressAutoHyphens w:val="true"/>
      <w:ind w:left="720" w:hanging="720"/>
    </w:pPr>
    <w:rPr>
      <w:rFonts w:ascii="Courier;Courier" w:hAnsi="Courier;Courier" w:eastAsia="Courier;Courier" w:cs="Courier;Courier"/>
      <w:sz w:val="24"/>
      <w:szCs w:val="24"/>
      <w:lang w:val="en-US"/>
    </w:rPr>
  </w:style>
  <w:style w:type="paragraph" w:styleId="Tdc9">
    <w:name w:val="Tdc 9"/>
    <w:basedOn w:val="Normal"/>
    <w:qFormat/>
    <w:pPr>
      <w:tabs>
        <w:tab w:val="clear" w:pos="708"/>
        <w:tab w:val="right" w:pos="9360" w:leader="dot"/>
      </w:tabs>
      <w:suppressAutoHyphens w:val="true"/>
      <w:ind w:left="720" w:hanging="720"/>
    </w:pPr>
    <w:rPr>
      <w:rFonts w:ascii="Courier;Courier" w:hAnsi="Courier;Courier" w:eastAsia="Courier;Courier" w:cs="Courier;Courier"/>
      <w:sz w:val="24"/>
      <w:szCs w:val="24"/>
      <w:lang w:val="en-US"/>
    </w:rPr>
  </w:style>
  <w:style w:type="paragraph" w:styleId="Index1">
    <w:name w:val="Index 1"/>
    <w:basedOn w:val="Normal"/>
    <w:next w:val="Normal"/>
    <w:pPr>
      <w:tabs>
        <w:tab w:val="clear" w:pos="708"/>
        <w:tab w:val="right" w:pos="9360" w:leader="dot"/>
      </w:tabs>
      <w:suppressAutoHyphens w:val="true"/>
      <w:ind w:left="1440" w:right="720" w:hanging="1440"/>
    </w:pPr>
    <w:rPr>
      <w:rFonts w:ascii="Courier;Courier" w:hAnsi="Courier;Courier" w:eastAsia="Courier;Courier" w:cs="Courier;Courier"/>
      <w:sz w:val="24"/>
      <w:szCs w:val="24"/>
      <w:lang w:val="en-US"/>
    </w:rPr>
  </w:style>
  <w:style w:type="paragraph" w:styleId="Index2">
    <w:name w:val="Index 2"/>
    <w:basedOn w:val="Normal"/>
    <w:next w:val="Normal"/>
    <w:pPr>
      <w:tabs>
        <w:tab w:val="clear" w:pos="708"/>
        <w:tab w:val="right" w:pos="9360" w:leader="dot"/>
      </w:tabs>
      <w:suppressAutoHyphens w:val="true"/>
      <w:ind w:left="1440" w:right="720" w:hanging="720"/>
    </w:pPr>
    <w:rPr>
      <w:rFonts w:ascii="Courier;Courier" w:hAnsi="Courier;Courier" w:eastAsia="Courier;Courier" w:cs="Courier;Courier"/>
      <w:sz w:val="24"/>
      <w:szCs w:val="24"/>
      <w:lang w:val="en-US"/>
    </w:rPr>
  </w:style>
  <w:style w:type="paragraph" w:styleId="Encabezadodetda">
    <w:name w:val="Encabezado de tda"/>
    <w:basedOn w:val="Normal"/>
    <w:qFormat/>
    <w:pPr>
      <w:tabs>
        <w:tab w:val="clear" w:pos="708"/>
        <w:tab w:val="right" w:pos="9360" w:leader="none"/>
      </w:tabs>
      <w:suppressAutoHyphens w:val="true"/>
    </w:pPr>
    <w:rPr>
      <w:rFonts w:ascii="Courier;Courier" w:hAnsi="Courier;Courier" w:eastAsia="Courier;Courier" w:cs="Courier;Courie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20:37:00Z</dcterms:created>
  <dc:creator>CONGRESO NACIONAL-Oficina de Modernizaci�n</dc:creator>
  <dc:description/>
  <dc:language>en-US</dc:language>
  <cp:lastModifiedBy>CONGRESO NACIONAL-Oficina de Modernizaci�n</cp:lastModifiedBy>
  <dcterms:modified xsi:type="dcterms:W3CDTF">1998-04-03T16:28:00Z</dcterms:modified>
  <cp:revision>3</cp:revision>
  <dc:subject/>
  <dc:title/>
</cp:coreProperties>
</file>