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99/SEC/10</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6 de marzo de 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establece normas que incentivan la calidad de atención al contribuyente por parte del Servicio de Impuestos Internos, correspondiente al Boletín Nº 6.498-05, con las siguientes enmiendas:</w:t>
      </w:r>
      <w:r>
        <mc:AlternateContent>
          <mc:Choice Requires="wps">
            <w:drawing>
              <wp:anchor behindDoc="0" distT="0" distB="0" distL="114935" distR="114935" simplePos="0" locked="0" layoutInCell="0" allowOverlap="1" relativeHeight="7">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la Presidenta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rPr>
      </w:pPr>
      <w:r>
        <w:rPr>
          <w:spacing w:val="-3"/>
        </w:rPr>
      </w:r>
    </w:p>
    <w:p>
      <w:pPr>
        <w:pStyle w:val="Normal"/>
        <w:widowControl w:val="false"/>
        <w:tabs>
          <w:tab w:val="clear" w:pos="708"/>
          <w:tab w:val="left" w:pos="2835" w:leader="none"/>
        </w:tabs>
        <w:autoSpaceDE w:val="false"/>
        <w:spacing w:lineRule="auto" w:line="360"/>
        <w:jc w:val="center"/>
        <w:rPr>
          <w:b/>
          <w:b/>
        </w:rPr>
      </w:pPr>
      <w:r>
        <w:rPr>
          <w:b/>
        </w:rPr>
        <w:t>Artículo 1º.-</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pPr>
      <w:r>
        <w:rPr/>
        <w:t>Inciso sex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 ha sustitui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los funcionarios que, de conformidad con el artículo 110 del decreto con fuerza de ley Nº 29, del Ministerio de Hacienda, de 2005, que fijó el texto refundido, coordinado y sistematizado de la ley N° 18.834, sobre Estatuto Administrativo, hayan hecho uso de un permiso sin goce de sueldo el año anterior al pago de la bonificación, ésta se les pagará proporcionalmente a los meses efectivamente trabajados.”.</w:t>
      </w:r>
    </w:p>
    <w:p>
      <w:pPr>
        <w:pStyle w:val="Normal"/>
        <w:tabs>
          <w:tab w:val="clear" w:pos="708"/>
          <w:tab w:val="left" w:pos="2835" w:leader="none"/>
        </w:tabs>
        <w:spacing w:lineRule="auto" w:line="360"/>
        <w:jc w:val="both"/>
        <w:rPr/>
      </w:pPr>
      <w:r>
        <w:rPr/>
      </w:r>
    </w:p>
    <w:p>
      <w:pPr>
        <w:pStyle w:val="Normal"/>
        <w:widowControl w:val="false"/>
        <w:tabs>
          <w:tab w:val="clear" w:pos="708"/>
          <w:tab w:val="left" w:pos="2835" w:leader="none"/>
        </w:tabs>
        <w:autoSpaceDE w:val="false"/>
        <w:spacing w:lineRule="auto" w:line="360"/>
        <w:jc w:val="center"/>
        <w:rPr>
          <w:b/>
          <w:b/>
        </w:rPr>
      </w:pPr>
      <w:r>
        <w:rPr>
          <w:b/>
        </w:rPr>
        <w:t>Artículo 2º.-</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pPr>
      <w:r>
        <w:rPr/>
        <w:t>Inciso fi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 eliminado el vocablo “iguales”.</w:t>
      </w:r>
    </w:p>
    <w:p>
      <w:pPr>
        <w:pStyle w:val="Normal"/>
        <w:tabs>
          <w:tab w:val="clear" w:pos="708"/>
          <w:tab w:val="left" w:pos="2835" w:leader="none"/>
        </w:tabs>
        <w:spacing w:lineRule="auto" w:line="360"/>
        <w:jc w:val="both"/>
        <w:rPr/>
      </w:pPr>
      <w:r>
        <w:rPr/>
      </w:r>
    </w:p>
    <w:p>
      <w:pPr>
        <w:pStyle w:val="Normal"/>
        <w:widowControl w:val="false"/>
        <w:tabs>
          <w:tab w:val="clear" w:pos="708"/>
          <w:tab w:val="left" w:pos="2835" w:leader="none"/>
        </w:tabs>
        <w:autoSpaceDE w:val="false"/>
        <w:spacing w:lineRule="auto" w:line="360"/>
        <w:jc w:val="center"/>
        <w:rPr>
          <w:b/>
          <w:b/>
        </w:rPr>
      </w:pPr>
      <w:r>
        <w:rPr>
          <w:b/>
        </w:rPr>
        <w:t>Artículo 3º.-</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pPr>
      <w:r>
        <w:rPr/>
        <w:t>Número 2)</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 ha reemplazado, por el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2) Para todos los efectos legales, el Índice de Satisfacción Neta que servirá de base será de 51,5%.”.</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Número 3)</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 ha sustitui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3) La meta de crecimiento que deberá cumplir anualmente el Índice de Satisfacción Neta será, a partir del año 2010, la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Para la medición practicada respecto del año 2009: 1,0 punto porcentual por sobre el índice base fijado en el numeral anteri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Para la medición practicada respecto del año 2010: 1,5 puntos porcentuales por sobre la meta exigida el año anteri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 Para la medición practicada el año 2011: 1,5 puntos porcentuales sobre la meta exigida el año anteri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d) Para la medición practicada el año 2012: 1,5 puntos porcentuales sobre la meta exigida el año anterior.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 Para la medición practicada el año 2013: 1,0 punto porcentual sobre la meta exigida el año anteri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f) Para la medición practicada el año 2014: 1,0 punto porcentual sobre la meta exigida el año anteri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g) Para la medición practicada el año 2015: 0,5 puntos porcentuales sobre la meta exigida el año anteri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partir del año 2016 la bonificación por calidad de atención al usuario se concederá sólo si el Índice de Satisfacción Neta es igual o superior al porcentaje fijado como meta para el año 2015.”.</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4°.-</w:t>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center"/>
        <w:rPr/>
      </w:pPr>
      <w:r>
        <w:rPr/>
        <w:t>Inciso primer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 ha sustitui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4°.- Los funcionarios empleados a contrata, asimilados a un grado del escalafón profesional del Servicio de Impuestos Internos, podrán desempeñar funciones de carácter directivo o de jefatura, las que serán asignadas, en cada caso, por el Director del Servicio mediante concurso, siempre que éstas se desarrollen en la Dirección Nacional o en las áreas jurídicas de las Direcciones Regionales de la citada repartición pública. El referido personal, cuando le sean asignadas dichas funciones, será beneficiario de la asignación prevista en el artículo 7° de la ley Nº 19.646, en los mismos términos que los cargos de plant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Inciso segun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 suprimido la expresión “y fiscalizador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6°.-</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incorporado el siguiente número 6), nue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6) Intercálese, en el inciso primero del artículo 6°, a continuación del vocablo “confianza”, las siguientes frases: “, y será seleccionado, nombrado y remunerado conforme a las normas establecidas en el Título VI de la ley N° 19.882, que Regula Nueva Política de Personal a los Funcionarios Públicos, sujetándose en todo a las reglas a que se refiere el citado Títul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pPr>
      <w:r>
        <w:rPr/>
        <w:t>Número 6)</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 pasado a ser número 7), sin modificaciones.</w:t>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consultado como artículo 8°.-, nuevo,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8°.- Sustitúyese el artículo 2° transitorio de la ley Nº 20.316,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2° transitorio.- La presente ley entrará en vigencia a contar del 1 de enero de 2010, rigiendo para las donaciones efectuadas a partir del 1 de enero de 2009. Sin embargo, tanto el artículo introducido por el número 6), como las modificaciones introducidas en el número 9), ambos del artículo 1°, entrarán en vigencia a contar del 1 de enero de 2011, rigiendo para las donaciones que se efectúen a partir del 1 de enero de 2010.”.”.</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DISPOSICIONES TRANSITORIAS</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Artículo Primer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sustitui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primero.- Establécese una bonificación para los funcionarios del Servicio de Impuestos Internos, que equivaldrá al cuociente que resulte de dividir $800.000.000 por el total de dichos funcionarios que, de conformidad a lo establecido en los incisos segundo y siguientes del artículo 1°, tengan derecho a percibirl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monto que corresponda a cada funcionario se pagará en una sola cuota, conjuntamente con la remuneración correspondiente al mes siguiente al de entrada en vigencia de la presente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Segund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reemplazado, por el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Segundo.- Para efectos de evaluar la meta de crecimiento que experimentó el Índice de Satisfacción Neta el año 2009, respecto del índice base, y generar el pago de la bonificación el año 2010, la medición se efectuará en el plazo de 180 días siguientes a la entrada en vigencia de la presente ley, considerando los usuarios a que alude el literal c) del numeral 5) del artículo 3° que hayan tenido contacto con el Servicio de Impuestos Internos entre el 1 de enero y el 31 de diciembre de 2009.</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decreto que informa el grado de cumplimiento, de conformidad a la tabla señalada en el numeral 4) del artículo 3°, será emitido dentro de los treinta días siguientes a la medición a que se refiere el inciso anteri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b/>
        </w:rPr>
        <w:t>Artículo Tercer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pPr>
      <w:r>
        <w:rPr/>
        <w:t>Inciso primer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 eliminado la frase “en el año 2009”.</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Inciso segun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 ha suprimido.</w:t>
      </w:r>
    </w:p>
    <w:p>
      <w:pPr>
        <w:pStyle w:val="Normal"/>
        <w:tabs>
          <w:tab w:val="clear" w:pos="708"/>
          <w:tab w:val="left" w:pos="2835" w:leader="none"/>
        </w:tabs>
        <w:spacing w:lineRule="auto" w:line="360"/>
        <w:jc w:val="both"/>
        <w:rPr/>
      </w:pPr>
      <w:r>
        <w:rPr/>
      </w:r>
    </w:p>
    <w:p>
      <w:pPr>
        <w:pStyle w:val="Normal"/>
        <w:spacing w:lineRule="auto" w:line="360"/>
        <w:jc w:val="center"/>
        <w:rPr>
          <w:b/>
          <w:b/>
        </w:rPr>
      </w:pPr>
      <w:r>
        <w:rPr>
          <w:b/>
        </w:rPr>
        <w:t>- - -</w:t>
      </w:r>
    </w:p>
    <w:p>
      <w:pPr>
        <w:pStyle w:val="Normal"/>
        <w:spacing w:lineRule="auto" w:line="360"/>
        <w:jc w:val="both"/>
        <w:rPr>
          <w:b/>
          <w:b/>
        </w:rPr>
      </w:pPr>
      <w:r>
        <w:rPr>
          <w:b/>
        </w:rPr>
      </w:r>
    </w:p>
    <w:p>
      <w:pPr>
        <w:pStyle w:val="Normal"/>
        <w:spacing w:lineRule="auto" w:line="360"/>
        <w:jc w:val="both"/>
        <w:rPr/>
      </w:pPr>
      <w:r>
        <w:rPr/>
        <w:tab/>
        <w:tab/>
        <w:tab/>
        <w:tab/>
        <w:t>Lo que comunico a Vuestra Excelencia en respuesta a su oficio Nº 8.212, de 8 de julio de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 xml:space="preserve">    </w:t>
      </w:r>
      <w:r>
        <w:rPr/>
        <w:t>JORGE PIZARRO SOTO</w:t>
      </w:r>
    </w:p>
    <w:p>
      <w:pPr>
        <w:pStyle w:val="Normal"/>
        <w:ind w:left="3540" w:firstLine="1422"/>
        <w:jc w:val="both"/>
        <w:rPr/>
      </w:pP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basedOn w:val="Fuentedeprrafopredete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3:12:00Z</dcterms:created>
  <dc:creator>Departamento de Informática #</dc:creator>
  <dc:description/>
  <cp:keywords/>
  <dc:language>en-US</dc:language>
  <cp:lastModifiedBy>MSARAVENA</cp:lastModifiedBy>
  <cp:lastPrinted>2009-04-15T17:35:00Z</cp:lastPrinted>
  <dcterms:modified xsi:type="dcterms:W3CDTF">2010-03-16T23:12:00Z</dcterms:modified>
  <cp:revision>2</cp:revision>
  <dc:subject/>
  <dc:title/>
</cp:coreProperties>
</file>