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icio Nº 147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xcelentísimo señor Presid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Tengo el honor de remitir a vuestra Excelencia copia autorizada de la sentencia dictada por este Tribunal, en los autos Rol Nº 298, relativos al proyecto de ley que perfecciona normas del área de salud, remitido a este Tribunal para su control de constitucionalidad, de acuerdo a lo dispuesto en el artículo 82, Nº 1º, de la Constitución Política de la Repúblic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Fdo.): OSVALDO FAÚNDEZ VALLEJOS, Presidente; RAFAEL LARRAÍN CRUZ, Secretario".</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Santiago, once de noviembre de mil novecientos noventa y nuev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Vistos y considerando:</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1º Que, por oficio Nº 2.614, de 2 de noviembre de 1999, la honorable Cámara de Diputados ha enviado el proyecto de ley, aprobado por el Congreso Nacional, que perfecciona normas del área de salud, a fin de que este Tribunal, en conformidad a lo dispuesto en el artículo 82, Nº 1º, de la Constitución Política de la República, ejerza el control de constitucionalidad respecto de los incisos noveno y undécimo del artículo 13, contenido en el numeral 2 del artículo 2º, del mismo;</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3º Que, el artículo 74, de la Carta Fundamental dispone:</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La Corte Suprema deberá pronunciarse dentro del plazo de treinta días contados desde la recepción del oficio en que se solicita la opinión pertinent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Sin embargo, si el Presidente de la República hubiere hecho presente una urgencia al proyecto consultado, se comunicará esta circunstancia a la Cort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En dicho caso, la Corte deberá evacuar la consulta dentro del plazo que implique la urgencia respectiv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Si la Corte Suprema no emitiere opinión dentro de los plazos aludidos, se tendrá por evacuado el trámit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4º Que, las disposiciones sometidas a control de constitucionalidad señalan:</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rtículo 2º.- Modifícase la ley Nº 18.469 de la siguiente maner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2. Sustitúyese el artículo 13 por el siguient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Inciso noveno.- "De las resoluciones que apliquen sanciones de cancelación, suspensión o multa superior a 250 Unidades de Fomento el afectado podrá recurrir ante el Ministro de Salud, dentro del plazo de quince días corridos, contado desde su notificación personal o por carta certificada. Si la notificación se efectúa por carta certificada, el plazo señalado empezará a correr desde el tercer día siguiente al despacho de la carta. El ministro de Salud resolverá sin forma de juicio, en un lapso no superior a treinta días corridos, contado desde la fecha de recepción de la reclamación. De las resoluciones que dicte el ministro podrá reclamarse, dentro del plazo de diez días hábiles, contado desde la notificación, ante la Corte de Apelaciones correspondiente al domicilio del afectado. La Corte resolverá en única instancia y conocerá en cuenta, debiendo oír previamente al ministro. La interposición del reclamo no suspenderá en caso alguno la aplicación de las sanciones".</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Inciso undécimo.- "El profesional, establecimiento o entidad sancionada con la cancelación del registro en la modalidad de libre elección sólo podrá solicitar una nueva inscripción al Fondo Nacional de Salud una vez transcurridos cinco años, contados desde la fecha en que la cancelación quedó a firme. El Fondo Nacional de Salud podrá rechazar dicha solicitud mediante resolución fundada. De esta resolución se podrá apelar ante la Corte de Apelaciones respectiva. Si el registro fuere cancelado por segunda vez, cualquiera que sea el tiempo que medie entre una y otra cancelación, el profesional, establecimiento o entidad no podrá volver a inscribirse en dicha modalidad.";</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6º Que, las normas contempladas en los incisos noveno y undécimo del nuevo artículo 13 de la ley Nº 18.469, contenido en el numeral 2 del artículo 2º, del proyecto sometido a control, son propias de la ley orgánica constitucional indicada en el artículo 74 de la Constitución Política de la República;</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7º Que, el inciso duodécimo del nuevo artículo 13 de la ley Nº 18.469, sustituido por el Nº 2º, del artículo 2º, del proyecto en análisis, dispone:</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8º Que, como puede observarse, en dicha disposición se establece que, en los casos que ella señala, "procederá el recurso a que se refiere el inciso noveno de este artículo", inciso que es propio de la ley orgánica constitucional a que se refiere el artículo 74 de la Constitución, como se ha indicado con anterioridad, precisamente por las atribuciones que otorga a los tribunales de justicia en atención a las características del nuevo recurso que establece;</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9º Que, tal como este Tribunal lo ha señalado en sus sentencias de 11 de junio de 1996, Rol Nº 236 y 20 de agosto de 1996, Rol Nº 240, no puede, en estas circunstancias, dejar de pronunciarse sobre el precepto en estudio, no obstante que no ha sido sometido a su conocimiento, puesto que al hacer aplicable el recurso contemplado en el inciso noveno, por la razón mencionada en el considerando anterior, tiene también naturaleza orgánica constitucional;</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10º Que, el inciso noveno del nuevo artículo 13 sustituido por el Nº 2 del artículo 2º del proyecto remitido, establece: "De las resoluciones que apliquen sanciones de cancelación, suspensión o multa superior a 250 Unidades de Fomento el afectado podrá recurrir ante el ministro de Salud, dentro del plazo de quince días corridos, contado desde su notificación personal o por carta certificada.". Sin embargo, no indica a qué resoluciones está haciendo referencia. Ante esta situación, una vez más, este Tribunal, de acuerdo con el principio de buscar la interpretación de las normas que permita, dentro de lo posible, resolver su conformidad con la Constitución, estima que el precepto es constitucional en el entendido que las resoluciones a que alude son aquellas que dicte el Fondo Nacional de Salud en conformidad a lo que dispone el inciso octavo del artículo 13 de la ley Nº 18.469, el cual no ha sido sometido a control preventivo de constitucionalidad;</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11º Que, las demás disposiciones del proyecto a que se ha hecho referencia no son contrarias a la Constitución Política de la República;</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12º Que, se desprende de autos que, en lo pertinente, se ha dado cumplimiento a lo dispuesto en el artículo 74 de la Carta Fundamental;</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13º Que, consta de autos, que las disposiciones antes aludidas han sido aprobadas en ambas Cámaras del Congreso con las mayorías requeridas por el inciso segundo del artículo 63 de la Constitución Política de la Repúblic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Y, vistos, lo dispuesto en los artículos 63; 74 y 82, Nº 1º de la Constitución Política de la República, y lo prescrito en los artículos 34 al 37 de la ley Nº 17.997, Orgánica Constitucional de este Tribunal, de 19 de mayo de 1981,</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Se declara:</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1. Que el inciso undécimo del nuevo artículo 13, contenido en el numeral 2 del artículo 2º, del proyecto sometido a control, es constitucional.</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2. Que el inciso duodécimo del nuevo artículo 13, contenido en el numeral 2 del artículo 2º, del proyecto remitido, es constitucional.</w:t>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60" w:firstLine="2835"/>
        <w:jc w:val="both"/>
        <w:rPr>
          <w:rFonts w:ascii="Courier New" w:hAnsi="Courier New" w:eastAsia="Courier New" w:cs="Courier New"/>
          <w:sz w:val="24"/>
          <w:szCs w:val="24"/>
        </w:rPr>
      </w:pPr>
      <w:r>
        <w:rPr>
          <w:rFonts w:eastAsia="Courier New" w:cs="Courier New" w:ascii="Courier New" w:hAnsi="Courier New"/>
          <w:sz w:val="24"/>
          <w:szCs w:val="24"/>
        </w:rPr>
        <w:t>3. Que el inciso noveno del nuevo artículo 13, contenido en el numeral 2 del artículo 2º, del proyecto en estudio, es constitucional, en el entendido de lo señalado en el considerando 10º de esta sentencia.</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Devuélvase el proyecto a la honorable Cámara de Diputados, rubricado en cada una de sus hojas por el Secretario del Tribunal, oficiándose. Regístrese, déjese fotocopia del proyecto y archívese. Rol Nº 298.</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Se certifica que la ministro señora Luz Bulnes Aldunate concurrió a la vista de la causa y al acuerdo del fallo, pero no firma por estar con feriado.</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De la misma forma, se certifica que el ministro señor Mario Verdugo Marinkovic concurrió a la vista de la causa y al acuerdo del fallo, pero no firma por estar ausent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Pronunciada por el Excelentísimo Tribunal Constitucional, integrado por su Presidente, don Osvaldo Faúndez Vallejos, y los ministros señor Eugenio Valenzuela Somarriva, señora Luz Bulnes Aldunate, señores Servando Jordán López, Juan Colombo Campbell y Mario Verdugo Marinkovic. Autoriza el Secretario del Tribunal Constitucional, don Rafael Larraín Cruz.</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Conforme con su original.</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AL EXCMO. SEÑOR PRESIDENTE</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DE LA CÁMARA DE DIPUTADOS</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DON CARLOS MONTES CISTERNAS</w:t>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35"/>
        <w:jc w:val="both"/>
        <w:rPr>
          <w:rFonts w:ascii="Courier New" w:hAnsi="Courier New" w:eastAsia="Courier New" w:cs="Courier New"/>
          <w:sz w:val="24"/>
          <w:szCs w:val="24"/>
        </w:rPr>
      </w:pPr>
      <w:r>
        <w:rPr>
          <w:rFonts w:eastAsia="Courier New" w:cs="Courier New" w:ascii="Courier New" w:hAnsi="Courier New"/>
          <w:sz w:val="24"/>
          <w:szCs w:val="24"/>
        </w:rPr>
        <w:t>PRESENTE".</w:t>
      </w:r>
    </w:p>
    <w:p>
      <w:pPr>
        <w:pStyle w:val="Normal"/>
        <w:ind w:firstLine="2835"/>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Oficio Nº 1472</dc:title>
</cp:coreProperties>
</file>