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</w:rPr>
        <w:t xml:space="preserve">BOLETÍN Nº 6.917-21 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4-junio-2010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ONES FORMULADAS DURANTE LA DISCUSION EN GENERAL DEL PROYECTO DE LEY, EN SEGUNDO TRÁMITE CONSTITUCIONAL, QUE MODIFICA LA LEY GENERAL DE PESCA Y ACUICULTURA Y ESTABLECE NORMAS TRANSITORIAS PARA ENFRENTAR LA CATÁSTROFE DEL 27 DE FEBRERO DE 2010.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RTÍCULO ÚNIC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úmero 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tra b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- </w:t>
        <w:tab/>
        <w:t>Del Honorable Senador señor Horvath, para sustituir el literal b.1.1) por el siguiente: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  <w:t>“b.1.1) Reemplázase la frase “18 metros, 80 metros cúbicos de capacidad de bodega,” por la siguiente “18 metros y 80 metros cúbicos de capacidad de bodega, garantizando la seguridad y el que no haya aumento del esfuerzo pesquero”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úmero 5.</w:t>
      </w:r>
    </w:p>
    <w:p>
      <w:pPr>
        <w:pStyle w:val="Normal"/>
        <w:ind w:left="705" w:hanging="70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- </w:t>
        <w:tab/>
        <w:t xml:space="preserve">Del Honorable Senador señor Horvath, para suprimirlo. 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27:00Z</dcterms:created>
  <dc:creator>PSILVA</dc:creator>
  <dc:description/>
  <cp:keywords/>
  <dc:language>en-US</dc:language>
  <cp:lastModifiedBy>PSILVA</cp:lastModifiedBy>
  <cp:lastPrinted>2010-06-14T12:45:00Z</cp:lastPrinted>
  <dcterms:modified xsi:type="dcterms:W3CDTF">2010-06-14T16:53:00Z</dcterms:modified>
  <cp:revision>2</cp:revision>
  <dc:subject/>
  <dc:title>BOLETÍN Nº 6</dc:title>
</cp:coreProperties>
</file>