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14.95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04 de Septiembre de 199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Congreso Nacional ha dado su aprobación al sigui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YECTO DE REFORMA CONSTITUCIONAL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“Artículo único.- Intercálase en el número 10º del artículo 19 de la Constitución Política, como párrafo cuarto, nuevo,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“El Estado promoverá la educación parvularia.”.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>Lo que comunico a V.E. en cumplimiento a lo dispuesto en el inciso tercero del artículo 117 de la Constitución Política de la Repúb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ANDRES ZALDIVAR LARRAIN</w:t>
      </w:r>
    </w:p>
    <w:p>
      <w:pPr>
        <w:pStyle w:val="Normal"/>
        <w:spacing w:lineRule="atLeast" w:line="24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cretario del Senado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320" w:right="1320" w:gutter="0" w:header="720" w:top="776" w:footer="0" w:bottom="3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0:35:00Z</dcterms:created>
  <dc:creator>Departamento de Informática</dc:creator>
  <dc:description/>
  <dc:language>en-US</dc:language>
  <cp:lastModifiedBy>Departamento de Informática</cp:lastModifiedBy>
  <dcterms:modified xsi:type="dcterms:W3CDTF">1999-11-15T20:35:00Z</dcterms:modified>
  <cp:revision>2</cp:revision>
  <dc:subject/>
  <dc:title/>
</cp:coreProperties>
</file>