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Oficio Nº 856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6950</wp:posOffset>
                </wp:positionH>
                <wp:positionV relativeFrom="paragraph">
                  <wp:posOffset>-82550</wp:posOffset>
                </wp:positionV>
                <wp:extent cx="7543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 123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6pt;mso-wrap-distance-left:9.05pt;mso-wrap-distance-right:9.05pt;mso-wrap-distance-top:0pt;mso-wrap-distance-bottom:0pt;margin-top:-6.5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 123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VALPARAÍSO, 8 de marzo de 2010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  <w:r>
        <w:rPr>
          <w:rFonts w:cs="Courier New" w:ascii="Courier New" w:hAnsi="Courier New"/>
        </w:rPr>
        <w:t>Tengo a honra comunicar a V.E., que el Congreso Nacional ha dado su aprobación al siguiente proyecto de ley, iniciado en Mensaje y Mociones, refundidos, de las Diputadas señoras Carolina Goic Boroevic; Amelia Herrera Silva; Marta Isasi Barbieri; Karla Rubilar Barahona;  Alejandra Sepúlveda Órbenes,  y del los Diputados señores Pedro Araya Guerrero; Gabriel Ascencio Mansilla; Germán Becker Alvear; Mario Bertolino Rendic; Roberto Delmastro Naso; Eduardo Díaz  Del Río; Marcos Espinosa Monardes; René Manuel García García; Pablo Galilea Carrillo; Carlos Abel Jarpa Wevar; Jaime Mulet Martínez; Sergio Ojeda Uribe; Carlos Olivares Zepeda; Osvaldo Palma Flores; Jorge Sabag Villalobos; Alejandro Sule Fernández; Alfonso Vargas Lyng, y Mario Venegas Cárdena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76860</wp:posOffset>
                </wp:positionH>
                <wp:positionV relativeFrom="paragraph">
                  <wp:posOffset>1448435</wp:posOffset>
                </wp:positionV>
                <wp:extent cx="1061720" cy="10064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LA PRESIDENTA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79.25pt;mso-wrap-distance-left:7.05pt;mso-wrap-distance-right:7.05pt;mso-wrap-distance-top:0pt;mso-wrap-distance-bottom:0pt;margin-top:114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LA PRESIDENTA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Cs w:val="24"/>
        </w:rPr>
        <w:tab/>
      </w:r>
      <w:r>
        <w:rPr>
          <w:rFonts w:cs="Courier New" w:ascii="Courier New" w:hAnsi="Courier New"/>
        </w:rPr>
        <w:t>Tengo a honra comunicar a V.E., que el Congreso Nacional ha dado su aprobación al siguiente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lang w:val="es-ES"/>
        </w:rPr>
        <w:tab/>
      </w:r>
      <w:r>
        <w:rPr>
          <w:rFonts w:cs="Courier New" w:ascii="Courier New" w:hAnsi="Courier New"/>
          <w:bCs/>
        </w:rPr>
        <w:t xml:space="preserve">“Artículo 1°.- </w:t>
        <w:tab/>
        <w:t>Modifícase la ley Nº 20.066, de Violencia Intrafamiliar, en el siguiente sentido: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ourier New" w:ascii="Courier New" w:hAnsi="Courier New"/>
          <w:bCs/>
        </w:rPr>
        <w:tab/>
        <w:t>1) Agrégase en el inciso primero del artículo 3°, a continuación de la palabra “mujer”, la frase “, los adultos mayores”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2) Intercálase en el inciso segundo del artículo 5°, a continuación del vocablo “edad”, la expresión “, adulto mayor”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</w:r>
      <w:r>
        <w:rPr>
          <w:rFonts w:cs="Courier New" w:ascii="Courier New" w:hAnsi="Courier New"/>
        </w:rPr>
        <w:t>3) Agrégase, en el inciso tercero del artículo 7º, la siguiente oración final, nueva: “Se considerará especialmente como situación de riesgo inminente el hecho de que un adulto mayor, dueño o poseedor, a cualquier título, de un inmueble que ocupa para residir, sea expulsado de él, relegado a sectores secundarios o se le restrinja o limite su desplazamiento al interior de ese bien raíz, por algunos de los parientes señalados en el artículo 5º.”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ourier New" w:ascii="Courier New" w:hAnsi="Courier New"/>
          <w:bCs/>
        </w:rPr>
        <w:tab/>
      </w:r>
      <w:r>
        <w:rPr>
          <w:rFonts w:cs="Courier New" w:ascii="Courier New" w:hAnsi="Courier New"/>
        </w:rPr>
        <w:t>Artículo 2º.- Agréganse, en el número 8 del artículo 92 de la ley Nº 19.968, que creó los Tribunales de Familia, los siguientes párrafos finales, nuevos: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“Tratándose de adultos mayores en situación de abandono, el tribunal podrá decretar la internación del afectado en alguno de los hogares o instituciones reconocidos por la autoridad competente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ab/>
        <w:t>Para estos efectos, se entenderá por situación de abandono el desamparo que afecte a un adulto mayor que requiera de cuidados.”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ourier New" w:ascii="Courier New" w:hAnsi="Courier New"/>
          <w:bCs/>
        </w:rPr>
        <w:tab/>
      </w:r>
      <w:r>
        <w:rPr>
          <w:rFonts w:cs="Courier New" w:ascii="Courier New" w:hAnsi="Courier New"/>
        </w:rPr>
        <w:t>Artículo 3º.- Introdúcense las siguientes modificaciones en el artículo 489 del Código Penal: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) Elimínase, en sus números 1º, 2º y 3º, la palabra “legítimos”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) Derógase su número 4°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) Incorpórase el siguiente inciso final, nuevo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ab/>
        <w:t>“Además, esta exención no será aplicable cuando la víctima sea una persona mayor de sesenta años.”.”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835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2552" w:leader="none"/>
        </w:tabs>
        <w:spacing w:before="0" w:after="0"/>
        <w:ind w:left="2835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rFonts w:cs="Courier New"/>
          <w:caps/>
        </w:rPr>
      </w:pPr>
      <w:r>
        <w:rPr>
          <w:rFonts w:cs="Courier New"/>
          <w:caps/>
        </w:rPr>
        <w:t>RODRIGO ÁLVAREZ ZENTENO</w:t>
      </w:r>
    </w:p>
    <w:p>
      <w:pPr>
        <w:pStyle w:val="Normal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835" w:footer="0" w:bottom="3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5:45:00Z</dcterms:created>
  <dc:creator>Patricio Velásquez Weisse</dc:creator>
  <dc:description/>
  <cp:keywords/>
  <dc:language>en-US</dc:language>
  <cp:lastModifiedBy>PVelasquez</cp:lastModifiedBy>
  <cp:lastPrinted>2010-03-08T18:32:00Z</cp:lastPrinted>
  <dcterms:modified xsi:type="dcterms:W3CDTF">2010-03-08T21:36:00Z</dcterms:modified>
  <cp:revision>16</cp:revision>
  <dc:subject/>
  <dc:title>OFICIO 2</dc:title>
</cp:coreProperties>
</file>