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2567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20 de septiembre de 1999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"Artículo único.</w:t>
        <w:noBreakHyphen/>
        <w:t xml:space="preserve"> Los feriados correspondientes al 29 de junio, 15 de agosto,  12 de octubre, </w:t>
      </w:r>
      <w:bookmarkStart w:id="0" w:name="OP10_J8k1wtr7"/>
      <w:bookmarkStart w:id="1" w:name="S149"/>
      <w:bookmarkEnd w:id="1"/>
      <w:r>
        <w:rPr>
          <w:rFonts w:eastAsia="Courier;Courier New" w:cs="Courier;Courier New" w:ascii="Courier;Courier New" w:hAnsi="Courier;Courier New"/>
          <w:sz w:val="24"/>
          <w:szCs w:val="24"/>
        </w:rPr>
        <w:t>1</w:t>
      </w:r>
      <w:bookmarkEnd w:id="0"/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° de noviembre y al día de la </w:t>
      </w:r>
      <w:bookmarkStart w:id="2" w:name="OP10_lmweivd8"/>
      <w:bookmarkStart w:id="3" w:name="S150"/>
      <w:bookmarkEnd w:id="3"/>
      <w:r>
        <w:rPr>
          <w:rFonts w:eastAsia="Courier;Courier New" w:cs="Courier;Courier New" w:ascii="Courier;Courier New" w:hAnsi="Courier;Courier New"/>
          <w:sz w:val="24"/>
          <w:szCs w:val="24"/>
        </w:rPr>
        <w:t>f</w:t>
      </w:r>
      <w:bookmarkEnd w:id="2"/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iesta de Corpus </w:t>
      </w:r>
      <w:bookmarkStart w:id="4" w:name="OP10_zlIgrvo8"/>
      <w:bookmarkStart w:id="5" w:name="S151"/>
      <w:bookmarkEnd w:id="5"/>
      <w:r>
        <w:rPr>
          <w:rFonts w:eastAsia="Courier;Courier New" w:cs="Courier;Courier New" w:ascii="Courier;Courier New" w:hAnsi="Courier;Courier New"/>
          <w:sz w:val="24"/>
          <w:szCs w:val="24"/>
        </w:rPr>
        <w:t>Christi</w:t>
      </w:r>
      <w:bookmarkEnd w:id="4"/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se harán efectivos los días lunes de la semana en que ocurren, en caso de corresponder a día martes, miércoles o jueves, o los días lunes de la semana siguiente, en casos de corresponder a día viernes."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4:00Z</dcterms:created>
  <dc:creator>MARIA EUGENIA GONZALEZ SILVA</dc:creator>
  <dc:description/>
  <dc:language>en-US</dc:language>
  <cp:lastModifiedBy>Alejandra Carvallo</cp:lastModifiedBy>
  <dcterms:modified xsi:type="dcterms:W3CDTF">2001-11-12T19:34:00Z</dcterms:modified>
  <cp:revision>2</cp:revision>
  <dc:subject/>
  <dc:title/>
</cp:coreProperties>
</file>