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r>
      <w:r>
        <w:rPr>
          <w:rFonts w:cs="Courier New" w:ascii="Courier New" w:hAnsi="Courier New"/>
          <w:lang w:val="es-ES"/>
        </w:rPr>
        <w:tab/>
      </w:r>
      <w:r>
        <w:rPr>
          <w:rFonts w:cs="Courier New" w:ascii="Courier New" w:hAnsi="Courier New"/>
        </w:rPr>
        <w:tab/>
        <w:t>Oficio Nº 8557</w:t>
      </w:r>
      <w:r>
        <mc:AlternateContent>
          <mc:Choice Requires="wps">
            <w:drawing>
              <wp:anchor behindDoc="0" distT="0" distB="0" distL="114935" distR="114935" simplePos="0" locked="0" layoutInCell="0" allowOverlap="1" relativeHeight="58">
                <wp:simplePos x="0" y="0"/>
                <wp:positionH relativeFrom="column">
                  <wp:posOffset>-1339850</wp:posOffset>
                </wp:positionH>
                <wp:positionV relativeFrom="paragraph">
                  <wp:posOffset>-12573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9pt;mso-position-vertical-relative:text;margin-left:-105.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205105</wp:posOffset>
                </wp:positionV>
                <wp:extent cx="685800" cy="724535"/>
                <wp:effectExtent l="0" t="0" r="0" b="0"/>
                <wp:wrapNone/>
                <wp:docPr id="4" name="Frame4"/>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3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6.15pt;mso-position-vertical-relative:text;margin-left:-6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3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8 de marzo de 2010</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pPr>
      <w:r>
        <w:rPr/>
        <w:tab/>
        <w:t>Tengo a honra poner en conocimiento de V.E. que la Cámara de Diputados, por oficio Nº 8477, de 21 de diciembre de 2009, remitió al Excmo. Tribunal Constitucional el proyecto de ley que modifica la ley N° 19.284, que establece normas para la plena integración social de personas con discapacidad, boletín N° 3875-11,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5" name="Frame5"/>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3">
                <wp:simplePos x="0" y="0"/>
                <wp:positionH relativeFrom="column">
                  <wp:posOffset>-1797050</wp:posOffset>
                </wp:positionH>
                <wp:positionV relativeFrom="paragraph">
                  <wp:posOffset>100965</wp:posOffset>
                </wp:positionV>
                <wp:extent cx="198755" cy="548640"/>
                <wp:effectExtent l="0" t="0" r="0" b="0"/>
                <wp:wrapNone/>
                <wp:docPr id="6" name="Frame6"/>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pPr>
      <w:r>
        <w:rPr/>
        <w:tab/>
      </w:r>
      <w:r>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354330</wp:posOffset>
                </wp:positionV>
                <wp:extent cx="868680" cy="662940"/>
                <wp:effectExtent l="0" t="0" r="0" b="0"/>
                <wp:wrapNone/>
                <wp:docPr id="7" name="Frame7"/>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6950</wp:posOffset>
                </wp:positionH>
                <wp:positionV relativeFrom="paragraph">
                  <wp:posOffset>-560070</wp:posOffset>
                </wp:positionV>
                <wp:extent cx="754380" cy="548640"/>
                <wp:effectExtent l="0" t="0" r="0" b="0"/>
                <wp:wrapNone/>
                <wp:docPr id="8" name="Frame8"/>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rPr>
        <w:tab/>
      </w:r>
    </w:p>
    <w:p>
      <w:pPr>
        <w:pStyle w:val="TextBody"/>
        <w:tabs>
          <w:tab w:val="clear" w:pos="709"/>
          <w:tab w:val="left" w:pos="2552" w:leader="none"/>
        </w:tabs>
        <w:spacing w:lineRule="auto" w:line="360"/>
        <w:ind w:firstLine="2835"/>
        <w:rPr>
          <w:rFonts w:ascii="Arial" w:hAnsi="Arial" w:cs="Arial"/>
        </w:rPr>
      </w:pPr>
      <w:r>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PRELIMINAR</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Objeto, principios y defin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º.- En la aplicación de esta ley deberá darse cumplimiento a los principios de vida independiente, accesibilidad universal, diseño universal, intersectorialidad, participación y diálog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Vida Independiente: El estado que permite a una persona tomar decisiones, ejercer actos de manera autónoma y participar activamente en la comunidad, en ejercicio del derecho al libre desarrollo de la personal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d) Intersectorialidad: El principio en virtud del cual las políticas, en cualquier ámbito de la gestión pública, deben considerar como elementos transversales los derechos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 Es deber del Estado promover la igualdad de oportunidade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tab/>
      </w:r>
      <w:r>
        <w:rPr>
          <w:rFonts w:cs="Courier;Courier New" w:ascii="Courier;Courier New" w:hAnsi="Courier;Courier New"/>
        </w:rPr>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Artículo 5°.-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º.-Para los efectos de esta ley, se entiende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criminación: Toda distinción, exclusión, segregación o restricción arbitraria fundada en la discapacidad, y cuyo fin o efecto sea la privación, perturbación o amenaza en el goce o ejercicio de los derechos establecidos en el ordenamiento jurí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yudas técnicas: Los elementos o implementos requeridos por una persona con discapacidad para prevenir la progresión de la misma, mejorar o recuperar su funcionalidad, o desarrollar una vida indepe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uidador: Toda persona que proporciona asistencia permanente, gratuita o remunerada, para la realización de actividades de la vida diaria, en el entorno del hogar, a personas con discapacidad, estén o no unidas por vínculos de parent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torno: El medio ambiente, social, natural y artificial, en el que las personas desarrollan su participación social, económica, política y cultural, a lo largo de todo su ciclo vi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recho 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igualdad de oportun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ducta de acoso, es toda conducta relacionada con la discapacidad de una persona, que tenga como consecuencia atentar contra su dignidad o crear un entorno intimidatorio, hostil, degradante, humillante u ofens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personas con discapacidad en situación de especial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0.- En toda actividad relacionada con niños con discapacidad, se considerará en forma primordial la protección de sus intereses sup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atención de las personas con discapacidad en situación de dependencia, deberá facilitar una existencia autónoma en su medio habitual y proporcionar un trato digno en todos los ámbitos de su vida personal, familiar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lificación y certificación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3.- Corresponderá a las Comisiones de Medicina Preventiva e Invalidez (COMPIN), dependientes del Ministerio de Salud y a las instituciones públicas o privadas, reconocidas para estos efectos por ese Ministerio, calificar la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calificación de la discapacidad asegurará una atención interdisciplinaria a cada persona que requiera ser cal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Para los efectos de esta ley, las comisiones de medicina preventiva e invalidez se integrarán, además, por un sicólogo, un fonoaudiólogo, un asistente social, y un educador especial o diferencial, un kinesiólogo o un terapeuta ocupacional, según el caso. Asimismo, cuando fuere pertinente, se integrarán uno o más especialistas, de acuerdo a la naturaleza de la discapacidad y a las circunstancias particulares de las personas sometidas a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rtificación de la discapacidad sólo será de competencia de las comisiones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y certificación de la discapacidad podrá efectuarse a petición del interesado, de las personas que lo representen, o de las personas o entidades que lo tengan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alificación de la discapacidad deberá hacerse de manera uniforme en todo el territorio nacional, garantizando con ello la igualdad de condiciones para el acceso de las personas con discapacidad a los derechos y servicios que la ley contempla.</w:t>
      </w:r>
      <w:r>
        <w:rPr/>
        <w:t xml:space="preserve"> </w:t>
      </w:r>
      <w:r>
        <w:rPr>
          <w:rFonts w:cs="Courier New" w:ascii="Courier New" w:hAnsi="Courier New"/>
        </w:rPr>
        <w:t>El Ministerio de Salud establecerá, mediante resolución, protocolos e instrucciones técnicas que permitan aplicar e implementar los criterios a los que hace referencia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incorporación de dichos criterios no podrá afectar el ejercicio de los derechos de que gocen las personas con discapacidad a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efectuarse dentro del plazo máximo de veinte días hábiles contado desde la solicitud del trámite, la que deberá contener los requisitos establecidos en el reglamento. La certificación de la discapacidad deberá expedirse dentro de los cinco días siguientes contados desde la fecha de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6.- Las personas que se encuentren en proceso de calificación o de recalificación, deberán concurrir a los exámenes y entrevistas a que sean citadas por las Comisiones de Medicina Preventiva e Invali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tra la resolución definitiva que emita la Comisión de Medicina Preventiva e Invalidez, los interesados podrán interponer reclamación administrativa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La Comisión de Medicina Preventiva e Invalidez, una vez que certifique la discapacidad, remitirá los antecedentes al Servicio de Registro Civil e Identificación, para su inscrip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18.- La prevención de las discapacidades y la rehabilitación constituyen una obligación del Estado y, asimismo, un derecho y un deber de las personas con discapacidad, de su familia y de la sociedad en su conju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Estado dará cumplimiento a la obligación establecida en el inciso anterior en los términos y condiciones que fij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evención siempre considerará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s medidas, planes y programas de prevención se adoptarán en consideración a los factores de riesgo de discapacidad, en especial, enfermedades agudas y crónicas, lesiones, accidentes viales, laborales y de cualquier otro tipo, violencia, problemas de calidad ambiental, sedentarismo, abuso del alcohol o las drogas, tabaquismo, desórdenes nutricionales, maltrato infantil, condiciones sanitarias deficientes o est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deberá proporcionar información pública, permanente y actualizada sobre las medidas, planes y programas de prevención adoptados respecto a los factores de riesgo señalados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ciones o medidas de rehabilitación, tendrán como objetivos prin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Proporcionar o restablecer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mpensar la pérdida o la falta de una función o una limitación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l desarrollo de conductas, actitudes y destrezas que permitan la inclusión laboral y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interacción con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2.- Las personas con discapacidad tienen derecho a que el proceso de rehabilitación integre y considere la participación de su familia o de quienes las tengan a su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urante la rehabilitación se prestará asistencia en salud mental, con el propósito que la persona sometida a ella desarrolle al máximo sus capacidades. De ser necesario, dicha asistencia podrá extenderse a l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par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de Accesi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El Estado, a través de los organismos competentes, impulsará y aplicará medidas de acción positiva para fomentar la eliminación de barreras arquitectónicas y promover la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4.-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Los postulantes que presenten alguna discapacidad que les produzca impedimento o dificultad en la aplicación de los instrumentos de selección que se administren para el efecto, deberán informarlo en su postulación, para su adap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 y Telecomunicaciones y Secretaría General de Gobier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6.- Se reconoce la lengua de señas como medio de comunicación natural de la comunidad sord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denuncia por incumplimiento podrá ser realizada por cualquier persona, ante el juzgado de policía local, en conformidad a lo establecido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l Ministerio de  Vivienda y Urbanismo, dentro de sus programas habitacionales, contemplará subsidios especiales para adquirir y habilitar viviendas destinadas a ser permanentemente habitada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La Ordenanza General de Urbanismo y Construcciones contendrá las exigencias de accesibilidad que deban cumplir las viviendas destinadas a personas con discapacidad.</w:t>
      </w:r>
      <w:r>
        <w:rPr/>
        <w:t xml:space="preserve"> 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os procesos de licitación de transporte público de pasajeros, las bases respectivas incorporarán los requerimientos señalados en el inciso anterio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acceso y circulación en los medios de transporte aéreo se regirá por la normativa especial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2.-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33.- Cada municipalidad podrá conceder en forma gratuita en las ferias autorizadas, espacios para la instalación de negocios de propiedad de personas discapacitad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caso de no existir las ferias señaladas en el inciso anterior cada municipalidad podrá mantener puestos comerciales en forma gratuita para la instalación de negocios de pequeños y medianos empresarios discapaci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educación y de la inclus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4.-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La Educación Especial es una modalidad del sistema escolar que provee servicios y recursos especializados, tanto a los establecimientos de enseñanza regular como a las escuelas especiales, con el propósito de asegurar, de acuerdo a la normativa vigente, aprendizajes de calidad a niños, niñas y jóvenes con necesidades educativas especiales asociadas o no a una discapacidad, asegurando el cumplimiento del principio de igualdad de oportunidades, para todos los educan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l Ministerio de Educación deberá hacer las adecuaciones necesarias para que los alumnos y alumnas con necesidades educativas especiales puedan participar en las mediciones de la cal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colaborará para el logro de lo dispuesto en los incisos precedentes, introduciendo las modificaciones necesarias en el sistema de subvenciones educacionales o a través de otras medidas conducentes a este fi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La necesidad de la persona con discapacidad de acceder a la educación especial, se determinará sobre la base de los informes emanados de los equipos multiprofesionales del Ministerio de Educación y de otros profesionales u organismos que el Ministerio deberá acreditar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1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Artículo 39.- El Ministerio de Educación cautelará la participación de las personas con discapacidad en los programas relacionados con el aprendizaje, desarrollo cultural y el perfeccionami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0.-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1.-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3°</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capacitación e inser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El Estado, a través de los organismos competentes, promoverá y aplicará medidas de acción positiva para fomentar la inclusión y no discriminación laboral de las personas con discapacidad, especialmente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Fomentar y difundir prácticas laborales de inclusión y no discri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mover la creación y diseño de procedimientos, tecnologías, productos y servicios  laborales accesibles y difundir su ap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rear y ejecutar,</w:t>
      </w:r>
      <w:r>
        <w:rPr>
          <w:rFonts w:cs="Arial"/>
          <w:szCs w:val="24"/>
        </w:rPr>
        <w:t xml:space="preserve"> </w:t>
      </w:r>
      <w:r>
        <w:rPr>
          <w:rFonts w:cs="Courier New" w:ascii="Courier New" w:hAnsi="Courier New"/>
        </w:rPr>
        <w:t xml:space="preserve">por sí o por intermedio de personas naturales o jurídicas con o sin fines de lucro, programas de acceso al empleo para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Difundir los instrumentos jurídicos y recomendaciones sobre el empleo de las personas con discapacidad aprobados por la Organización Internacional del Traba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5.- 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 reglamento suscrito por los Ministros de Planificación y de Hacienda determinará la forma en que los organismos de la Administración del Estado darán cumplimiento a esta dispos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 xml:space="preserve">En el caso del Poder Judicial, el Poder Legislativo y el Ministerio Público, serán sus propios órganos quienes deberán determinar la forma de dar cumplimiento a esta obligación. </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6.- La capacitación laboral de las personas con discapacidad comprenderá, además de la formación laboral, la orientación profesional, la cual deberá otorgarse teniendo en cuenta la evaluación de las capacidades reales de la persona, la educación efectivamente recibida y sus inter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Las personas con  discapacidad podrán celebrar el contrato de aprendizaje contemplado en el Código del Trabajo, sin limitación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4°</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xenciones arancel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w:t>
      </w:r>
      <w:r>
        <w:rPr>
          <w:rFonts w:cs="Arial"/>
          <w:spacing w:val="-3"/>
          <w:szCs w:val="24"/>
        </w:rPr>
        <w:t xml:space="preserve"> </w:t>
      </w:r>
      <w:r>
        <w:rPr>
          <w:rFonts w:cs="Courier New" w:ascii="Courier New" w:hAnsi="Courier New"/>
        </w:rPr>
        <w:t>Los vehículos importados por</w:t>
      </w:r>
      <w:r>
        <w:rPr>
          <w:rFonts w:cs="Arial"/>
          <w:spacing w:val="-3"/>
          <w:szCs w:val="24"/>
        </w:rPr>
        <w:t xml:space="preserve"> </w:t>
      </w:r>
      <w:r>
        <w:rPr>
          <w:rFonts w:cs="Courier New" w:ascii="Courier New" w:hAnsi="Courier New"/>
        </w:rPr>
        <w:t>personas con discapacidad, sea que actúen por sí o por medio de sus guardadores, cuidadores o representantes legales o contractuales, accederán al beneficio para la importación de vehículos establecido en el artículo 6º de la ley Nº 17.23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a que se refiere el inciso primero n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que se importen mediante la franquicia establecida en este artículo deberán permanecer por un lapso no inferior a 3 años afectos al uso y transporte de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el Ministro de Hacienda determinará los procedimientos y competencias para el otorgamiento de autorizaciones, control y fiscalización de los beneficios establecido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9.- Libérase de la totalidad de los gravámenes aduaneros la importación de los siguiente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rótesis auditivas, visuales y fís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Órte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quipos, medicamentos y elementos necesarios para la terapia y rehabilitación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quipos, maquinarias y útiles de trabajo especialmente diseñados o adaptados para ser usado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lementos de movilidad, cuidado e higiene personal necesarios  para facilitar la autonomía y la seguridad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lementos especiales para facilitar la comunicación, la información y la señalización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quipos y material pedagógico especiales para educación, capacitación y recre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lementos y equipos de tecnología de la información y de las comunicaciones destinados a cualquiera de los fines enunciados en las letras ant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 Ayudas técnicas y elementos necesarios para prestar servicios de apoyo que importe 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0.- Sólo podrán impetrar el beneficio que otorga el artículo anterior, las personas con discapacidad, actuando por sí o por medio de sus guardadores, cuidadores o representantes legales o contractual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1.- Los bienes importados bajo alguna de las franquicias reguladas por este Párrafo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La enajenación prevista en el inciso anterior, relativo a los bienes que no presten utilidad al destinatario, sólo podrá efectuarse respecto de otra persona con discapacidad o bien a personas jurídicas sin fines de lucro que tengan por objeto la asistencia, cuidado o apoyo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2.-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treinta y seis meses contado desde la fecha en que se devengue el impuesto.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3.- U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54.-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5.- El Registro Nacional de la Discapacidad, a cargo del Servicio de Registro Civil e Identificación, tiene por objetivo reunir y mantener los antecedentes de las personas con discapacidad y de los organismos que se señalan en el artículo siguiente, en la forma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los Ministerios de Justicia y de Planificación establecerá la estructura y funcionamiento 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6.- El Registro Nacional de la Discapacidad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Inscribir a las personas cuya discapacidad sea certificada por la respectiva Comisión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scribir a las personas naturales que presten servicios de apoyo o de asistencia a personas con discapacidad. El reglamento indicado en el artículo anterior determinará la naturaleza de estos servicios y los requisitos que deben cumplir estas personas para su incorporación en este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Inscribir a las personas jurídicas que, de conformidad con sus objetivos, actúen en el ámbito de la discapacidad. Estas personas deberán acreditar su existencia legal, de conformidad con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Otorgar las credenciales de inscripción y los certificado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ancelar la inscripción de las personas señaladas en las letras a), b) y c) en los casos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ccion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7.- Sin perjuicio de las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Artículo 58.- El que fuere sancionado como autor de un acto u omisión arbitrario o ilegal, en los términos previstos en el artículo 57 de esta ley, pagará una multa de 10 a 120 unidades tributarias mensual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suma ingresará a las arcas del respectivo municipio, para su destinación exclusiva a programas y acciones en beneficio de las personas con discapacidad de la comuna. La multa se duplicará en caso de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9.-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omparecieren personas con discapacidad sensorial, el tribunal deberá realizar los ajustes necesarios que permitan a estas personas comunicarse y acceder a los antecedentes del proceso, de manera que se garanticen adecuadamente sus derech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tramitación del recurso de apelación, se estará a lo dispuesto en la ley N° 20.14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I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Comité de Ministros de la Discapacidad y del Servicio Nacional de la Discapacidad</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0.-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El Comité de Ministros dispondrá, por medio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Las recomendaciones que surjan de las evaluaciones a las que se refieren los incisos precedentes deberán ser consideradas, y en caso de ser necesario, deberán traducirse en modificaciones</w:t>
      </w:r>
      <w:r>
        <w:rPr/>
        <w:t xml:space="preserve">, </w:t>
      </w:r>
      <w:r>
        <w:rPr>
          <w:rFonts w:cs="Courier;Courier New" w:ascii="Courier;Courier New" w:hAnsi="Courier;Courier New"/>
        </w:rPr>
        <w:t>adecuaciones e incluso en el término de dichas acciones y prestaciones sociales</w:t>
      </w:r>
      <w:r>
        <w:rPr/>
        <w:t>.</w:t>
      </w:r>
    </w:p>
    <w:p>
      <w:pPr>
        <w:pStyle w:val="TextBody"/>
        <w:tabs>
          <w:tab w:val="clear" w:pos="709"/>
          <w:tab w:val="left" w:pos="2552" w:leader="none"/>
        </w:tabs>
        <w:spacing w:lineRule="auto" w:line="360"/>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1.-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será, para todos los efectos legales, el sucesor y continuador legal del actual Fond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2.- El Servicio Nacional de la Discapacidad se relacionará con el Presidente de la República por intermedio del Ministerio de Planificación y su domicilio será la ciudad de Santiago, sin perjuicio de los demás especiales que pudiere establece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el propósito de promover la igualdad de oportunidades, inclusión social, participación y accesibilidad de las personas con discapacidad, las funciones del Servicio Nacional de la Discapacidad serán las siguient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Elaborar y ejecutar, en su caso, el plan de acción de la política nacional para personas con discapacidad, así como,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omover y desarrollar acciones que favorezcan la coordinación del sector privado con el sector público en todas aquellas materias que digan relación con mejorar la calidad de vida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Financiar, total o parcialmente,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Realizar acciones de difusión y sensibiliz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h) Estudiar y proponer al Presidente de la República, por intermedio del Ministro de Planificación, las normas y reformas legales necesarias para el ejercicio efectivo de los derecho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estará organizado en una Dirección Nacional, una Subdirección Nacional y Direcciones Regionales en cada región del país. Contará, además, con un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ab/>
        <w:tab/>
      </w:r>
      <w:r>
        <w:rPr/>
        <w:t>Artículo 63.- El Consejo Consultivo de la Discapacidad deberá hacer efectiva la participación y el diálogo social en el proceso de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Consejo Consultivo de la Discapacidad se integrará como sigu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n el Director Nacional del Servicio Nacional de la Discapacidad, quien lo presidirá.</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Con un representante del sector empresari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Con un representante de organizaciones de trabajad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Con dos representantes de instituciones privadas sin fines de lucro constituidas para atender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secretaría técnica del Consejo Consultivo recaerá en la Dirección Nacional del Servicio y el Subdirector Nacional ejercerá como ministro de fe de las actuaciones y determinaciones del Consej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64.- Corresponderá al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Opinar fundadamente sobre la propuesta de política nacional para personas con discapacidad y sus actualizaciones, como asimismo sobre el plan de acción, en conformidad a la ley y el reglam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Solicitar y recibir de los ministerios, servicios públicos y entidades en los que el Estado tenga participación, los antecedentes e información necesarios para el cumplimiento de sus fun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Recomendar los criterios y procedimientos de evaluación, selección y supervisión de los proyectos concursables financiados por el Servici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Servir como instancia de consulta y apoyo para el desarrollo de las funciones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Ser informado periódicamente de la marcha del Servicio y del cumplimiento de sus fi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Cumplir las demás funciones que la ley o el reglamento le encomiend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5.-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4 letra d) de este cuerpo legal. El reglamento contendrá también, las normas de funcionamiento general del Consejo y los quórum necesarios para sesionar y adoptar acuerdo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6.- La dirección y administración del Servicio Nacional de Discapacidad corresponderá a un funcionario denominado Director Nacional, el que será nombrado de conformidad a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n funciones  d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umplir y hacer cumplir los acuerdos e instrucciones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formar periódicamente al Comité de Ministros acerca de la marcha del Servicio Nacional de la Discapacidad y del cumplimiento de sus acuer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c) Dirigir, organizar y administrar el Servicio, controlarlo y velar por el cumplimiento de sus objetiv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Dictar el Reglamento Interno del Personal a que se refieren los artículos 154 y siguientes del Código del Trabajo, así como toda otra norma necesaria para el buen funcionamiento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tab/>
        <w:t>e) Nombrar a los funcionarios de su dependencia, asignarles funciones y resolver las sanciones administrativas que</w:t>
      </w:r>
      <w:r>
        <w:rPr>
          <w:rFonts w:cs="Courier New" w:ascii="Courier New" w:hAnsi="Courier New"/>
        </w:rPr>
        <w:t xml:space="preserve"> correspondan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Adquirir, enajenar, gravar y administrar toda clase de bienes y celebrar cualquier acto o contrato en cumplimiento del objeto y funciones del Servicio.</w:t>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ncomendar a la subdirección, direcciones regionales y departamentos del Servicio Nacional de la Discapacidad, las funciones que estime neces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Representar judicial y extrajudicialmente a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ervir como secretaría ejecutiva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Presidir el Consejo Consultivo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k) Resolver los concursos de proye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7.- Un Subdirector Nacional coordinará la gestión de las unidades del Servicio Nacional de la Discapacidad, de conformidad con las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Sub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brogar al Director Nacional, en caso de ausencia o impedi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umplir y hacer cumplir las instrucciones que le imparta el Director Nacional y realizar los acto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olaborar con el Director Nacional en la preparación del plan anual de trabajo, del anteproyecto de presupuestos y de toda otra materia que el Director Nacional le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ontrolar la gestión del servicio, en particular, el cumplimiento de las metas y compromisos institu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t>e) Participar en las sesiones del Consejo Consultivo de la Discapacidad con derecho a voz, desempeñándose como ministro de fe.</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bdirector será nominado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8.- Habrán direcciones regionales a cargo de un funcionario con la denominación de Director Regional. A los directores regionales les corresponderán las siguientes atribuciones y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Organizar y dirigir la Dirección Regional y ejecutar las políticas fijadas por el servicio en la respectiva región, de acuerdo a las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oordinar las políticas públicas y planes que conciernan a las personas con discapacidad, realizados por los distintos organismos del Estado a nivel reg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omentar la participación social de las organizaciones de y para personas con discapacidad en la gestión de las políticas públicas en la respectiva reg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pervisar el correcto desempeño de las funciones del servicio en la región, de acuerdo a las normas e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Administrar los bienes y recursos que se pongan a su disposición y dar cuenta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elebrar los actos y contratos que sean necesarios para el buen funcionamiento del servicio en la respectiva región, de acuerdo a las normas e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g) Ejercer las demás atribuciones y funciones que el Director Nacional le delegue o que las leyes le asigne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directores regionales serán nominados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9.- El patrimonio del Servicio Nacional de la Discapacidad estará formado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recursos que contemple anualmente la Ley de Presu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tab/>
      </w:r>
      <w:r>
        <w:rPr>
          <w:rFonts w:cs="Courier New" w:ascii="Courier New" w:hAnsi="Courier New"/>
        </w:rPr>
        <w:t>c) Los recursos otorgados por leyes generales o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Los aportes de la cooperación internacional que reciba a cualquier título para el cumplimiento de sus obje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f) Los recursos que pueda captar como resultado de trabajos de estudio, investigación o asistencia técnica que contrate con organismos públicos o priva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70.-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Servicio Nacional de la Discapacidad podrá requerir al solicitante otros antecedentes, diagnósticos o información adi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 w:val="left" w:pos="2835" w:leader="none"/>
        </w:tabs>
        <w:spacing w:lineRule="auto" w:line="360"/>
        <w:jc w:val="both"/>
        <w:rPr/>
      </w:pPr>
      <w:r>
        <w:rPr>
          <w:rFonts w:cs="Courier New" w:ascii="Courier New" w:hAnsi="Courier New"/>
        </w:rPr>
        <w:tab/>
      </w:r>
      <w:r>
        <w:rPr/>
        <w:t>Artículo 71.- Las personas que presten servicios en el Servicio Nacional de la Discapacidad se regirán por las normas del Código del Trabajo, sus normas complementarias y las especiales contenidas en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scala Única de Sueldos respectivamente, más la asignación de Alta Dirección Pública que se les fije conforme el procedimiento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2.- El personal del Servici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3.- El personal del Servici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contratación del personal que se desempeñe en el Servicio Nacional de la Discapacidad deberá ajustarse estrictamente al marco presupuestario respectiv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rtículo 74.- El personal del Servicio Nacional de la Discapacidad estará sujeto a un sistema de evaluación de desempeño conforme a las reglas y criterios que al efecto determine un reglamento expedido por el Ministerio de Planifica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Las evaluaciones servirán de base para la selección del personal a capacitar, el otorgamiento de estímulos, la remoción o el término del contrato de trabajo en su cas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5.-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7.- El personal del Servicio Nacional de la Discapacidad tendrá derecho a afiliarse a Servicios de Bienestar, en los casos y condiciones que establezcan sus estatutos. El Servicio Nacional de la Discapacidad efectuará los aportes de bienestar respecto de cada funcionario, sin sobrepasar el máximo legal de los mism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8.- La responsabilidad disciplinaria del personal del Servicio Nacional de la Discapacidad por los actos realizados en el ejercicio de sus funciones podrá hacerse efectiva por la autoridad respectiva, de acuerdo al procedimiento establecido en los artículos 126 y siguientes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9.- Las infracciones de los deberes y prohibiciones establecidos en el Título III de la Ley Orgánica Constitucional de Bases Generales de la Administración del Estado o en el contrato de trabajo en que incurra el personal del Servicio Nacional de la Discapacidad, serán sancionadas con alguna de las siguientes medida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 Censur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b) Multa, 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c) Remo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0.- Sin perjuicio de las causales previstas en los artículos 159 y siguientes del Código del Trabajo y en el inciso final del artículo anterior, la relación laboral del personal del Servicio Nacional de la Discapacidad, podrá terminar, además, por evaluación deficiente de su desempeñ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atándose de la causal a que se refiere el artículo 161 del Código del Trabajo, su procedencia será determinada por el Director Nacional del Servicio y deberá ser siempre fundada en razones vinculadas al buen, oportuno y eficiente funcionamiento del Servicio. La aplicación de esta causal dará derecho a la indemnización prevista en el artículo 163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1.- Las resoluciones del Servicio Nacional de la Discapacidad relativas a personal estarán exentas del trámite de toma de razón por la Contraloría General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anterior, el personal del Servicio Nacional de la Discapacidad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2.- Derógase la ley N° 19.284, que establece normas para la plena integración social de las personas con discapacidad, con excepción del artículo 21, de los artículos 25-A a 25-F, ambos inclusive, y del artículo 65, los cuales se entienden vigentes para todos los efecto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establecidas en los artículos 26, 27 y 42 deberán ser cumpli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señaladas en el artículo 31 deberán ser implementa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Estado, en conjunto con la comunidad de personas con discapacidad auditiva, definirá, en un plazo de tres años, el lenguaje de señas chil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Agrégase en el número 7 del artículo 154 del Código del Trabajo, a continuación de la expresión “sexo de los trabajadores” la siguiente frase “, y a los ajustes necesarios y servicios de apoyo que permitan al trabajador con discapacidad un desempeño laboral adecu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Director Nacional será el sucesor legal del actual Secretario Ejecutivo de FONADIS, para los efectos de los decretos con fuerza de ley N°4, de 2003, y N°44, de 2004, ambos d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835" w:leader="none"/>
        </w:tabs>
        <w:spacing w:lineRule="auto" w:line="360"/>
        <w:jc w:val="both"/>
        <w:rPr/>
      </w:pPr>
      <w:r>
        <w:rPr>
          <w:rFonts w:cs="Courier New" w:ascii="Courier New" w:hAnsi="Courier New"/>
        </w:rPr>
        <w:tab/>
      </w:r>
      <w:r>
        <w:rPr/>
        <w:t>Para todos los efectos legales el Servicio Nacional de la Discapacidad  a que se refiere el Título VII de la presente ley, es el sucesor legal de la institución establecida en el Título VII de la ley N° 19.284, pasando el personal que labora en éste último a desempeñarse, sin solución de continuidad, en el Servicio que se crea por esta ley.</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pago de los beneficios indemnizatorios al personal traspasado se entenderá postergado, por causa que otorgue derecho a percibirlo, hasta el cese de servicios en el Servicio Nacional de la Discapacidad creado por la presente ley. En tal caso, la indemnización respectiva se determinará computando tanto el tiempo servido al Servicio a que se refiere la ley N° 19.284 como en el Servicio que crea la presente ley, según la remuneración que estuviere percibiendo a la fecha del término del contrato.</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 New" w:ascii="Courier New" w:hAnsi="Courier New"/>
        </w:rPr>
        <w:tab/>
      </w:r>
      <w:r>
        <w:rPr>
          <w:rFonts w:cs="Courier;Courier New" w:ascii="Courier;Courier New" w:hAnsi="Courier;Courier New"/>
        </w:rPr>
        <w:t>Artículo cuarto.- El Registro Nacional de la Discapacidad a que se refiere el artículo 55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Todos los reglamentos a los que se refiere esta ley, deberán dictarse dentro del plazo de nueve meses, contado desde su publicación en el Diario Oficial. Lo anterior, no obsta exigir el cumplimiento de los derechos, garantías y obligaciones consagrados en esta ley.".</w:t>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tab/>
        <w:t>****</w:t>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compaño a V.E. copia de la sentencia.</w:t>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BodyText3"/>
        <w:jc w:val="left"/>
        <w:rPr>
          <w:rFonts w:ascii="Courier New" w:hAnsi="Courier New" w:cs="Courier New"/>
          <w:spacing w:val="0"/>
        </w:rPr>
      </w:pPr>
      <w:r>
        <w:rPr>
          <w:rFonts w:cs="Courier New" w:ascii="Courier New" w:hAnsi="Courier New"/>
          <w:spacing w:val="0"/>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9:00Z</dcterms:created>
  <dc:creator>Patricio Velásquez Weisse</dc:creator>
  <dc:description/>
  <cp:keywords/>
  <dc:language>en-US</dc:language>
  <cp:lastModifiedBy>MEGonzalez</cp:lastModifiedBy>
  <cp:lastPrinted>2010-03-09T09:27:00Z</cp:lastPrinted>
  <dcterms:modified xsi:type="dcterms:W3CDTF">2010-03-09T12:27:00Z</dcterms:modified>
  <cp:revision>6</cp:revision>
  <dc:subject/>
  <dc:title>OFICIO 2</dc:title>
</cp:coreProperties>
</file>